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RATO DE PRÉSTAMO 4607/OC-EC “PROGRAMA DE INVERSIÓN EN CALIDAD DE LOS SERVICIOS DE DESARROLLO INFANTIL (EC-L1235)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JET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tulo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to de la Consultoría</w:t>
      </w:r>
      <w:r>
        <w:rPr>
          <w:b w:val="false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CONSULTORÍA TÉCNICA ESPECIALIZADA PARA ASESORAR Y APOYAR AL EQUIPO DE GESTIÓN DEL PROYECTO EN LOS PROCEDIMIENTOS ADMINISTRATIVOS Y LEGALES PARA LA EJECUCIÓN DEL CONTRATO DE PRÉSTAMO No. 4607/OC-EC “INVERSIÓN EN CALIDAD DE LOS SERVICIOS DE DESARROLLO INFANTIL (EC-L1235)” / Especialista Legal (2023-2024)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ominación del Puesto: </w:t>
      </w:r>
      <w:r>
        <w:rPr>
          <w:rFonts w:cs="Calibri" w:ascii="Calibri" w:hAnsi="Calibri"/>
          <w:b w:val="false"/>
          <w:sz w:val="22"/>
          <w:szCs w:val="22"/>
        </w:rPr>
        <w:t>Especialista Legal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>Ciudad:</w:t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Quito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incia: </w:t>
      </w:r>
      <w:r>
        <w:rPr>
          <w:rFonts w:cs="Calibri" w:ascii="Calibri" w:hAnsi="Calibri"/>
          <w:b w:val="false"/>
          <w:sz w:val="22"/>
          <w:szCs w:val="22"/>
        </w:rPr>
        <w:t>Pichincha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Vacantes: </w:t>
      </w:r>
      <w:r>
        <w:rPr>
          <w:rFonts w:cs="Calibri" w:ascii="Calibri" w:hAnsi="Calibri"/>
          <w:b w:val="false"/>
          <w:sz w:val="22"/>
          <w:szCs w:val="22"/>
        </w:rPr>
        <w:t>1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cción Formal: 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ítulo universitario de Abogado o Doctor en Jurisprudencia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Gener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periencia General Profesional, demostrar documentadamente una experiencia general de mínimo 5 años en cargos asociados al área jurídica, patrocinio o contratación en instituciones públicas del Ecuador, contados a partir del título universitario de Abogado o Doctor en Jurisprudencia</w:t>
      </w:r>
    </w:p>
    <w:p>
      <w:pPr>
        <w:pStyle w:val="Tt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specífica: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periencia específica de mínimo 2 años, en cargos asociados al área jurídica, patrocinio o contratación en instituciones públicas del Ecuador, o en proyectos financiados por cooperación internacional, contados a partir del título universitario de Abogado o Doctor en Jurisprudenci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isponibilidad de incorporación: </w:t>
      </w:r>
      <w:r>
        <w:rPr/>
        <w:t>Abril de 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odalidad de Contratación: </w:t>
      </w:r>
      <w:r>
        <w:rPr/>
        <w:t>Consultorí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zo del contrato: </w:t>
      </w:r>
      <w:r>
        <w:rPr/>
        <w:t>desde 01 de abril de 2023 hasta el 12 de marzo de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os profesionales interesados podrán postularse enviando hoja de vida con los respectivos documentos de soporte al correo electrónico: </w:t>
      </w:r>
      <w:hyperlink r:id="rId2">
        <w:r>
          <w:rPr>
            <w:rStyle w:val="InternetLink"/>
          </w:rPr>
          <w:t>undb-miesbid@inclusion.gob.ec</w:t>
        </w:r>
      </w:hyperlink>
      <w:r>
        <w:rPr/>
        <w:t xml:space="preserve">, hasta el </w:t>
      </w:r>
      <w:r>
        <w:rPr>
          <w:w w:val="105"/>
        </w:rPr>
        <w:t>10 de febrer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2023, </w:t>
      </w:r>
      <w:r>
        <w:rPr/>
        <w:t>señalando que desea participar para el Puesto de Especialista Legal del Préstamo 4607/OC-E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 tomarán en cuenta únicamente los Cv’s que cumplan con lo soli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>
        <w:lang w:eastAsia="es-ES_tradnl"/>
      </w:rPr>
    </w:pPr>
    <w:r>
      <w:rPr>
        <w:lang w:eastAsia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0</wp:posOffset>
          </wp:positionH>
          <wp:positionV relativeFrom="paragraph">
            <wp:posOffset>4203700</wp:posOffset>
          </wp:positionV>
          <wp:extent cx="7696200" cy="6515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>
        <w:lang w:eastAsia="es-ES_tradnl"/>
      </w:rPr>
    </w:pPr>
    <w:r>
      <w:rPr>
        <w:lang w:eastAsia="es-ES_tradnl"/>
      </w:rPr>
      <w:drawing>
        <wp:inline distT="0" distB="0" distL="0" distR="0">
          <wp:extent cx="7532370" cy="17970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Car1">
    <w:name w:val="Texto independiente Car1"/>
    <w:qFormat/>
    <w:rPr>
      <w:rFonts w:eastAsia="DejaVu Sans;Arial" w:cs="font352;Times New Roman"/>
      <w:kern w:val="2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DejaVu Sans;Arial" w:cs="font352;Times New Roman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b-miesbid@inclusion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4:00Z</dcterms:created>
  <dc:creator>Usuario de Microsoft Office</dc:creator>
  <dc:description/>
  <dc:language>en-US</dc:language>
  <cp:lastModifiedBy>Carlos Alberto Rivadeneira Melo</cp:lastModifiedBy>
  <dcterms:modified xsi:type="dcterms:W3CDTF">2023-01-3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5117DE1641E08D53642C60F683B3</vt:lpwstr>
  </property>
  <property fmtid="{D5CDD505-2E9C-101B-9397-08002B2CF9AE}" pid="3" name="KSOProductBuildVer">
    <vt:lpwstr>3082-11.2.0.11042</vt:lpwstr>
  </property>
</Properties>
</file>