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ERFIL PROFESIONAL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jeto de la consultoría: </w:t>
      </w:r>
      <w:r>
        <w:rPr>
          <w:b/>
        </w:rPr>
        <w:t>CONSULTORÍA TÉCNICA ESPECIALIZADA PARA PLANIFICAR, COORDINAR Y EJECUTAR LAS ADQUISICIONES Y CONTRATACIONES ESTABLECIDAS PARA LA EJECUCIÓN DEL CONTRATO DE PRÉSTAMO No. 4607/OC-EC “INVERSIÓN EN CALIDAD DE LOS SERVICIOS DE DESARROLLO INFANTIL (EC-L1235)” Y EL CONVENIO DE COOPERACIÓN TÉCNICA NO REEMBOLSABLE ATN/MG-16956-EC “VIOLENCIA CONTRA LA NIÑEZ, LA ADOLESCENCIA Y LAS MUJERES EN ECUADOR”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Denominación del puesto</w:t>
      </w:r>
      <w:r>
        <w:rPr/>
        <w:t xml:space="preserve">: Especialista de Adquisicione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Ciudad</w:t>
      </w:r>
      <w:r>
        <w:rPr/>
        <w:t xml:space="preserve">: Quit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Provincia</w:t>
      </w:r>
      <w:r>
        <w:rPr/>
        <w:t xml:space="preserve">: Pichinch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Vacantes</w:t>
      </w:r>
      <w:r>
        <w:rPr/>
        <w:t xml:space="preserve">: 1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rucción forma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Universitario en Economía, Administración de Empresas, </w:t>
      </w:r>
      <w:r>
        <w:rPr>
          <w:rFonts w:cs="Calibri" w:ascii="Calibri" w:hAnsi="Calibri"/>
          <w:color w:val="000000"/>
        </w:rPr>
        <w:t>Administración Pública</w:t>
      </w:r>
      <w:r>
        <w:rPr>
          <w:rFonts w:cs="Calibri" w:ascii="Calibri" w:hAnsi="Calibri"/>
        </w:rPr>
        <w:t xml:space="preserve">, Derecho </w:t>
      </w:r>
      <w:r>
        <w:rPr>
          <w:rFonts w:cs="Calibri" w:ascii="Calibri" w:hAnsi="Calibri"/>
          <w:color w:val="000000"/>
          <w:lang w:val="es-ES"/>
        </w:rPr>
        <w:t>u otra rama relacionada que agregue valor al objeto de la consultorí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De preferencia: Maestría en</w:t>
      </w:r>
      <w:r>
        <w:rPr>
          <w:rFonts w:cs="Calibri" w:ascii="Calibri" w:hAnsi="Calibri"/>
          <w:lang w:val="es-ES"/>
        </w:rPr>
        <w:t xml:space="preserve"> Economía, Administración de Empresas, Administración Pública, </w:t>
      </w:r>
      <w:r>
        <w:rPr>
          <w:rFonts w:cs="Calibri" w:ascii="Calibri" w:hAnsi="Calibri"/>
        </w:rPr>
        <w:t>Gestión de Proyectos, Contratación o ramas afines</w:t>
      </w:r>
      <w:r>
        <w:rPr>
          <w:rFonts w:cs="Calibri" w:ascii="Calibri" w:hAnsi="Calibri"/>
          <w:color w:val="000000"/>
          <w:lang w:val="es-ES"/>
        </w:rPr>
        <w:t xml:space="preserve"> que agreguen valor al objeto de la consultorí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Experiencia general:</w:t>
      </w:r>
      <w:r>
        <w:rPr/>
        <w:t xml:space="preserve"> de mínimo 5 años desde la obtención del título profesiona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Experiencia específica: </w:t>
      </w:r>
      <w:r>
        <w:rPr/>
        <w:t>2 años en el área de adquisiciones en Instituciones Públicas o Privadas, de proyectos financiados por el BID o de otros organismos internacionales.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Disponibilidad de incorporación: </w:t>
      </w:r>
      <w:r>
        <w:rPr/>
        <w:t xml:space="preserve">14 septiembre 202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Modalidad de contratación: </w:t>
      </w:r>
      <w:r>
        <w:rPr/>
        <w:t xml:space="preserve">Consultorí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lazo: </w:t>
      </w:r>
      <w:r>
        <w:rPr>
          <w:bCs/>
        </w:rPr>
        <w:t>42 mes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onto: </w:t>
      </w:r>
      <w:r>
        <w:rPr>
          <w:bCs/>
        </w:rPr>
        <w:t>USD$ 100,760.52, incluido el IV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ersonas interesadas podrán postularse al correo consultoriasmisionternura@inclusion.gob.ec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 xml:space="preserve">: Obligatoriamente colocar en asunto a que perfil está postulando, se tomará en cuenta únicamente los perfiles que cumplan con lo solicitado.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ERFIL PROFESIONAL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jeto de la consultoría: </w:t>
      </w:r>
      <w:r>
        <w:rPr>
          <w:b/>
        </w:rPr>
        <w:t>CONSULTORÍA TÉCNICA ESPECIALIZADA EN PROGRAMACIÓN FINANCIERA PARA LA EJECUCIÓN DEL CONTRATO DE PRÉSTAMO No. 4607/OC-EC “INVERSIÓN EN CALIDAD DE LOS SERVICIOS DE DESARROLLO INFANTIL (EC-L1235)”, CONVENIO DE COOPERACIÓN TÉCNICA NO REEMBOLSABLE ATN/MG-16956-EC “VIOLENCIA CONTRA LA NIÑEZ, LA ADOLESCENCIA Y LAS MUJERES EN ECUADOR” Y DEMÁS PROYECTOS FINANCIADOS POR EL BID EN EL MIE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Denominación del puesto</w:t>
      </w:r>
      <w:r>
        <w:rPr/>
        <w:t>: Especialista Financier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Ciudad</w:t>
      </w:r>
      <w:r>
        <w:rPr/>
        <w:t xml:space="preserve">: Quit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Provincia</w:t>
      </w:r>
      <w:r>
        <w:rPr/>
        <w:t xml:space="preserve">: Pichinch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Vacantes</w:t>
      </w:r>
      <w:r>
        <w:rPr/>
        <w:t xml:space="preserve">: 1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rucción forma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universitario en Economía, Finanzas, Estadística, Administración de Empresas, contabilidad, auditoría </w:t>
      </w:r>
      <w:r>
        <w:rPr>
          <w:rFonts w:cs="Calibri" w:ascii="Calibri" w:hAnsi="Calibri"/>
          <w:color w:val="000000"/>
          <w:lang w:val="es-ES"/>
        </w:rPr>
        <w:t>u otra rama relacionada que agregue valor al objeto de la consultorí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 preferencia: Maestría en</w:t>
      </w:r>
      <w:r>
        <w:rPr>
          <w:rFonts w:cs="Calibri" w:ascii="Calibri" w:hAnsi="Calibri"/>
          <w:lang w:val="es-ES"/>
        </w:rPr>
        <w:t xml:space="preserve"> Finanzas, Administración de Empresas, Gestión Financiera o ramas afines que agreguen valor al objeto de la consultorí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Experiencia general: </w:t>
      </w:r>
      <w:r>
        <w:rPr/>
        <w:t>5 años desde la obtención de título profesiona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Experiencia específica: </w:t>
      </w:r>
      <w:r>
        <w:rPr/>
        <w:t>2 años en el área financiera en Instituciones Públicas o Privadas, de proyectos financiados por el BID o de otros organismos internacionales.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Disponibilidad de incorporación: </w:t>
      </w:r>
      <w:r>
        <w:rPr/>
        <w:t xml:space="preserve">14 de septiembre 202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Modalidad de contratación: </w:t>
      </w:r>
      <w:r>
        <w:rPr/>
        <w:t xml:space="preserve">Consultorí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lazo: </w:t>
      </w:r>
      <w:r>
        <w:rPr>
          <w:bCs/>
        </w:rPr>
        <w:t>45 mes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onto: </w:t>
      </w:r>
      <w:r>
        <w:rPr>
          <w:bCs/>
        </w:rPr>
        <w:t>USD$ 107,957.70, incluido el IV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ersonas interesadas podrán postularse al correo consultoriasmisionternura@inclusion.gob.ec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 xml:space="preserve">: Obligatoriamente colocar en asunto a que perfil está postulando, se tomará en cuenta únicamente los perfiles que cumplan con lo solicitado.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u w:val="single"/>
          <w:lang w:val="es-MX"/>
        </w:rPr>
      </w:pPr>
      <w:r>
        <w:rPr>
          <w:rFonts w:cs="Calibri"/>
          <w:b/>
          <w:bCs/>
          <w:u w:val="single"/>
          <w:lang w:val="es-MX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ERFIL PROFESIONAL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jeto de la consultoría: </w:t>
      </w:r>
      <w:r>
        <w:rPr>
          <w:b/>
        </w:rPr>
        <w:t>CONSULTORÍA TÉCNICA ESPECIALIZADA EN PROCEDIMIENTOS DE CUMPLIMIENTO DE LA PROGRAMACIÓN DE OBJETIVOS Y RESULTADOS ESTABLECIDOS EN LA MATRIZ DE RESULTADOS DEL CONTRATO DE PRÉSTAMO No. 4607/OC-EC “INVERSIÓN EN CALIDAD DE LOS SERVICIOS DE DESARROLLO INFANTIL (EC-L1235)”, CONVENIO DE COOPERACIÓN TÉCNICA NO REEMBOLSABLE ATN/MG-16956-EC “VIOLENCIA CONTRA LA NIÑEZ, LA ADOLESCENCIA Y LAS MUJERES EN ECUADOR” Y DEMÁS PROYECTOS FINANCIADOS POR EL BID EN EL MIE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Denominación del puesto</w:t>
      </w:r>
      <w:r>
        <w:rPr/>
        <w:t>: Especialista en Monitoreo y Evaluació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Ciudad</w:t>
      </w:r>
      <w:r>
        <w:rPr/>
        <w:t xml:space="preserve">: Quit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Provincia</w:t>
      </w:r>
      <w:r>
        <w:rPr/>
        <w:t xml:space="preserve">: Pichinch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Vacantes</w:t>
      </w:r>
      <w:r>
        <w:rPr/>
        <w:t xml:space="preserve">: 1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rucción forma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universitario en Economía, Administración de Empresas, Administración Pública u otra relacionada </w:t>
      </w:r>
      <w:r>
        <w:rPr>
          <w:rFonts w:cs="Calibri" w:ascii="Calibri" w:hAnsi="Calibri"/>
          <w:color w:val="000000"/>
          <w:lang w:val="es-ES"/>
        </w:rPr>
        <w:t>que agregue valor al objeto de la consultorí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 preferencia: Maestría en Gestión de Proyectos, Administración de Empresas o afines</w:t>
      </w:r>
      <w:r>
        <w:rPr>
          <w:rFonts w:cs="Calibri" w:ascii="Calibri" w:hAnsi="Calibri"/>
          <w:color w:val="000000"/>
          <w:lang w:val="es-ES"/>
        </w:rPr>
        <w:t xml:space="preserve"> que agreguen valor al objeto de la consultorí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Experiencia general: </w:t>
      </w:r>
      <w:r>
        <w:rPr/>
        <w:t>5 años desde la obtención del título profesiona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Experiencia específica: </w:t>
      </w:r>
      <w:r>
        <w:rPr/>
        <w:t>2 años en monitoreo y evaluación en instituciones públicas o privadas, de proyectos financiados por el BID o de otros organismos internacionale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isponibilidad de incorporación: </w:t>
      </w:r>
      <w:r>
        <w:rPr/>
        <w:t xml:space="preserve">14 de septiembre 202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Modalidad de contratación: </w:t>
      </w:r>
      <w:r>
        <w:rPr/>
        <w:t xml:space="preserve">Consultorí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lazo: </w:t>
      </w:r>
      <w:r>
        <w:rPr>
          <w:bCs/>
        </w:rPr>
        <w:t>42 mes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Monto: </w:t>
      </w:r>
      <w:r>
        <w:rPr>
          <w:bCs/>
        </w:rPr>
        <w:t>USD$ 100,760.52, incluido el IV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ersonas interesadas podrán postularse al correo consultoriasmisionternura@inclusion.gob.ec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 xml:space="preserve">: Obligatoriamente colocar en asunto a que perfil está postulando, se tomará en cuenta únicamente los perfiles que cumplan con lo solicita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39:00Z</dcterms:created>
  <dc:creator>María Paula</dc:creator>
  <dc:description/>
  <dc:language>en-US</dc:language>
  <cp:lastModifiedBy>María Paula</cp:lastModifiedBy>
  <cp:lastPrinted>2020-08-11T13:38:00Z</cp:lastPrinted>
  <dcterms:modified xsi:type="dcterms:W3CDTF">2020-08-11T18:39:00Z</dcterms:modified>
  <cp:revision>2</cp:revision>
  <dc:subject/>
  <dc:title/>
</cp:coreProperties>
</file>