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2"/>
        </w:rPr>
        <w:t>INVITACIÓN A CONSULTORES INDIVIDUALES NACIONALES, O EXTRANJEROS CIUDADANOS O RESIDENTES EN UN PAÍS MIEMBRO DEL BANCO INTERAMERICANO DE DESARROLLO, A PARTICIPAR EN EL PROCESO DE SELECCIÓN DE CONSULTOR EXPERTO LEG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BJETO DE LA CONSULTORÍ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ltor individual para apoyar al Ministerio de Producción, Comercio Exterior, Inversiones y Pesca </w:t>
            </w:r>
            <w:r>
              <w:rPr>
                <w:rFonts w:cs="Times New Roman" w:ascii="Times New Roman" w:hAnsi="Times New Roman"/>
                <w:sz w:val="22"/>
                <w:szCs w:val="22"/>
                <w:lang w:val="es-EC"/>
              </w:rPr>
              <w:t>(MPCEIP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 los procedimientos administrativos y legales, para la suscripción de convenios interinstitucionales, convenios marco, convenios específicos y demás instrumentos legales en el marco del CONTRATO DE PRÉSTAMO BID 4754/OC-E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DENOMINACIÓN DEL PUES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Consultor Experto Leg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IUDA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Guayaqu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VACANT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CIÓN FORMA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ÍTULO UNIVERSITA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Título de universitario de Abogado o Doctor en Jurisprudenc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FORMACIÓN Y/O CAPACITACIÓN ADICIONAL PREFEREN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ía en Derecho Administrativo, Derecho Internacional, Contratación Pública u otras afines que agreguen valor al objeto de la consultoría.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ción, Diplomado, Curso o Certificación en derecho internacional, derecho administrativo, contratación pública u otras afines que agreguen valor al objeto de la consultoría.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ón en normativa y políticas de adquisiciones de organismos internacionales, derecho internacional, contratación o adquisiciones nacionales o de organismos internacionales,  Derecho Constitucional, Código Orgánico General de Procesos, Materia laboral, Derecho Administrativo u otras afines que agreguen valor al objeto de la consultor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IA GENERA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nimo 5 años luego de la obtención del título profesiona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IENCIA ESPECÍFICA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nimo 3 años en trabajos relacionados con i) elaboración de Convenios, Acuerdos, Contratos; y/o ii) Desarrollo, implementación, cierre de procesos de Contratación Pública; y/o iii) Manejo del Sistema Oficial de Contratación Pública; y/o iv)  Representación Jurídica; y/o v) Procesos de Mediació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 DE INCORPOR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Marzo de 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 DE CONTRAT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 Individual – Por tiempo trabajad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LA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0 me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FECHAS DE POSTUL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01 al 03 de marzo de 2021.</w:t>
            </w:r>
          </w:p>
        </w:tc>
      </w:tr>
    </w:tbl>
    <w:p>
      <w:pPr>
        <w:pStyle w:val="Heading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IO PARA PRESENTAR CURRÍCULO VITA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14"/>
        <w:gridCol w:w="251"/>
        <w:gridCol w:w="316"/>
        <w:gridCol w:w="156"/>
        <w:gridCol w:w="8"/>
        <w:gridCol w:w="405"/>
        <w:gridCol w:w="1033"/>
        <w:gridCol w:w="385"/>
        <w:gridCol w:w="282"/>
        <w:gridCol w:w="283"/>
        <w:gridCol w:w="14"/>
        <w:gridCol w:w="8"/>
        <w:gridCol w:w="263"/>
        <w:gridCol w:w="863"/>
        <w:gridCol w:w="8"/>
        <w:gridCol w:w="262"/>
        <w:gridCol w:w="567"/>
        <w:gridCol w:w="285"/>
        <w:gridCol w:w="12"/>
        <w:gridCol w:w="8"/>
        <w:gridCol w:w="321"/>
        <w:gridCol w:w="1092"/>
        <w:gridCol w:w="16"/>
      </w:tblGrid>
      <w:tr>
        <w:trPr>
          <w:trHeight w:val="303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OS PERSONALES</w:t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iCs/>
                <w:color w:val="4F81BD"/>
              </w:rPr>
              <w:t>[inserte el nombre completo]</w:t>
            </w:r>
          </w:p>
        </w:tc>
      </w:tr>
      <w:tr>
        <w:trPr>
          <w:cantSplit w:val="true"/>
        </w:trPr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UGAR Y FECHA DE NACIMIENTO:  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Lugar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ía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m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AÍS Y CIUDAD DE CIUDADANÍA/RESIDENCIA: 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UMENTO DE IDENTIDAD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de Teléfono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Celular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EDUCACIÓN:</w:t>
            </w:r>
            <w:r>
              <w:rPr>
                <w:rFonts w:cs="Century Gothic" w:ascii="Century Gothic" w:hAnsi="Century Gothic"/>
                <w:b/>
                <w:bCs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es-EC" w:eastAsia="en-US"/>
              </w:rPr>
              <w:t>Título(s)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20"/>
                <w:szCs w:val="20"/>
                <w:lang w:val="es-EC" w:eastAsia="en-US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20"/>
                <w:szCs w:val="20"/>
                <w:lang w:val="es-EC" w:eastAsia="en-US"/>
              </w:rPr>
              <w:t>Fecha de titulación (Mes/Año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3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ítulo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Universidad: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O/TALLERES/OTROS</w:t>
            </w:r>
            <w:r>
              <w:rPr>
                <w:rFonts w:cs="Century Gothic" w:ascii="Century Gothic" w:hAnsi="Century Gothic"/>
                <w:i/>
                <w:iCs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C" w:eastAsia="en-US"/>
              </w:rPr>
              <w:t>Nombre del Evento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ía, mes, añ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ía, mes, añ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ra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stitución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udad/ País</w:t>
            </w:r>
          </w:p>
        </w:tc>
      </w:tr>
      <w:tr>
        <w:trPr>
          <w:trHeight w:val="30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etallar los cursos que considere relevantes)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XPERIENCIA GENERAL </w:t>
            </w:r>
          </w:p>
        </w:tc>
      </w:tr>
      <w:tr>
        <w:trPr>
          <w:trHeight w:val="149" w:hRule="atLeast"/>
          <w:cantSplit w:val="true"/>
        </w:trPr>
        <w:tc>
          <w:tcPr>
            <w:tcW w:w="3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etallar desde el más reciente o actual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4"/>
                <w:szCs w:val="20"/>
              </w:rPr>
              <w:t>Total en Meses en el Cargo</w:t>
            </w:r>
          </w:p>
        </w:tc>
      </w:tr>
      <w:tr>
        <w:trPr>
          <w:trHeight w:val="135" w:hRule="atLeast"/>
          <w:cantSplit w:val="true"/>
        </w:trPr>
        <w:tc>
          <w:tcPr>
            <w:tcW w:w="3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(día, mes, año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(día, mes, año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XPERIENCIA ESPECIFICA </w:t>
            </w:r>
          </w:p>
        </w:tc>
      </w:tr>
      <w:tr>
        <w:trPr>
          <w:trHeight w:val="149" w:hRule="atLeast"/>
          <w:cantSplit w:val="true"/>
        </w:trPr>
        <w:tc>
          <w:tcPr>
            <w:tcW w:w="3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etallar desde el más reciente o actual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4"/>
                <w:szCs w:val="20"/>
              </w:rPr>
              <w:t>Total en Meses en el Cargo</w:t>
            </w:r>
          </w:p>
        </w:tc>
      </w:tr>
      <w:tr>
        <w:trPr>
          <w:trHeight w:val="135" w:hRule="atLeast"/>
          <w:cantSplit w:val="true"/>
        </w:trPr>
        <w:tc>
          <w:tcPr>
            <w:tcW w:w="3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right="-13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(día, mes, año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(día, mes, año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1</w:t>
            </w:r>
          </w:p>
        </w:tc>
        <w:tc>
          <w:tcPr>
            <w:tcW w:w="6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/>
        <w:t xml:space="preserve">Los/las interesados(as) deberán enviar el </w:t>
      </w:r>
      <w:r>
        <w:rPr>
          <w:rFonts w:cs="Century Gothic" w:ascii="Century Gothic" w:hAnsi="Century Gothic"/>
          <w:sz w:val="22"/>
          <w:szCs w:val="22"/>
        </w:rPr>
        <w:t>FORMULARIO PARA PRESENTAR CURRÍCULO VITAE</w:t>
      </w:r>
      <w:r>
        <w:rPr/>
        <w:t xml:space="preserve">  hasta las 16:30 de la fecha límite para postulación mediante correo electrónico dirigido a </w:t>
      </w:r>
      <w:hyperlink r:id="rId2">
        <w:r>
          <w:rPr>
            <w:rStyle w:val="InternetLink"/>
          </w:rPr>
          <w:t>programabid@produccion.gob.ec</w:t>
        </w:r>
      </w:hyperlink>
      <w:r>
        <w:rPr/>
        <w:t xml:space="preserve"> con copia a </w:t>
      </w:r>
      <w:hyperlink r:id="rId3">
        <w:r>
          <w:rPr>
            <w:rStyle w:val="InternetLink"/>
          </w:rPr>
          <w:t>mmirandag@produccion.gob.ec</w:t>
        </w:r>
      </w:hyperlink>
      <w:r>
        <w:rPr/>
        <w:t xml:space="preserve"> y </w:t>
      </w:r>
      <w:hyperlink r:id="rId4">
        <w:r>
          <w:rPr>
            <w:rStyle w:val="InternetLink"/>
          </w:rPr>
          <w:t>karynasolano@gmail.com</w:t>
        </w:r>
      </w:hyperlink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NOTA</w:t>
      </w:r>
      <w:r>
        <w:rPr/>
        <w:t xml:space="preserve">: </w:t>
      </w:r>
      <w:r>
        <w:rPr>
          <w:u w:val="single"/>
        </w:rPr>
        <w:t>Obligatoriamente colocar en ASUNTO el cargo al que está postulando, se tomará en cuenta únicamente los perfiles que cumplan con lo solicitado.</w:t>
      </w:r>
      <w:r>
        <w:rPr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701" w:gutter="0" w:header="284" w:top="1417" w:footer="1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215" cy="80264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/>
          <w:i/>
          <w:iCs/>
          <w:color w:val="4F81BD"/>
          <w:spacing w:val="-3"/>
          <w:sz w:val="16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b/>
          <w:i/>
          <w:iCs/>
          <w:color w:val="4F81BD"/>
          <w:spacing w:val="-3"/>
          <w:sz w:val="16"/>
          <w:szCs w:val="16"/>
          <w:lang w:val="es-ES_tradnl" w:eastAsia="es-ES"/>
        </w:rPr>
        <w:t xml:space="preserve">El consultor deberá añadir las filas que considere necesarias y  sintetizar las principales funciones/tareas cumplidas en cada cargo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467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eastAsia="Times New Roman"/>
      <w:lang w:val="es-BO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BO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bid@produccion.gob.ec" TargetMode="External"/><Relationship Id="rId3" Type="http://schemas.openxmlformats.org/officeDocument/2006/relationships/hyperlink" Target="mailto:mmirandag@produccion.gob.ec" TargetMode="External"/><Relationship Id="rId4" Type="http://schemas.openxmlformats.org/officeDocument/2006/relationships/hyperlink" Target="mailto:karynasolan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25:00Z</dcterms:created>
  <dc:creator>KSOLANO</dc:creator>
  <dc:description/>
  <dc:language>en-US</dc:language>
  <cp:lastModifiedBy>alba.martillo</cp:lastModifiedBy>
  <dcterms:modified xsi:type="dcterms:W3CDTF">2021-03-01T21:25:00Z</dcterms:modified>
  <cp:revision>2</cp:revision>
  <dc:subject/>
  <dc:title/>
</cp:coreProperties>
</file>