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ELO DE PLIEGO DE LOS PROCEDIMIENTOS DE CONTRATACIÓN DE BIENES Y/O SERVICIOS PARA PROYECTOS FINANCIADOS POR EL BANCO INTERAMERICANO DE DESARROLLO BID: COTIZ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Versión SERCOP 1.0 (29 de octubre 2014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b/>
        </w:rPr>
        <w:t xml:space="preserve">PLIEGO </w:t>
      </w:r>
      <w:r>
        <w:rPr>
          <w:rFonts w:cs="Times New Roman" w:ascii="Times New Roman" w:hAnsi="Times New Roman"/>
        </w:rPr>
        <w:t>que contiene las condiciones de participación del presente procedimiento de contratación, ha sido dividido en cinco componentes sustanciales y que forman parte integrante del mis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: CONDICIONES PARTICULARES DE LOS PROCEDIMIENTOS DE COTIZACIÓN DE BIENES Y/O SERVIC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establece la información y reglas específicas que rigen al procedimiento de contratación, incluidos formularios y el contrato. La entidad contratante señalará en las condiciones particulares las especificidades del procedimiento al que convoca y para el efecto detallará e individualizará las condiciones del mismo y del contrato a suscribirse. En consecuencia, deberá realizar los ajustes y/o modificaciones a las condiciones particulares del presente pliego, así como la determinación y aplicabilidad de los componentes de los formularios previstos para el presente procedimiento; reemplazando todo texto que conste en paréntesis por el contenido pertinente, así como incorporará o sustituirá la redacción por otro contenido que a su criterio le es aplicab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: CONDICIONES GENERALES PARA LA ADQUISICION DE BIENES Y/O SERVIC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ene aquella información y reglas de participación que son comunes al objeto de contratación y por tanto no requieren de variación alguna; por ello, no son materia de ajuste y/o modificación por parte de las entidades contratantes; sin embargo, forman parte sustancial de las condiciones de participación en los procedimientos de contratación. Las resoluciones y disposiciones administrativas dictadas por el SERCOP que se emitan durante el procedimiento, quedan incorporadas al Pliego de Condiciones Generales y se aplicarán de manera obligato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: FORMULARIOS DE COTIZACIÓN DE BIENES Y/O SERVIC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mprende los documentos que el oferente deberá presentar como requisitos mínimos de la oferta, integrado por el formulario de la oferta y los formularios que describen los compromisos que asume el ofer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: CONDICIONES PARTICULARES DEL CONTRATO DE COTIZACIÓN DE BIENES Y/O SERVIC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presenta un proyecto de contrato que establece las condiciones contractuales que deberán ser acordadas entre la entidad contratante y el adjudicatario para un procedimiento de cotización documento que perfeccionado será suscrito por las partes intervinientes, la entidad contratante y el adjudicatar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: CONDICIONES GENERALES DE LOS CONTRATOS DE BIENES Y/O SERVIC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coge las condiciones contractuales de carácter general que son aplicables para los procedimientos de contratación de Bienes y/o servicios contratados a través del procedimiento de cotización, determinada por la normativa del Sistema Nacional de Contratación 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ÍNDICE GEN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  <w:t>I. CONDICIONES PARTICULARES DE LOS PROCEDIMIENTOS DE COTIZACIÓN DE BIENES Y/O SERVICIO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1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CONVOCATORIA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OBJETO DE LA CONTRATACIÓN, PRESUPUESTO REFERENCIAL , ESPECIFICACIONES TÉCNICAS O TÉRMINOS DE REFERENCIA</w:t>
            </w:r>
          </w:p>
        </w:tc>
      </w:tr>
      <w:tr>
        <w:trPr>
          <w:trHeight w:val="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CONDICIONES DEL PROCEDIMI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EVALUACIÓN DE LAS OFERT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OBLIGACIONES DE LAS PARTES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  <w:t>II.  CONDICIONES GENERALES PARA LA CONTRATACIÓN DE BIENES Y/O SERVICIO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EC"/>
              </w:rPr>
            </w:pPr>
            <w:r>
              <w:rPr>
                <w:rFonts w:cs="Times New Roman" w:ascii="Times New Roman" w:hAnsi="Times New Roman"/>
                <w:b/>
              </w:rPr>
              <w:t>SECCIÓN 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 PROCEDIMIENTO DE CONTRAT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s-EC"/>
              </w:rPr>
              <w:t>METODOLOGÍA DE EVALUACIÓN DE LAS OFERT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SECCIÓN 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C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FASE CONTRACTU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es-EC"/>
        </w:rPr>
      </w:pPr>
      <w:r>
        <w:rPr>
          <w:rFonts w:cs="Times New Roman" w:ascii="Times New Roman" w:hAnsi="Times New Roman"/>
          <w:b/>
          <w:bCs/>
          <w:u w:val="single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  <w:t>III.  FORMULARIOS DE COTIZACIÓN DE BIENES Y/O SERVICIO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CIÓN 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s-EC"/>
              </w:rPr>
              <w:t>FORMULARIO DE LA OFER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Cs/>
          <w:lang w:eastAsia="es-EC"/>
        </w:rPr>
      </w:pPr>
      <w:r>
        <w:rPr>
          <w:rFonts w:cs="Times New Roman" w:ascii="Times New Roman" w:hAnsi="Times New Roman"/>
          <w:b/>
          <w:bCs/>
          <w:lang w:eastAsia="es-EC"/>
        </w:rPr>
        <w:t>IV.  CONDICIONES PARTICULARES DEL CONTRATO DE COTIZACIÓN DE BIENES Y/O SERVIC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es-EC"/>
        </w:rPr>
      </w:pPr>
      <w:r>
        <w:rPr>
          <w:rFonts w:cs="Times New Roman" w:ascii="Times New Roman" w:hAnsi="Times New Roman"/>
          <w:bCs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es-EC"/>
        </w:rPr>
        <w:t>V.  CONDICIONES GENERALES DE LOS CONTRATOS DE BIENES Y/O SERVICI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C"/>
    </w:rPr>
  </w:style>
  <w:style w:type="character" w:styleId="AsuntodelcomentarioCar">
    <w:name w:val="Asunto del comentario Car"/>
    <w:qFormat/>
    <w:rPr>
      <w:b/>
      <w:bCs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Juan Aguirre</dc:creator>
  <dc:description/>
  <cp:keywords/>
  <dc:language>en-US</dc:language>
  <cp:lastModifiedBy>amacas-c-desktop</cp:lastModifiedBy>
  <cp:lastPrinted>2014-09-22T12:54:00Z</cp:lastPrinted>
  <dcterms:modified xsi:type="dcterms:W3CDTF">2014-10-30T20:14:00Z</dcterms:modified>
  <cp:revision>5</cp:revision>
  <dc:subject/>
  <dc:title/>
</cp:coreProperties>
</file>