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O DE PLIEGO DEL PROCEDIMIENTO DE SUBASTA INVERSA ELECTRÓNICA PARA PROYECTOS FINANCIADOS POR EL BANCO INTERAMERICANO DE DESARROLLO 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</w:rPr>
              <w:t>Versión SERCOP 1.0 (29 de octubre 201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 xml:space="preserve">PLIEGO </w:t>
      </w:r>
      <w:r>
        <w:rPr>
          <w:rFonts w:cs="Times New Roman" w:ascii="Times New Roman" w:hAnsi="Times New Roman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CONDICIONES PARTICULARES DEL PROCEDIMIENTO DE SUBASTA INVERSA ELECTRÓNICA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 </w:t>
        <w:tab/>
        <w:t>CONDICIONES GENERALES DE LA SUBASTA INVERSA ELECTRÓNICA 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s resoluciones y disposiciones administrativas dictadas por el SERCOP que se emitan durante el procedimiento, quedan incorporadas al Pliego de Condiciones Generales y se aplicarán de manera oblig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</w:t>
        <w:tab/>
        <w:t>FORMUL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  <w:tab/>
        <w:t>CONDICIONES PARTICULARES DEL CONTRATO DE SUBASTA INVERSA ELECTRÓNICA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presenta un proyecto de contrato que establece las condiciones contractuales que deberán ser acordadas entre la entidad contratante y el adjudicatario para un procedimiento de Subasta Inversa Bienes y Servicios, documento que perfeccionado será suscrito por las partes intervinientes, la entidad contratante y el adjudicata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  <w:tab/>
        <w:t xml:space="preserve">CONDICIONES GENERALES DEL CONTRATO DE SUBASTA INVERSA ELECTRÓNICA  DE BIENES Y/O SERVICI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e las condiciones contractuales de carácter general que son aplicables para los procedimientos de contratación de Bienes y/o servicios contratados a través del procedimiento de Subasta Inversa Electrónica, determinada por la normativa del Sistema Nacional de Contratación Públ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DICE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I. </w:t>
      </w:r>
      <w:r>
        <w:rPr>
          <w:rFonts w:cs="Times New Roman" w:ascii="Times New Roman" w:hAnsi="Times New Roman"/>
          <w:b/>
        </w:rPr>
        <w:t>CONDICIONES PARTICULARES DEL PROCEDIMIENTO DE SUBASTA INVERSA ELECTRÓNICA DE BIENES Y/O SERVICIO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VOCATO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BJETO DE LA CONTRATACIÓN, PRESUPUESTO REFERENCIAL, ESPECIFICACIONES TÉCNICAS O TÉRMINOS DE REFER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CONDICIONES DEL PROCED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EVALUACIÓN DE LAS OFERTAS TÉCNI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U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V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BLIGACIONES DE LAS PART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II.  </w:t>
      </w:r>
      <w:r>
        <w:rPr>
          <w:rFonts w:cs="Times New Roman" w:ascii="Times New Roman" w:hAnsi="Times New Roman"/>
          <w:b/>
        </w:rPr>
        <w:t>CONDICIONES GENERALES DE LA SUBASTA INVERSA ELECTRÓNICA 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s-EC"/>
              </w:rPr>
            </w:pPr>
            <w:r>
              <w:rPr>
                <w:rFonts w:cs="Times New Roman" w:ascii="Times New Roman" w:hAnsi="Times New Roman"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s-EC"/>
              </w:rPr>
              <w:t>METODOLOGÍA DE 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Cs/>
                <w:lang w:eastAsia="es-EC"/>
              </w:rPr>
              <w:t>FASE CONTRACTU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II.  FORMUL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s-EC"/>
              </w:rPr>
              <w:t>FORMULARIO DE LA OFER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s-EC"/>
              </w:rPr>
              <w:t>FORMULARIO DE COMPROMISO DE ASOCIACIÓN O CONSORCIO (De ser el cas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IV.  </w:t>
      </w:r>
      <w:r>
        <w:rPr>
          <w:rFonts w:cs="Times New Roman" w:ascii="Times New Roman" w:hAnsi="Times New Roman"/>
          <w:b/>
        </w:rPr>
        <w:t>CONDICIONES PARTICULARES DEL CONTRATO DE SUBASTA INVERSA ELECTRÓNICA DE BIENES Y/O SERVIC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Cs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V.  </w:t>
      </w:r>
      <w:r>
        <w:rPr>
          <w:rFonts w:cs="Times New Roman" w:ascii="Times New Roman" w:hAnsi="Times New Roman"/>
          <w:b/>
        </w:rPr>
        <w:t>CONDICIONES GENERALES DEL CONTRATO DE SUBASTA INVERSA ELECTRÓNICA 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C"/>
        </w:rPr>
      </w:pPr>
      <w:r>
        <w:rPr>
          <w:rFonts w:cs="Times New Roman" w:ascii="Times New Roman" w:hAnsi="Times New Roman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C"/>
        </w:rPr>
      </w:pPr>
      <w:r>
        <w:rPr>
          <w:rFonts w:cs="Times New Roman" w:ascii="Times New Roman" w:hAnsi="Times New Roman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C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C" w:eastAsia="zh-CN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C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5:00Z</dcterms:created>
  <dc:creator>Juan Aguirre</dc:creator>
  <dc:description/>
  <cp:keywords/>
  <dc:language>en-US</dc:language>
  <cp:lastModifiedBy>amacas-c-desktop</cp:lastModifiedBy>
  <cp:lastPrinted>2014-02-27T19:09:00Z</cp:lastPrinted>
  <dcterms:modified xsi:type="dcterms:W3CDTF">2014-10-30T21:04:00Z</dcterms:modified>
  <cp:revision>5</cp:revision>
  <dc:subject/>
  <dc:title/>
</cp:coreProperties>
</file>