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DELO DE PLIEGO DE LOS PROCEDIMIENTOS DE CONSULTORÍA PARA PROYECTOS FINANCIADOS POR EL BANCO INTERAMERICANO DE DESARROLLO B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Versión SERCOP 1.0 (29 de octubre 2014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</w:t>
      </w:r>
      <w:r>
        <w:rPr>
          <w:rFonts w:cs="Times New Roman" w:ascii="Times New Roman" w:hAnsi="Times New Roman"/>
          <w:b/>
        </w:rPr>
        <w:t xml:space="preserve">PLIEGO </w:t>
      </w:r>
      <w:r>
        <w:rPr>
          <w:rFonts w:cs="Times New Roman" w:ascii="Times New Roman" w:hAnsi="Times New Roman"/>
        </w:rPr>
        <w:t>que contiene las condiciones de participación del presente procedimiento de contratación, ha sido dividido en cinco componentes sustanciales y que forman parte integrante del mism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: </w:t>
        <w:tab/>
        <w:t xml:space="preserve">CONDICIONES PARTICULARES DE LOS PROCEDIMIENTOS DE  </w:t>
      </w:r>
      <w:bookmarkStart w:id="0" w:name="_GoBack"/>
      <w:bookmarkEnd w:id="0"/>
      <w:r>
        <w:rPr>
          <w:rFonts w:cs="Times New Roman" w:ascii="Times New Roman" w:hAnsi="Times New Roman"/>
          <w:b/>
        </w:rPr>
        <w:t>CONSULTORÍ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establece la información y reglas específicas que rigen al procedimiento de contratación, incluidos formularios y el contrato. La entidad contratante señalará en las condiciones particulares las especificidades del procedimiento al que convoca y para el efecto detallará e individualizará las condiciones del mismo y del contrato a suscribirse. En consecuencia, deberá realizar los ajustes y/o modificaciones a las condiciones particulares del presente pliego, así como la determinación y aplicabilidad de los componentes de los formularios previstos para el presente procedimiento; reemplazando todo texto que conste en paréntesis por el contenido pertinente, así como incorporará o sustituirá la redacción por otro contenido que a su criterio le es aplicab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: </w:t>
        <w:tab/>
        <w:t>CONDICIONES GENERALES PARA LA CONTRATACIÓN DE LOS PROCEDIMIENTOS DE  CONSULTORÍ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ntiene aquella información y reglas de participación que son comunes al objeto de contratación y por tanto no requieren de variación alguna; por ello, no son materia de ajuste y/o modificación por parte de las entidades contratantes; sin embargo, forman parte sustancial de las condiciones de participación en los procedimientos de contratación. Las resoluciones y disposiciones administrativas dictadas por el SERCOP que se emitan durante el procedimiento, quedan incorporadas al Pliego de Condiciones Generales y se aplicarán de manera obligator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I: </w:t>
        <w:tab/>
        <w:t>FORMULA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ende los documentos que el oferente deberá presentar como requisitos mínimos de la oferta, integrado por el formulario de la oferta y los formularios que describen los compromisos que asume el ofer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: </w:t>
        <w:tab/>
        <w:t>CONDICIONES PARTICULARES DE LOS CONTRATOS DE CONSULTORÍ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e presenta un proyecto de contrato que establece las condiciones contractuales que deberán ser acordadas entre la entidad contratante y el adjudicatario para un procedimiento de consultoría, documento que perfeccionado será suscrito por las partes intervinientes, la entidad contratante y el adjudicatar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: </w:t>
        <w:tab/>
        <w:t>CONDICIONES GENERALES DE LOS CONTRATOS DE CONSULTORÍ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coge las condiciones contractuales de carácter general que son aplicables a los servicios de consultoría contratados a través del procedimiento de Lista Corta y Contratación Directa, determinada por la normativa del Sistema Nacional de Contratación Públ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ÍNDICE GENE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</w:rPr>
        <w:t>CONDICIONES PARTICULARES DE LOS PROCEDIMIENTOS DE  CONSULTOR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976"/>
      </w:tblGrid>
      <w:tr>
        <w:trPr>
          <w:trHeight w:val="1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ECCIÓN 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CONVOCATORI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ECCIÓN I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OBJETO DE LA CONTRATACIÓN, PRESUPUESTO REFERENCIAL Y ESPECIFICACIONES TÉCNICAS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ECCIÓN II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CONDICIONES DEL PROCEDIMIENTO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CIÓN IV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2"/>
              </w:rPr>
              <w:t>EVALUACIÓN DE LAS OFERTAS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CIÓN V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2"/>
              </w:rPr>
              <w:t>OBLIGACIONES DE LAS PARTE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 </w:t>
      </w:r>
      <w:r>
        <w:rPr>
          <w:rFonts w:cs="Times New Roman" w:ascii="Times New Roman" w:hAnsi="Times New Roman"/>
          <w:b/>
        </w:rPr>
        <w:t>CONDICIONES GENERALES PARA LA CONTRATACIÓN DE LOSPROCEDIMIENTOS DE  CONSULTORÍ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08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CCIÓN 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EL PROCEDIMIENTO DE CONTRATACIÓN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CIÓN 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ETODOLOGÍA DE EVALUACIÓN DE LAS OFERTAS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CIÓN I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FASE CONTRACTUA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 FORMULARI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97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CCIÓN 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FORMULARIO DE LA OFERT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CCIÓN II</w:t>
              <w:tab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ULARIO DE COMPROMISO DE PARTICIPACIÓN DEL PERSONAL TÉCNICO Y HOJA DE VIDA.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CCIÓN II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</w:rPr>
              <w:t xml:space="preserve">FORMULARIO DE COMPROMISO DE ASOSICIÓN O CONSORCIO </w:t>
            </w:r>
            <w:r>
              <w:rPr>
                <w:rFonts w:cs="Times New Roman" w:ascii="Times New Roman" w:hAnsi="Times New Roman"/>
                <w:i/>
              </w:rPr>
              <w:t>(No aplica para procedimientos de Contratación Direct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IV.  </w:t>
      </w:r>
      <w:r>
        <w:rPr>
          <w:rFonts w:cs="Times New Roman" w:ascii="Times New Roman" w:hAnsi="Times New Roman"/>
          <w:b/>
        </w:rPr>
        <w:t>CONDICIONES PARTICULARES DEL LOS CONTRATOS DE CONSULTORÍ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V.  </w:t>
      </w:r>
      <w:r>
        <w:rPr>
          <w:rFonts w:cs="Times New Roman" w:ascii="Times New Roman" w:hAnsi="Times New Roman"/>
          <w:b/>
        </w:rPr>
        <w:t>CONDICIONES GENERALES DE LOS CONTRATOS DE CONSULTORÍ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08" w:right="0" w:hanging="0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Inter-American Development B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17:00Z</dcterms:created>
  <dc:creator>Director</dc:creator>
  <dc:description/>
  <cp:keywords/>
  <dc:language>en-US</dc:language>
  <cp:lastModifiedBy>amacas-c-desktop</cp:lastModifiedBy>
  <cp:lastPrinted>2014-05-13T17:53:00Z</cp:lastPrinted>
  <dcterms:modified xsi:type="dcterms:W3CDTF">2014-10-30T2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