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  <w:t>ANEXO 1 – TABLA DE EQUIPOS Y MÁQUINARIA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9"/>
        <w:gridCol w:w="1975"/>
        <w:gridCol w:w="1671"/>
        <w:gridCol w:w="2193"/>
      </w:tblGrid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  <w:t>No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  <w:t>MAQUINARIA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  <w:t>MARC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  <w:t>SERI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  <w:t>UBICACIÓN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  <w:t xml:space="preserve">ANEXO 2 - LISTADO DE PERSON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9"/>
        <w:gridCol w:w="1975"/>
        <w:gridCol w:w="1671"/>
        <w:gridCol w:w="2193"/>
      </w:tblGrid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  <w:t>No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  <w:t>NOMBRES COMPLETOS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  <w:t>NÚMERO DE CÉDU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  <w:t xml:space="preserve">TELÉFONOS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  <w:t>FIRMA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20</wp:posOffset>
          </wp:positionH>
          <wp:positionV relativeFrom="paragraph">
            <wp:posOffset>-436880</wp:posOffset>
          </wp:positionV>
          <wp:extent cx="1694815" cy="44069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5" r="-3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3:19:00Z</dcterms:created>
  <dc:creator>Sercop-Admin</dc:creator>
  <dc:description/>
  <dc:language>en-US</dc:language>
  <cp:lastModifiedBy>jimmy martinez</cp:lastModifiedBy>
  <cp:lastPrinted>2016-03-22T17:01:00Z</cp:lastPrinted>
  <dcterms:modified xsi:type="dcterms:W3CDTF">2016-10-12T23:20:00Z</dcterms:modified>
  <cp:revision>3</cp:revision>
  <dc:subject/>
  <dc:title/>
</cp:coreProperties>
</file>