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ROGRAMA DE FORTALECIMIENTO DEL CONOCIMIENTO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CONTRATACIÓN PÚBLICA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2018</w:t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DIRECCIÓN DE CAPACITACIÓN Y CERTIFICACIÓN</w:t>
      </w:r>
    </w:p>
    <w:p>
      <w:pPr>
        <w:pStyle w:val="Normal"/>
        <w:jc w:val="right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COORDINACIÓN TÉCNICA DE OPERACIONES</w:t>
      </w:r>
    </w:p>
    <w:p>
      <w:pPr>
        <w:pStyle w:val="Normal"/>
        <w:rPr>
          <w:rFonts w:cs="Arial"/>
          <w:b/>
          <w:b/>
          <w:color w:val="17365D"/>
          <w:sz w:val="36"/>
        </w:rPr>
      </w:pPr>
      <w:r>
        <w:rPr>
          <w:rFonts w:cs="Arial"/>
          <w:b/>
          <w:color w:val="17365D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17365D"/>
          <w:sz w:val="40"/>
        </w:rPr>
      </w:pPr>
      <w:r>
        <w:rPr>
          <w:b/>
          <w:color w:val="17365D"/>
          <w:sz w:val="40"/>
        </w:rPr>
        <w:t>SEMINARIOS PARA ENTIDADES CONTRATANTES</w:t>
      </w:r>
    </w:p>
    <w:p>
      <w:pPr>
        <w:pStyle w:val="Heading1"/>
        <w:rPr>
          <w:rFonts w:cs="Arial"/>
        </w:rPr>
      </w:pPr>
      <w:r>
        <w:rPr>
          <w:rFonts w:eastAsia="Cambria" w:cs="Cambria"/>
          <w:lang w:val="es-EC"/>
        </w:rPr>
        <w:t xml:space="preserve"> </w:t>
      </w:r>
    </w:p>
    <w:p>
      <w:pPr>
        <w:pStyle w:val="Heading2"/>
        <w:rPr/>
      </w:pPr>
      <w:r>
        <w:rPr/>
        <w:t>Administración de Contratos</w:t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37"/>
        <w:gridCol w:w="3083"/>
        <w:gridCol w:w="3506"/>
        <w:gridCol w:w="1349"/>
        <w:gridCol w:w="1418"/>
      </w:tblGrid>
      <w:tr>
        <w:trPr>
          <w:tblHeader w:val="true"/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Objetivo específico</w:t>
            </w: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 xml:space="preserve">: Analizar la parte conceptual de la Ley Orgánica del Sistema Nacional de Contratación Pública, su Reglamento y las diversas Resoluciones emitidas por el SERCOP, en relación con la responsabilidad de la administración de contratos, así como también a lo establecido en la norma interna de contralorí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  <w:t>CONTENIDO SEMINARIO: ADMINISTRACIÓN DE CONTRATOS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before="0" w:after="200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EC"/>
              </w:rPr>
              <w:t>TEMA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SUB TEMAS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ONTENIDO CLAVE (teoría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RITERIOS DE REALIZACIÓN (práctic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ARGA HO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RECURSOS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Administración de contrato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Introducción a la teoría de los contratos público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Diferenciación entre los contratos  civiles y los contratos administrativos, así como también aprenderá los conceptos y características así como los elementos que conforman un contra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Fase de ejecución contractu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Aplicación conceptual de : Designación del Administrador del contrato; Estructura o contenido del contrato; Interpretación de los contratos; Reglas de ejecución de los contratos públicos; Ejecución (Plazos, cálculo de plazos, prórrogas, suspensiones, ampliaciones, casos fortuitos o fuerza mayor); Equilibrio económico del contrato; Garantías del contrato; Multas; Subcontrataciones; Cesión de contratos; Contratos modificatorios; Contratos complementarios; Reajustes de precios; Recepción y liquidación de contratos; Taller de aplica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Administración de la documentación contractual o expedient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Aplicación de Autorizaciones; Documentos válidos; Informes de aprobación y Consult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1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Responsabilidades del administrador y fiscalizador del contrat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Aplicación conceptual de la Responsabilidad culposa; Responsabilidad civil culposa e Indicios de responsabilidad pe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Laboratorio informático e Internet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1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Terminación y cierre de los contrato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Aplicación del cierre de los contratos: Por  cumplimiento de las obligaciones; Por mutuo acuerdo; Por terminación Unilateral; Sentencia ejecutoriada; Muerte del contrati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</w:tc>
      </w:tr>
      <w:tr>
        <w:trPr>
          <w:trHeight w:val="2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1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Manejo del Portal fase contractu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Aplicación en la herramienta de la fase contractua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 xml:space="preserve">CARGA HORAR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8 HOR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Metodología del Valor Agregado Ecuatoriano</w:t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37"/>
        <w:gridCol w:w="3083"/>
        <w:gridCol w:w="3506"/>
        <w:gridCol w:w="1349"/>
        <w:gridCol w:w="1418"/>
      </w:tblGrid>
      <w:tr>
        <w:trPr>
          <w:tblHeader w:val="true"/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Objetivo específico</w:t>
            </w: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: Determinar el porcentaje de componente nacional en la producción de bie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  <w:t>CONTENIDO SEMINARIO: VALOR AGREGADO ECUATORIANO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before="0" w:after="200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EC"/>
              </w:rPr>
              <w:t>TEMA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SUB TEMAS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ONTENIDO CLAVE (teoría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RITERIOS DE REALIZACIÓN (práctic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ARGA HO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RECURSOS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alor Agregado Ecuatoriano (VAE)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Fundamentos jurídicos y homologación de código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Conocer los principios para la homologación de códigos dentro de la metodología del VA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Comprobación de producción nacion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Identificación de productos elaborados en el país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Taller para el cálculo del Valor Agregado Ecuatoria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lineRule="auto" w:line="276" w:before="0" w:after="200"/>
              <w:ind w:left="108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Calcular el VAE por producto de aquellos bienes de los que no existe evidencia de producción naciona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CARGA HORARIA MÓDU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5 HOR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b/>
          <w:b/>
          <w:color w:val="E5B243"/>
          <w:sz w:val="48"/>
          <w:szCs w:val="48"/>
        </w:rPr>
      </w:pPr>
      <w:r>
        <w:rPr>
          <w:b/>
          <w:color w:val="E5B243"/>
          <w:sz w:val="48"/>
          <w:szCs w:val="48"/>
        </w:rPr>
      </w:r>
    </w:p>
    <w:p>
      <w:pPr>
        <w:pStyle w:val="Heading2"/>
        <w:rPr/>
      </w:pPr>
      <w:r>
        <w:rPr/>
        <w:t>Recursos y solución de conflicto en materia de contratación pública.</w:t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37"/>
        <w:gridCol w:w="3083"/>
        <w:gridCol w:w="3506"/>
        <w:gridCol w:w="1349"/>
        <w:gridCol w:w="1418"/>
      </w:tblGrid>
      <w:tr>
        <w:trPr>
          <w:tblHeader w:val="true"/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iCs/>
                <w:lang w:val="es-A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Objetivo específico</w:t>
            </w: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 xml:space="preserve">: </w:t>
            </w:r>
            <w:r>
              <w:rPr>
                <w:rFonts w:cs="Arial"/>
                <w:iCs/>
                <w:lang w:val="es-AR"/>
              </w:rPr>
              <w:t>Interpretar el contenido de los actos públicos y la solución de los mismos, a fin de que se expidan con seguridad jurídica.</w:t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  <w:t>CONTENIDO SEMINARIO: RECURSOS Y SOLUCIÓN DE CONFLICTOS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before="0" w:after="200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EC"/>
              </w:rPr>
              <w:t>TEMA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SUB TEMAS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ONTENIDO CLAVE (teoría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RITERIOS DE REALIZACIÓN (práctic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ARGA HO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RECURSOS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Recursos y solución de conflicto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Actos y hechos de la función administrativ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Aplicación del Derecho Administrativo; El principio de legalidad; La discrecionalidad administrativa; Las circunstancias excepcionales; Asignación de atribuciones; Órganos administrativos; Competencia administrativa; Delegación y avocación;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Las administraciones públicas; Actos normativos; Simples actos de la administración;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Actos administrativos;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Contratos  Administrativos;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Hechos administrativos;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El silencio administrativo (positivo y negativo; 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El concepto de acto administrativo; Elementos esenciales del acto administrativo; Competencia; Objeto;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 xml:space="preserve">Voluntad; Forma; 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  <w:t>Motivación y Notifica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Impugnación de actos administrativo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ind w:left="24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ción del proceso de: Impugnación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lamo Administrativo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rso de Reposición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encio Administrativo Positivo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fecto suspensivo de la acción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ugnación de los actos de simple administración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ción de Recursos ERJAFE sobre actuaciones administrativas de Empresas Públicas.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rso en Sede Contencioso Administrativa.</w:t>
            </w:r>
          </w:p>
          <w:p>
            <w:pPr>
              <w:pStyle w:val="Prrafodelista"/>
              <w:suppressAutoHyphens w:val="false"/>
              <w:ind w:left="24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ucidad y Prescripción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opiación y utilidad Pública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rol del SERCOP de los procesos.</w:t>
            </w:r>
          </w:p>
          <w:p>
            <w:pPr>
              <w:pStyle w:val="Prrafodelista"/>
              <w:suppressAutoHyphens w:val="false"/>
              <w:spacing w:lineRule="auto" w:line="276" w:before="0" w:after="20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la Contraloría en relación al procedimiento pre-contractua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249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Mediación y arbitraj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imiento del proceso de: Convenio arbitral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sobre arbitraje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materia  del arbitraje en el sector público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s separables en la contratación pública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ón previa de la Procuraduría General del estado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ción aplicable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ientos arbitrales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laudo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ación y nulidad arbitral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ción</w:t>
            </w:r>
          </w:p>
          <w:p>
            <w:pPr>
              <w:pStyle w:val="Prrafodelista"/>
              <w:suppressAutoHyphens w:val="false"/>
              <w:spacing w:before="0" w:after="0"/>
              <w:ind w:left="24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itraje y mediación Internacio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249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CARGA HOR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16 HOR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b/>
          <w:b/>
          <w:color w:val="E5B243"/>
          <w:sz w:val="48"/>
          <w:szCs w:val="48"/>
        </w:rPr>
      </w:pPr>
      <w:r>
        <w:rPr>
          <w:b/>
          <w:color w:val="E5B243"/>
          <w:sz w:val="48"/>
          <w:szCs w:val="48"/>
        </w:rPr>
      </w:r>
    </w:p>
    <w:p>
      <w:pPr>
        <w:pStyle w:val="Heading2"/>
        <w:rPr/>
      </w:pPr>
      <w:r>
        <w:rPr/>
        <w:t>Elaboración de Especificaciones Técnicas y Términos de Referencia</w:t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37"/>
        <w:gridCol w:w="3083"/>
        <w:gridCol w:w="3506"/>
        <w:gridCol w:w="1349"/>
        <w:gridCol w:w="1418"/>
      </w:tblGrid>
      <w:tr>
        <w:trPr>
          <w:tblHeader w:val="true"/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Objetivo específico</w:t>
            </w: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 xml:space="preserve">: </w:t>
            </w:r>
            <w:r>
              <w:rPr>
                <w:rFonts w:eastAsia="Times New Roman" w:cs="Arial"/>
                <w:szCs w:val="24"/>
                <w:lang w:eastAsia="es-EC"/>
              </w:rPr>
              <w:t>Elaborar correctamente los términos de referencia y/o las especificaciones técnicas que son necesarias para iniciar el trámite de adquisición correspondiente; logrando con ello agilitar los procesos de contratación que las Entidades Contratantes deseen realizar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C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  <w:t>CONTENIDO SEMINARIO: ESPECIFICACIONES TÉCNICAS Y TDR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before="0" w:after="200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EC"/>
              </w:rPr>
              <w:t>TEMA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SUB TEMAS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ONTENIDO CLAVE (teoría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RITERIOS DE REALIZACIÓN (práctic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ARGA HO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RECURSOS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Especificaciones Técnic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4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bCs/>
                <w:szCs w:val="24"/>
                <w:lang w:eastAsia="es-EC"/>
              </w:rPr>
              <w:t>Aplicación de la Ley Orgánica del Sistema Nacional de Contratación Pública (SNCP) y su Reglamento gener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Arial"/>
                <w:szCs w:val="24"/>
                <w:lang w:eastAsia="es-EC"/>
              </w:rPr>
              <w:t>Aplicación de la Consideraciones Generales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Principios de la Contratación Pública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Arial"/>
                <w:szCs w:val="24"/>
                <w:lang w:eastAsia="es-EC"/>
              </w:rPr>
              <w:t>Aplicación de las Normas de Control Interno de la Contraloría General del Estado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Aplicación de Montos y Procedimientos de Contratació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4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szCs w:val="24"/>
                <w:lang w:eastAsia="es-EC"/>
              </w:rPr>
              <w:t>Análisis de la resolución SERCOP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Aplicación de la: Diferencia entre Términos de Referencia y Especificaciones Técnicas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Estructura de  las Especificaciones Técnicas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Estructura de los Términos de Referencia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Bienes Sujetos al Principio de Vigencia Tecnológica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Garantías Técnicas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Aplicación del Mantenimiento Preventivo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Aplicación del Mantenimiento Correctiv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 Taller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4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szCs w:val="24"/>
                <w:lang w:eastAsia="es-EC"/>
              </w:rPr>
              <w:t>Fase preparator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Aplicación de la: Determinación de la Necesidad Institucional Existente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Verificación del Plan Anual de Contratación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szCs w:val="24"/>
                <w:lang w:eastAsia="es-EC"/>
              </w:rPr>
              <w:t>Estructura del Requerimiento de Contratació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CARGA HOR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8 HOR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b/>
          <w:b/>
          <w:color w:val="E5B243"/>
          <w:sz w:val="48"/>
          <w:szCs w:val="48"/>
        </w:rPr>
      </w:pPr>
      <w:r>
        <w:rPr>
          <w:b/>
          <w:color w:val="E5B243"/>
          <w:sz w:val="48"/>
          <w:szCs w:val="48"/>
        </w:rPr>
      </w:r>
    </w:p>
    <w:p>
      <w:pPr>
        <w:pStyle w:val="Heading2"/>
        <w:rPr/>
      </w:pPr>
      <w:r>
        <w:rPr/>
        <w:t>Estrategias de Negociación</w:t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37"/>
        <w:gridCol w:w="3083"/>
        <w:gridCol w:w="3506"/>
        <w:gridCol w:w="1349"/>
        <w:gridCol w:w="1418"/>
      </w:tblGrid>
      <w:tr>
        <w:trPr>
          <w:tblHeader w:val="true"/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Objetivo específico</w:t>
            </w: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/>
              </w:rPr>
              <w:t>Apreciar, explotar y desarrollar sus cualidades innatas para negociar, así como emplear una metodología organizada, comprensible y didáctica para llevar a cabo una “negociación exitosa” dentro de la contratación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  <w:t>CONTENIDO SEMINARIO: ESTRATÉGIAS DE NEGOCIACIÓN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before="0" w:after="200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EC"/>
              </w:rPr>
              <w:t>TEMA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SUB TEMAS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ONTENIDO CLAVE (teoría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RITERIOS DE REALIZACIÓN (práctic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ARGA HO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RECURSOS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Estrategias de Negociación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5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cs="Arial"/>
                <w:bCs/>
              </w:rPr>
              <w:t>Introducción a la negociació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Arial"/>
              </w:rPr>
              <w:t xml:space="preserve">Conocimiento y aplicación de: ¿Qué es negociar?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¿Cómo medimos el éxito en una negociación?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ipos de negociadores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/>
              </w:rPr>
              <w:t>Características de un buen negociad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5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cs="Arial"/>
                <w:bCs/>
              </w:rPr>
              <w:t>Estrategias de negociació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licación de las: Guías estratégicas de negociación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ándose para negociar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odología de negociación. Los siete elementos del Método Harvard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nguaje corporal y Asertividad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es de la negociación (Preparación, desarrollo y cierre).</w:t>
            </w:r>
          </w:p>
          <w:p>
            <w:pPr>
              <w:pStyle w:val="Prrafodelista"/>
              <w:suppressAutoHyphens w:val="false"/>
              <w:spacing w:before="0" w:after="20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cs="Arial" w:ascii="Arial" w:hAnsi="Arial"/>
                <w:sz w:val="22"/>
              </w:rPr>
              <w:t>Casos prácticos de negocia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5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cs="Arial"/>
                <w:bCs/>
              </w:rPr>
              <w:t>La negociación en la contratación públ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licación de las: Reglas de negociación en la contratación pública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s y opciones de negociación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queos en la negociación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pimiento de la negociación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tores de éxito en la negociació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1F497D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5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cs="Arial"/>
                <w:bCs/>
              </w:rPr>
              <w:t>Mediació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>
                <w:rFonts w:cs="Arial"/>
              </w:rPr>
              <w:t>Conocimiento y aplicación de la: Introducción a la Mediación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a Mediación desde un enfoque de negociación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spectos Legales.</w:t>
            </w:r>
          </w:p>
          <w:p>
            <w:pPr>
              <w:pStyle w:val="Prrafodelista"/>
              <w:suppressAutoHyphens w:val="false"/>
              <w:spacing w:before="0" w:after="200"/>
              <w:ind w:left="249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es-EC" w:eastAsia="es-EC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tratar con negociadores difíciles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CARGA HOR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8 HORA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b/>
          <w:b/>
          <w:color w:val="E5B243"/>
          <w:sz w:val="48"/>
          <w:szCs w:val="48"/>
        </w:rPr>
      </w:pPr>
      <w:r>
        <w:rPr>
          <w:b/>
          <w:color w:val="E5B243"/>
          <w:sz w:val="48"/>
          <w:szCs w:val="48"/>
        </w:rPr>
      </w:r>
    </w:p>
    <w:p>
      <w:pPr>
        <w:pStyle w:val="Heading2"/>
        <w:rPr/>
      </w:pPr>
      <w:r>
        <w:rPr/>
        <w:t>Auditoría en procedimientos de contratación</w:t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37"/>
        <w:gridCol w:w="3083"/>
        <w:gridCol w:w="3506"/>
        <w:gridCol w:w="1349"/>
        <w:gridCol w:w="1418"/>
      </w:tblGrid>
      <w:tr>
        <w:trPr>
          <w:tblHeader w:val="true"/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Objetivo específico</w:t>
            </w: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 xml:space="preserve">: </w:t>
            </w:r>
            <w:r>
              <w:rPr>
                <w:rFonts w:cs="Arial"/>
                <w:iCs/>
                <w:lang w:val="es-AR"/>
              </w:rPr>
              <w:t>Interpretar los aspectos más relevantes involucrados en la auditoría legal de contrataciones del sector público, con el fin de identificar las distintas etapas del proceso de audito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C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  <w:t>CONTENIDO SEMINARIO: AUDITORÍA EN PROCEDIMIENTOS DE CONTRATACIÓN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before="0" w:after="200"/>
              <w:ind w:firstLine="89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EC"/>
              </w:rPr>
              <w:t>TEMA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SUB TEMAS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ONTENIDO CLAVE (teoría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RITERIOS DE REALIZACIÓN (práctic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CARGA HO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  <w:t>RECURSOS</w:t>
            </w:r>
          </w:p>
        </w:tc>
      </w:tr>
      <w:tr>
        <w:trPr>
          <w:trHeight w:val="2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Auditoría en procedimiento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6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La Auditoría Leg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Aplicación del: Concepto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Niveles y alcance de la auditoría legal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Criterios de auditoría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Nivel de cumplimiento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Nivel de riesgo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Nivel de eficac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6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El proceso de auditorí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Conocimiento de: Objeto y Objetivos  de auditoría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Herramientas de auditoría (cuestionarios, matrices, listas de control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Procedimientos de auditoría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Etapa de Planificación. El programa de auditoría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Ejecución de la auditoría. Hallazgos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Informe. Observaciones y recomendaciones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Seguimiento de recomendacion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VII.6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La contratación pública como objeto de auditor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Aplicación de: La auditoría de contrataciones públicas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Identificación de puntos críticos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Identificación de riesgos asociados y  controles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Formulación de objetivos  de auditoría para las distintas etapas del contrato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Auditoría de la etapa preparatoria, precontractual y de cumplimiento del contrato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eastAsia="Times New Roman" w:cs="Arial"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Cs/>
                <w:color w:val="000000"/>
                <w:lang w:val="es-EC" w:eastAsia="es-EC"/>
              </w:rPr>
              <w:t>Diapositivas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CARGA HOR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  <w:t>8 HOR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eastAsia="SimSun;宋体" w:cs="font396;Times New Roman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SimSun;宋体" w:cs="font396;Times New Roman"/>
      <w:b/>
      <w:bCs/>
      <w:color w:val="4F81BD"/>
      <w:kern w:val="2"/>
      <w:sz w:val="26"/>
      <w:szCs w:val="2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Times New Roman" w:cs="Times New Roman"/>
      <w:b/>
      <w:bCs/>
      <w:color w:val="00007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2Car">
    <w:name w:val="Cuadrícula media 2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Times New Roman"/>
      <w:color w:val="1A153B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SimSun;宋体" w:cs="font396;Times New Roman"/>
      <w:b/>
      <w:bCs/>
      <w:color w:val="365F91"/>
      <w:kern w:val="2"/>
      <w:sz w:val="28"/>
      <w:szCs w:val="28"/>
      <w:lang w:bidi="hi-IN"/>
    </w:rPr>
  </w:style>
  <w:style w:type="character" w:styleId="Ttulo2Car">
    <w:name w:val="Título 2 Car"/>
    <w:qFormat/>
    <w:rPr>
      <w:rFonts w:ascii="Cambria" w:hAnsi="Cambria" w:eastAsia="SimSun;宋体" w:cs="font396;Times New Roman"/>
      <w:b/>
      <w:bCs/>
      <w:color w:val="4F81BD"/>
      <w:kern w:val="2"/>
      <w:sz w:val="26"/>
      <w:szCs w:val="26"/>
      <w:lang w:val="es-ES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rtculoCar">
    <w:name w:val="artículo Car"/>
    <w:qFormat/>
    <w:rPr>
      <w:rFonts w:eastAsia="Lucida Sans Unicode" w:cs="Arial"/>
      <w:bCs/>
      <w:kern w:val="2"/>
      <w:sz w:val="22"/>
      <w:szCs w:val="24"/>
      <w:lang w:eastAsia="zh-CN" w:bidi="hi-IN"/>
    </w:rPr>
  </w:style>
  <w:style w:type="character" w:styleId="Textoazul12">
    <w:name w:val="textoazul12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00007F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SimSun;宋体" w:cs="Mangal"/>
      <w:kern w:val="2"/>
      <w:sz w:val="24"/>
      <w:szCs w:val="21"/>
      <w:lang w:val="es-ES" w:bidi="hi-I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7F"/>
      </w:pBdr>
      <w:spacing w:lineRule="auto" w:line="240" w:before="0" w:after="300"/>
      <w:contextualSpacing/>
    </w:pPr>
    <w:rPr>
      <w:rFonts w:ascii="Arial" w:hAnsi="Arial" w:eastAsia="Times New Roman" w:cs="Times New Roman"/>
      <w:color w:val="1A153B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rebuchet MS" w:hAnsi="Trebuchet MS" w:eastAsia="SimSun;宋体" w:cs="Mangal"/>
      <w:b/>
      <w:color w:val="002060"/>
      <w:kern w:val="2"/>
      <w:sz w:val="28"/>
      <w:szCs w:val="28"/>
      <w:lang w:bidi="hi-I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494" w:leader="dot"/>
      </w:tabs>
      <w:suppressAutoHyphens w:val="true"/>
      <w:spacing w:lineRule="auto" w:line="240" w:before="0" w:after="100"/>
      <w:ind w:left="426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Artculo">
    <w:name w:val="artículo"/>
    <w:basedOn w:val="Normal"/>
    <w:qFormat/>
    <w:pPr>
      <w:suppressAutoHyphens w:val="true"/>
      <w:spacing w:before="0" w:after="0"/>
      <w:ind w:left="709" w:hanging="0"/>
      <w:jc w:val="both"/>
    </w:pPr>
    <w:rPr>
      <w:rFonts w:eastAsia="Lucida Sans Unicode" w:cs="Arial"/>
      <w:bCs/>
      <w:kern w:val="2"/>
      <w:szCs w:val="24"/>
      <w:lang w:val="es-EC" w:eastAsia="zh-CN" w:bidi="hi-IN"/>
    </w:rPr>
  </w:style>
  <w:style w:type="paragraph" w:styleId="TtulodeTDC">
    <w:name w:val="Título de TDC"/>
    <w:basedOn w:val="Heading1"/>
    <w:next w:val="Normal"/>
    <w:qFormat/>
    <w:pPr>
      <w:suppressAutoHyphens w:val="false"/>
      <w:spacing w:lineRule="auto" w:line="276"/>
      <w:outlineLvl w:val="9"/>
    </w:pPr>
    <w:rPr>
      <w:rFonts w:ascii="Arial" w:hAnsi="Arial" w:eastAsia="Times New Roman" w:cs="Times New Roman"/>
      <w:color w:val="00005F"/>
      <w:kern w:val="0"/>
      <w:lang w:val="es-EC" w:bidi="ar-SA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8494" w:leader="dot"/>
      </w:tabs>
      <w:spacing w:before="0" w:after="100"/>
      <w:ind w:left="426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00007F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TtulodeTDC">
    <w:name w:val="WW-Título de TDC"/>
    <w:basedOn w:val="Heading1"/>
    <w:next w:val="Normal"/>
    <w:qFormat/>
    <w:pPr>
      <w:keepLines w:val="false"/>
      <w:suppressAutoHyphens w:val="false"/>
      <w:spacing w:lineRule="auto" w:line="276"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  <w:lang w:bidi="ar-SA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hoja membretada v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3:00Z</dcterms:created>
  <dc:creator>Alexander Urbina</dc:creator>
  <dc:description/>
  <cp:keywords/>
  <dc:language>en-US</dc:language>
  <cp:lastModifiedBy>Sebastian Zuquilanda</cp:lastModifiedBy>
  <cp:lastPrinted>2014-03-19T13:53:00Z</cp:lastPrinted>
  <dcterms:modified xsi:type="dcterms:W3CDTF">2018-02-22T17:48:00Z</dcterms:modified>
  <cp:revision>21</cp:revision>
  <dc:subject/>
  <dc:title/>
</cp:coreProperties>
</file>