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O DE PLIEGO DEL PROCEDIMIENTO DE SUBASTA INVERSA ELECTRÓNIC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rsión SERCOP 2.1 (09 de junio de 2017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b/>
          <w:sz w:val="24"/>
          <w:szCs w:val="24"/>
        </w:rPr>
        <w:t xml:space="preserve">PLIEGO </w:t>
      </w:r>
      <w:r>
        <w:rPr>
          <w:rFonts w:cs="Times New Roman" w:ascii="Times New Roman" w:hAnsi="Times New Roman"/>
          <w:sz w:val="24"/>
          <w:szCs w:val="24"/>
        </w:rPr>
        <w:t>que contiene las condiciones de participación del presente procedimiento de contratación, ha sido dividido en cinco componentes sustanciales y que forman parte integrante del mismo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: CONDICIONES PARTICULARES DEL PROCEDIMIENTO DE SUBASTA INVERSA ELECTRÓNICA DE BIENES Y/O SERVICIOS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establece la información y reglas específicas que rigen al procedimiento de contratación, incluidos formularios y el contrato. La entidad contratante señalará en las condiciones particulares las especificidades del procedimiento al que convoca y para el efecto detallará e individualizará las condiciones del mismo y del contrato a suscribirse. En consecuencia, deberá realizar los ajustes y/o modificaciones a las condiciones particulares del presente pliego, así como la determinación y aplicabilidad de los componentes de los formularios previstos para el presente procedimiento; reemplazando todo texto que conste en paréntesis por el contenido pertinente, así como incorporará o sustituirá la redacción por otro contenido que a su criterio le es aplicable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: CONDICIONES GENERALES DEL PLIEGO DE LA SUBASTA INVERSA ELECTRÓNICA  DE BIENES Y/O SERVICIO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ene aquella información y reglas de participación que son comunes al objeto de contratación y por tanto no requieren de variación alguna; por ello, no son materia de ajuste y/o modificación por parte de las entidades contratantes; sin embargo, forman parte sustancial de las condiciones de participación en los procedimientos de contratación. La normativa emitida por el </w:t>
      </w:r>
      <w:r>
        <w:rPr>
          <w:rFonts w:cs="Times New Roman" w:ascii="Times New Roman" w:hAnsi="Times New Roman"/>
          <w:bCs/>
          <w:sz w:val="24"/>
          <w:szCs w:val="24"/>
        </w:rPr>
        <w:t>Servicio Nacional de Contratación Pública</w:t>
      </w:r>
      <w:r>
        <w:rPr>
          <w:rFonts w:cs="Times New Roman" w:ascii="Times New Roman" w:hAnsi="Times New Roman"/>
          <w:sz w:val="24"/>
          <w:szCs w:val="24"/>
        </w:rPr>
        <w:t>, queda incorporada al Pliego de Condiciones Generales y se aplicará de manera obligatoria.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: FORMULARIOS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rende los documentos que el oferente deberá presentar como requisitos mínimos de la oferta, integrado por el formulario único de la oferta y los formularios que describen los compromisos que asume el oferente. </w:t>
      </w:r>
      <w:r>
        <w:br w:type="page"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: CONDICIONES PARTICULARES DEL CONTRATO DE SUBASTA INVERSA ELECTRÓNICA DE BIENES Y/O SERVICIOS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presenta un proyecto de contrato que establece las condiciones contractuales que deberán ser acordadas entre la entidad contratante y el adjudicatario para un procedimiento de Subasta Inversa bienes y/o servicios, documento que perfeccionado será suscrito por las partes intervinientes, la entidad contratante y el adjudicatario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: CONDICIONES GENERALES DEL CONTRATO DE SUBASTA INVERSA ELECTRÓNICA  DE BIENES Y/O SERVICIOS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oge las condiciones contractuales de carácter general que son aplicables para los procedimientos de contratación de bienes y/o servicios contratados a través del procedimiento de Subasta Inversa Electrónica, determinada por la normativa del Sistema Nacional de Contratación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ÍNDICE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es-EC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C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C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CONDICIONES PARTICULARES DEL PLIEGO DEL PROCEDIMIENTO DE SUBASTA INVERSA ELECTRÓNICA DE BIENES Y/O SERVICIOS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es-EC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s-EC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C"/>
              </w:rPr>
              <w:t>SECCIÓN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C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es-EC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ONVOCATORI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C"/>
              </w:rPr>
              <w:t>SECCIÓN 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C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es-EC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BJETO DE LA CONTRATACIÓN, PRESUPUESTO REFERENCIAL, TÉRMINOS DE REFERENCIA O ESPECIFICACIONES TÉCNICA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C"/>
              </w:rPr>
              <w:t>SECCIÓN II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C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C"/>
              </w:rPr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CIONES DEL PROCEDIMIENT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C"/>
              </w:rPr>
              <w:t>SECCIÓN IV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C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es-EC"/>
              </w:rPr>
            </w:r>
          </w:p>
          <w:p>
            <w:pPr>
              <w:pStyle w:val="Normal"/>
              <w:tabs>
                <w:tab w:val="clear" w:pos="708"/>
                <w:tab w:val="left" w:pos="3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ERIFICACIÓN Y EVALUACIÓN DE LAS OFERTA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C"/>
              </w:rPr>
              <w:t>SECCIÓN V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C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es-EC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BLIGACIONES DE LAS PARTE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es-EC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C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C"/>
        </w:rPr>
        <w:t xml:space="preserve">II.  </w:t>
      </w:r>
      <w:r>
        <w:rPr>
          <w:rFonts w:cs="Times New Roman" w:ascii="Times New Roman" w:hAnsi="Times New Roman"/>
          <w:b/>
          <w:sz w:val="24"/>
          <w:szCs w:val="24"/>
        </w:rPr>
        <w:t>CONDICIONES GENERALES DE LA SUBASTA INVERSA ELECTRÓNICA  DE BIENES Y/O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C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C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s-EC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C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CIÓN 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C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C"/>
              </w:rPr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 PROCEDIMIENTO DE CONTRAT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C"/>
              </w:rPr>
              <w:t>SECCIÓN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C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s-EC"/>
              </w:rPr>
              <w:t>METODOLOGÍA DE EVALUACIÓN DE LAS OFERT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s-E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C"/>
              </w:rPr>
              <w:t>SECCIÓN 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C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EC"/>
              </w:rPr>
              <w:t>FASE CONTRACTU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C"/>
              </w:rPr>
            </w:r>
          </w:p>
        </w:tc>
      </w:tr>
    </w:tbl>
    <w:p>
      <w:pPr>
        <w:pStyle w:val="Normal"/>
        <w:ind w:left="17" w:righ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s-EC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s-EC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C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C"/>
        </w:rPr>
        <w:t>III.  FORMUL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C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C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C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CIÓN 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EC"/>
              </w:rPr>
              <w:t>FORMULARIO ÚNICO DE LA OFER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CIÓN II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s-EC"/>
              </w:rPr>
              <w:t>FORMULARIO DE COMPROMISO DE ASOCIACIÓN O CONSORCIO (De ser el cas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C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C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C"/>
        </w:rPr>
        <w:t xml:space="preserve">IV.  </w:t>
      </w:r>
      <w:r>
        <w:rPr>
          <w:rFonts w:cs="Times New Roman" w:ascii="Times New Roman" w:hAnsi="Times New Roman"/>
          <w:b/>
          <w:sz w:val="24"/>
          <w:szCs w:val="24"/>
        </w:rPr>
        <w:t>CONDICIONES PARTICULARES DEL CONTRATO DE SUBASTA INVERSA ELECTRÓNICA DE BIENES Y/O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EC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C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s-EC"/>
        </w:rPr>
      </w:pPr>
      <w:r>
        <w:rPr>
          <w:rFonts w:cs="Times New Roman" w:ascii="Times New Roman" w:hAnsi="Times New Roman"/>
          <w:bCs/>
          <w:sz w:val="24"/>
          <w:szCs w:val="24"/>
          <w:lang w:eastAsia="es-EC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s-EC"/>
        </w:rPr>
      </w:pPr>
      <w:r>
        <w:rPr>
          <w:rFonts w:cs="Times New Roman" w:ascii="Times New Roman" w:hAnsi="Times New Roman"/>
          <w:bCs/>
          <w:sz w:val="24"/>
          <w:szCs w:val="24"/>
          <w:lang w:eastAsia="es-EC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s-EC"/>
        </w:rPr>
      </w:pPr>
      <w:r>
        <w:rPr>
          <w:rFonts w:cs="Times New Roman" w:ascii="Times New Roman" w:hAnsi="Times New Roman"/>
          <w:bCs/>
          <w:sz w:val="24"/>
          <w:szCs w:val="24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C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C"/>
        </w:rPr>
        <w:t xml:space="preserve">V.  </w:t>
      </w:r>
      <w:r>
        <w:rPr>
          <w:rFonts w:cs="Times New Roman" w:ascii="Times New Roman" w:hAnsi="Times New Roman"/>
          <w:b/>
          <w:sz w:val="24"/>
          <w:szCs w:val="24"/>
        </w:rPr>
        <w:t>CONDICIONES GENERALES DEL CONTRATO DE SUBASTA INVERSA ELECTRÓNICA  DE BIENES Y/O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C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C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s-EC"/>
        </w:rPr>
      </w:pPr>
      <w:r>
        <w:rPr>
          <w:rFonts w:cs="Times New Roman" w:ascii="Times New Roman" w:hAnsi="Times New Roman"/>
          <w:bCs/>
          <w:sz w:val="24"/>
          <w:szCs w:val="24"/>
          <w:lang w:eastAsia="es-EC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s-EC"/>
        </w:rPr>
      </w:pPr>
      <w:r>
        <w:rPr>
          <w:rFonts w:cs="Times New Roman" w:ascii="Times New Roman" w:hAnsi="Times New Roman"/>
          <w:b/>
          <w:sz w:val="24"/>
          <w:szCs w:val="24"/>
          <w:lang w:eastAsia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50:00Z</dcterms:created>
  <dc:creator>Juan Aguirre</dc:creator>
  <dc:description/>
  <cp:keywords/>
  <dc:language>en-US</dc:language>
  <cp:lastModifiedBy>Martha Amaguaña</cp:lastModifiedBy>
  <cp:lastPrinted>2017-02-06T18:52:00Z</cp:lastPrinted>
  <dcterms:modified xsi:type="dcterms:W3CDTF">2020-01-08T15:50:00Z</dcterms:modified>
  <cp:revision>2</cp:revision>
  <dc:subject/>
  <dc:title/>
</cp:coreProperties>
</file>