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CONTRATACIÓN PÚBLICA PREVISTA/FUTUR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EP PETROECUADOR, con la finalidad de dar cumplimiento a lo establecido en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éndice 4, Anexo XII del “ACUERDO COMERCIAL ENTRE LA UNIÓN EUROPEA Y SUS ESTADOS MIEMBROS POR UNA PARTE, Y COLOMBIA, EL PERÚ Y ECUADOR, POR OTRA”, así como a su Guía Práctica para su Aplicación, notificada mediante Circular Nro. SERCOP-SERCOP-2018-0003-C de 28 de agosto de 2018; </w:t>
      </w:r>
    </w:p>
    <w:p>
      <w:pPr>
        <w:pStyle w:val="Prrafodelista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CUERDO COMERCIAL ENTRE EL REINO UNIDO DE GRAN BRETAÑA E IRLANDA DEL NORTE, POR UNA PARTE Y LA REPÚBLICA DE COLOMBIA, LA REPÚBLICA DEL ECUADOR Y LA REPÚBLICA DEL PERÚ POR OTRA” y Oficio Nro. MPCEIP-DMPCEIP-2021-0067-0 de 24 de enero de 2021, notificado mediante Circular Nro. SERCOP-SERCOP-2021-0001-C de 02 de febrero de 2021; y,</w:t>
      </w:r>
    </w:p>
    <w:p>
      <w:pPr>
        <w:pStyle w:val="Prrafodelista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éndice 10, Anexo XVII del “ACUERDO DE ASOCIACIÓN ECONÓMICO INCLUSIVO ENTRE LA REPÚBLICA DEL ECUADOR Y LA ASOCIACIÓN EUROPEA DE LIBRE COMERCIO (AELC - EFTA)”; y, Oficio Nro. MPCEIP-DMPCEIP-2021-0067-0 de 24 de enero de 2021; notificados mediante Circular Nro. SERCOP-SERCOP-2021-0001-C de 02 de febrero de 202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</w:rPr>
        <w:t>Procedió con la revisión del CPC y el umbral del Presupuesto Referencial, por lo que, expide el siguiente aviso de contratación pública prevista/futura:</w:t>
      </w:r>
    </w:p>
    <w:p>
      <w:pPr>
        <w:pStyle w:val="Normal"/>
        <w:spacing w:lineRule="auto" w:line="240"/>
        <w:jc w:val="both"/>
        <w:rPr/>
      </w:pPr>
      <w:r>
        <w:rPr/>
        <w:t>DATOS DE LA ENTIDAD CONTRATA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NTIDAD CONTRATANTE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Empresa Pública de Hidrocarburos del Ecuador - EP PETROECUAD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C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153530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 Ecu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 Pichin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: Qu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quia: Benalcáz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Calle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Alpallana E8-30 y Avenida Diego de Almagro, Edificio Plaza Lav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NTACTOS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lena.Cartagena@eppetroecuador.e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(593-2)2993700 ext. 181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lena Cartagena – Funcionario encargado del proceso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POR EDICIÓN DE DOCUMENTACIÓN DEL PROCESO DE CONTRATACIÓN CUBIERTA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$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brará por costo de edición de document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>INFORMACIÓN DE LA CONTRATACIÓN: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543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OBJETO DE LA CONTRATA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"SERVICIO DE VIGILANCIA, PROTECCIÓN Y SEGURIDAD FÍSICA EN LAS INSTALACIONES DE LOS BLOQUES 12 PAÑACOCHA, 12 EDEN YUTURI, 31, 43, 7, 18, 15, 44, 21, 55 Y QUITO EXPLORACIÓN Y EXPLOTACIÓN”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L PROCEDIMIENT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LS-EPP-2021020-2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CPC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852500061 que corresponde a “PUNTO DE SERVICIO INSTITUCIONAL  DE 24 HORAS PERMANENTE SIN ARMA”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O REFERENCIAL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11,319,201.60 (Once millones trecientos diecinueve mil doscientos uno con 60/100 dólares de los Estados Unidos de América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CEDIMIENTO DE CONTRATACIÓN PÚBLICA A APLICAR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C"/>
              </w:rPr>
              <w:t>Licitación de Servicios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OPCIONES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PARA OBTENER TODOS LOS DOCUMENTOS RELEVANTES RELACIONADOS CON LA CONTRATA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Se deberá verificar los procesos de </w:t>
            </w:r>
            <w:r>
              <w:rPr>
                <w:rFonts w:eastAsia="Times New Roman" w:cs="Arial" w:ascii="Arial" w:hAnsi="Arial"/>
                <w:lang w:eastAsia="es-EC"/>
              </w:rPr>
              <w:t>Licitación de Servicios</w:t>
            </w:r>
            <w:r>
              <w:rPr>
                <w:rFonts w:cs="Arial" w:ascii="Arial" w:hAnsi="Arial"/>
              </w:rPr>
              <w:t xml:space="preserve"> Publicados por la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Empresa Pública de Hidrocarburos del Ecuador - EP PETROECUADOR</w:t>
            </w:r>
            <w:r>
              <w:rPr>
                <w:rFonts w:cs="Arial" w:ascii="Arial" w:hAnsi="Arial"/>
              </w:rPr>
              <w:t xml:space="preserve"> a partir del 10 de mayo de 2021 en el portal de compras públicas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compraspublicas.gob.ec/ProcesoContratacion/compras/PC/buscarProceso.cpe?sg=1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DQUISI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Servicio No Normalizad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DERÁ SUBASTA INVERSA ELECTRÓNIC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DERÁ UNA NEGOCIA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LA MERCANCÍA O SERVICIO OBJETO DE LA CONTRATA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PrrafoNumerad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Revisar las condiciones establecidas en el pliego del proceso de contratación.</w:t>
            </w:r>
          </w:p>
          <w:p>
            <w:pPr>
              <w:pStyle w:val="PAMPrrafoNumerado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PLAZO DE EJECU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PrrafoNumerado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lazo de ejecución del contrato será de setecientos treinta (730)  días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PARA LA PRESENTACIÓN DE OFERTAS 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ÍMITE PARA LA PRESENTACIÓN DE OFERTAS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 al cronograma establecido en el pliego del proceso de contratación y en el portal institucional del SERCOP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FORMA Y DIRECCIÓN PARA LA PRESENTACIÓN DE LAS OFERTA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La oferta se presentará de manera digital, conforme las condiciones que constan en la convocatoria y el pliego que regirá la contratación, con firma electrónica a través del Sistema Oficial de Contratación del Estado -SOCE-. El precio de la misma siempre deberá subirse a través del SOCE, hasta la fecha que se cierre el plazo para la presentación de la oferta (el cronograma estará disponible una vez publicado el procedimiento en dicho sistema)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ONDICIONES DE PAG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Los pagos se realizarán conforme a lo descrito en el Pliego del proceso.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PARA LA PARTICIPACIÓN DE LOS PROVEEDORES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ondiciones y demás requisitos se encuentran establecidas en el pliego del proceso de contratación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CIÓN DE UN NÚMERO DE PROVEEDORES CALIFICADOS PARA LA INVITA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to, D.M, </w:t>
      </w:r>
      <w:r>
        <w:rPr>
          <w:rFonts w:cs="Arial" w:ascii="Arial" w:hAnsi="Arial"/>
          <w:highlight w:val="yellow"/>
        </w:rPr>
        <w:t>mayo 10</w:t>
      </w:r>
      <w:r>
        <w:rPr>
          <w:rFonts w:cs="Arial" w:ascii="Arial" w:hAnsi="Arial"/>
        </w:rPr>
        <w:t xml:space="preserve"> del 2021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g. Christian A. Salazar Agui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GERENTE DE LOGÍSTICA Y ABASTECIMIENTO, EN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PRESA PÚBLICA DE HIDROCARBUROS DEL ECUAD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P PETROECUADOR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" w:top="1701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8"/>
        <w:szCs w:val="20"/>
      </w:rPr>
    </w:pPr>
    <w:r>
      <w:rPr>
        <w:rFonts w:cs="Arial" w:ascii="Arial" w:hAnsi="Arial"/>
        <w:sz w:val="18"/>
        <w:szCs w:val="20"/>
        <w:lang w:val="es-ES"/>
      </w:rPr>
      <w:t xml:space="preserve">Página </w:t>
    </w:r>
    <w:r>
      <w:rPr>
        <w:rFonts w:cs="Arial" w:ascii="Arial" w:hAnsi="Arial"/>
        <w:bCs/>
        <w:sz w:val="18"/>
        <w:szCs w:val="20"/>
      </w:rPr>
      <w:fldChar w:fldCharType="begin"/>
    </w:r>
    <w:r>
      <w:rPr>
        <w:sz w:val="18"/>
        <w:szCs w:val="20"/>
        <w:bCs/>
        <w:rFonts w:cs="Arial" w:ascii="Arial" w:hAnsi="Arial"/>
      </w:rPr>
      <w:instrText xml:space="preserve"> PAGE </w:instrText>
    </w:r>
    <w:r>
      <w:rPr>
        <w:sz w:val="18"/>
        <w:szCs w:val="20"/>
        <w:bCs/>
        <w:rFonts w:cs="Arial" w:ascii="Arial" w:hAnsi="Arial"/>
      </w:rPr>
      <w:fldChar w:fldCharType="separate"/>
    </w:r>
    <w:r>
      <w:rPr>
        <w:sz w:val="18"/>
        <w:szCs w:val="20"/>
        <w:bCs/>
        <w:rFonts w:cs="Arial" w:ascii="Arial" w:hAnsi="Arial"/>
      </w:rPr>
      <w:t>3</w:t>
    </w:r>
    <w:r>
      <w:rPr>
        <w:sz w:val="18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  <w:lang w:val="es-ES"/>
      </w:rPr>
      <w:t xml:space="preserve"> de </w:t>
    </w:r>
    <w:r>
      <w:rPr>
        <w:rFonts w:cs="Arial" w:ascii="Arial" w:hAnsi="Arial"/>
        <w:bCs/>
        <w:sz w:val="18"/>
        <w:szCs w:val="20"/>
      </w:rPr>
      <w:fldChar w:fldCharType="begin"/>
    </w:r>
    <w:r>
      <w:rPr>
        <w:sz w:val="18"/>
        <w:szCs w:val="20"/>
        <w:bCs/>
        <w:rFonts w:cs="Arial" w:ascii="Arial" w:hAnsi="Arial"/>
      </w:rPr>
      <w:instrText xml:space="preserve"> NUMPAGES \* ARABIC </w:instrText>
    </w:r>
    <w:r>
      <w:rPr>
        <w:sz w:val="18"/>
        <w:szCs w:val="20"/>
        <w:bCs/>
        <w:rFonts w:cs="Arial" w:ascii="Arial" w:hAnsi="Arial"/>
      </w:rPr>
      <w:fldChar w:fldCharType="separate"/>
    </w:r>
    <w:r>
      <w:rPr>
        <w:sz w:val="18"/>
        <w:szCs w:val="20"/>
        <w:bCs/>
        <w:rFonts w:cs="Arial" w:ascii="Arial" w:hAnsi="Arial"/>
      </w:rPr>
      <w:t>3</w:t>
    </w:r>
    <w:r>
      <w:rPr>
        <w:sz w:val="18"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0140</wp:posOffset>
          </wp:positionH>
          <wp:positionV relativeFrom="paragraph">
            <wp:posOffset>211455</wp:posOffset>
          </wp:positionV>
          <wp:extent cx="7766050" cy="475615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ind w:hanging="1701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0</wp:posOffset>
          </wp:positionH>
          <wp:positionV relativeFrom="paragraph">
            <wp:posOffset>53975</wp:posOffset>
          </wp:positionV>
          <wp:extent cx="5932170" cy="83756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19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66470</wp:posOffset>
          </wp:positionH>
          <wp:positionV relativeFrom="paragraph">
            <wp:posOffset>126365</wp:posOffset>
          </wp:positionV>
          <wp:extent cx="1461770" cy="6705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MPrrafoNumeradoCar">
    <w:name w:val="PAM Párrafo Numerado Car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MTtulos">
    <w:name w:val="PAM Títulos"/>
    <w:basedOn w:val="Prrafodelista"/>
    <w:qFormat/>
    <w:pPr>
      <w:numPr>
        <w:ilvl w:val="0"/>
        <w:numId w:val="2"/>
      </w:numPr>
      <w:spacing w:lineRule="auto" w:line="360" w:before="240" w:after="120"/>
      <w:contextualSpacing/>
      <w:jc w:val="both"/>
    </w:pPr>
    <w:rPr>
      <w:rFonts w:ascii="Arial" w:hAnsi="Arial" w:eastAsia="Calibri" w:cs="Arial"/>
      <w:b/>
      <w:sz w:val="24"/>
      <w:szCs w:val="24"/>
    </w:rPr>
  </w:style>
  <w:style w:type="paragraph" w:styleId="PAMPrrafoNumerado">
    <w:name w:val="PAM Párrafo Numerado"/>
    <w:basedOn w:val="Normal"/>
    <w:qFormat/>
    <w:pPr>
      <w:numPr>
        <w:ilvl w:val="0"/>
        <w:numId w:val="2"/>
      </w:numPr>
      <w:spacing w:lineRule="auto" w:line="240" w:before="240" w:after="240"/>
      <w:jc w:val="both"/>
    </w:pPr>
    <w:rPr>
      <w:rFonts w:ascii="Arial" w:hAnsi="Arial" w:eastAsia="Calibri" w:cs="Arial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Cartagena@eppetroecuador.ec" TargetMode="External"/><Relationship Id="rId3" Type="http://schemas.openxmlformats.org/officeDocument/2006/relationships/hyperlink" Target="https://www.compraspublicas.gob.ec/ProcesoContratacion/compras/PC/buscarProceso.cpe?sg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03:00Z</dcterms:created>
  <dc:creator>Estefania C. Nunez C.</dc:creator>
  <dc:description/>
  <cp:keywords/>
  <dc:language>en-US</dc:language>
  <cp:lastModifiedBy>Samantha W. Loayza L.</cp:lastModifiedBy>
  <cp:lastPrinted>2021-04-13T15:22:00Z</cp:lastPrinted>
  <dcterms:modified xsi:type="dcterms:W3CDTF">2021-05-10T20:03:00Z</dcterms:modified>
  <cp:revision>2</cp:revision>
  <dc:subject/>
  <dc:title/>
</cp:coreProperties>
</file>