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CONTRATACIÓN PÚBLICA PREVISTA/FUTUR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EP PETROECUADOR, con la finalidad de dar cumplimiento a lo establecido en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Apéndice 4, Anexo XII del “ACUERDO COMERCIAL ENTRE LA UNIÓN EUROPEA Y SUS ESTADOS MIEMBROS, POR UNA PARTE, Y COLOMBIA, EL PERÚ Y ECUADOR, POR OTRA”, así como a su Guía Práctica para su Aplicación, notificada mediante Circular Nro. SERCOP-SERCOP-2018-0003-C de 28 de agosto de 2018;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CUERDO COMERCIAL ENTRE EL REINO UNIDO DE GRAN BRETAÑA E IRLANDA DEL NORTE, POR UNA PARTE Y LA REPÚBLICA DE COLOMBIA, LA REPÚBLICA DEL ECUADOR Y LA REPÚBLICA DEL PERÚ POR OTRA” y Oficio Nro. MPCEIP-DMPCEIP-2021-0067-0 de 24 de enero de 2021, notificados mediante Circular Nro. SERCOP-SERCOP-2021-0001-C de 02 de febrero de 2021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éndice 10, Anexo XVII del “ACUERDO DE ASOCIACIÓN ECONÓMICO INCLUSIVO ENTRE LA REPÚBLICA DEL ECUADOR Y LA ASOCIACIÓN EUROPEA DE LIBRE COMERCIO (AELC - EFTA)”; Oficio Nro. MPCEIP-DMPCEIP-2021-0067-0 de 24 de enero de 2021; notificados mediante Circular Nro. SERCOP-SERCOP-2021-0001-C de 02 de febrero de 2021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ó con la revisión del CPC y el umbral del Presupuesto Referencial, por lo que, expide el siguiente aviso de contratación pública prevista/futur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ENTIDAD CONTRAT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NTIDAD CONTRATANTE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Empresa Pública de Hidrocarburos del Ecuador - EP PETROECUAD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C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153530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 Ecu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 Pichin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: Qu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: Benalcáz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Calle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Alpallana E8-30 y Avenida Diego de Almagro, edificio Plaza Lav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S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ndres.andradea@eppetroecuador.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(593-2) 394-2000 ext. 126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Alejandro Andr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OR EDICIÓN DE DOCUMENTACIÓN DEL PROCESO DE CONTRATACIÓN CUBIERTA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$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brará por costo de edición de document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 LA CONTRATACIÓN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4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LA CONTRAT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lang w:eastAsia="es-ES"/>
              </w:rPr>
              <w:t>MANTENIMIENTO DE SUBESTACIONES ELÉCTRICAS DE REFINERÍA ESMERALDAS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L PROCEDIMIENT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-EPP-2023-49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CPC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871520212 MANTENIMIENTO DE SUBESTACIONES ELÉCTRICAS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 REFERENCIAL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1.190.081,67 (Un millón siento noventa mil ochenta y uno con 67/100 dólares americanos) valor que no incluye IVA e impuestos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CEDIMIENTO DE CONTRATACIÓN PÚBLICA A APLICAR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C"/>
              </w:rPr>
              <w:t>Subasta Inversa Electrónica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OPCIONES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ARA OBTENER TODOS LOS DOCUMENTOS RELEVANTES RELACIONADOS CON LA CONTRAT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Sistema Oficial de Contratación Pública del Ecuador – SOC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DQUISI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ormalizad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ERÁ SUBASTA INVERSA ELECTRÓNIC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plic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ERÁ UNA NEGOCI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plica en casos previstos en la normativ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LA MERCANCÍA O SERVICIO OBJETO DE LA CONTRAT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PrrafoNumerado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 las condiciones establecidas en el pliego, términos de referencia y proyecto de contrato del proceso de contratación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LAZO DE EJECU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lazo para la prestación del servicio a contratar, será de ciento ochenta (180) días calendarios contados a partir de la reunión de inicio del contrato, que no será superior al término de 5 días a partir de la suscripción de del contrato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PARA LA PRESENTACIÓN DE OFERTAS 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PARA LA PRESENTACIÓN DE OFERTAS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al cronograma establecido en el pliego del proceso de contratación y en el portal institucional del SERCOP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FORMA Y DIRECCIÓN PARA LA PRESENTACIÓN DE LAS OFERTA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La oferta y todos sus anexos firmados electrónicamente, se presentarán a través del portal institucional del SERCOP, conforme las condiciones que constan en la convocatoria y el pliego que regirá la contratación. El precio de la misma siempre deberá subirse a través del SOCE, hasta la fecha que se cierre el plazo para la presentación de la oferta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ONDICIONES DE PAG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Los pagos se realizarán conforme a lo descrito en el Pliego, términos de referencia y proyecto de contrato del proceso de contratación.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PARA LA PARTICIPACIÓN DE LOS PROVEEDORES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Las condiciones y demás requisitos se encuentran establecidas en el pliego y términos de referencia del proceso de contratación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CIÓN DE UN NÚMERO DE PROVEEDORES CALIFICADOS PARA LA INVITACIÓ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do y firmado en la ciudad de Quito, D.M. a los catorce 06 días del mes de octubre de 2023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g. Luis Moisés Endara Terá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GERENTE DE LOGÍSTICA Y ABASTECIMI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PÚBLICA DE HIDROCARBUROS DEL ECU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P PETROECUADO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" w:top="1701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92710</wp:posOffset>
          </wp:positionV>
          <wp:extent cx="7571740" cy="11620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  <w:lang w:val="es-ES"/>
      </w:rPr>
      <w:t xml:space="preserve">Página </w:t>
    </w:r>
    <w:r>
      <w:rPr>
        <w:rFonts w:cs="Arial" w:ascii="Arial" w:hAnsi="Arial"/>
        <w:bCs/>
        <w:sz w:val="18"/>
        <w:szCs w:val="20"/>
      </w:rPr>
      <w:fldChar w:fldCharType="begin"/>
    </w:r>
    <w:r>
      <w:rPr>
        <w:sz w:val="18"/>
        <w:szCs w:val="20"/>
        <w:bCs/>
        <w:rFonts w:cs="Arial" w:ascii="Arial" w:hAnsi="Arial"/>
      </w:rPr>
      <w:instrText xml:space="preserve"> PAGE </w:instrText>
    </w:r>
    <w:r>
      <w:rPr>
        <w:sz w:val="18"/>
        <w:szCs w:val="20"/>
        <w:bCs/>
        <w:rFonts w:cs="Arial" w:ascii="Arial" w:hAnsi="Arial"/>
      </w:rPr>
      <w:fldChar w:fldCharType="separate"/>
    </w:r>
    <w:r>
      <w:rPr>
        <w:sz w:val="18"/>
        <w:szCs w:val="20"/>
        <w:bCs/>
        <w:rFonts w:cs="Arial" w:ascii="Arial" w:hAnsi="Arial"/>
      </w:rPr>
      <w:t>3</w:t>
    </w:r>
    <w:r>
      <w:rPr>
        <w:sz w:val="18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  <w:lang w:val="es-ES"/>
      </w:rPr>
      <w:t xml:space="preserve"> de </w:t>
    </w:r>
    <w:r>
      <w:rPr>
        <w:rFonts w:cs="Arial" w:ascii="Arial" w:hAnsi="Arial"/>
        <w:bCs/>
        <w:sz w:val="18"/>
        <w:szCs w:val="20"/>
      </w:rPr>
      <w:fldChar w:fldCharType="begin"/>
    </w:r>
    <w:r>
      <w:rPr>
        <w:sz w:val="18"/>
        <w:szCs w:val="20"/>
        <w:bCs/>
        <w:rFonts w:cs="Arial" w:ascii="Arial" w:hAnsi="Arial"/>
      </w:rPr>
      <w:instrText xml:space="preserve"> NUMPAGES \* ARABIC </w:instrText>
    </w:r>
    <w:r>
      <w:rPr>
        <w:sz w:val="18"/>
        <w:szCs w:val="20"/>
        <w:bCs/>
        <w:rFonts w:cs="Arial" w:ascii="Arial" w:hAnsi="Arial"/>
      </w:rPr>
      <w:fldChar w:fldCharType="separate"/>
    </w:r>
    <w:r>
      <w:rPr>
        <w:sz w:val="18"/>
        <w:szCs w:val="20"/>
        <w:bCs/>
        <w:rFonts w:cs="Arial" w:ascii="Arial" w:hAnsi="Arial"/>
      </w:rPr>
      <w:t>3</w:t>
    </w:r>
    <w:r>
      <w:rPr>
        <w:sz w:val="18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8"/>
        <w:szCs w:val="20"/>
      </w:rPr>
    </w:pPr>
    <w:r>
      <w:rPr>
        <w:rFonts w:cs="Arial" w:ascii="Arial" w:hAnsi="Arial"/>
        <w:bCs/>
        <w:sz w:val="18"/>
        <w:szCs w:val="20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ind w:hanging="1701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00</wp:posOffset>
          </wp:positionH>
          <wp:positionV relativeFrom="paragraph">
            <wp:posOffset>-215265</wp:posOffset>
          </wp:positionV>
          <wp:extent cx="7531100" cy="17843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MPrrafoNumeradoCar">
    <w:name w:val="PAM Párrafo Numerado C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Leidos">
    <w:name w:val="leido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MTtulos">
    <w:name w:val="PAM Títulos"/>
    <w:basedOn w:val="Prrafodelista"/>
    <w:qFormat/>
    <w:pPr>
      <w:numPr>
        <w:ilvl w:val="0"/>
        <w:numId w:val="2"/>
      </w:numPr>
      <w:spacing w:lineRule="auto" w:line="360" w:before="240" w:after="120"/>
      <w:ind w:left="720" w:hanging="0"/>
      <w:contextualSpacing/>
      <w:jc w:val="both"/>
    </w:pPr>
    <w:rPr>
      <w:rFonts w:ascii="Arial" w:hAnsi="Arial" w:cs="Arial"/>
      <w:b/>
      <w:sz w:val="24"/>
      <w:szCs w:val="24"/>
    </w:rPr>
  </w:style>
  <w:style w:type="paragraph" w:styleId="PAMPrrafoNumerado">
    <w:name w:val="PAM Párrafo Numerado"/>
    <w:basedOn w:val="Normal"/>
    <w:qFormat/>
    <w:pPr>
      <w:numPr>
        <w:ilvl w:val="0"/>
        <w:numId w:val="2"/>
      </w:numPr>
      <w:spacing w:lineRule="auto" w:line="240" w:before="240" w:after="24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25:00Z</dcterms:created>
  <dc:creator>Elizabeth Chasipanta L.</dc:creator>
  <dc:description/>
  <cp:keywords/>
  <dc:language>en-US</dc:language>
  <cp:lastModifiedBy>Andres A. Andrade A.</cp:lastModifiedBy>
  <cp:lastPrinted>2022-12-08T11:04:00Z</cp:lastPrinted>
  <dcterms:modified xsi:type="dcterms:W3CDTF">2023-10-06T13:40:00Z</dcterms:modified>
  <cp:revision>5</cp:revision>
  <dc:subject/>
  <dc:title/>
</cp:coreProperties>
</file>