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CONTRATACIÓN PÚBLICA PREVISTA/FUTUR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EP PETROECUADOR, con la finalidad de dar cumplimiento a lo establecido en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éndice 4, Anexo XII del “ACUERDO COMERCIAL ENTRE LA UNIÓN EUROPEA Y SUS ESTADOS MIEMBROS POR UNA PARTE, Y COLOMBIA, EL PERÚ Y ECUADOR, POR OTRA”, así como a su Guía Práctica para su Aplicación, notificada mediante Circular Nro. SERCOP-SERCOP-2018-0003-C de 28 de agosto de 2018;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CUERDO COMERCIAL ENTRE EL REINO UNIDO DE GRAN BRETAÑA E IRLANDA DEL NORTE, POR UNA PARTE Y LA REPÚBLICA DE COLOMBIA, LA REPÚBLICA DEL ECUADOR Y LA REPÚBLICA DEL PERÚ POR OTRA” y Oficio Nro. MPCEIP-DMPCEIP-2021-0067-0 de 24 de enero de 2021, notificados mediante Circular Nro. SERCOP-SERCOP-2021-0001-C de 02 de febrero de 2021;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éndice 10, Anexo XVII del “ACUERDO DE ASOCIACIÓN ECONÓMICO INCLUSIVO ENTRE LA REPÚBLICA DEL ECUADOR Y LA ASOCIACIÓN EUROPEA DE LIBRE COMERCIO (AELC - EFTA)”; Oficio Nro. MPCEIP-DMPCEIP-2021-0067-0 de 24 de enero de 2021; notificados mediante Circular Nro. SERCOP-SERCOP-2021-0001-C de 02 de febrero de 2021;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Acuerdo de Complementación Económica N° 75 entre la República de Chile y la República del Ecuado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ó con la revisión del CPC y el umbral del Presupuesto Referencial, por lo que, expide el siguiente aviso de contratación pública prevista/futura:</w:t>
      </w:r>
    </w:p>
    <w:p>
      <w:pPr>
        <w:pStyle w:val="Normal"/>
        <w:spacing w:lineRule="auto" w:line="240"/>
        <w:jc w:val="both"/>
        <w:rPr/>
      </w:pPr>
      <w:r>
        <w:rPr/>
        <w:t>DATOS DE LA ENTIDAD CONTRATANT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NTIDAD CONTRATANTE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Empresa Pública de Hidrocarburos del Ecuador - EP PETROECUADO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C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153530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 Ecu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 Pichin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ón: Qu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oquia: Benalcáz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Calle </w:t>
            </w:r>
            <w:r>
              <w:rPr>
                <w:rFonts w:eastAsia="Times New Roman" w:cs="Arial" w:ascii="Arial" w:hAnsi="Arial"/>
                <w:color w:val="000000"/>
                <w:lang w:eastAsia="es-EC"/>
              </w:rPr>
              <w:t>Alpallana E8-30 y Avenida Diego de Almagro, edificio Plaza Lav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S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dwinp.corrrea@eppetroecuador.e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(593-2) 3954-100 Ext.: 126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dwin Correa – Funcionario encargado del proceso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POR EDICIÓN DE DOCUMENTACIÓN DEL PROCESO DE CONTRATACIÓN CUBIERTA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$ 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brará por costo de edición de documentación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INFORMACIÓN DE LA CONTRATACIÓN:</w:t>
      </w:r>
    </w:p>
    <w:tbl>
      <w:tblPr>
        <w:tblW w:w="9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0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E LA CONTRATACIÓN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"MANTENIMIENTO PREVENTIVO Y CORRECTIVO DE AIRES ACONDICIONADOS DE LOS CENTRO OPERATIVOS DE LA ZONA ORIENTE DE LA EP PETROECUADOR”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L PROCEDIMIENTO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708" w:hanging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-EPP-2023-49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CPC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859901911 que corresponde a “REPARACION Y MANTENIMIENTO DE AIRE ACONDICIONADO”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UPUESTO REFERENCIAL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lang w:eastAsia="es-EC"/>
              </w:rPr>
              <w:t>USD 491.023,51 (Cuatrocientos noventa y un mil veinte y tres con 51/100 dólares de los Estados Unidos de América) sin incluir el IVA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ROCEDIMIENTO DE CONTRATACIÓN PÚBLICA A APLICAR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EC"/>
              </w:rPr>
              <w:t>Subasta Inversa Electrónic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OPCIONES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PARA OBTENER TODOS LOS DOCUMENTOS RELEVANTES RELACIONADOS CON LA CONTRATACIÓN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En el Sistema Oficial de Contratación Pública del Ecuador – SOCE, el proveedor interesado podrá buscar el o los procesos de Subasta Inversa Electrónica signado con el código Nro. SIE-EPP-2023-157 publicado por la </w:t>
            </w:r>
            <w:r>
              <w:rPr>
                <w:rFonts w:eastAsia="Times New Roman" w:cs="Arial" w:ascii="Arial" w:hAnsi="Arial"/>
                <w:color w:val="000000"/>
                <w:lang w:eastAsia="es-EC"/>
              </w:rPr>
              <w:t>Empresa Pública de Hidrocarburos del Ecuador - EP PETROECUADO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úsqueda se realizará en el siguiente link: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compraspublicas.gob.ec/ProcesoContratacion/compras/PC/buscarProceso.cpe?sg=1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DQUISICIÓN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Servicio Normalizado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DERÁ SUBASTA INVERSA ELECTRÓNICA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plica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DERÁ UNA NEGOCIACIÓN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plica, en los casos señalados en el artículo 47 de la Ley Orgánica del Sistema nacional de Contratación Pública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LA MERCANCÍA O SERVICIO OBJETO DE LA CONTRATACIÓN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PrrafoNumerad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Revisar las condiciones establecidas en el término de referencia del proceso de contratación.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PLAZO DE EJECUCIÓN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PrrafoNumerado"/>
              <w:numPr>
                <w:ilvl w:val="0"/>
                <w:numId w:val="0"/>
              </w:numPr>
              <w:spacing w:before="240" w:after="24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lazo total para la prestación de los servicios es de setecientos treinta (730 DÍAS), contados a partir del día siguiente de la suscripción del contrato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 PARA LA PRESENTACIÓN DE OFERTAS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no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LÍMITE PARA LA PRESENTACIÓN DE OFERTAS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uerdo al cronograma publicado en el Sistema Oficial de Contratación Pública del Ecuador - SOCE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>FORMA Y DIRECCIÓN PARA LA PRESENTACIÓN DE LAS OFERTA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La oferta y todos sus anexos firmados electrónicamente, se presentarán a través del Sistema Oficial de Contratación Pública del Ecuador - SOCE, conforme las condiciones que constan en la convocatoria y el pliego que regirá la contratación. El precio de la misma siempre deberá subirse a través del SOCE, hasta la fecha que se cierre el plazo para la presentación de la oferta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ONDICIONES DE PAGO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Los pagos se realizarán conforme a lo descrito en el Pliego, términos de referencia y proyecto de contrato del proceso de contratación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PARA LA PARTICIPACIÓN DE LOS PROVEEDORES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ondiciones y demás requisitos se encuentran establecidas en el pliego del procedimiento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CIÓN DE UN NÚMERO DE PROVEEDORES CALIFICADOS PARA LA INVITACIÓN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Quito, D.M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bg. Luis Moisés Endara Terá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GERENTE DE LOGÍSTICA Y ABASTECIMI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 PETROECUADOR</w:t>
      </w:r>
    </w:p>
    <w:sectPr>
      <w:headerReference w:type="default" r:id="rId4"/>
      <w:footerReference w:type="default" r:id="rId5"/>
      <w:type w:val="nextPage"/>
      <w:pgSz w:w="11906" w:h="16838"/>
      <w:pgMar w:left="1985" w:right="1977" w:gutter="0" w:header="0" w:top="2837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60475</wp:posOffset>
          </wp:positionH>
          <wp:positionV relativeFrom="page">
            <wp:posOffset>4253230</wp:posOffset>
          </wp:positionV>
          <wp:extent cx="7559040" cy="645414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45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31735" cy="178498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78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MPrrafoNumeradoCar">
    <w:name w:val="PAM Párrafo Numerado Car"/>
    <w:qFormat/>
    <w:rPr>
      <w:rFonts w:ascii="Arial" w:hAnsi="Arial" w:eastAsia="Calibri" w:cs="Arial"/>
      <w:lang w:val="es-EC"/>
    </w:rPr>
  </w:style>
  <w:style w:type="character" w:styleId="PrrafodelistaCar">
    <w:name w:val="Párrafo de lista Car"/>
    <w:qFormat/>
    <w:rPr>
      <w:rFonts w:ascii="Calibri" w:hAnsi="Calibri" w:eastAsia="Calibri" w:cs="Times New Roman"/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AMTtulos">
    <w:name w:val="PAM Títulos"/>
    <w:basedOn w:val="Prrafodelista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120"/>
      <w:ind w:left="720" w:hanging="0"/>
      <w:contextualSpacing/>
      <w:jc w:val="both"/>
    </w:pPr>
    <w:rPr>
      <w:rFonts w:ascii="Arial" w:hAnsi="Arial" w:cs="Arial"/>
      <w:b/>
      <w:sz w:val="24"/>
      <w:szCs w:val="24"/>
    </w:rPr>
  </w:style>
  <w:style w:type="paragraph" w:styleId="PAMPrrafoNumerado">
    <w:name w:val="PAM Párrafo Numerado"/>
    <w:basedOn w:val="Normal"/>
    <w:qFormat/>
    <w:pPr>
      <w:numPr>
        <w:ilvl w:val="0"/>
        <w:numId w:val="2"/>
      </w:numPr>
      <w:spacing w:lineRule="auto" w:line="240" w:before="240" w:after="24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inp.corrrea@eppetroecuador.ec" TargetMode="External"/><Relationship Id="rId3" Type="http://schemas.openxmlformats.org/officeDocument/2006/relationships/hyperlink" Target="https://www.compraspublicas.gob.ec/ProcesoContratacion/compras/PC/buscarProceso.cpe?sg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09:00Z</dcterms:created>
  <dc:creator>Usuario de Microsoft Office</dc:creator>
  <dc:description/>
  <cp:keywords/>
  <dc:language>en-US</dc:language>
  <cp:lastModifiedBy>Edwin P. Correa C.</cp:lastModifiedBy>
  <dcterms:modified xsi:type="dcterms:W3CDTF">2023-10-17T17:09:00Z</dcterms:modified>
  <cp:revision>2</cp:revision>
  <dc:subject/>
  <dc:title/>
</cp:coreProperties>
</file>