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bookmarkStart w:id="0" w:name="__RefHeading__8101_828514749"/>
      <w:bookmarkStart w:id="1" w:name="__RefHeading__243_828514749"/>
      <w:bookmarkStart w:id="2" w:name="__RefHeading__2071_675929516"/>
      <w:bookmarkStart w:id="3" w:name="__RefHeading__173_462006160"/>
      <w:bookmarkStart w:id="4" w:name="__RefHeading__2069_675929516"/>
      <w:bookmarkStart w:id="5" w:name="__RefHeading__195_828514749"/>
      <w:bookmarkStart w:id="6" w:name="__RefHeading__8099_828514749"/>
      <w:bookmarkStart w:id="7" w:name="__RefHeading__267_1813613449"/>
      <w:bookmarkStart w:id="8" w:name="__RefHeading__1561_828514749"/>
      <w:bookmarkStart w:id="9" w:name="__RefHeading__758_828514749"/>
      <w:bookmarkStart w:id="10" w:name="__RefHeading__8091_828514749"/>
      <w:bookmarkStart w:id="11" w:name="__RefHeading__1431_675929516"/>
      <w:bookmarkStart w:id="12" w:name="__RefHeading__756_828514749"/>
      <w:bookmarkStart w:id="13" w:name="__RefHeading__8089_828514749"/>
      <w:bookmarkStart w:id="14" w:name="__RefHeading__8097_828514749"/>
      <w:bookmarkStart w:id="15" w:name="__RefHeading__183_828514749"/>
      <w:bookmarkStart w:id="16" w:name="__RefHeading__2067_675929516"/>
      <w:bookmarkStart w:id="17" w:name="__RefHeading__1429_675929516"/>
      <w:bookmarkStart w:id="18" w:name="__RefHeading__416_1883507544"/>
      <w:bookmarkStart w:id="19" w:name="__RefHeading__169_127968163"/>
      <w:bookmarkStart w:id="20" w:name="__RefHeading__750_828514749"/>
      <w:bookmarkStart w:id="21" w:name="__RefHeading__795_523688545"/>
      <w:bookmarkStart w:id="22" w:name="__RefHeading__672_541006784"/>
      <w:bookmarkStart w:id="23" w:name="__RefHeading__8087_828514749"/>
      <w:bookmarkStart w:id="24" w:name="__RefHeading__9968_127968163"/>
      <w:bookmarkStart w:id="25" w:name="__RefHeading__9966_127968163"/>
      <w:bookmarkStart w:id="26" w:name="__RefHeading__670_541006784"/>
      <w:bookmarkStart w:id="27" w:name="__RefHeading__793_523688545"/>
      <w:bookmarkStart w:id="28" w:name="__RefHeading__414_1883507544"/>
      <w:bookmarkStart w:id="29" w:name="__RefHeading__167_127968163"/>
      <w:bookmarkStart w:id="30" w:name="__RefHeading__748_828514749"/>
      <w:bookmarkStart w:id="31" w:name="__RefHeading__8085_828514749"/>
      <w:bookmarkStart w:id="32" w:name="__RefHeading__1427_675929516"/>
      <w:bookmarkStart w:id="33" w:name="__RefHeading__1425_675929516"/>
      <w:bookmarkStart w:id="34" w:name="__RefHeading__746_828514749"/>
      <w:bookmarkStart w:id="35" w:name="__RefHeading__165_127968163"/>
      <w:bookmarkStart w:id="36" w:name="__RefHeading__668_541006784"/>
      <w:bookmarkStart w:id="37" w:name="__RefHeading__9964_127968163"/>
      <w:bookmarkStart w:id="38" w:name="__RefHeading__791_523688545"/>
      <w:bookmarkStart w:id="39" w:name="__RefHeading__412_1883507544"/>
      <w:bookmarkStart w:id="40" w:name="__RefHeading__8083_828514749"/>
      <w:bookmarkStart w:id="41" w:name="__RefHeading__789_523688545"/>
      <w:bookmarkStart w:id="42" w:name="__RefHeading__744_828514749"/>
      <w:bookmarkStart w:id="43" w:name="__RefHeading__1423_675929516"/>
      <w:bookmarkStart w:id="44" w:name="__RefHeading__8081_828514749"/>
      <w:bookmarkStart w:id="45" w:name="__RefHeading__666_541006784"/>
      <w:bookmarkStart w:id="46" w:name="__RefHeading__410_1883507544"/>
      <w:bookmarkStart w:id="47" w:name="__RefHeading__163_127968163"/>
      <w:bookmarkStart w:id="48" w:name="__RefHeading__9962_127968163"/>
      <w:bookmarkStart w:id="49" w:name="__RefHeading__8079_828514749"/>
      <w:bookmarkStart w:id="50" w:name="__RefHeading__664_541006784"/>
      <w:bookmarkStart w:id="51" w:name="__RefHeading__161_127968163"/>
      <w:bookmarkStart w:id="52" w:name="__RefHeading__9960_127968163"/>
      <w:bookmarkStart w:id="53" w:name="__RefHeading__408_1883507544"/>
      <w:bookmarkStart w:id="54" w:name="__RefHeading__787_523688545"/>
      <w:bookmarkStart w:id="55" w:name="__RefHeading__742_828514749"/>
      <w:bookmarkStart w:id="56" w:name="__RefHeading__1421_675929516"/>
      <w:bookmarkStart w:id="57" w:name="__RefHeading__1419_675929516"/>
      <w:bookmarkStart w:id="58" w:name="__RefHeading__785_523688545"/>
      <w:bookmarkStart w:id="59" w:name="__RefHeading__8077_828514749"/>
      <w:bookmarkStart w:id="60" w:name="__RefHeading__740_828514749"/>
      <w:bookmarkStart w:id="61" w:name="__RefHeading__406_1883507544"/>
      <w:bookmarkStart w:id="62" w:name="__RefHeading__159_127968163"/>
      <w:bookmarkStart w:id="63" w:name="__RefHeading__9958_127968163"/>
      <w:bookmarkStart w:id="64" w:name="__RefHeading__1417_675929516"/>
      <w:bookmarkStart w:id="65" w:name="__RefHeading__738_828514749"/>
      <w:bookmarkStart w:id="66" w:name="__RefHeading__157_127968163"/>
      <w:bookmarkStart w:id="67" w:name="__RefHeading__404_1883507544"/>
      <w:bookmarkStart w:id="68" w:name="__RefHeading__783_523688545"/>
      <w:bookmarkStart w:id="69" w:name="__RefHeading__8075_828514749"/>
      <w:bookmarkStart w:id="70" w:name="__RefHeading__660_541006784"/>
      <w:bookmarkStart w:id="71" w:name="__RefHeading__1415_675929516"/>
      <w:bookmarkStart w:id="72" w:name="__RefHeading__736_828514749"/>
      <w:bookmarkStart w:id="73" w:name="__RefHeading__658_541006784"/>
      <w:bookmarkStart w:id="74" w:name="__RefHeading__402_1883507544"/>
      <w:bookmarkStart w:id="75" w:name="__RefHeading__8073_828514749"/>
      <w:bookmarkStart w:id="76" w:name="__RefHeading__155_127968163"/>
      <w:bookmarkStart w:id="77" w:name="__RefHeading__781_523688545"/>
      <w:bookmarkStart w:id="78" w:name="__RefHeading__9954_127968163"/>
      <w:bookmarkStart w:id="79" w:name="__RefHeading__153_127968163"/>
      <w:bookmarkStart w:id="80" w:name="__RefHeading__253_619021360"/>
      <w:bookmarkStart w:id="81" w:name="__RefHeading__779_523688545"/>
      <w:bookmarkStart w:id="82" w:name="__RefHeading__656_541006784"/>
      <w:bookmarkStart w:id="83" w:name="__RefHeading__400_1883507544"/>
      <w:bookmarkStart w:id="84" w:name="__RefHeading__734_828514749"/>
      <w:bookmarkStart w:id="85" w:name="__RefHeading__8071_828514749"/>
      <w:bookmarkStart w:id="86" w:name="__RefHeading__9952_127968163"/>
      <w:bookmarkStart w:id="87" w:name="__RefHeading__9950_127968163"/>
      <w:bookmarkStart w:id="88" w:name="__RefHeading__1411_675929516"/>
      <w:bookmarkStart w:id="89" w:name="__RefHeading__654_541006784"/>
      <w:bookmarkStart w:id="90" w:name="__RefHeading__777_523688545"/>
      <w:bookmarkStart w:id="91" w:name="__RefHeading__398_1883507544"/>
      <w:bookmarkStart w:id="92" w:name="__RefHeading__732_828514749"/>
      <w:bookmarkStart w:id="93" w:name="__RefHeading__151_127968163"/>
      <w:bookmarkStart w:id="94" w:name="__RefHeading__396_1883507544"/>
      <w:bookmarkStart w:id="95" w:name="__RefHeading__149_127968163"/>
      <w:bookmarkStart w:id="96" w:name="__RefHeading__652_541006784"/>
      <w:bookmarkStart w:id="97" w:name="__RefHeading__9948_127968163"/>
      <w:bookmarkStart w:id="98" w:name="__RefHeading__8067_828514749"/>
      <w:bookmarkStart w:id="99" w:name="__RefHeading__730_828514749"/>
      <w:bookmarkStart w:id="100" w:name="__RefHeading__775_523688545"/>
      <w:bookmarkStart w:id="101" w:name="__RefHeading__1409_675929516"/>
      <w:bookmarkStart w:id="102" w:name="__RefHeading__1407_675929516"/>
      <w:bookmarkStart w:id="103" w:name="__RefHeading__728_828514749"/>
      <w:bookmarkStart w:id="104" w:name="__RefHeading__394_1883507544"/>
      <w:bookmarkStart w:id="105" w:name="__RefHeading__9946_127968163"/>
      <w:bookmarkStart w:id="106" w:name="__RefHeading__147_127968163"/>
      <w:bookmarkStart w:id="107" w:name="__RefHeading__650_541006784"/>
      <w:bookmarkStart w:id="108" w:name="__RefHeading__773_523688545"/>
      <w:bookmarkStart w:id="109" w:name="__RefHeading__8065_828514749"/>
      <w:bookmarkStart w:id="110" w:name="__RefHeading__648_541006784"/>
      <w:bookmarkStart w:id="111" w:name="__RefHeading__8063_828514749"/>
      <w:bookmarkStart w:id="112" w:name="__RefHeading__1405_675929516"/>
      <w:bookmarkStart w:id="113" w:name="__RefHeading__9944_127968163"/>
      <w:bookmarkStart w:id="114" w:name="__RefHeading__145_127968163"/>
      <w:bookmarkStart w:id="115" w:name="__RefHeading__726_828514749"/>
      <w:bookmarkStart w:id="116" w:name="__RefHeading__392_1883507544"/>
      <w:bookmarkStart w:id="117" w:name="__RefHeading__771_523688545"/>
      <w:bookmarkStart w:id="118" w:name="__RefHeading__8061_828514749"/>
      <w:bookmarkStart w:id="119" w:name="__RefHeading__646_541006784"/>
      <w:bookmarkStart w:id="120" w:name="__RefHeading__769_523688545"/>
      <w:bookmarkStart w:id="121" w:name="__RefHeading__143_127968163"/>
      <w:bookmarkStart w:id="122" w:name="__RefHeading__9942_127968163"/>
      <w:bookmarkStart w:id="123" w:name="__RefHeading__390_1883507544"/>
      <w:bookmarkStart w:id="124" w:name="__RefHeading__724_828514749"/>
      <w:bookmarkStart w:id="125" w:name="__RefHeading__1403_675929516"/>
      <w:bookmarkStart w:id="126" w:name="__RefHeading__141_127968163"/>
      <w:bookmarkStart w:id="127" w:name="__RefHeading__1401_675929516"/>
      <w:bookmarkStart w:id="128" w:name="__RefHeading__9940_127968163"/>
      <w:bookmarkStart w:id="129" w:name="__RefHeading__722_828514749"/>
      <w:bookmarkStart w:id="130" w:name="__RefHeading__644_541006784"/>
      <w:bookmarkStart w:id="131" w:name="__RefHeading__388_1883507544"/>
      <w:bookmarkStart w:id="132" w:name="__RefHeading__767_523688545"/>
      <w:bookmarkStart w:id="133" w:name="__RefHeading__8059_828514749"/>
      <w:bookmarkStart w:id="134" w:name="__RefHeading__1399_675929516"/>
      <w:bookmarkStart w:id="135" w:name="__RefHeading__720_828514749"/>
      <w:bookmarkStart w:id="136" w:name="__RefHeading__139_127968163"/>
      <w:bookmarkStart w:id="137" w:name="__RefHeading__642_541006784"/>
      <w:bookmarkStart w:id="138" w:name="__RefHeading__765_523688545"/>
      <w:bookmarkStart w:id="139" w:name="__RefHeading__9938_127968163"/>
      <w:bookmarkStart w:id="140" w:name="__RefHeading__8057_828514749"/>
      <w:bookmarkStart w:id="141" w:name="__RefHeading__386_1883507544"/>
      <w:bookmarkStart w:id="142" w:name="__RefHeading__1397_675929516"/>
      <w:bookmarkStart w:id="143" w:name="__RefHeading__8055_828514749"/>
      <w:bookmarkStart w:id="144" w:name="__RefHeading__9936_127968163"/>
      <w:bookmarkStart w:id="145" w:name="__RefHeading__384_1883507544"/>
      <w:bookmarkStart w:id="146" w:name="__RefHeading__763_523688545"/>
      <w:bookmarkStart w:id="147" w:name="__RefHeading__137_127968163"/>
      <w:bookmarkStart w:id="148" w:name="__RefHeading__718_828514749"/>
      <w:bookmarkStart w:id="149" w:name="__RefHeading__640_541006784"/>
      <w:bookmarkStart w:id="150" w:name="__RefHeading__1395_675929516"/>
      <w:bookmarkStart w:id="151" w:name="__RefHeading__382_1883507544"/>
      <w:bookmarkStart w:id="152" w:name="__RefHeading__8053_828514749"/>
      <w:bookmarkStart w:id="153" w:name="__RefHeading__716_828514749"/>
      <w:bookmarkStart w:id="154" w:name="__RefHeading__761_523688545"/>
      <w:bookmarkStart w:id="155" w:name="__RefHeading__9934_127968163"/>
      <w:bookmarkStart w:id="156" w:name="__RefHeading__638_541006784"/>
      <w:bookmarkStart w:id="157" w:name="__RefHeading__135_127968163"/>
      <w:bookmarkStart w:id="158" w:name="__RefHeading__9932_127968163"/>
      <w:bookmarkStart w:id="159" w:name="__RefHeading__1393_675929516"/>
      <w:bookmarkStart w:id="160" w:name="__RefHeading__636_541006784"/>
      <w:bookmarkStart w:id="161" w:name="__RefHeading__8051_828514749"/>
      <w:bookmarkStart w:id="162" w:name="__RefHeading__380_1883507544"/>
      <w:bookmarkStart w:id="163" w:name="__RefHeading__759_523688545"/>
      <w:bookmarkStart w:id="164" w:name="__RefHeading__714_828514749"/>
      <w:bookmarkStart w:id="165" w:name="__RefHeading__133_127968163"/>
      <w:bookmarkStart w:id="166" w:name="__RefHeading__634_541006784"/>
      <w:bookmarkStart w:id="167" w:name="__RefHeading__131_127968163"/>
      <w:bookmarkStart w:id="168" w:name="__RefHeading__757_523688545"/>
      <w:bookmarkStart w:id="169" w:name="__RefHeading__712_828514749"/>
      <w:bookmarkStart w:id="170" w:name="__RefHeading__378_1883507544"/>
      <w:bookmarkStart w:id="171" w:name="__RefHeading__8049_828514749"/>
      <w:bookmarkStart w:id="172" w:name="__RefHeading__9930_127968163"/>
      <w:bookmarkStart w:id="173" w:name="__RefHeading__1391_675929516"/>
      <w:bookmarkStart w:id="174" w:name="__RefHeading__9928_127968163"/>
      <w:bookmarkStart w:id="175" w:name="__RefHeading__710_828514749"/>
      <w:bookmarkStart w:id="176" w:name="__RefHeading__129_127968163"/>
      <w:bookmarkStart w:id="177" w:name="__RefHeading__8047_828514749"/>
      <w:bookmarkStart w:id="178" w:name="__RefHeading__376_1883507544"/>
      <w:bookmarkStart w:id="179" w:name="__RefHeading__1389_675929516"/>
      <w:bookmarkStart w:id="180" w:name="__RefHeading__632_541006784"/>
      <w:bookmarkStart w:id="181" w:name="__RefHeading__755_523688545"/>
      <w:bookmarkStart w:id="182" w:name="__RefHeading__1387_675929516"/>
      <w:bookmarkStart w:id="183" w:name="__RefHeading__8045_828514749"/>
      <w:bookmarkStart w:id="184" w:name="__RefHeading__753_523688545"/>
      <w:bookmarkStart w:id="185" w:name="__RefHeading__708_828514749"/>
      <w:bookmarkStart w:id="186" w:name="__RefHeading__127_127968163"/>
      <w:bookmarkStart w:id="187" w:name="__RefHeading__630_541006784"/>
      <w:bookmarkStart w:id="188" w:name="__RefHeading__9926_127968163"/>
      <w:bookmarkStart w:id="189" w:name="__RefHeading__374_1883507544"/>
      <w:bookmarkStart w:id="190" w:name="__RefHeading__8043_828514749"/>
      <w:bookmarkStart w:id="191" w:name="__RefHeading__706_828514749"/>
      <w:bookmarkStart w:id="192" w:name="__RefHeading__751_523688545"/>
      <w:bookmarkStart w:id="193" w:name="__RefHeading__372_1883507544"/>
      <w:bookmarkStart w:id="194" w:name="__RefHeading__125_127968163"/>
      <w:bookmarkStart w:id="195" w:name="__RefHeading__9924_127968163"/>
      <w:bookmarkStart w:id="196" w:name="__RefHeading__628_541006784"/>
      <w:bookmarkStart w:id="197" w:name="__RefHeading__1385_675929516"/>
      <w:bookmarkStart w:id="198" w:name="__RefHeading__370_1883507544"/>
      <w:bookmarkStart w:id="199" w:name="__RefHeading__8041_828514749"/>
      <w:bookmarkStart w:id="200" w:name="__RefHeading__9922_127968163"/>
      <w:bookmarkStart w:id="201" w:name="__RefHeading__123_127968163"/>
      <w:bookmarkStart w:id="202" w:name="__RefHeading__626_541006784"/>
      <w:bookmarkStart w:id="203" w:name="__RefHeading__1383_675929516"/>
      <w:bookmarkStart w:id="204" w:name="__RefHeading__749_523688545"/>
      <w:bookmarkStart w:id="205" w:name="__RefHeading__704_828514749"/>
      <w:bookmarkStart w:id="206" w:name="__RefHeading__8039_828514749"/>
      <w:bookmarkStart w:id="207" w:name="__RefHeading__368_1883507544"/>
      <w:bookmarkStart w:id="208" w:name="__RefHeading__702_828514749"/>
      <w:bookmarkStart w:id="209" w:name="__RefHeading__624_541006784"/>
      <w:bookmarkStart w:id="210" w:name="__RefHeading__9920_127968163"/>
      <w:bookmarkStart w:id="211" w:name="__RefHeading__747_523688545"/>
      <w:bookmarkStart w:id="212" w:name="__RefHeading__121_127968163"/>
      <w:bookmarkStart w:id="213" w:name="__RefHeading__1381_675929516"/>
      <w:bookmarkStart w:id="214" w:name="__RefHeading__1379_675929516"/>
      <w:bookmarkStart w:id="215" w:name="__RefHeading__8037_828514749"/>
      <w:bookmarkStart w:id="216" w:name="__RefHeading__366_1883507544"/>
      <w:bookmarkStart w:id="217" w:name="__RefHeading__745_523688545"/>
      <w:bookmarkStart w:id="218" w:name="__RefHeading__622_541006784"/>
      <w:bookmarkStart w:id="219" w:name="__RefHeading__700_828514749"/>
      <w:bookmarkStart w:id="220" w:name="__RefHeading__9918_127968163"/>
      <w:bookmarkStart w:id="221" w:name="__RefHeading__119_127968163"/>
      <w:bookmarkStart w:id="222" w:name="__RefHeading__698_828514749"/>
      <w:bookmarkStart w:id="223" w:name="__RefHeading__8035_828514749"/>
      <w:bookmarkStart w:id="224" w:name="__RefHeading__1377_675929516"/>
      <w:bookmarkStart w:id="225" w:name="__RefHeading__364_1883507544"/>
      <w:bookmarkStart w:id="226" w:name="__RefHeading__743_523688545"/>
      <w:bookmarkStart w:id="227" w:name="__RefHeading__117_127968163"/>
      <w:bookmarkStart w:id="228" w:name="__RefHeading__9916_127968163"/>
      <w:bookmarkStart w:id="229" w:name="__RefHeading__620_541006784"/>
      <w:bookmarkStart w:id="230" w:name="__RefHeading__8033_828514749"/>
      <w:bookmarkStart w:id="231" w:name="__RefHeading__696_828514749"/>
      <w:bookmarkStart w:id="232" w:name="__RefHeading__9914_127968163"/>
      <w:bookmarkStart w:id="233" w:name="__RefHeading__115_127968163"/>
      <w:bookmarkStart w:id="234" w:name="__RefHeading__618_541006784"/>
      <w:bookmarkStart w:id="235" w:name="__RefHeading__741_523688545"/>
      <w:bookmarkStart w:id="236" w:name="__RefHeading__362_1883507544"/>
      <w:bookmarkStart w:id="237" w:name="__RefHeading__1375_675929516"/>
      <w:bookmarkStart w:id="238" w:name="__RefHeading__1373_675929516"/>
      <w:bookmarkStart w:id="239" w:name="__RefHeading__694_828514749"/>
      <w:bookmarkStart w:id="240" w:name="__RefHeading__8029_828514749"/>
      <w:bookmarkStart w:id="241" w:name="__RefHeading__692_828514749"/>
      <w:bookmarkStart w:id="242" w:name="__RefHeading__1371_675929516"/>
      <w:bookmarkStart w:id="243" w:name="__RefHeading__8095_828514749"/>
      <w:bookmarkStart w:id="244" w:name="__RefHeading__2065_675929516"/>
      <w:bookmarkStart w:id="245" w:name="__RefHeading__201_619021360"/>
      <w:bookmarkStart w:id="246" w:name="__RefHeading__8027_828514749"/>
      <w:bookmarkStart w:id="247" w:name="__RefHeading__690_828514749"/>
      <w:bookmarkStart w:id="248" w:name="__RefHeading__1369_675929516"/>
      <w:bookmarkStart w:id="249" w:name="__RefHeading__8093_828514749"/>
      <w:bookmarkStart w:id="250" w:name="__RefHeading__9908_127968163"/>
      <w:bookmarkStart w:id="251" w:name="__RefHeading__109_127968163"/>
      <w:bookmarkStart w:id="252" w:name="__RefHeading__8101_828514749"/>
      <w:bookmarkStart w:id="253" w:name="__RefHeading__243_828514749"/>
      <w:bookmarkStart w:id="254" w:name="__RefHeading__2071_675929516"/>
      <w:bookmarkStart w:id="255" w:name="__RefHeading__173_462006160"/>
      <w:bookmarkStart w:id="256" w:name="__RefHeading__2069_675929516"/>
      <w:bookmarkStart w:id="257" w:name="__RefHeading__195_828514749"/>
      <w:bookmarkStart w:id="258" w:name="__RefHeading__8099_828514749"/>
      <w:bookmarkStart w:id="259" w:name="__RefHeading__267_1813613449"/>
      <w:bookmarkStart w:id="260" w:name="__RefHeading__1561_828514749"/>
      <w:bookmarkStart w:id="261" w:name="__RefHeading__758_828514749"/>
      <w:bookmarkStart w:id="262" w:name="__RefHeading__8091_828514749"/>
      <w:bookmarkStart w:id="263" w:name="__RefHeading__1431_675929516"/>
      <w:bookmarkStart w:id="264" w:name="__RefHeading__756_828514749"/>
      <w:bookmarkStart w:id="265" w:name="__RefHeading__8089_828514749"/>
      <w:bookmarkStart w:id="266" w:name="__RefHeading__8097_828514749"/>
      <w:bookmarkStart w:id="267" w:name="__RefHeading__183_828514749"/>
      <w:bookmarkStart w:id="268" w:name="__RefHeading__2067_675929516"/>
      <w:bookmarkStart w:id="269" w:name="__RefHeading__1429_675929516"/>
      <w:bookmarkStart w:id="270" w:name="__RefHeading__416_1883507544"/>
      <w:bookmarkStart w:id="271" w:name="__RefHeading__169_127968163"/>
      <w:bookmarkStart w:id="272" w:name="__RefHeading__750_828514749"/>
      <w:bookmarkStart w:id="273" w:name="__RefHeading__795_523688545"/>
      <w:bookmarkStart w:id="274" w:name="__RefHeading__672_541006784"/>
      <w:bookmarkStart w:id="275" w:name="__RefHeading__8087_828514749"/>
      <w:bookmarkStart w:id="276" w:name="__RefHeading__9968_127968163"/>
      <w:bookmarkStart w:id="277" w:name="__RefHeading__9966_127968163"/>
      <w:bookmarkStart w:id="278" w:name="__RefHeading__670_541006784"/>
      <w:bookmarkStart w:id="279" w:name="__RefHeading__793_523688545"/>
      <w:bookmarkStart w:id="280" w:name="__RefHeading__414_1883507544"/>
      <w:bookmarkStart w:id="281" w:name="__RefHeading__167_127968163"/>
      <w:bookmarkStart w:id="282" w:name="__RefHeading__748_828514749"/>
      <w:bookmarkStart w:id="283" w:name="__RefHeading__8085_828514749"/>
      <w:bookmarkStart w:id="284" w:name="__RefHeading__1427_675929516"/>
      <w:bookmarkStart w:id="285" w:name="__RefHeading__1425_675929516"/>
      <w:bookmarkStart w:id="286" w:name="__RefHeading__746_828514749"/>
      <w:bookmarkStart w:id="287" w:name="__RefHeading__165_127968163"/>
      <w:bookmarkStart w:id="288" w:name="__RefHeading__668_541006784"/>
      <w:bookmarkStart w:id="289" w:name="__RefHeading__9964_127968163"/>
      <w:bookmarkStart w:id="290" w:name="__RefHeading__791_523688545"/>
      <w:bookmarkStart w:id="291" w:name="__RefHeading__412_1883507544"/>
      <w:bookmarkStart w:id="292" w:name="__RefHeading__8083_828514749"/>
      <w:bookmarkStart w:id="293" w:name="__RefHeading__789_523688545"/>
      <w:bookmarkStart w:id="294" w:name="__RefHeading__744_828514749"/>
      <w:bookmarkStart w:id="295" w:name="__RefHeading__1423_675929516"/>
      <w:bookmarkStart w:id="296" w:name="__RefHeading__8081_828514749"/>
      <w:bookmarkStart w:id="297" w:name="__RefHeading__666_541006784"/>
      <w:bookmarkStart w:id="298" w:name="__RefHeading__410_1883507544"/>
      <w:bookmarkStart w:id="299" w:name="__RefHeading__163_127968163"/>
      <w:bookmarkStart w:id="300" w:name="__RefHeading__9962_127968163"/>
      <w:bookmarkStart w:id="301" w:name="__RefHeading__8079_828514749"/>
      <w:bookmarkStart w:id="302" w:name="__RefHeading__664_541006784"/>
      <w:bookmarkStart w:id="303" w:name="__RefHeading__161_127968163"/>
      <w:bookmarkStart w:id="304" w:name="__RefHeading__9960_127968163"/>
      <w:bookmarkStart w:id="305" w:name="__RefHeading__408_1883507544"/>
      <w:bookmarkStart w:id="306" w:name="__RefHeading__787_523688545"/>
      <w:bookmarkStart w:id="307" w:name="__RefHeading__742_828514749"/>
      <w:bookmarkStart w:id="308" w:name="__RefHeading__1421_675929516"/>
      <w:bookmarkStart w:id="309" w:name="__RefHeading__1419_675929516"/>
      <w:bookmarkStart w:id="310" w:name="__RefHeading__785_523688545"/>
      <w:bookmarkStart w:id="311" w:name="__RefHeading__8077_828514749"/>
      <w:bookmarkStart w:id="312" w:name="__RefHeading__740_828514749"/>
      <w:bookmarkStart w:id="313" w:name="__RefHeading__406_1883507544"/>
      <w:bookmarkStart w:id="314" w:name="__RefHeading__159_127968163"/>
      <w:bookmarkStart w:id="315" w:name="__RefHeading__9958_127968163"/>
      <w:bookmarkStart w:id="316" w:name="__RefHeading__1417_675929516"/>
      <w:bookmarkStart w:id="317" w:name="__RefHeading__738_828514749"/>
      <w:bookmarkStart w:id="318" w:name="__RefHeading__157_127968163"/>
      <w:bookmarkStart w:id="319" w:name="__RefHeading__404_1883507544"/>
      <w:bookmarkStart w:id="320" w:name="__RefHeading__783_523688545"/>
      <w:bookmarkStart w:id="321" w:name="__RefHeading__8075_828514749"/>
      <w:bookmarkStart w:id="322" w:name="__RefHeading__660_541006784"/>
      <w:bookmarkStart w:id="323" w:name="__RefHeading__1415_675929516"/>
      <w:bookmarkStart w:id="324" w:name="__RefHeading__736_828514749"/>
      <w:bookmarkStart w:id="325" w:name="__RefHeading__658_541006784"/>
      <w:bookmarkStart w:id="326" w:name="__RefHeading__402_1883507544"/>
      <w:bookmarkStart w:id="327" w:name="__RefHeading__8073_828514749"/>
      <w:bookmarkStart w:id="328" w:name="__RefHeading__155_127968163"/>
      <w:bookmarkStart w:id="329" w:name="__RefHeading__781_523688545"/>
      <w:bookmarkStart w:id="330" w:name="__RefHeading__9954_127968163"/>
      <w:bookmarkStart w:id="331" w:name="__RefHeading__153_127968163"/>
      <w:bookmarkStart w:id="332" w:name="__RefHeading__253_619021360"/>
      <w:bookmarkStart w:id="333" w:name="__RefHeading__779_523688545"/>
      <w:bookmarkStart w:id="334" w:name="__RefHeading__656_541006784"/>
      <w:bookmarkStart w:id="335" w:name="__RefHeading__400_1883507544"/>
      <w:bookmarkStart w:id="336" w:name="__RefHeading__734_828514749"/>
      <w:bookmarkStart w:id="337" w:name="__RefHeading__8071_828514749"/>
      <w:bookmarkStart w:id="338" w:name="__RefHeading__9952_127968163"/>
      <w:bookmarkStart w:id="339" w:name="__RefHeading__9950_127968163"/>
      <w:bookmarkStart w:id="340" w:name="__RefHeading__1411_675929516"/>
      <w:bookmarkStart w:id="341" w:name="__RefHeading__654_541006784"/>
      <w:bookmarkStart w:id="342" w:name="__RefHeading__777_523688545"/>
      <w:bookmarkStart w:id="343" w:name="__RefHeading__398_1883507544"/>
      <w:bookmarkStart w:id="344" w:name="__RefHeading__732_828514749"/>
      <w:bookmarkStart w:id="345" w:name="__RefHeading__151_127968163"/>
      <w:bookmarkStart w:id="346" w:name="__RefHeading__396_1883507544"/>
      <w:bookmarkStart w:id="347" w:name="__RefHeading__149_127968163"/>
      <w:bookmarkStart w:id="348" w:name="__RefHeading__652_541006784"/>
      <w:bookmarkStart w:id="349" w:name="__RefHeading__9948_127968163"/>
      <w:bookmarkStart w:id="350" w:name="__RefHeading__8067_828514749"/>
      <w:bookmarkStart w:id="351" w:name="__RefHeading__730_828514749"/>
      <w:bookmarkStart w:id="352" w:name="__RefHeading__775_523688545"/>
      <w:bookmarkStart w:id="353" w:name="__RefHeading__1409_675929516"/>
      <w:bookmarkStart w:id="354" w:name="__RefHeading__1407_675929516"/>
      <w:bookmarkStart w:id="355" w:name="__RefHeading__728_828514749"/>
      <w:bookmarkStart w:id="356" w:name="__RefHeading__394_1883507544"/>
      <w:bookmarkStart w:id="357" w:name="__RefHeading__9946_127968163"/>
      <w:bookmarkStart w:id="358" w:name="__RefHeading__147_127968163"/>
      <w:bookmarkStart w:id="359" w:name="__RefHeading__650_541006784"/>
      <w:bookmarkStart w:id="360" w:name="__RefHeading__773_523688545"/>
      <w:bookmarkStart w:id="361" w:name="__RefHeading__8065_828514749"/>
      <w:bookmarkStart w:id="362" w:name="__RefHeading__648_541006784"/>
      <w:bookmarkStart w:id="363" w:name="__RefHeading__8063_828514749"/>
      <w:bookmarkStart w:id="364" w:name="__RefHeading__1405_675929516"/>
      <w:bookmarkStart w:id="365" w:name="__RefHeading__9944_127968163"/>
      <w:bookmarkStart w:id="366" w:name="__RefHeading__145_127968163"/>
      <w:bookmarkStart w:id="367" w:name="__RefHeading__726_828514749"/>
      <w:bookmarkStart w:id="368" w:name="__RefHeading__392_1883507544"/>
      <w:bookmarkStart w:id="369" w:name="__RefHeading__771_523688545"/>
      <w:bookmarkStart w:id="370" w:name="__RefHeading__8061_828514749"/>
      <w:bookmarkStart w:id="371" w:name="__RefHeading__646_541006784"/>
      <w:bookmarkStart w:id="372" w:name="__RefHeading__769_523688545"/>
      <w:bookmarkStart w:id="373" w:name="__RefHeading__143_127968163"/>
      <w:bookmarkStart w:id="374" w:name="__RefHeading__9942_127968163"/>
      <w:bookmarkStart w:id="375" w:name="__RefHeading__390_1883507544"/>
      <w:bookmarkStart w:id="376" w:name="__RefHeading__724_828514749"/>
      <w:bookmarkStart w:id="377" w:name="__RefHeading__1403_675929516"/>
      <w:bookmarkStart w:id="378" w:name="__RefHeading__141_127968163"/>
      <w:bookmarkStart w:id="379" w:name="__RefHeading__1401_675929516"/>
      <w:bookmarkStart w:id="380" w:name="__RefHeading__9940_127968163"/>
      <w:bookmarkStart w:id="381" w:name="__RefHeading__722_828514749"/>
      <w:bookmarkStart w:id="382" w:name="__RefHeading__644_541006784"/>
      <w:bookmarkStart w:id="383" w:name="__RefHeading__388_1883507544"/>
      <w:bookmarkStart w:id="384" w:name="__RefHeading__767_523688545"/>
      <w:bookmarkStart w:id="385" w:name="__RefHeading__8059_828514749"/>
      <w:bookmarkStart w:id="386" w:name="__RefHeading__1399_675929516"/>
      <w:bookmarkStart w:id="387" w:name="__RefHeading__720_828514749"/>
      <w:bookmarkStart w:id="388" w:name="__RefHeading__139_127968163"/>
      <w:bookmarkStart w:id="389" w:name="__RefHeading__642_541006784"/>
      <w:bookmarkStart w:id="390" w:name="__RefHeading__765_523688545"/>
      <w:bookmarkStart w:id="391" w:name="__RefHeading__9938_127968163"/>
      <w:bookmarkStart w:id="392" w:name="__RefHeading__8057_828514749"/>
      <w:bookmarkStart w:id="393" w:name="__RefHeading__386_1883507544"/>
      <w:bookmarkStart w:id="394" w:name="__RefHeading__1397_675929516"/>
      <w:bookmarkStart w:id="395" w:name="__RefHeading__8055_828514749"/>
      <w:bookmarkStart w:id="396" w:name="__RefHeading__9936_127968163"/>
      <w:bookmarkStart w:id="397" w:name="__RefHeading__384_1883507544"/>
      <w:bookmarkStart w:id="398" w:name="__RefHeading__763_523688545"/>
      <w:bookmarkStart w:id="399" w:name="__RefHeading__137_127968163"/>
      <w:bookmarkStart w:id="400" w:name="__RefHeading__718_828514749"/>
      <w:bookmarkStart w:id="401" w:name="__RefHeading__640_541006784"/>
      <w:bookmarkStart w:id="402" w:name="__RefHeading__1395_675929516"/>
      <w:bookmarkStart w:id="403" w:name="__RefHeading__382_1883507544"/>
      <w:bookmarkStart w:id="404" w:name="__RefHeading__8053_828514749"/>
      <w:bookmarkStart w:id="405" w:name="__RefHeading__716_828514749"/>
      <w:bookmarkStart w:id="406" w:name="__RefHeading__761_523688545"/>
      <w:bookmarkStart w:id="407" w:name="__RefHeading__9934_127968163"/>
      <w:bookmarkStart w:id="408" w:name="__RefHeading__638_541006784"/>
      <w:bookmarkStart w:id="409" w:name="__RefHeading__135_127968163"/>
      <w:bookmarkStart w:id="410" w:name="__RefHeading__9932_127968163"/>
      <w:bookmarkStart w:id="411" w:name="__RefHeading__1393_675929516"/>
      <w:bookmarkStart w:id="412" w:name="__RefHeading__636_541006784"/>
      <w:bookmarkStart w:id="413" w:name="__RefHeading__8051_828514749"/>
      <w:bookmarkStart w:id="414" w:name="__RefHeading__380_1883507544"/>
      <w:bookmarkStart w:id="415" w:name="__RefHeading__759_523688545"/>
      <w:bookmarkStart w:id="416" w:name="__RefHeading__714_828514749"/>
      <w:bookmarkStart w:id="417" w:name="__RefHeading__133_127968163"/>
      <w:bookmarkStart w:id="418" w:name="__RefHeading__634_541006784"/>
      <w:bookmarkStart w:id="419" w:name="__RefHeading__131_127968163"/>
      <w:bookmarkStart w:id="420" w:name="__RefHeading__757_523688545"/>
      <w:bookmarkStart w:id="421" w:name="__RefHeading__712_828514749"/>
      <w:bookmarkStart w:id="422" w:name="__RefHeading__378_1883507544"/>
      <w:bookmarkStart w:id="423" w:name="__RefHeading__8049_828514749"/>
      <w:bookmarkStart w:id="424" w:name="__RefHeading__9930_127968163"/>
      <w:bookmarkStart w:id="425" w:name="__RefHeading__1391_675929516"/>
      <w:bookmarkStart w:id="426" w:name="__RefHeading__9928_127968163"/>
      <w:bookmarkStart w:id="427" w:name="__RefHeading__710_828514749"/>
      <w:bookmarkStart w:id="428" w:name="__RefHeading__129_127968163"/>
      <w:bookmarkStart w:id="429" w:name="__RefHeading__8047_828514749"/>
      <w:bookmarkStart w:id="430" w:name="__RefHeading__376_1883507544"/>
      <w:bookmarkStart w:id="431" w:name="__RefHeading__1389_675929516"/>
      <w:bookmarkStart w:id="432" w:name="__RefHeading__632_541006784"/>
      <w:bookmarkStart w:id="433" w:name="__RefHeading__755_523688545"/>
      <w:bookmarkStart w:id="434" w:name="__RefHeading__1387_675929516"/>
      <w:bookmarkStart w:id="435" w:name="__RefHeading__8045_828514749"/>
      <w:bookmarkStart w:id="436" w:name="__RefHeading__753_523688545"/>
      <w:bookmarkStart w:id="437" w:name="__RefHeading__708_828514749"/>
      <w:bookmarkStart w:id="438" w:name="__RefHeading__127_127968163"/>
      <w:bookmarkStart w:id="439" w:name="__RefHeading__630_541006784"/>
      <w:bookmarkStart w:id="440" w:name="__RefHeading__9926_127968163"/>
      <w:bookmarkStart w:id="441" w:name="__RefHeading__374_1883507544"/>
      <w:bookmarkStart w:id="442" w:name="__RefHeading__8043_828514749"/>
      <w:bookmarkStart w:id="443" w:name="__RefHeading__706_828514749"/>
      <w:bookmarkStart w:id="444" w:name="__RefHeading__751_523688545"/>
      <w:bookmarkStart w:id="445" w:name="__RefHeading__372_1883507544"/>
      <w:bookmarkStart w:id="446" w:name="__RefHeading__125_127968163"/>
      <w:bookmarkStart w:id="447" w:name="__RefHeading__9924_127968163"/>
      <w:bookmarkStart w:id="448" w:name="__RefHeading__628_541006784"/>
      <w:bookmarkStart w:id="449" w:name="__RefHeading__1385_675929516"/>
      <w:bookmarkStart w:id="450" w:name="__RefHeading__370_1883507544"/>
      <w:bookmarkStart w:id="451" w:name="__RefHeading__8041_828514749"/>
      <w:bookmarkStart w:id="452" w:name="__RefHeading__9922_127968163"/>
      <w:bookmarkStart w:id="453" w:name="__RefHeading__123_127968163"/>
      <w:bookmarkStart w:id="454" w:name="__RefHeading__626_541006784"/>
      <w:bookmarkStart w:id="455" w:name="__RefHeading__1383_675929516"/>
      <w:bookmarkStart w:id="456" w:name="__RefHeading__749_523688545"/>
      <w:bookmarkStart w:id="457" w:name="__RefHeading__704_828514749"/>
      <w:bookmarkStart w:id="458" w:name="__RefHeading__8039_828514749"/>
      <w:bookmarkStart w:id="459" w:name="__RefHeading__368_1883507544"/>
      <w:bookmarkStart w:id="460" w:name="__RefHeading__702_828514749"/>
      <w:bookmarkStart w:id="461" w:name="__RefHeading__624_541006784"/>
      <w:bookmarkStart w:id="462" w:name="__RefHeading__9920_127968163"/>
      <w:bookmarkStart w:id="463" w:name="__RefHeading__747_523688545"/>
      <w:bookmarkStart w:id="464" w:name="__RefHeading__121_127968163"/>
      <w:bookmarkStart w:id="465" w:name="__RefHeading__1381_675929516"/>
      <w:bookmarkStart w:id="466" w:name="__RefHeading__1379_675929516"/>
      <w:bookmarkStart w:id="467" w:name="__RefHeading__8037_828514749"/>
      <w:bookmarkStart w:id="468" w:name="__RefHeading__366_1883507544"/>
      <w:bookmarkStart w:id="469" w:name="__RefHeading__745_523688545"/>
      <w:bookmarkStart w:id="470" w:name="__RefHeading__622_541006784"/>
      <w:bookmarkStart w:id="471" w:name="__RefHeading__700_828514749"/>
      <w:bookmarkStart w:id="472" w:name="__RefHeading__9918_127968163"/>
      <w:bookmarkStart w:id="473" w:name="__RefHeading__119_127968163"/>
      <w:bookmarkStart w:id="474" w:name="__RefHeading__698_828514749"/>
      <w:bookmarkStart w:id="475" w:name="__RefHeading__8035_828514749"/>
      <w:bookmarkStart w:id="476" w:name="__RefHeading__1377_675929516"/>
      <w:bookmarkStart w:id="477" w:name="__RefHeading__364_1883507544"/>
      <w:bookmarkStart w:id="478" w:name="__RefHeading__743_523688545"/>
      <w:bookmarkStart w:id="479" w:name="__RefHeading__117_127968163"/>
      <w:bookmarkStart w:id="480" w:name="__RefHeading__9916_127968163"/>
      <w:bookmarkStart w:id="481" w:name="__RefHeading__620_541006784"/>
      <w:bookmarkStart w:id="482" w:name="__RefHeading__8033_828514749"/>
      <w:bookmarkStart w:id="483" w:name="__RefHeading__696_828514749"/>
      <w:bookmarkStart w:id="484" w:name="__RefHeading__9914_127968163"/>
      <w:bookmarkStart w:id="485" w:name="__RefHeading__115_127968163"/>
      <w:bookmarkStart w:id="486" w:name="__RefHeading__618_541006784"/>
      <w:bookmarkStart w:id="487" w:name="__RefHeading__741_523688545"/>
      <w:bookmarkStart w:id="488" w:name="__RefHeading__362_1883507544"/>
      <w:bookmarkStart w:id="489" w:name="__RefHeading__1375_675929516"/>
      <w:bookmarkStart w:id="490" w:name="__RefHeading__1373_675929516"/>
      <w:bookmarkStart w:id="491" w:name="__RefHeading__694_828514749"/>
      <w:bookmarkStart w:id="492" w:name="__RefHeading__8029_828514749"/>
      <w:bookmarkStart w:id="493" w:name="__RefHeading__692_828514749"/>
      <w:bookmarkStart w:id="494" w:name="__RefHeading__1371_675929516"/>
      <w:bookmarkStart w:id="495" w:name="__RefHeading__8095_828514749"/>
      <w:bookmarkStart w:id="496" w:name="__RefHeading__2065_675929516"/>
      <w:bookmarkStart w:id="497" w:name="__RefHeading__201_619021360"/>
      <w:bookmarkStart w:id="498" w:name="__RefHeading__8027_828514749"/>
      <w:bookmarkStart w:id="499" w:name="__RefHeading__690_828514749"/>
      <w:bookmarkStart w:id="500" w:name="__RefHeading__1369_675929516"/>
      <w:bookmarkStart w:id="501" w:name="__RefHeading__8093_828514749"/>
      <w:bookmarkStart w:id="502" w:name="__RefHeading__9908_127968163"/>
      <w:bookmarkStart w:id="503" w:name="__RefHeading__109_127968163"/>
      <w:bookmarkEnd w:id="252"/>
      <w:bookmarkEnd w:id="253"/>
      <w:bookmarkEnd w:id="254"/>
      <w:bookmarkEnd w:id="255"/>
      <w:bookmarkEnd w:id="256"/>
      <w:bookmarkEnd w:id="257"/>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Heading1"/>
        <w:tabs>
          <w:tab w:val="clear" w:pos="708"/>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SECCIÓN V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ind w:left="576" w:hanging="5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CUMENTACIÓN DEL PROCEDIMIENTO DE SELECCIÓN</w:t>
      </w:r>
      <w:bookmarkStart w:id="504" w:name="Bookmark300"/>
      <w:bookmarkStart w:id="505" w:name="Bookmark295"/>
      <w:bookmarkStart w:id="506" w:name="Bookmark296"/>
      <w:bookmarkStart w:id="507" w:name="Bookmark297"/>
      <w:bookmarkStart w:id="508" w:name="Bookmark298"/>
      <w:bookmarkStart w:id="509" w:name="Bookmark299"/>
      <w:bookmarkStart w:id="510" w:name="__RefHeading__349_619021360"/>
      <w:bookmarkEnd w:id="259"/>
      <w:bookmarkEnd w:id="505"/>
      <w:bookmarkEnd w:id="506"/>
      <w:bookmarkEnd w:id="507"/>
      <w:bookmarkEnd w:id="508"/>
      <w:bookmarkEnd w:id="509"/>
      <w:bookmarkEnd w:id="510"/>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pPr>
      <w:bookmarkStart w:id="511" w:name="Bookmark301"/>
      <w:bookmarkEnd w:id="504"/>
      <w:r>
        <w:rPr>
          <w:rFonts w:cs="Times New Roman" w:ascii="Times New Roman" w:hAnsi="Times New Roman"/>
          <w:sz w:val="20"/>
          <w:szCs w:val="20"/>
        </w:rPr>
        <w:t>6.1</w:t>
      </w:r>
      <w:bookmarkEnd w:id="511"/>
      <w:r>
        <w:rPr>
          <w:rFonts w:cs="Times New Roman" w:ascii="Times New Roman" w:hAnsi="Times New Roman"/>
          <w:sz w:val="20"/>
          <w:szCs w:val="20"/>
        </w:rPr>
        <w:t xml:space="preserve"> DOCUMENTACIÓN DE LA OFERTA</w:t>
      </w:r>
      <w:bookmarkStart w:id="512" w:name="Bookmark305"/>
      <w:bookmarkStart w:id="513" w:name="Bookmark302"/>
      <w:bookmarkStart w:id="514" w:name="Bookmark303"/>
      <w:bookmarkStart w:id="515" w:name="Bookmark304"/>
      <w:bookmarkEnd w:id="513"/>
      <w:bookmarkEnd w:id="514"/>
      <w:bookmarkEnd w:id="51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siguiente documentación (original, apostillado y traducido al español de ser el caso) se deberá presentar como parte de la ofe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0" w:hanging="0"/>
        <w:rPr/>
      </w:pPr>
      <w:r>
        <w:rPr>
          <w:rFonts w:cs="Times New Roman" w:ascii="Times New Roman" w:hAnsi="Times New Roman"/>
          <w:b/>
          <w:sz w:val="20"/>
          <w:szCs w:val="20"/>
        </w:rPr>
        <w:t xml:space="preserve">Formularios y documentos de la Ofert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7"/>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Declaración de ser fabricante nacional o certificados de distribución autorizada.</w:t>
      </w:r>
    </w:p>
    <w:p>
      <w:pPr>
        <w:pStyle w:val="Normal"/>
        <w:numPr>
          <w:ilvl w:val="1"/>
          <w:numId w:val="7"/>
        </w:numPr>
        <w:tabs>
          <w:tab w:val="clear" w:pos="708"/>
          <w:tab w:val="left" w:pos="567" w:leader="none"/>
        </w:tabs>
        <w:spacing w:lineRule="auto" w:line="240" w:before="0" w:after="0"/>
        <w:ind w:left="567" w:hanging="567"/>
        <w:rPr/>
      </w:pPr>
      <w:r>
        <w:rPr>
          <w:rFonts w:cs="Times New Roman" w:ascii="Times New Roman" w:hAnsi="Times New Roman"/>
          <w:sz w:val="20"/>
          <w:szCs w:val="20"/>
        </w:rPr>
        <w:t>Reporte de Información de la Contraloría General del Estado.</w:t>
      </w:r>
    </w:p>
    <w:p>
      <w:pPr>
        <w:pStyle w:val="Normal"/>
        <w:numPr>
          <w:ilvl w:val="1"/>
          <w:numId w:val="7"/>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Impresión de la oferta enviada a través del Portal Institucional, firmada por el representante legal o Formulario de manifestación de interés cuando aplique.</w:t>
      </w:r>
    </w:p>
    <w:p>
      <w:pPr>
        <w:pStyle w:val="Normal"/>
        <w:tabs>
          <w:tab w:val="clear" w:pos="708"/>
          <w:tab w:val="left" w:pos="284" w:leader="none"/>
        </w:tabs>
        <w:spacing w:lineRule="auto" w:line="240" w:before="0" w:after="0"/>
        <w:ind w:left="567" w:hanging="425"/>
        <w:rPr>
          <w:rFonts w:ascii="Times New Roman" w:hAnsi="Times New Roman" w:cs="Times New Roman"/>
          <w:sz w:val="20"/>
          <w:szCs w:val="20"/>
        </w:rPr>
      </w:pPr>
      <w:r>
        <w:rPr>
          <w:rFonts w:cs="Times New Roman" w:ascii="Times New Roman" w:hAnsi="Times New Roman"/>
          <w:sz w:val="20"/>
          <w:szCs w:val="20"/>
        </w:rPr>
        <w:t>*Formulario de compromiso de asociación o consorcio (cuando aplique)</w:t>
      </w:r>
    </w:p>
    <w:p>
      <w:pPr>
        <w:pStyle w:val="Normal"/>
        <w:tabs>
          <w:tab w:val="clear" w:pos="708"/>
          <w:tab w:val="left" w:pos="426"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r>
        <w:br w:type="page"/>
      </w:r>
    </w:p>
    <w:p>
      <w:pPr>
        <w:pStyle w:val="Heading4"/>
        <w:ind w:left="720" w:hanging="720"/>
        <w:rPr>
          <w:rFonts w:ascii="Times New Roman" w:hAnsi="Times New Roman" w:cs="Times New Roman"/>
          <w:sz w:val="20"/>
          <w:szCs w:val="20"/>
        </w:rPr>
      </w:pPr>
      <w:r>
        <w:rPr>
          <w:rFonts w:cs="Times New Roman" w:ascii="Times New Roman" w:hAnsi="Times New Roman"/>
          <w:sz w:val="20"/>
          <w:szCs w:val="20"/>
        </w:rPr>
      </w:r>
      <w:bookmarkStart w:id="516" w:name="__RefHeading__8101_828514749"/>
      <w:bookmarkStart w:id="517" w:name="__RefHeading__243_828514749"/>
      <w:bookmarkStart w:id="518" w:name="__RefHeading__2071_675929516"/>
      <w:bookmarkStart w:id="519" w:name="__RefHeading__173_462006160"/>
      <w:bookmarkStart w:id="520" w:name="__RefHeading__2069_675929516"/>
      <w:bookmarkStart w:id="521" w:name="__RefHeading__195_828514749"/>
      <w:bookmarkStart w:id="522" w:name="__RefHeading__8099_828514749"/>
      <w:bookmarkStart w:id="523" w:name="__RefHeading__1561_828514749"/>
      <w:bookmarkStart w:id="524" w:name="__RefHeading__758_828514749"/>
      <w:bookmarkStart w:id="525" w:name="__RefHeading__8091_828514749"/>
      <w:bookmarkStart w:id="526" w:name="__RefHeading__1431_675929516"/>
      <w:bookmarkStart w:id="527" w:name="__RefHeading__756_828514749"/>
      <w:bookmarkStart w:id="528" w:name="__RefHeading__8089_828514749"/>
      <w:bookmarkStart w:id="529" w:name="__RefHeading__8097_828514749"/>
      <w:bookmarkStart w:id="530" w:name="__RefHeading__183_828514749"/>
      <w:bookmarkStart w:id="531" w:name="__RefHeading__2067_675929516"/>
      <w:bookmarkStart w:id="532" w:name="__RefHeading__1429_675929516"/>
      <w:bookmarkStart w:id="533" w:name="__RefHeading__416_1883507544"/>
      <w:bookmarkStart w:id="534" w:name="__RefHeading__169_127968163"/>
      <w:bookmarkStart w:id="535" w:name="__RefHeading__750_828514749"/>
      <w:bookmarkStart w:id="536" w:name="__RefHeading__795_523688545"/>
      <w:bookmarkStart w:id="537" w:name="__RefHeading__672_541006784"/>
      <w:bookmarkStart w:id="538" w:name="__RefHeading__8087_828514749"/>
      <w:bookmarkStart w:id="539" w:name="__RefHeading__9968_127968163"/>
      <w:bookmarkStart w:id="540" w:name="__RefHeading__9966_127968163"/>
      <w:bookmarkStart w:id="541" w:name="__RefHeading__670_541006784"/>
      <w:bookmarkStart w:id="542" w:name="__RefHeading__793_523688545"/>
      <w:bookmarkStart w:id="543" w:name="__RefHeading__414_1883507544"/>
      <w:bookmarkStart w:id="544" w:name="__RefHeading__167_127968163"/>
      <w:bookmarkStart w:id="545" w:name="__RefHeading__748_828514749"/>
      <w:bookmarkStart w:id="546" w:name="__RefHeading__8085_828514749"/>
      <w:bookmarkStart w:id="547" w:name="__RefHeading__1427_675929516"/>
      <w:bookmarkStart w:id="548" w:name="__RefHeading__1425_675929516"/>
      <w:bookmarkStart w:id="549" w:name="__RefHeading__746_828514749"/>
      <w:bookmarkStart w:id="550" w:name="__RefHeading__165_127968163"/>
      <w:bookmarkStart w:id="551" w:name="__RefHeading__668_541006784"/>
      <w:bookmarkStart w:id="552" w:name="__RefHeading__9964_127968163"/>
      <w:bookmarkStart w:id="553" w:name="__RefHeading__791_523688545"/>
      <w:bookmarkStart w:id="554" w:name="__RefHeading__412_1883507544"/>
      <w:bookmarkStart w:id="555" w:name="__RefHeading__8083_828514749"/>
      <w:bookmarkStart w:id="556" w:name="__RefHeading__789_523688545"/>
      <w:bookmarkStart w:id="557" w:name="__RefHeading__744_828514749"/>
      <w:bookmarkStart w:id="558" w:name="__RefHeading__1423_675929516"/>
      <w:bookmarkStart w:id="559" w:name="__RefHeading__8081_828514749"/>
      <w:bookmarkStart w:id="560" w:name="__RefHeading__666_541006784"/>
      <w:bookmarkStart w:id="561" w:name="__RefHeading__410_1883507544"/>
      <w:bookmarkStart w:id="562" w:name="__RefHeading__163_127968163"/>
      <w:bookmarkStart w:id="563" w:name="__RefHeading__9962_127968163"/>
      <w:bookmarkStart w:id="564" w:name="__RefHeading__8079_828514749"/>
      <w:bookmarkStart w:id="565" w:name="__RefHeading__664_541006784"/>
      <w:bookmarkStart w:id="566" w:name="__RefHeading__161_127968163"/>
      <w:bookmarkStart w:id="567" w:name="__RefHeading__9960_127968163"/>
      <w:bookmarkStart w:id="568" w:name="__RefHeading__408_1883507544"/>
      <w:bookmarkStart w:id="569" w:name="__RefHeading__787_523688545"/>
      <w:bookmarkStart w:id="570" w:name="__RefHeading__742_828514749"/>
      <w:bookmarkStart w:id="571" w:name="__RefHeading__1421_675929516"/>
      <w:bookmarkStart w:id="572" w:name="__RefHeading__1419_675929516"/>
      <w:bookmarkStart w:id="573" w:name="__RefHeading__785_523688545"/>
      <w:bookmarkStart w:id="574" w:name="__RefHeading__8077_828514749"/>
      <w:bookmarkStart w:id="575" w:name="__RefHeading__740_828514749"/>
      <w:bookmarkStart w:id="576" w:name="__RefHeading__406_1883507544"/>
      <w:bookmarkStart w:id="577" w:name="__RefHeading__159_127968163"/>
      <w:bookmarkStart w:id="578" w:name="__RefHeading__9958_127968163"/>
      <w:bookmarkStart w:id="579" w:name="__RefHeading__1417_675929516"/>
      <w:bookmarkStart w:id="580" w:name="__RefHeading__738_828514749"/>
      <w:bookmarkStart w:id="581" w:name="__RefHeading__157_127968163"/>
      <w:bookmarkStart w:id="582" w:name="__RefHeading__404_1883507544"/>
      <w:bookmarkStart w:id="583" w:name="__RefHeading__783_523688545"/>
      <w:bookmarkStart w:id="584" w:name="__RefHeading__8075_828514749"/>
      <w:bookmarkStart w:id="585" w:name="__RefHeading__660_541006784"/>
      <w:bookmarkStart w:id="586" w:name="__RefHeading__1415_675929516"/>
      <w:bookmarkStart w:id="587" w:name="__RefHeading__736_828514749"/>
      <w:bookmarkStart w:id="588" w:name="__RefHeading__658_541006784"/>
      <w:bookmarkStart w:id="589" w:name="__RefHeading__402_1883507544"/>
      <w:bookmarkStart w:id="590" w:name="__RefHeading__8073_828514749"/>
      <w:bookmarkStart w:id="591" w:name="__RefHeading__155_127968163"/>
      <w:bookmarkStart w:id="592" w:name="__RefHeading__781_523688545"/>
      <w:bookmarkStart w:id="593" w:name="__RefHeading__9954_127968163"/>
      <w:bookmarkStart w:id="594" w:name="__RefHeading__153_127968163"/>
      <w:bookmarkStart w:id="595" w:name="__RefHeading__253_619021360"/>
      <w:bookmarkStart w:id="596" w:name="__RefHeading__779_523688545"/>
      <w:bookmarkStart w:id="597" w:name="__RefHeading__656_541006784"/>
      <w:bookmarkStart w:id="598" w:name="__RefHeading__400_1883507544"/>
      <w:bookmarkStart w:id="599" w:name="__RefHeading__734_828514749"/>
      <w:bookmarkStart w:id="600" w:name="__RefHeading__8071_828514749"/>
      <w:bookmarkStart w:id="601" w:name="__RefHeading__9952_127968163"/>
      <w:bookmarkStart w:id="602" w:name="__RefHeading__9950_127968163"/>
      <w:bookmarkStart w:id="603" w:name="__RefHeading__1411_675929516"/>
      <w:bookmarkStart w:id="604" w:name="__RefHeading__654_541006784"/>
      <w:bookmarkStart w:id="605" w:name="__RefHeading__777_523688545"/>
      <w:bookmarkStart w:id="606" w:name="__RefHeading__398_1883507544"/>
      <w:bookmarkStart w:id="607" w:name="__RefHeading__732_828514749"/>
      <w:bookmarkStart w:id="608" w:name="__RefHeading__151_127968163"/>
      <w:bookmarkStart w:id="609" w:name="__RefHeading__396_1883507544"/>
      <w:bookmarkStart w:id="610" w:name="__RefHeading__149_127968163"/>
      <w:bookmarkStart w:id="611" w:name="__RefHeading__652_541006784"/>
      <w:bookmarkStart w:id="612" w:name="__RefHeading__9948_127968163"/>
      <w:bookmarkStart w:id="613" w:name="__RefHeading__8067_828514749"/>
      <w:bookmarkStart w:id="614" w:name="__RefHeading__730_828514749"/>
      <w:bookmarkStart w:id="615" w:name="__RefHeading__775_523688545"/>
      <w:bookmarkStart w:id="616" w:name="__RefHeading__1409_675929516"/>
      <w:bookmarkStart w:id="617" w:name="__RefHeading__1407_675929516"/>
      <w:bookmarkStart w:id="618" w:name="__RefHeading__728_828514749"/>
      <w:bookmarkStart w:id="619" w:name="__RefHeading__394_1883507544"/>
      <w:bookmarkStart w:id="620" w:name="__RefHeading__9946_127968163"/>
      <w:bookmarkStart w:id="621" w:name="__RefHeading__147_127968163"/>
      <w:bookmarkStart w:id="622" w:name="__RefHeading__650_541006784"/>
      <w:bookmarkStart w:id="623" w:name="__RefHeading__773_523688545"/>
      <w:bookmarkStart w:id="624" w:name="__RefHeading__8065_828514749"/>
      <w:bookmarkStart w:id="625" w:name="__RefHeading__648_541006784"/>
      <w:bookmarkStart w:id="626" w:name="__RefHeading__8063_828514749"/>
      <w:bookmarkStart w:id="627" w:name="__RefHeading__1405_675929516"/>
      <w:bookmarkStart w:id="628" w:name="__RefHeading__9944_127968163"/>
      <w:bookmarkStart w:id="629" w:name="__RefHeading__145_127968163"/>
      <w:bookmarkStart w:id="630" w:name="__RefHeading__726_828514749"/>
      <w:bookmarkStart w:id="631" w:name="__RefHeading__392_1883507544"/>
      <w:bookmarkStart w:id="632" w:name="__RefHeading__771_523688545"/>
      <w:bookmarkStart w:id="633" w:name="__RefHeading__8061_828514749"/>
      <w:bookmarkStart w:id="634" w:name="__RefHeading__646_541006784"/>
      <w:bookmarkStart w:id="635" w:name="__RefHeading__769_523688545"/>
      <w:bookmarkStart w:id="636" w:name="__RefHeading__143_127968163"/>
      <w:bookmarkStart w:id="637" w:name="__RefHeading__9942_127968163"/>
      <w:bookmarkStart w:id="638" w:name="__RefHeading__390_1883507544"/>
      <w:bookmarkStart w:id="639" w:name="__RefHeading__724_828514749"/>
      <w:bookmarkStart w:id="640" w:name="__RefHeading__1403_675929516"/>
      <w:bookmarkStart w:id="641" w:name="__RefHeading__141_127968163"/>
      <w:bookmarkStart w:id="642" w:name="__RefHeading__1401_675929516"/>
      <w:bookmarkStart w:id="643" w:name="__RefHeading__9940_127968163"/>
      <w:bookmarkStart w:id="644" w:name="__RefHeading__722_828514749"/>
      <w:bookmarkStart w:id="645" w:name="__RefHeading__644_541006784"/>
      <w:bookmarkStart w:id="646" w:name="__RefHeading__388_1883507544"/>
      <w:bookmarkStart w:id="647" w:name="__RefHeading__767_523688545"/>
      <w:bookmarkStart w:id="648" w:name="__RefHeading__8059_828514749"/>
      <w:bookmarkStart w:id="649" w:name="__RefHeading__1399_675929516"/>
      <w:bookmarkStart w:id="650" w:name="__RefHeading__720_828514749"/>
      <w:bookmarkStart w:id="651" w:name="__RefHeading__139_127968163"/>
      <w:bookmarkStart w:id="652" w:name="__RefHeading__642_541006784"/>
      <w:bookmarkStart w:id="653" w:name="__RefHeading__765_523688545"/>
      <w:bookmarkStart w:id="654" w:name="__RefHeading__9938_127968163"/>
      <w:bookmarkStart w:id="655" w:name="__RefHeading__8057_828514749"/>
      <w:bookmarkStart w:id="656" w:name="__RefHeading__386_1883507544"/>
      <w:bookmarkStart w:id="657" w:name="__RefHeading__1397_675929516"/>
      <w:bookmarkStart w:id="658" w:name="__RefHeading__8055_828514749"/>
      <w:bookmarkStart w:id="659" w:name="__RefHeading__9936_127968163"/>
      <w:bookmarkStart w:id="660" w:name="__RefHeading__384_1883507544"/>
      <w:bookmarkStart w:id="661" w:name="__RefHeading__763_523688545"/>
      <w:bookmarkStart w:id="662" w:name="__RefHeading__137_127968163"/>
      <w:bookmarkStart w:id="663" w:name="__RefHeading__718_828514749"/>
      <w:bookmarkStart w:id="664" w:name="__RefHeading__640_541006784"/>
      <w:bookmarkStart w:id="665" w:name="__RefHeading__1395_675929516"/>
      <w:bookmarkStart w:id="666" w:name="__RefHeading__382_1883507544"/>
      <w:bookmarkStart w:id="667" w:name="__RefHeading__8053_828514749"/>
      <w:bookmarkStart w:id="668" w:name="__RefHeading__716_828514749"/>
      <w:bookmarkStart w:id="669" w:name="__RefHeading__761_523688545"/>
      <w:bookmarkStart w:id="670" w:name="__RefHeading__9934_127968163"/>
      <w:bookmarkStart w:id="671" w:name="__RefHeading__638_541006784"/>
      <w:bookmarkStart w:id="672" w:name="__RefHeading__135_127968163"/>
      <w:bookmarkStart w:id="673" w:name="__RefHeading__9932_127968163"/>
      <w:bookmarkStart w:id="674" w:name="__RefHeading__1393_675929516"/>
      <w:bookmarkStart w:id="675" w:name="__RefHeading__636_541006784"/>
      <w:bookmarkStart w:id="676" w:name="__RefHeading__8051_828514749"/>
      <w:bookmarkStart w:id="677" w:name="__RefHeading__380_1883507544"/>
      <w:bookmarkStart w:id="678" w:name="__RefHeading__759_523688545"/>
      <w:bookmarkStart w:id="679" w:name="__RefHeading__714_828514749"/>
      <w:bookmarkStart w:id="680" w:name="__RefHeading__133_127968163"/>
      <w:bookmarkStart w:id="681" w:name="__RefHeading__634_541006784"/>
      <w:bookmarkStart w:id="682" w:name="__RefHeading__131_127968163"/>
      <w:bookmarkStart w:id="683" w:name="__RefHeading__757_523688545"/>
      <w:bookmarkStart w:id="684" w:name="__RefHeading__712_828514749"/>
      <w:bookmarkStart w:id="685" w:name="__RefHeading__378_1883507544"/>
      <w:bookmarkStart w:id="686" w:name="__RefHeading__8049_828514749"/>
      <w:bookmarkStart w:id="687" w:name="__RefHeading__9930_127968163"/>
      <w:bookmarkStart w:id="688" w:name="__RefHeading__1391_675929516"/>
      <w:bookmarkStart w:id="689" w:name="__RefHeading__9928_127968163"/>
      <w:bookmarkStart w:id="690" w:name="__RefHeading__710_828514749"/>
      <w:bookmarkStart w:id="691" w:name="__RefHeading__129_127968163"/>
      <w:bookmarkStart w:id="692" w:name="__RefHeading__8047_828514749"/>
      <w:bookmarkStart w:id="693" w:name="__RefHeading__376_1883507544"/>
      <w:bookmarkStart w:id="694" w:name="__RefHeading__1389_675929516"/>
      <w:bookmarkStart w:id="695" w:name="__RefHeading__632_541006784"/>
      <w:bookmarkStart w:id="696" w:name="__RefHeading__755_523688545"/>
      <w:bookmarkStart w:id="697" w:name="__RefHeading__1387_675929516"/>
      <w:bookmarkStart w:id="698" w:name="__RefHeading__8045_828514749"/>
      <w:bookmarkStart w:id="699" w:name="__RefHeading__753_523688545"/>
      <w:bookmarkStart w:id="700" w:name="__RefHeading__708_828514749"/>
      <w:bookmarkStart w:id="701" w:name="__RefHeading__127_127968163"/>
      <w:bookmarkStart w:id="702" w:name="__RefHeading__630_541006784"/>
      <w:bookmarkStart w:id="703" w:name="__RefHeading__9926_127968163"/>
      <w:bookmarkStart w:id="704" w:name="__RefHeading__374_1883507544"/>
      <w:bookmarkStart w:id="705" w:name="__RefHeading__8043_828514749"/>
      <w:bookmarkStart w:id="706" w:name="__RefHeading__706_828514749"/>
      <w:bookmarkStart w:id="707" w:name="__RefHeading__751_523688545"/>
      <w:bookmarkStart w:id="708" w:name="__RefHeading__372_1883507544"/>
      <w:bookmarkStart w:id="709" w:name="__RefHeading__125_127968163"/>
      <w:bookmarkStart w:id="710" w:name="__RefHeading__9924_127968163"/>
      <w:bookmarkStart w:id="711" w:name="__RefHeading__628_541006784"/>
      <w:bookmarkStart w:id="712" w:name="__RefHeading__1385_675929516"/>
      <w:bookmarkStart w:id="713" w:name="__RefHeading__370_1883507544"/>
      <w:bookmarkStart w:id="714" w:name="__RefHeading__8041_828514749"/>
      <w:bookmarkStart w:id="715" w:name="__RefHeading__9922_127968163"/>
      <w:bookmarkStart w:id="716" w:name="__RefHeading__123_127968163"/>
      <w:bookmarkStart w:id="717" w:name="__RefHeading__626_541006784"/>
      <w:bookmarkStart w:id="718" w:name="__RefHeading__1383_675929516"/>
      <w:bookmarkStart w:id="719" w:name="__RefHeading__749_523688545"/>
      <w:bookmarkStart w:id="720" w:name="__RefHeading__704_828514749"/>
      <w:bookmarkStart w:id="721" w:name="__RefHeading__8039_828514749"/>
      <w:bookmarkStart w:id="722" w:name="__RefHeading__368_1883507544"/>
      <w:bookmarkStart w:id="723" w:name="__RefHeading__702_828514749"/>
      <w:bookmarkStart w:id="724" w:name="__RefHeading__624_541006784"/>
      <w:bookmarkStart w:id="725" w:name="__RefHeading__9920_127968163"/>
      <w:bookmarkStart w:id="726" w:name="__RefHeading__747_523688545"/>
      <w:bookmarkStart w:id="727" w:name="__RefHeading__121_127968163"/>
      <w:bookmarkStart w:id="728" w:name="__RefHeading__1381_675929516"/>
      <w:bookmarkStart w:id="729" w:name="__RefHeading__1379_675929516"/>
      <w:bookmarkStart w:id="730" w:name="__RefHeading__8037_828514749"/>
      <w:bookmarkStart w:id="731" w:name="__RefHeading__366_1883507544"/>
      <w:bookmarkStart w:id="732" w:name="__RefHeading__745_523688545"/>
      <w:bookmarkStart w:id="733" w:name="__RefHeading__622_541006784"/>
      <w:bookmarkStart w:id="734" w:name="__RefHeading__700_828514749"/>
      <w:bookmarkStart w:id="735" w:name="__RefHeading__9918_127968163"/>
      <w:bookmarkStart w:id="736" w:name="__RefHeading__119_127968163"/>
      <w:bookmarkStart w:id="737" w:name="__RefHeading__698_828514749"/>
      <w:bookmarkStart w:id="738" w:name="__RefHeading__8035_828514749"/>
      <w:bookmarkStart w:id="739" w:name="__RefHeading__1377_675929516"/>
      <w:bookmarkStart w:id="740" w:name="__RefHeading__364_1883507544"/>
      <w:bookmarkStart w:id="741" w:name="__RefHeading__743_523688545"/>
      <w:bookmarkStart w:id="742" w:name="__RefHeading__117_127968163"/>
      <w:bookmarkStart w:id="743" w:name="__RefHeading__9916_127968163"/>
      <w:bookmarkStart w:id="744" w:name="__RefHeading__620_541006784"/>
      <w:bookmarkStart w:id="745" w:name="__RefHeading__8033_828514749"/>
      <w:bookmarkStart w:id="746" w:name="__RefHeading__696_828514749"/>
      <w:bookmarkStart w:id="747" w:name="__RefHeading__9914_127968163"/>
      <w:bookmarkStart w:id="748" w:name="__RefHeading__115_127968163"/>
      <w:bookmarkStart w:id="749" w:name="__RefHeading__618_541006784"/>
      <w:bookmarkStart w:id="750" w:name="__RefHeading__741_523688545"/>
      <w:bookmarkStart w:id="751" w:name="__RefHeading__362_1883507544"/>
      <w:bookmarkStart w:id="752" w:name="__RefHeading__1375_675929516"/>
      <w:bookmarkStart w:id="753" w:name="__RefHeading__1373_675929516"/>
      <w:bookmarkStart w:id="754" w:name="__RefHeading__694_828514749"/>
      <w:bookmarkStart w:id="755" w:name="__RefHeading__8029_828514749"/>
      <w:bookmarkStart w:id="756" w:name="__RefHeading__692_828514749"/>
      <w:bookmarkStart w:id="757" w:name="__RefHeading__1371_675929516"/>
      <w:bookmarkStart w:id="758" w:name="__RefHeading__8095_828514749"/>
      <w:bookmarkStart w:id="759" w:name="__RefHeading__2065_675929516"/>
      <w:bookmarkStart w:id="760" w:name="__RefHeading__201_619021360"/>
      <w:bookmarkStart w:id="761" w:name="__RefHeading__8027_828514749"/>
      <w:bookmarkStart w:id="762" w:name="__RefHeading__690_828514749"/>
      <w:bookmarkStart w:id="763" w:name="__RefHeading__1369_675929516"/>
      <w:bookmarkStart w:id="764" w:name="__RefHeading__8093_828514749"/>
      <w:bookmarkStart w:id="765" w:name="__RefHeading__9908_127968163"/>
      <w:bookmarkStart w:id="766" w:name="__RefHeading__109_127968163"/>
      <w:bookmarkStart w:id="767" w:name="Bookmark329"/>
      <w:bookmarkStart w:id="768" w:name="Bookmark323"/>
      <w:bookmarkStart w:id="769" w:name="Bookmark324"/>
      <w:bookmarkStart w:id="770" w:name="Bookmark325"/>
      <w:bookmarkStart w:id="771" w:name="Bookmark326"/>
      <w:bookmarkStart w:id="772" w:name="Bookmark327"/>
      <w:bookmarkStart w:id="773" w:name="Bookmark328"/>
      <w:bookmarkStart w:id="774" w:name="__RefHeading__273_1813613449"/>
      <w:bookmarkStart w:id="775" w:name="__RefHeading__107_592828197"/>
      <w:bookmarkStart w:id="776" w:name="__RefHeading__95_12668570"/>
      <w:bookmarkStart w:id="777" w:name="__RefHeading__381_619021360"/>
      <w:bookmarkStart w:id="778" w:name="__RefHeading__179_462006160"/>
      <w:bookmarkStart w:id="779" w:name="__RefHeading__106_1544254657"/>
      <w:bookmarkStart w:id="780" w:name="__RefHeading__663_93288579"/>
      <w:bookmarkStart w:id="781" w:name="__RefHeading__271_1813613449"/>
      <w:bookmarkStart w:id="782" w:name="__RefHeading__661_93288579"/>
      <w:bookmarkStart w:id="783" w:name="__RefHeading__105_592828197"/>
      <w:bookmarkStart w:id="784" w:name="__RefHeading__104_1544254657"/>
      <w:bookmarkStart w:id="785" w:name="__RefHeading__177_462006160"/>
      <w:bookmarkStart w:id="786" w:name="__RefHeading__93_12668570"/>
      <w:bookmarkStart w:id="787" w:name="__RefHeading__351_619021360"/>
      <w:bookmarkStart w:id="788" w:name="__RefHeading__353_619021360"/>
      <w:bookmarkStart w:id="789" w:name="Bookmark306"/>
      <w:bookmarkStart w:id="790" w:name="Bookmark307"/>
      <w:bookmarkStart w:id="791" w:name="__RefHeading__2073_675929516"/>
      <w:bookmarkStart w:id="792" w:name="__RefHeading__247_828514749"/>
      <w:bookmarkStart w:id="793" w:name="__RefHeading__8101_828514749"/>
      <w:bookmarkStart w:id="794" w:name="__RefHeading__243_828514749"/>
      <w:bookmarkStart w:id="795" w:name="__RefHeading__2071_675929516"/>
      <w:bookmarkStart w:id="796" w:name="__RefHeading__173_462006160"/>
      <w:bookmarkStart w:id="797" w:name="__RefHeading__2069_675929516"/>
      <w:bookmarkStart w:id="798" w:name="__RefHeading__195_828514749"/>
      <w:bookmarkStart w:id="799" w:name="__RefHeading__8099_828514749"/>
      <w:bookmarkStart w:id="800" w:name="__RefHeading__1561_828514749"/>
      <w:bookmarkStart w:id="801" w:name="__RefHeading__758_828514749"/>
      <w:bookmarkStart w:id="802" w:name="__RefHeading__8091_828514749"/>
      <w:bookmarkStart w:id="803" w:name="__RefHeading__1431_675929516"/>
      <w:bookmarkStart w:id="804" w:name="__RefHeading__756_828514749"/>
      <w:bookmarkStart w:id="805" w:name="__RefHeading__8089_828514749"/>
      <w:bookmarkStart w:id="806" w:name="__RefHeading__8097_828514749"/>
      <w:bookmarkStart w:id="807" w:name="__RefHeading__183_828514749"/>
      <w:bookmarkStart w:id="808" w:name="__RefHeading__2067_675929516"/>
      <w:bookmarkStart w:id="809" w:name="__RefHeading__1429_675929516"/>
      <w:bookmarkStart w:id="810" w:name="__RefHeading__416_1883507544"/>
      <w:bookmarkStart w:id="811" w:name="__RefHeading__169_127968163"/>
      <w:bookmarkStart w:id="812" w:name="__RefHeading__750_828514749"/>
      <w:bookmarkStart w:id="813" w:name="__RefHeading__795_523688545"/>
      <w:bookmarkStart w:id="814" w:name="__RefHeading__672_541006784"/>
      <w:bookmarkStart w:id="815" w:name="__RefHeading__8087_828514749"/>
      <w:bookmarkStart w:id="816" w:name="__RefHeading__9968_127968163"/>
      <w:bookmarkStart w:id="817" w:name="__RefHeading__9966_127968163"/>
      <w:bookmarkStart w:id="818" w:name="__RefHeading__670_541006784"/>
      <w:bookmarkStart w:id="819" w:name="__RefHeading__793_523688545"/>
      <w:bookmarkStart w:id="820" w:name="__RefHeading__414_1883507544"/>
      <w:bookmarkStart w:id="821" w:name="__RefHeading__167_127968163"/>
      <w:bookmarkStart w:id="822" w:name="__RefHeading__748_828514749"/>
      <w:bookmarkStart w:id="823" w:name="__RefHeading__8085_828514749"/>
      <w:bookmarkStart w:id="824" w:name="__RefHeading__1427_675929516"/>
      <w:bookmarkStart w:id="825" w:name="__RefHeading__1425_675929516"/>
      <w:bookmarkStart w:id="826" w:name="__RefHeading__746_828514749"/>
      <w:bookmarkStart w:id="827" w:name="__RefHeading__165_127968163"/>
      <w:bookmarkStart w:id="828" w:name="__RefHeading__668_541006784"/>
      <w:bookmarkStart w:id="829" w:name="__RefHeading__9964_127968163"/>
      <w:bookmarkStart w:id="830" w:name="__RefHeading__791_523688545"/>
      <w:bookmarkStart w:id="831" w:name="__RefHeading__412_1883507544"/>
      <w:bookmarkStart w:id="832" w:name="__RefHeading__8083_828514749"/>
      <w:bookmarkStart w:id="833" w:name="__RefHeading__789_523688545"/>
      <w:bookmarkStart w:id="834" w:name="__RefHeading__744_828514749"/>
      <w:bookmarkStart w:id="835" w:name="__RefHeading__1423_675929516"/>
      <w:bookmarkStart w:id="836" w:name="__RefHeading__8081_828514749"/>
      <w:bookmarkStart w:id="837" w:name="__RefHeading__666_541006784"/>
      <w:bookmarkStart w:id="838" w:name="__RefHeading__410_1883507544"/>
      <w:bookmarkStart w:id="839" w:name="__RefHeading__163_127968163"/>
      <w:bookmarkStart w:id="840" w:name="__RefHeading__9962_127968163"/>
      <w:bookmarkStart w:id="841" w:name="__RefHeading__8079_828514749"/>
      <w:bookmarkStart w:id="842" w:name="__RefHeading__664_541006784"/>
      <w:bookmarkStart w:id="843" w:name="__RefHeading__161_127968163"/>
      <w:bookmarkStart w:id="844" w:name="__RefHeading__9960_127968163"/>
      <w:bookmarkStart w:id="845" w:name="__RefHeading__408_1883507544"/>
      <w:bookmarkStart w:id="846" w:name="__RefHeading__787_523688545"/>
      <w:bookmarkStart w:id="847" w:name="__RefHeading__742_828514749"/>
      <w:bookmarkStart w:id="848" w:name="__RefHeading__1421_675929516"/>
      <w:bookmarkStart w:id="849" w:name="__RefHeading__1419_675929516"/>
      <w:bookmarkStart w:id="850" w:name="__RefHeading__785_523688545"/>
      <w:bookmarkStart w:id="851" w:name="__RefHeading__8077_828514749"/>
      <w:bookmarkStart w:id="852" w:name="__RefHeading__740_828514749"/>
      <w:bookmarkStart w:id="853" w:name="__RefHeading__406_1883507544"/>
      <w:bookmarkStart w:id="854" w:name="__RefHeading__159_127968163"/>
      <w:bookmarkStart w:id="855" w:name="__RefHeading__9958_127968163"/>
      <w:bookmarkStart w:id="856" w:name="__RefHeading__1417_675929516"/>
      <w:bookmarkStart w:id="857" w:name="__RefHeading__738_828514749"/>
      <w:bookmarkStart w:id="858" w:name="__RefHeading__157_127968163"/>
      <w:bookmarkStart w:id="859" w:name="__RefHeading__404_1883507544"/>
      <w:bookmarkStart w:id="860" w:name="__RefHeading__783_523688545"/>
      <w:bookmarkStart w:id="861" w:name="__RefHeading__8075_828514749"/>
      <w:bookmarkStart w:id="862" w:name="__RefHeading__660_541006784"/>
      <w:bookmarkStart w:id="863" w:name="__RefHeading__1415_675929516"/>
      <w:bookmarkStart w:id="864" w:name="__RefHeading__736_828514749"/>
      <w:bookmarkStart w:id="865" w:name="__RefHeading__658_541006784"/>
      <w:bookmarkStart w:id="866" w:name="__RefHeading__402_1883507544"/>
      <w:bookmarkStart w:id="867" w:name="__RefHeading__8073_828514749"/>
      <w:bookmarkStart w:id="868" w:name="__RefHeading__155_127968163"/>
      <w:bookmarkStart w:id="869" w:name="__RefHeading__781_523688545"/>
      <w:bookmarkStart w:id="870" w:name="__RefHeading__9954_127968163"/>
      <w:bookmarkStart w:id="871" w:name="__RefHeading__153_127968163"/>
      <w:bookmarkStart w:id="872" w:name="__RefHeading__253_619021360"/>
      <w:bookmarkStart w:id="873" w:name="__RefHeading__779_523688545"/>
      <w:bookmarkStart w:id="874" w:name="__RefHeading__656_541006784"/>
      <w:bookmarkStart w:id="875" w:name="__RefHeading__400_1883507544"/>
      <w:bookmarkStart w:id="876" w:name="__RefHeading__734_828514749"/>
      <w:bookmarkStart w:id="877" w:name="__RefHeading__8071_828514749"/>
      <w:bookmarkStart w:id="878" w:name="__RefHeading__9952_127968163"/>
      <w:bookmarkStart w:id="879" w:name="__RefHeading__9950_127968163"/>
      <w:bookmarkStart w:id="880" w:name="__RefHeading__1411_675929516"/>
      <w:bookmarkStart w:id="881" w:name="__RefHeading__654_541006784"/>
      <w:bookmarkStart w:id="882" w:name="__RefHeading__777_523688545"/>
      <w:bookmarkStart w:id="883" w:name="__RefHeading__398_1883507544"/>
      <w:bookmarkStart w:id="884" w:name="__RefHeading__732_828514749"/>
      <w:bookmarkStart w:id="885" w:name="__RefHeading__151_127968163"/>
      <w:bookmarkStart w:id="886" w:name="__RefHeading__396_1883507544"/>
      <w:bookmarkStart w:id="887" w:name="__RefHeading__149_127968163"/>
      <w:bookmarkStart w:id="888" w:name="__RefHeading__652_541006784"/>
      <w:bookmarkStart w:id="889" w:name="__RefHeading__9948_127968163"/>
      <w:bookmarkStart w:id="890" w:name="__RefHeading__8067_828514749"/>
      <w:bookmarkStart w:id="891" w:name="__RefHeading__730_828514749"/>
      <w:bookmarkStart w:id="892" w:name="__RefHeading__775_523688545"/>
      <w:bookmarkStart w:id="893" w:name="__RefHeading__1409_675929516"/>
      <w:bookmarkStart w:id="894" w:name="__RefHeading__1407_675929516"/>
      <w:bookmarkStart w:id="895" w:name="__RefHeading__728_828514749"/>
      <w:bookmarkStart w:id="896" w:name="__RefHeading__394_1883507544"/>
      <w:bookmarkStart w:id="897" w:name="__RefHeading__9946_127968163"/>
      <w:bookmarkStart w:id="898" w:name="__RefHeading__147_127968163"/>
      <w:bookmarkStart w:id="899" w:name="__RefHeading__650_541006784"/>
      <w:bookmarkStart w:id="900" w:name="__RefHeading__773_523688545"/>
      <w:bookmarkStart w:id="901" w:name="__RefHeading__8065_828514749"/>
      <w:bookmarkStart w:id="902" w:name="__RefHeading__648_541006784"/>
      <w:bookmarkStart w:id="903" w:name="__RefHeading__8063_828514749"/>
      <w:bookmarkStart w:id="904" w:name="__RefHeading__1405_675929516"/>
      <w:bookmarkStart w:id="905" w:name="__RefHeading__9944_127968163"/>
      <w:bookmarkStart w:id="906" w:name="__RefHeading__145_127968163"/>
      <w:bookmarkStart w:id="907" w:name="__RefHeading__726_828514749"/>
      <w:bookmarkStart w:id="908" w:name="__RefHeading__392_1883507544"/>
      <w:bookmarkStart w:id="909" w:name="__RefHeading__771_523688545"/>
      <w:bookmarkStart w:id="910" w:name="__RefHeading__8061_828514749"/>
      <w:bookmarkStart w:id="911" w:name="__RefHeading__646_541006784"/>
      <w:bookmarkStart w:id="912" w:name="__RefHeading__769_523688545"/>
      <w:bookmarkStart w:id="913" w:name="__RefHeading__143_127968163"/>
      <w:bookmarkStart w:id="914" w:name="__RefHeading__9942_127968163"/>
      <w:bookmarkStart w:id="915" w:name="__RefHeading__390_1883507544"/>
      <w:bookmarkStart w:id="916" w:name="__RefHeading__724_828514749"/>
      <w:bookmarkStart w:id="917" w:name="__RefHeading__1403_675929516"/>
      <w:bookmarkStart w:id="918" w:name="__RefHeading__141_127968163"/>
      <w:bookmarkStart w:id="919" w:name="__RefHeading__1401_675929516"/>
      <w:bookmarkStart w:id="920" w:name="__RefHeading__9940_127968163"/>
      <w:bookmarkStart w:id="921" w:name="__RefHeading__722_828514749"/>
      <w:bookmarkStart w:id="922" w:name="__RefHeading__644_541006784"/>
      <w:bookmarkStart w:id="923" w:name="__RefHeading__388_1883507544"/>
      <w:bookmarkStart w:id="924" w:name="__RefHeading__767_523688545"/>
      <w:bookmarkStart w:id="925" w:name="__RefHeading__8059_828514749"/>
      <w:bookmarkStart w:id="926" w:name="__RefHeading__1399_675929516"/>
      <w:bookmarkStart w:id="927" w:name="__RefHeading__720_828514749"/>
      <w:bookmarkStart w:id="928" w:name="__RefHeading__139_127968163"/>
      <w:bookmarkStart w:id="929" w:name="__RefHeading__642_541006784"/>
      <w:bookmarkStart w:id="930" w:name="__RefHeading__765_523688545"/>
      <w:bookmarkStart w:id="931" w:name="__RefHeading__9938_127968163"/>
      <w:bookmarkStart w:id="932" w:name="__RefHeading__8057_828514749"/>
      <w:bookmarkStart w:id="933" w:name="__RefHeading__386_1883507544"/>
      <w:bookmarkStart w:id="934" w:name="__RefHeading__1397_675929516"/>
      <w:bookmarkStart w:id="935" w:name="__RefHeading__8055_828514749"/>
      <w:bookmarkStart w:id="936" w:name="__RefHeading__9936_127968163"/>
      <w:bookmarkStart w:id="937" w:name="__RefHeading__384_1883507544"/>
      <w:bookmarkStart w:id="938" w:name="__RefHeading__763_523688545"/>
      <w:bookmarkStart w:id="939" w:name="__RefHeading__137_127968163"/>
      <w:bookmarkStart w:id="940" w:name="__RefHeading__718_828514749"/>
      <w:bookmarkStart w:id="941" w:name="__RefHeading__640_541006784"/>
      <w:bookmarkStart w:id="942" w:name="__RefHeading__1395_675929516"/>
      <w:bookmarkStart w:id="943" w:name="__RefHeading__382_1883507544"/>
      <w:bookmarkStart w:id="944" w:name="__RefHeading__8053_828514749"/>
      <w:bookmarkStart w:id="945" w:name="__RefHeading__716_828514749"/>
      <w:bookmarkStart w:id="946" w:name="__RefHeading__761_523688545"/>
      <w:bookmarkStart w:id="947" w:name="__RefHeading__9934_127968163"/>
      <w:bookmarkStart w:id="948" w:name="__RefHeading__638_541006784"/>
      <w:bookmarkStart w:id="949" w:name="__RefHeading__135_127968163"/>
      <w:bookmarkStart w:id="950" w:name="__RefHeading__9932_127968163"/>
      <w:bookmarkStart w:id="951" w:name="__RefHeading__1393_675929516"/>
      <w:bookmarkStart w:id="952" w:name="__RefHeading__636_541006784"/>
      <w:bookmarkStart w:id="953" w:name="__RefHeading__8051_828514749"/>
      <w:bookmarkStart w:id="954" w:name="__RefHeading__380_1883507544"/>
      <w:bookmarkStart w:id="955" w:name="__RefHeading__759_523688545"/>
      <w:bookmarkStart w:id="956" w:name="__RefHeading__714_828514749"/>
      <w:bookmarkStart w:id="957" w:name="__RefHeading__133_127968163"/>
      <w:bookmarkStart w:id="958" w:name="__RefHeading__634_541006784"/>
      <w:bookmarkStart w:id="959" w:name="__RefHeading__131_127968163"/>
      <w:bookmarkStart w:id="960" w:name="__RefHeading__757_523688545"/>
      <w:bookmarkStart w:id="961" w:name="__RefHeading__712_828514749"/>
      <w:bookmarkStart w:id="962" w:name="__RefHeading__378_1883507544"/>
      <w:bookmarkStart w:id="963" w:name="__RefHeading__8049_828514749"/>
      <w:bookmarkStart w:id="964" w:name="__RefHeading__9930_127968163"/>
      <w:bookmarkStart w:id="965" w:name="__RefHeading__1391_675929516"/>
      <w:bookmarkStart w:id="966" w:name="__RefHeading__9928_127968163"/>
      <w:bookmarkStart w:id="967" w:name="__RefHeading__710_828514749"/>
      <w:bookmarkStart w:id="968" w:name="__RefHeading__129_127968163"/>
      <w:bookmarkStart w:id="969" w:name="__RefHeading__8047_828514749"/>
      <w:bookmarkStart w:id="970" w:name="__RefHeading__376_1883507544"/>
      <w:bookmarkStart w:id="971" w:name="__RefHeading__1389_675929516"/>
      <w:bookmarkStart w:id="972" w:name="__RefHeading__632_541006784"/>
      <w:bookmarkStart w:id="973" w:name="__RefHeading__755_523688545"/>
      <w:bookmarkStart w:id="974" w:name="__RefHeading__1387_675929516"/>
      <w:bookmarkStart w:id="975" w:name="__RefHeading__8045_828514749"/>
      <w:bookmarkStart w:id="976" w:name="__RefHeading__753_523688545"/>
      <w:bookmarkStart w:id="977" w:name="__RefHeading__708_828514749"/>
      <w:bookmarkStart w:id="978" w:name="__RefHeading__127_127968163"/>
      <w:bookmarkStart w:id="979" w:name="__RefHeading__630_541006784"/>
      <w:bookmarkStart w:id="980" w:name="__RefHeading__9926_127968163"/>
      <w:bookmarkStart w:id="981" w:name="__RefHeading__374_1883507544"/>
      <w:bookmarkStart w:id="982" w:name="__RefHeading__8043_828514749"/>
      <w:bookmarkStart w:id="983" w:name="__RefHeading__706_828514749"/>
      <w:bookmarkStart w:id="984" w:name="__RefHeading__751_523688545"/>
      <w:bookmarkStart w:id="985" w:name="__RefHeading__372_1883507544"/>
      <w:bookmarkStart w:id="986" w:name="__RefHeading__125_127968163"/>
      <w:bookmarkStart w:id="987" w:name="__RefHeading__9924_127968163"/>
      <w:bookmarkStart w:id="988" w:name="__RefHeading__628_541006784"/>
      <w:bookmarkStart w:id="989" w:name="__RefHeading__1385_675929516"/>
      <w:bookmarkStart w:id="990" w:name="__RefHeading__370_1883507544"/>
      <w:bookmarkStart w:id="991" w:name="__RefHeading__8041_828514749"/>
      <w:bookmarkStart w:id="992" w:name="__RefHeading__9922_127968163"/>
      <w:bookmarkStart w:id="993" w:name="__RefHeading__123_127968163"/>
      <w:bookmarkStart w:id="994" w:name="__RefHeading__626_541006784"/>
      <w:bookmarkStart w:id="995" w:name="__RefHeading__1383_675929516"/>
      <w:bookmarkStart w:id="996" w:name="__RefHeading__749_523688545"/>
      <w:bookmarkStart w:id="997" w:name="__RefHeading__704_828514749"/>
      <w:bookmarkStart w:id="998" w:name="__RefHeading__8039_828514749"/>
      <w:bookmarkStart w:id="999" w:name="__RefHeading__368_1883507544"/>
      <w:bookmarkStart w:id="1000" w:name="__RefHeading__702_828514749"/>
      <w:bookmarkStart w:id="1001" w:name="__RefHeading__624_541006784"/>
      <w:bookmarkStart w:id="1002" w:name="__RefHeading__9920_127968163"/>
      <w:bookmarkStart w:id="1003" w:name="__RefHeading__747_523688545"/>
      <w:bookmarkStart w:id="1004" w:name="__RefHeading__121_127968163"/>
      <w:bookmarkStart w:id="1005" w:name="__RefHeading__1381_675929516"/>
      <w:bookmarkStart w:id="1006" w:name="__RefHeading__1379_675929516"/>
      <w:bookmarkStart w:id="1007" w:name="__RefHeading__8037_828514749"/>
      <w:bookmarkStart w:id="1008" w:name="__RefHeading__366_1883507544"/>
      <w:bookmarkStart w:id="1009" w:name="__RefHeading__745_523688545"/>
      <w:bookmarkStart w:id="1010" w:name="__RefHeading__622_541006784"/>
      <w:bookmarkStart w:id="1011" w:name="__RefHeading__700_828514749"/>
      <w:bookmarkStart w:id="1012" w:name="__RefHeading__9918_127968163"/>
      <w:bookmarkStart w:id="1013" w:name="__RefHeading__119_127968163"/>
      <w:bookmarkStart w:id="1014" w:name="__RefHeading__698_828514749"/>
      <w:bookmarkStart w:id="1015" w:name="__RefHeading__8035_828514749"/>
      <w:bookmarkStart w:id="1016" w:name="__RefHeading__1377_675929516"/>
      <w:bookmarkStart w:id="1017" w:name="__RefHeading__364_1883507544"/>
      <w:bookmarkStart w:id="1018" w:name="__RefHeading__743_523688545"/>
      <w:bookmarkStart w:id="1019" w:name="__RefHeading__117_127968163"/>
      <w:bookmarkStart w:id="1020" w:name="__RefHeading__9916_127968163"/>
      <w:bookmarkStart w:id="1021" w:name="__RefHeading__620_541006784"/>
      <w:bookmarkStart w:id="1022" w:name="__RefHeading__8033_828514749"/>
      <w:bookmarkStart w:id="1023" w:name="__RefHeading__696_828514749"/>
      <w:bookmarkStart w:id="1024" w:name="__RefHeading__9914_127968163"/>
      <w:bookmarkStart w:id="1025" w:name="__RefHeading__115_127968163"/>
      <w:bookmarkStart w:id="1026" w:name="__RefHeading__618_541006784"/>
      <w:bookmarkStart w:id="1027" w:name="__RefHeading__741_523688545"/>
      <w:bookmarkStart w:id="1028" w:name="__RefHeading__362_1883507544"/>
      <w:bookmarkStart w:id="1029" w:name="__RefHeading__1375_675929516"/>
      <w:bookmarkStart w:id="1030" w:name="__RefHeading__1373_675929516"/>
      <w:bookmarkStart w:id="1031" w:name="__RefHeading__694_828514749"/>
      <w:bookmarkStart w:id="1032" w:name="__RefHeading__8029_828514749"/>
      <w:bookmarkStart w:id="1033" w:name="__RefHeading__692_828514749"/>
      <w:bookmarkStart w:id="1034" w:name="__RefHeading__1371_675929516"/>
      <w:bookmarkStart w:id="1035" w:name="__RefHeading__8095_828514749"/>
      <w:bookmarkStart w:id="1036" w:name="__RefHeading__2065_675929516"/>
      <w:bookmarkStart w:id="1037" w:name="__RefHeading__201_619021360"/>
      <w:bookmarkStart w:id="1038" w:name="__RefHeading__8027_828514749"/>
      <w:bookmarkStart w:id="1039" w:name="__RefHeading__690_828514749"/>
      <w:bookmarkStart w:id="1040" w:name="__RefHeading__1369_675929516"/>
      <w:bookmarkStart w:id="1041" w:name="__RefHeading__8093_828514749"/>
      <w:bookmarkStart w:id="1042" w:name="__RefHeading__9908_127968163"/>
      <w:bookmarkStart w:id="1043" w:name="__RefHeading__109_127968163"/>
      <w:bookmarkStart w:id="1044" w:name="Bookmark329"/>
      <w:bookmarkStart w:id="1045" w:name="Bookmark323"/>
      <w:bookmarkStart w:id="1046" w:name="Bookmark324"/>
      <w:bookmarkStart w:id="1047" w:name="Bookmark325"/>
      <w:bookmarkStart w:id="1048" w:name="Bookmark326"/>
      <w:bookmarkStart w:id="1049" w:name="Bookmark327"/>
      <w:bookmarkStart w:id="1050" w:name="Bookmark328"/>
      <w:bookmarkStart w:id="1051" w:name="__RefHeading__273_1813613449"/>
      <w:bookmarkStart w:id="1052" w:name="__RefHeading__107_592828197"/>
      <w:bookmarkStart w:id="1053" w:name="__RefHeading__95_12668570"/>
      <w:bookmarkStart w:id="1054" w:name="__RefHeading__381_619021360"/>
      <w:bookmarkStart w:id="1055" w:name="__RefHeading__179_462006160"/>
      <w:bookmarkStart w:id="1056" w:name="__RefHeading__106_1544254657"/>
      <w:bookmarkStart w:id="1057" w:name="__RefHeading__663_93288579"/>
      <w:bookmarkStart w:id="1058" w:name="__RefHeading__271_1813613449"/>
      <w:bookmarkStart w:id="1059" w:name="__RefHeading__661_93288579"/>
      <w:bookmarkStart w:id="1060" w:name="__RefHeading__105_592828197"/>
      <w:bookmarkStart w:id="1061" w:name="__RefHeading__104_1544254657"/>
      <w:bookmarkStart w:id="1062" w:name="__RefHeading__177_462006160"/>
      <w:bookmarkStart w:id="1063" w:name="__RefHeading__93_12668570"/>
      <w:bookmarkStart w:id="1064" w:name="__RefHeading__351_619021360"/>
      <w:bookmarkStart w:id="1065" w:name="__RefHeading__353_619021360"/>
      <w:bookmarkStart w:id="1066" w:name="Bookmark306"/>
      <w:bookmarkStart w:id="1067" w:name="Bookmark307"/>
      <w:bookmarkStart w:id="1068" w:name="__RefHeading__2073_675929516"/>
      <w:bookmarkStart w:id="1069" w:name="__RefHeading__247_828514749"/>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512"/>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p>
    <w:p>
      <w:pPr>
        <w:pStyle w:val="Heading4"/>
        <w:spacing w:lineRule="auto" w:line="240"/>
        <w:ind w:left="720" w:hanging="720"/>
        <w:rPr>
          <w:rFonts w:ascii="Times New Roman" w:hAnsi="Times New Roman" w:cs="Times New Roman"/>
          <w:sz w:val="20"/>
          <w:szCs w:val="20"/>
        </w:rPr>
      </w:pPr>
      <w:r>
        <w:rPr>
          <w:rFonts w:cs="Times New Roman" w:ascii="Times New Roman" w:hAnsi="Times New Roman"/>
          <w:sz w:val="20"/>
          <w:szCs w:val="20"/>
        </w:rPr>
        <w:t>1.1 DECLARACIÓN DE SER FABRICANTE NACIONAL O CERTIFICADOS DE DISTRIBUCIÓN AUTORIZ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COP-SELPROV-001-2021</w:t>
      </w:r>
    </w:p>
    <w:p>
      <w:pPr>
        <w:pStyle w:val="TextBody"/>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IMPORTANTE:</w:t>
      </w:r>
      <w:r>
        <w:rPr>
          <w:rFonts w:cs="Times New Roman" w:ascii="Times New Roman" w:hAnsi="Times New Roman"/>
          <w:sz w:val="20"/>
          <w:szCs w:val="20"/>
        </w:rPr>
        <w:t xml:space="preserve"> La documentación a ser presentada como sustento, deberá estar acorde con los porcentajes de valor agregado ecuatoriano requeridos en el pliego (o actualización) de cada uno de los bienes que formarán parte de la ofe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ñalar con una X su calidad de proveedor co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8"/>
        </w:numPr>
        <w:spacing w:lineRule="auto" w:line="240"/>
        <w:rPr>
          <w:rFonts w:ascii="Times New Roman" w:hAnsi="Times New Roman" w:cs="Times New Roman"/>
          <w:b/>
          <w:b/>
          <w:spacing w:val="-2"/>
          <w:sz w:val="20"/>
          <w:szCs w:val="20"/>
        </w:rPr>
      </w:pPr>
      <w:r>
        <w:rPr>
          <w:rFonts w:cs="Times New Roman" w:ascii="Times New Roman" w:hAnsi="Times New Roman"/>
          <w:b/>
          <w:spacing w:val="-2"/>
          <w:sz w:val="20"/>
          <w:szCs w:val="20"/>
        </w:rPr>
        <w:t>Fabricante de producto nacional ___</w:t>
      </w:r>
    </w:p>
    <w:p>
      <w:pPr>
        <w:pStyle w:val="Prrafodelista"/>
        <w:spacing w:lineRule="auto" w:line="24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rrafodelista"/>
        <w:numPr>
          <w:ilvl w:val="0"/>
          <w:numId w:val="5"/>
        </w:numPr>
        <w:spacing w:lineRule="auto" w:line="240" w:before="0" w:after="240"/>
        <w:ind w:left="1276" w:hanging="283"/>
        <w:rPr>
          <w:rFonts w:ascii="Times New Roman" w:hAnsi="Times New Roman" w:cs="Times New Roman"/>
          <w:spacing w:val="-2"/>
          <w:sz w:val="20"/>
          <w:szCs w:val="20"/>
        </w:rPr>
      </w:pPr>
      <w:r>
        <w:rPr>
          <w:rFonts w:cs="Times New Roman" w:ascii="Times New Roman" w:hAnsi="Times New Roman"/>
          <w:sz w:val="20"/>
          <w:szCs w:val="20"/>
        </w:rPr>
        <w:t xml:space="preserve">Declaración juramentada original notariada de ser fabricante nacional de los bienes y sus marcas, que se encuentran detallados en la oferta o manifestación de interés. </w:t>
      </w:r>
    </w:p>
    <w:p>
      <w:pPr>
        <w:pStyle w:val="Prrafodelista"/>
        <w:numPr>
          <w:ilvl w:val="0"/>
          <w:numId w:val="6"/>
        </w:numPr>
        <w:spacing w:lineRule="auto" w:line="240"/>
        <w:rPr>
          <w:rFonts w:ascii="Times New Roman" w:hAnsi="Times New Roman" w:cs="Times New Roman"/>
          <w:b/>
          <w:b/>
          <w:spacing w:val="-2"/>
          <w:sz w:val="20"/>
          <w:szCs w:val="20"/>
        </w:rPr>
      </w:pPr>
      <w:r>
        <w:rPr>
          <w:rFonts w:cs="Times New Roman" w:ascii="Times New Roman" w:hAnsi="Times New Roman"/>
          <w:b/>
          <w:spacing w:val="-2"/>
          <w:sz w:val="20"/>
          <w:szCs w:val="20"/>
        </w:rPr>
        <w:t>Distribuidor autorizado del fabricante de producto nacional ____</w:t>
      </w:r>
    </w:p>
    <w:p>
      <w:pPr>
        <w:pStyle w:val="Prrafodelista"/>
        <w:spacing w:lineRule="auto" w:line="24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rrafodelista"/>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Declaración juramentada notariada del fabricante, que evidencie su calidad de productor nacional de los bienes ofertados por su canal de distribución.</w:t>
      </w:r>
    </w:p>
    <w:p>
      <w:pPr>
        <w:pStyle w:val="Prrafodelista"/>
        <w:spacing w:lineRule="auto" w:line="240"/>
        <w:ind w:left="144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Certificado de ser Distribuidor Autorizado otorgado por el fabricante del producto nacional, (conforme formato de certificado 1).</w:t>
      </w:r>
    </w:p>
    <w:p>
      <w:pPr>
        <w:pStyle w:val="Normal"/>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Prrafodelista"/>
        <w:numPr>
          <w:ilvl w:val="0"/>
          <w:numId w:val="6"/>
        </w:numPr>
        <w:spacing w:lineRule="auto" w:line="240"/>
        <w:rPr>
          <w:rFonts w:ascii="Times New Roman" w:hAnsi="Times New Roman" w:cs="Times New Roman"/>
          <w:b/>
          <w:b/>
          <w:spacing w:val="-2"/>
          <w:sz w:val="20"/>
          <w:szCs w:val="20"/>
        </w:rPr>
      </w:pPr>
      <w:r>
        <w:rPr>
          <w:rFonts w:cs="Times New Roman" w:ascii="Times New Roman" w:hAnsi="Times New Roman"/>
          <w:b/>
          <w:spacing w:val="-2"/>
          <w:sz w:val="20"/>
          <w:szCs w:val="20"/>
        </w:rPr>
        <w:t>Distribuidor autorizado del fabricante de producto importado ____</w:t>
      </w:r>
    </w:p>
    <w:p>
      <w:pPr>
        <w:pStyle w:val="Normal"/>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En el caso de que el certificado de distribución autorizada sea emitido por un fabricante de origen extranjero, deberá entregar una copia del certificado debidamente apostillado, traducido al español y notari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4"/>
        </w:numPr>
        <w:spacing w:lineRule="auto" w:line="240"/>
        <w:ind w:left="1560" w:hanging="360"/>
        <w:rPr>
          <w:rFonts w:ascii="Times New Roman" w:hAnsi="Times New Roman" w:cs="Times New Roman"/>
          <w:b/>
          <w:b/>
          <w:sz w:val="20"/>
          <w:szCs w:val="20"/>
        </w:rPr>
      </w:pPr>
      <w:r>
        <w:rPr>
          <w:rFonts w:cs="Times New Roman" w:ascii="Times New Roman" w:hAnsi="Times New Roman"/>
          <w:b/>
          <w:sz w:val="20"/>
          <w:szCs w:val="20"/>
        </w:rPr>
        <w:t xml:space="preserve">Participación del distribuidor mayorista o representante en Ecuador: </w:t>
      </w:r>
    </w:p>
    <w:p>
      <w:pPr>
        <w:pStyle w:val="Prrafodelista"/>
        <w:spacing w:lineRule="auto" w:line="240"/>
        <w:ind w:left="1560" w:hanging="0"/>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1"/>
          <w:numId w:val="3"/>
        </w:numPr>
        <w:spacing w:lineRule="auto" w:line="240"/>
        <w:rPr>
          <w:rFonts w:ascii="Times New Roman" w:hAnsi="Times New Roman" w:cs="Times New Roman"/>
          <w:sz w:val="20"/>
          <w:szCs w:val="20"/>
        </w:rPr>
      </w:pPr>
      <w:r>
        <w:rPr>
          <w:rFonts w:cs="Times New Roman" w:ascii="Times New Roman" w:hAnsi="Times New Roman"/>
          <w:sz w:val="20"/>
          <w:szCs w:val="20"/>
        </w:rPr>
        <w:t xml:space="preserve">Copia notariada de ser Distribuidor Mayorista en el Ecuador de las marcas importadas que se encuentran detallados en la oferta o manifestación de interés. </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4"/>
        </w:numPr>
        <w:spacing w:lineRule="auto" w:line="240"/>
        <w:ind w:left="1560" w:hanging="360"/>
        <w:rPr>
          <w:rFonts w:ascii="Times New Roman" w:hAnsi="Times New Roman" w:cs="Times New Roman"/>
          <w:b/>
          <w:b/>
          <w:sz w:val="20"/>
          <w:szCs w:val="20"/>
        </w:rPr>
      </w:pPr>
      <w:r>
        <w:rPr>
          <w:rFonts w:cs="Times New Roman" w:ascii="Times New Roman" w:hAnsi="Times New Roman"/>
          <w:b/>
          <w:sz w:val="20"/>
          <w:szCs w:val="20"/>
        </w:rPr>
        <w:t>Participación de los canales del distribuidor mayorista</w:t>
      </w:r>
    </w:p>
    <w:p>
      <w:pPr>
        <w:pStyle w:val="Prrafodelista"/>
        <w:spacing w:lineRule="auto" w:line="240"/>
        <w:ind w:left="1560" w:hanging="0"/>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3"/>
        </w:numPr>
        <w:spacing w:lineRule="auto" w:line="240"/>
        <w:ind w:left="2127" w:hanging="284"/>
        <w:rPr>
          <w:rFonts w:ascii="Times New Roman" w:hAnsi="Times New Roman" w:cs="Times New Roman"/>
          <w:sz w:val="20"/>
          <w:szCs w:val="20"/>
        </w:rPr>
      </w:pPr>
      <w:r>
        <w:rPr>
          <w:rFonts w:cs="Times New Roman" w:ascii="Times New Roman" w:hAnsi="Times New Roman"/>
          <w:sz w:val="20"/>
          <w:szCs w:val="20"/>
        </w:rPr>
        <w:t xml:space="preserve">Copia notariada del certificado de distribución autorizada del Distribuidor Mayorista en el Ecuador otorgado por el fabricante y, </w:t>
      </w:r>
    </w:p>
    <w:p>
      <w:pPr>
        <w:pStyle w:val="Prrafodelista"/>
        <w:spacing w:lineRule="auto" w:line="240"/>
        <w:ind w:left="2127"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3"/>
        </w:numPr>
        <w:spacing w:lineRule="auto" w:line="240"/>
        <w:rPr/>
      </w:pPr>
      <w:r>
        <w:rPr>
          <w:rFonts w:cs="Times New Roman" w:ascii="Times New Roman" w:hAnsi="Times New Roman"/>
          <w:sz w:val="20"/>
          <w:szCs w:val="20"/>
        </w:rPr>
        <w:t>Certificado de Distribución Autorizada emitida por el Distribuidor Mayorista (conforme formato de certificado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spacing w:lineRule="atLeast" w:line="100"/>
        <w:ind w:left="0" w:hanging="0"/>
        <w:rPr>
          <w:rFonts w:ascii="Times New Roman" w:hAnsi="Times New Roman" w:cs="Times New Roman"/>
          <w:sz w:val="20"/>
          <w:szCs w:val="20"/>
        </w:rPr>
      </w:pPr>
      <w:r>
        <w:rPr>
          <w:rFonts w:cs="Times New Roman" w:ascii="Times New Roman" w:hAnsi="Times New Roman"/>
          <w:sz w:val="20"/>
          <w:szCs w:val="20"/>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Heading4"/>
              <w:ind w:left="720" w:hanging="720"/>
              <w:jc w:val="center"/>
              <w:rPr>
                <w:rFonts w:ascii="Times New Roman" w:hAnsi="Times New Roman" w:cs="Times New Roman"/>
                <w:kern w:val="2"/>
                <w:sz w:val="20"/>
                <w:szCs w:val="20"/>
              </w:rPr>
            </w:pPr>
            <w:r>
              <w:rPr>
                <w:rFonts w:cs="Times New Roman" w:ascii="Times New Roman" w:hAnsi="Times New Roman"/>
                <w:sz w:val="20"/>
                <w:szCs w:val="20"/>
              </w:rPr>
              <w:t>(Formato de certificado 1)</w:t>
            </w:r>
          </w:p>
          <w:p>
            <w:pPr>
              <w:pStyle w:val="Heading4"/>
              <w:ind w:left="720" w:hanging="72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Heading4"/>
              <w:ind w:left="720" w:hanging="720"/>
              <w:jc w:val="center"/>
              <w:rPr>
                <w:rFonts w:ascii="Times New Roman" w:hAnsi="Times New Roman" w:cs="Times New Roman"/>
                <w:sz w:val="20"/>
                <w:szCs w:val="20"/>
              </w:rPr>
            </w:pPr>
            <w:r>
              <w:rPr>
                <w:rFonts w:cs="Times New Roman" w:ascii="Times New Roman" w:hAnsi="Times New Roman"/>
                <w:sz w:val="20"/>
                <w:szCs w:val="20"/>
              </w:rPr>
              <w:t>CERTIFICADO DE DISTRIBUCIÓN AUTORIZADO EMITIDO POR EL  FABRICANT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Yo </w:t>
            </w:r>
            <w:r>
              <w:rPr>
                <w:rFonts w:cs="Times New Roman" w:ascii="Times New Roman" w:hAnsi="Times New Roman"/>
                <w:i/>
                <w:sz w:val="20"/>
                <w:szCs w:val="20"/>
              </w:rPr>
              <w:t>(Nombres y apellidos)</w:t>
            </w:r>
            <w:r>
              <w:rPr>
                <w:rFonts w:cs="Times New Roman" w:ascii="Times New Roman" w:hAnsi="Times New Roman"/>
                <w:sz w:val="20"/>
                <w:szCs w:val="20"/>
              </w:rPr>
              <w:t xml:space="preserve">, en calidad de </w:t>
            </w:r>
            <w:r>
              <w:rPr>
                <w:rFonts w:cs="Times New Roman" w:ascii="Times New Roman" w:hAnsi="Times New Roman"/>
                <w:i/>
                <w:sz w:val="20"/>
                <w:szCs w:val="20"/>
              </w:rPr>
              <w:t>(cargo o función)</w:t>
            </w:r>
            <w:r>
              <w:rPr>
                <w:rFonts w:cs="Times New Roman" w:ascii="Times New Roman" w:hAnsi="Times New Roman"/>
                <w:sz w:val="20"/>
                <w:szCs w:val="20"/>
              </w:rPr>
              <w:t xml:space="preserve"> de la fábrica </w:t>
            </w:r>
            <w:r>
              <w:rPr>
                <w:rFonts w:cs="Times New Roman" w:ascii="Times New Roman" w:hAnsi="Times New Roman"/>
                <w:i/>
                <w:sz w:val="20"/>
                <w:szCs w:val="20"/>
              </w:rPr>
              <w:t>(nombre de la fábrica)</w:t>
            </w:r>
            <w:r>
              <w:rPr>
                <w:rFonts w:cs="Times New Roman" w:ascii="Times New Roman" w:hAnsi="Times New Roman"/>
                <w:sz w:val="20"/>
                <w:szCs w:val="20"/>
              </w:rPr>
              <w:t xml:space="preserve">, por  medio de la presente me permito certificar que </w:t>
            </w:r>
            <w:r>
              <w:rPr>
                <w:rFonts w:cs="Times New Roman" w:ascii="Times New Roman" w:hAnsi="Times New Roman"/>
                <w:i/>
                <w:sz w:val="20"/>
                <w:szCs w:val="20"/>
              </w:rPr>
              <w:t>(Nombres y apellidos o nombre de la empresa del distribuidor)</w:t>
            </w:r>
            <w:r>
              <w:rPr>
                <w:rFonts w:cs="Times New Roman" w:ascii="Times New Roman" w:hAnsi="Times New Roman"/>
                <w:sz w:val="20"/>
                <w:szCs w:val="20"/>
              </w:rPr>
              <w:t xml:space="preserve"> con RUC </w:t>
            </w:r>
            <w:r>
              <w:rPr>
                <w:rFonts w:cs="Times New Roman" w:ascii="Times New Roman" w:hAnsi="Times New Roman"/>
                <w:i/>
                <w:sz w:val="20"/>
                <w:szCs w:val="20"/>
              </w:rPr>
              <w:t>(Número de RUC)</w:t>
            </w:r>
            <w:r>
              <w:rPr>
                <w:rFonts w:cs="Times New Roman" w:ascii="Times New Roman" w:hAnsi="Times New Roman"/>
                <w:sz w:val="20"/>
                <w:szCs w:val="20"/>
              </w:rPr>
              <w:t xml:space="preserve"> es distribuidor autorizado de los productos que se detallan a continuación:</w:t>
            </w:r>
          </w:p>
          <w:tbl>
            <w:tblPr>
              <w:tblW w:w="5000" w:type="pct"/>
              <w:jc w:val="left"/>
              <w:tblInd w:w="0" w:type="dxa"/>
              <w:tblLayout w:type="fixed"/>
              <w:tblCellMar>
                <w:top w:w="0" w:type="dxa"/>
                <w:left w:w="108" w:type="dxa"/>
                <w:bottom w:w="0" w:type="dxa"/>
                <w:right w:w="108" w:type="dxa"/>
              </w:tblCellMar>
            </w:tblPr>
            <w:tblGrid>
              <w:gridCol w:w="2903"/>
              <w:gridCol w:w="2903"/>
              <w:gridCol w:w="2905"/>
            </w:tblGrid>
            <w:tr>
              <w:trPr/>
              <w:tc>
                <w:tcPr>
                  <w:tcW w:w="2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PRODUCTO</w:t>
                  </w:r>
                </w:p>
              </w:tc>
              <w:tc>
                <w:tcPr>
                  <w:tcW w:w="2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FABRICANT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dicionalmente, autorizo al Servicio Nacional de Contratación Pública que a partir de la etapa de revisión de ofertas, definida en el cronograma del presente procedimiento o durante la vigencia del Convenio Marco, a realizar las respectivas visitas técnicas a la fábrica, con el propósito de verificar el valor agregado ecuatoriano, proceso productivo, seguimiento a los canales de distribución, y/o cumplimiento de las especificaciones técnicas de los bienes ofertados por mis canales de distribución en el  presente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bienes que serán sujetos de verificación, serán seleccionados por muestreo de forma aleatoria o en su total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El presente documento tiene validez exclusiva para la participación en el procedimiento SERCOP-SELPROV-001-2021.</w:t>
            </w:r>
          </w:p>
          <w:p>
            <w:pPr>
              <w:pStyle w:val="Standard"/>
              <w:autoSpaceDE w:val="false"/>
              <w:jc w:val="center"/>
              <w:rPr>
                <w:rFonts w:ascii="Times New Roman" w:hAnsi="Times New Roman"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Firma del Representante Legal del Fabrica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tc>
      </w:tr>
    </w:tbl>
    <w:p>
      <w:pPr>
        <w:pStyle w:val="TextBody"/>
        <w:rPr>
          <w:kern w:val="2"/>
          <w:sz w:val="20"/>
          <w:szCs w:val="20"/>
        </w:rPr>
      </w:pPr>
      <w:r>
        <w:rPr>
          <w:kern w:val="2"/>
          <w:sz w:val="20"/>
          <w:szCs w:val="20"/>
        </w:rPr>
      </w:r>
      <w:r>
        <w:br w:type="page"/>
      </w:r>
    </w:p>
    <w:p>
      <w:pPr>
        <w:pStyle w:val="Normal"/>
        <w:widowControl/>
        <w:suppressAutoHyphens w:val="false"/>
        <w:spacing w:lineRule="auto" w:line="240" w:before="0" w:after="0"/>
        <w:jc w:val="left"/>
        <w:rPr>
          <w:kern w:val="2"/>
          <w:sz w:val="20"/>
          <w:szCs w:val="20"/>
        </w:rPr>
      </w:pPr>
      <w:r>
        <w:rPr>
          <w:kern w:val="2"/>
          <w:sz w:val="20"/>
          <w:szCs w:val="20"/>
        </w:rPr>
      </w:r>
    </w:p>
    <w:p>
      <w:pPr>
        <w:pStyle w:val="TextBody"/>
        <w:rPr>
          <w:kern w:val="2"/>
          <w:sz w:val="20"/>
          <w:szCs w:val="20"/>
        </w:rPr>
      </w:pPr>
      <w:r>
        <w:rPr>
          <w:kern w:val="2"/>
          <w:sz w:val="20"/>
          <w:szCs w:val="20"/>
        </w:rPr>
      </w:r>
    </w:p>
    <w:p>
      <w:pPr>
        <w:pStyle w:val="Prrafodelista"/>
        <w:rPr>
          <w:rFonts w:ascii="Times New Roman" w:hAnsi="Times New Roman" w:cs="Times New Roman"/>
          <w:kern w:val="2"/>
          <w:sz w:val="20"/>
          <w:szCs w:val="20"/>
        </w:rPr>
      </w:pPr>
      <w:r>
        <w:rPr>
          <w:rFonts w:cs="Times New Roman" w:ascii="Times New Roman" w:hAnsi="Times New Roman"/>
          <w:kern w:val="2"/>
          <w:sz w:val="20"/>
          <w:szCs w:val="20"/>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
                <w:b/>
                <w:kern w:val="2"/>
                <w:sz w:val="20"/>
                <w:szCs w:val="20"/>
              </w:rPr>
            </w:pPr>
            <w:r>
              <w:rPr>
                <w:rFonts w:cs="Times New Roman" w:ascii="Times New Roman" w:hAnsi="Times New Roman"/>
                <w:b/>
                <w:sz w:val="20"/>
                <w:szCs w:val="20"/>
              </w:rPr>
              <w:t>(Formato de certificado 2)</w:t>
            </w:r>
          </w:p>
          <w:p>
            <w:pPr>
              <w:pStyle w:val="TextBody"/>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ERTIFICADO DE DISTRIBUCIÓN AUTORIZADA EMITIDA POR EL DISTRIBUIDOR MAYORISTA</w:t>
            </w:r>
          </w:p>
          <w:p>
            <w:pPr>
              <w:pStyle w:val="TextBody"/>
              <w:rPr/>
            </w:pPr>
            <w:r>
              <w:rPr>
                <w:rFonts w:cs="Times New Roman" w:ascii="Times New Roman" w:hAnsi="Times New Roman"/>
                <w:sz w:val="20"/>
                <w:szCs w:val="20"/>
              </w:rPr>
              <w:t xml:space="preserve">Yo </w:t>
            </w:r>
            <w:r>
              <w:rPr>
                <w:rFonts w:cs="Times New Roman" w:ascii="Times New Roman" w:hAnsi="Times New Roman"/>
                <w:i/>
                <w:sz w:val="20"/>
                <w:szCs w:val="20"/>
              </w:rPr>
              <w:t>(Nombres y apellidos)</w:t>
            </w:r>
            <w:r>
              <w:rPr>
                <w:rFonts w:cs="Times New Roman" w:ascii="Times New Roman" w:hAnsi="Times New Roman"/>
                <w:sz w:val="20"/>
                <w:szCs w:val="20"/>
              </w:rPr>
              <w:t xml:space="preserve">, en calidad de </w:t>
            </w:r>
            <w:r>
              <w:rPr>
                <w:rFonts w:cs="Times New Roman" w:ascii="Times New Roman" w:hAnsi="Times New Roman"/>
                <w:i/>
                <w:sz w:val="20"/>
                <w:szCs w:val="20"/>
              </w:rPr>
              <w:t>(cargo o función)</w:t>
            </w:r>
            <w:r>
              <w:rPr>
                <w:rFonts w:cs="Times New Roman" w:ascii="Times New Roman" w:hAnsi="Times New Roman"/>
                <w:sz w:val="20"/>
                <w:szCs w:val="20"/>
              </w:rPr>
              <w:t xml:space="preserve"> representante de marca en el Ecuador  </w:t>
            </w:r>
            <w:r>
              <w:rPr>
                <w:rFonts w:cs="Times New Roman" w:ascii="Times New Roman" w:hAnsi="Times New Roman"/>
                <w:i/>
                <w:sz w:val="20"/>
                <w:szCs w:val="20"/>
              </w:rPr>
              <w:t>(nombre de la marca(s) ofertada(s))</w:t>
            </w:r>
            <w:r>
              <w:rPr>
                <w:rFonts w:cs="Times New Roman" w:ascii="Times New Roman" w:hAnsi="Times New Roman"/>
                <w:sz w:val="20"/>
                <w:szCs w:val="20"/>
              </w:rPr>
              <w:t xml:space="preserve">, por  medio de la presente me permito certificar que </w:t>
            </w:r>
            <w:r>
              <w:rPr>
                <w:rFonts w:cs="Times New Roman" w:ascii="Times New Roman" w:hAnsi="Times New Roman"/>
                <w:i/>
                <w:sz w:val="20"/>
                <w:szCs w:val="20"/>
              </w:rPr>
              <w:t>(Nombres y apellidos o nombre del distribuidor)</w:t>
            </w:r>
            <w:r>
              <w:rPr>
                <w:rFonts w:cs="Times New Roman" w:ascii="Times New Roman" w:hAnsi="Times New Roman"/>
                <w:sz w:val="20"/>
                <w:szCs w:val="20"/>
              </w:rPr>
              <w:t xml:space="preserve"> con RUC </w:t>
            </w:r>
            <w:r>
              <w:rPr>
                <w:rFonts w:cs="Times New Roman" w:ascii="Times New Roman" w:hAnsi="Times New Roman"/>
                <w:i/>
                <w:sz w:val="20"/>
                <w:szCs w:val="20"/>
              </w:rPr>
              <w:t>(Número de RUC)</w:t>
            </w:r>
            <w:r>
              <w:rPr>
                <w:rFonts w:cs="Times New Roman" w:ascii="Times New Roman" w:hAnsi="Times New Roman"/>
                <w:sz w:val="20"/>
                <w:szCs w:val="20"/>
              </w:rPr>
              <w:t xml:space="preserve"> es Distribuidor A</w:t>
            </w:r>
            <w:r>
              <w:rPr/>
              <w:t>utorizado de los productos que se detallan a continuación:</w:t>
            </w:r>
          </w:p>
          <w:tbl>
            <w:tblPr>
              <w:tblW w:w="5000" w:type="pct"/>
              <w:jc w:val="left"/>
              <w:tblInd w:w="0" w:type="dxa"/>
              <w:tblLayout w:type="fixed"/>
              <w:tblCellMar>
                <w:top w:w="0" w:type="dxa"/>
                <w:left w:w="108" w:type="dxa"/>
                <w:bottom w:w="0" w:type="dxa"/>
                <w:right w:w="108" w:type="dxa"/>
              </w:tblCellMar>
            </w:tblPr>
            <w:tblGrid>
              <w:gridCol w:w="2178"/>
              <w:gridCol w:w="2178"/>
              <w:gridCol w:w="2177"/>
              <w:gridCol w:w="2178"/>
            </w:tblGrid>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PRODUCTO</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21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ORIGEN</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NOMBRE DEL FABRICANTE EXTRANJER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dicionalmente, autorizo al Servicio Nacional de Contratación Pública que a partir de la etapa de revisión de ofertas, definida en el cronograma del presente procedimiento o durante la vigencia del Convenio Marco, a realizar las respectivas visitas técnicas a la empresa, con el propósito de verificar el proceso de importación, seguimiento de canales autorizados, y/o cumplimiento de las especificaciones técnicas de los bienes ofertados por mis canales de distribución en el  presente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El presente documento tiene validez exclusiva para la participación en el procedimiento SERCOP-SELPROV-001-2021.</w:t>
            </w:r>
          </w:p>
          <w:p>
            <w:pPr>
              <w:pStyle w:val="Standard"/>
              <w:autoSpaceDE w:val="false"/>
              <w:jc w:val="center"/>
              <w:rPr>
                <w:rFonts w:ascii="Times New Roman" w:hAnsi="Times New Roman"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Fonts w:cs="Times New Roman" w:ascii="Times New Roman" w:hAnsi="Times New Roman"/>
                <w:b/>
                <w:sz w:val="20"/>
                <w:szCs w:val="20"/>
              </w:rPr>
              <w:t xml:space="preserve">Firma del Representante Legal del Distribuidor Mayorista.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tc>
      </w:tr>
    </w:tbl>
    <w:p>
      <w:pPr>
        <w:pStyle w:val="Normal"/>
        <w:widowControl/>
        <w:suppressAutoHyphens w:val="false"/>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4"/>
        <w:ind w:left="720" w:hanging="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ind w:left="720" w:hanging="720"/>
        <w:rPr>
          <w:rFonts w:ascii="Times New Roman" w:hAnsi="Times New Roman" w:cs="Times New Roman"/>
          <w:sz w:val="20"/>
          <w:szCs w:val="20"/>
        </w:rPr>
      </w:pPr>
      <w:r>
        <w:rPr>
          <w:rFonts w:cs="Times New Roman" w:ascii="Times New Roman" w:hAnsi="Times New Roman"/>
          <w:sz w:val="20"/>
          <w:szCs w:val="20"/>
        </w:rPr>
        <w:t>1.2 REPORTE DE INFORMACION DE LA CONTRALORÍA GENERAL DEL ESTAD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RCOP-SELPROV-001-2021</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Reporte de información personal que consta en los Servicios en línea de la Contraloría General del Estado para personas naturales y jurídicas.</w:t>
      </w:r>
    </w:p>
    <w:p>
      <w:pPr>
        <w:pStyle w:val="TextBody"/>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suppressAutoHyphens w:val="false"/>
        <w:spacing w:lineRule="auto" w:line="240" w:before="0" w:after="0"/>
        <w:jc w:val="left"/>
        <w:rPr/>
      </w:pPr>
      <w:r>
        <w:rPr/>
      </w:r>
    </w:p>
    <w:p>
      <w:pPr>
        <w:pStyle w:val="Heading4"/>
        <w:ind w:left="720" w:hanging="720"/>
        <w:rPr>
          <w:rFonts w:ascii="Times New Roman" w:hAnsi="Times New Roman" w:cs="Times New Roman"/>
          <w:b w:val="false"/>
          <w:b w:val="false"/>
          <w:sz w:val="20"/>
          <w:szCs w:val="20"/>
        </w:rPr>
      </w:pPr>
      <w:r>
        <w:rPr>
          <w:rFonts w:cs="Times New Roman" w:ascii="Times New Roman" w:hAnsi="Times New Roman"/>
          <w:sz w:val="20"/>
          <w:szCs w:val="20"/>
        </w:rPr>
        <w:t>1.3</w:t>
      </w:r>
      <w:r>
        <w:rPr>
          <w:rFonts w:cs="Times New Roman" w:ascii="Times New Roman" w:hAnsi="Times New Roman"/>
          <w:b w:val="false"/>
          <w:sz w:val="20"/>
          <w:szCs w:val="20"/>
        </w:rPr>
        <w:t xml:space="preserve"> </w:t>
      </w:r>
      <w:r>
        <w:rPr>
          <w:rFonts w:cs="Times New Roman" w:ascii="Times New Roman" w:hAnsi="Times New Roman"/>
          <w:sz w:val="20"/>
          <w:szCs w:val="20"/>
        </w:rPr>
        <w:t>IMPRESIÓN DE LA OFERTA ENVIADA A TRAVÉS DEL PORTAL INSTITUCIONAL FIRMADA POR EL REPRESENTANTE LEG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RCOP-SELPROV-001-2021</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rPr/>
      </w:pPr>
      <w:r>
        <w:rPr>
          <w:rFonts w:cs="Times New Roman" w:ascii="Times New Roman" w:hAnsi="Times New Roman"/>
          <w:sz w:val="20"/>
          <w:szCs w:val="20"/>
        </w:rPr>
        <w:t xml:space="preserve">El proveedor deberá IMPRIMIR (formato pdf)  y SUSCRIBIR de forma electrónica la oferta generada a través del portal institucional </w:t>
      </w:r>
      <w:r>
        <w:rPr>
          <w:rFonts w:cs="Times New Roman" w:ascii="Times New Roman" w:hAnsi="Times New Roman"/>
          <w:i/>
          <w:sz w:val="20"/>
          <w:szCs w:val="20"/>
        </w:rPr>
        <w:t>“CONFIRMAR”</w:t>
      </w:r>
      <w:r>
        <w:rPr>
          <w:rFonts w:cs="Times New Roman" w:ascii="Times New Roman" w:hAnsi="Times New Roman"/>
          <w:sz w:val="20"/>
          <w:szCs w:val="20"/>
        </w:rPr>
        <w:t xml:space="preserve"> (</w:t>
      </w:r>
      <w:r>
        <w:rPr>
          <w:rFonts w:cs="Times New Roman" w:ascii="Times New Roman" w:hAnsi="Times New Roman"/>
          <w:i/>
          <w:sz w:val="20"/>
          <w:szCs w:val="20"/>
        </w:rPr>
        <w:t xml:space="preserve">FINALIZAR) </w:t>
      </w:r>
      <w:r>
        <w:rPr>
          <w:rFonts w:cs="Times New Roman" w:ascii="Times New Roman" w:hAnsi="Times New Roman"/>
          <w:sz w:val="20"/>
          <w:szCs w:val="20"/>
        </w:rPr>
        <w:t>la entrega de la propuesta como parte de su oferta electrónica, adicionalmente la misma debe ser impresa de forma digital y suscrita con firma electrónica certificada.</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r>
        <w:rPr>
          <w:rFonts w:cs="Times New Roman" w:ascii="Times New Roman" w:hAnsi="Times New Roman"/>
          <w:b/>
          <w:sz w:val="20"/>
          <w:szCs w:val="20"/>
        </w:rPr>
        <w:t>ÚNICAMENTE</w:t>
      </w:r>
      <w:r>
        <w:rPr>
          <w:rFonts w:cs="Times New Roman" w:ascii="Times New Roman" w:hAnsi="Times New Roman"/>
          <w:sz w:val="20"/>
          <w:szCs w:val="20"/>
        </w:rPr>
        <w:t xml:space="preserve"> en el caso de manifestaciones de interés para la posterior ADHESIÓN DE NUEVOS PROVEEDORES, deberá remitirse el formulario generado y enviado por el SERCOP para el efecto.</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andard"/>
        <w:autoSpaceDE w:val="false"/>
        <w:jc w:val="center"/>
        <w:rPr>
          <w:rFonts w:ascii="Times New Roman" w:hAnsi="Times New Roman"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4"/>
        <w:ind w:left="720" w:hanging="720"/>
        <w:rPr>
          <w:rFonts w:ascii="Times New Roman" w:hAnsi="Times New Roman" w:cs="Times New Roman"/>
          <w:sz w:val="20"/>
          <w:szCs w:val="20"/>
        </w:rPr>
      </w:pPr>
      <w:r>
        <w:rPr>
          <w:rFonts w:cs="Times New Roman" w:ascii="Times New Roman" w:hAnsi="Times New Roman"/>
          <w:sz w:val="20"/>
          <w:szCs w:val="20"/>
        </w:rPr>
        <w:t xml:space="preserve">FORMULARIO DE COMPROMISO DE ASOCIACIÓN O CONSORCIO (presentarlo sólo si aplica)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Comparecen a la suscripción del presente compromiso, por una parte,……….. ………, debidamente representada por …………… ………….</w:t>
      </w:r>
      <w:r>
        <w:rPr>
          <w:rFonts w:cs="Times New Roman" w:ascii="Times New Roman" w:hAnsi="Times New Roman"/>
          <w:b/>
          <w:sz w:val="20"/>
          <w:szCs w:val="20"/>
        </w:rPr>
        <w:t xml:space="preserve">; </w:t>
      </w:r>
      <w:r>
        <w:rPr>
          <w:rFonts w:cs="Times New Roman" w:ascii="Times New Roman" w:hAnsi="Times New Roman"/>
          <w:sz w:val="20"/>
          <w:szCs w:val="20"/>
        </w:rPr>
        <w:t>y, por otra parte, ……… representada por …………… …………., todos debidamente registrados en el RUP.</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b/>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Times New Roman" w:hAnsi="Times New Roman" w:cs="Times New Roman"/>
          <w:sz w:val="20"/>
          <w:szCs w:val="20"/>
        </w:rPr>
      </w:pPr>
      <w:r>
        <w:rPr>
          <w:rFonts w:cs="Times New Roman" w:ascii="Times New Roman" w:hAnsi="Times New Roman"/>
          <w:i/>
          <w:sz w:val="20"/>
          <w:szCs w:val="20"/>
        </w:rPr>
        <w:t>(Se deberá adjuntar cuadro con el detalle antes referido)</w:t>
      </w:r>
    </w:p>
    <w:p>
      <w:pPr>
        <w:pStyle w:val="Cierre"/>
        <w:ind w:left="0" w:hanging="0"/>
        <w:rPr>
          <w:rFonts w:ascii="Times New Roman" w:hAnsi="Times New Roman" w:cs="Times New Roman"/>
          <w:sz w:val="20"/>
          <w:szCs w:val="20"/>
        </w:rPr>
      </w:pPr>
      <w:r>
        <w:rPr>
          <w:rFonts w:cs="Times New Roman" w:ascii="Times New Roman" w:hAnsi="Times New Roman"/>
          <w:sz w:val="20"/>
          <w:szCs w:val="20"/>
        </w:rPr>
      </w:r>
    </w:p>
    <w:p>
      <w:pPr>
        <w:pStyle w:val="Cierre"/>
        <w:ind w:left="0" w:hanging="0"/>
        <w:rPr>
          <w:rFonts w:ascii="Times New Roman" w:hAnsi="Times New Roman" w:cs="Times New Roman"/>
          <w:sz w:val="20"/>
          <w:szCs w:val="20"/>
        </w:rPr>
      </w:pPr>
      <w:r>
        <w:rPr>
          <w:rFonts w:cs="Times New Roman" w:ascii="Times New Roman" w:hAnsi="Times New Roman"/>
          <w:sz w:val="20"/>
          <w:szCs w:val="20"/>
        </w:rPr>
        <w:t>Atentament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mitente Consorciado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RUP 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64"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mitente Consorciado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UP N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8927" w:type="dxa"/>
            <w:gridSpan w:val="2"/>
            <w:tcBorders/>
            <w:vAlign w:val="center"/>
          </w:tcPr>
          <w:p>
            <w:pPr>
              <w:pStyle w:val="Sinespaciado"/>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Promitente Consorciado (n)</w:t>
            </w:r>
          </w:p>
          <w:p>
            <w:pPr>
              <w:pStyle w:val="Sinespaciado"/>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UP No.</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bookmarkStart w:id="1070" w:name="Bookmark329"/>
      <w:bookmarkStart w:id="1071" w:name="Bookmark329"/>
      <w:bookmarkEnd w:id="1071"/>
    </w:p>
    <w:sectPr>
      <w:headerReference w:type="default" r:id="rId2"/>
      <w:footerReference w:type="default" r:id="rId3"/>
      <w:type w:val="nextPage"/>
      <w:pgSz w:w="11906" w:h="16838"/>
      <w:pgMar w:left="1418" w:right="1701" w:gutter="0" w:header="720" w:top="1674" w:footer="567"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Bell MT">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page">
            <wp:align>center</wp:align>
          </wp:positionH>
          <wp:positionV relativeFrom="paragraph">
            <wp:posOffset>-653415</wp:posOffset>
          </wp:positionV>
          <wp:extent cx="7599680" cy="10759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3" r="-5" b="-3"/>
                  <a:stretch>
                    <a:fillRect/>
                  </a:stretch>
                </pic:blipFill>
                <pic:spPr bwMode="auto">
                  <a:xfrm>
                    <a:off x="0" y="0"/>
                    <a:ext cx="7599680" cy="1075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b/>
        <w:color w:val="000000"/>
      </w:rPr>
    </w:lvl>
    <w:lvl w:ilvl="2">
      <w:start w:val="1"/>
      <w:numFmt w:val="bullet"/>
      <w:lvlText w:val="▪"/>
      <w:lvlJc w:val="left"/>
      <w:pPr>
        <w:tabs>
          <w:tab w:val="num" w:pos="1440"/>
        </w:tabs>
        <w:ind w:left="1440" w:hanging="360"/>
      </w:pPr>
      <w:rPr>
        <w:rFonts w:ascii="OpenSymbol" w:hAnsi="OpenSymbol" w:cs="OpenSymbol" w:hint="default"/>
        <w:b/>
        <w:color w:val="000000"/>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b/>
        <w:color w:val="000000"/>
      </w:rPr>
    </w:lvl>
    <w:lvl w:ilvl="5">
      <w:start w:val="1"/>
      <w:numFmt w:val="bullet"/>
      <w:lvlText w:val="▪"/>
      <w:lvlJc w:val="left"/>
      <w:pPr>
        <w:tabs>
          <w:tab w:val="num" w:pos="2520"/>
        </w:tabs>
        <w:ind w:left="2520" w:hanging="360"/>
      </w:pPr>
      <w:rPr>
        <w:rFonts w:ascii="OpenSymbol" w:hAnsi="OpenSymbol" w:cs="OpenSymbol" w:hint="default"/>
        <w:b/>
        <w:color w:val="000000"/>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b/>
        <w:color w:val="000000"/>
      </w:rPr>
    </w:lvl>
    <w:lvl w:ilvl="8">
      <w:start w:val="1"/>
      <w:numFmt w:val="bullet"/>
      <w:lvlText w:val="▪"/>
      <w:lvlJc w:val="left"/>
      <w:pPr>
        <w:tabs>
          <w:tab w:val="num" w:pos="3600"/>
        </w:tabs>
        <w:ind w:left="3600" w:hanging="360"/>
      </w:pPr>
      <w:rPr>
        <w:rFonts w:ascii="OpenSymbol" w:hAnsi="OpenSymbol" w:cs="OpenSymbol" w:hint="default"/>
        <w:b/>
        <w:color w:val="000000"/>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Arial" w:hAnsi="Arial" w:eastAsia="Times New Roman"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Arial"/>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Arial"/>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2"/>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b w:val="false"/>
    </w:rPr>
  </w:style>
  <w:style w:type="character" w:styleId="WW8Num7z1">
    <w:name w:val="WW8Num7z1"/>
    <w:qFormat/>
    <w:rPr>
      <w:rFonts w:ascii="OpenSymbol" w:hAnsi="OpenSymbol" w:cs="Arial"/>
      <w:b/>
      <w:color w:val="000000"/>
    </w:rPr>
  </w:style>
  <w:style w:type="character" w:styleId="WW8Num8z0">
    <w:name w:val="WW8Num8z0"/>
    <w:qFormat/>
    <w:rPr>
      <w:b/>
    </w:rPr>
  </w:style>
  <w:style w:type="character" w:styleId="WW8Num8z3">
    <w:name w:val="WW8Num8z3"/>
    <w:qFormat/>
    <w:rPr>
      <w:b/>
      <w:sz w:val="20"/>
      <w:szCs w:val="20"/>
    </w:rPr>
  </w:style>
  <w:style w:type="character" w:styleId="WW8Num9z0">
    <w:name w:val="WW8Num9z0"/>
    <w:qFormat/>
    <w:rPr>
      <w:b w:val="false"/>
    </w:rPr>
  </w:style>
  <w:style w:type="character" w:styleId="WW8Num9z1">
    <w:name w:val="WW8Num9z1"/>
    <w:qFormat/>
    <w:rPr>
      <w:b/>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rPr>
  </w:style>
  <w:style w:type="character" w:styleId="WW8Num22z1">
    <w:name w:val="WW8Num22z1"/>
    <w:qFormat/>
    <w:rPr>
      <w:rFonts w:ascii="Arial" w:hAnsi="Arial" w:eastAsia="Calibri" w:cs="Arial"/>
      <w:b/>
      <w:color w:val="000000"/>
    </w:rPr>
  </w:style>
  <w:style w:type="character" w:styleId="WW8Num22z2">
    <w:name w:val="WW8Num22z2"/>
    <w:qFormat/>
    <w:rPr>
      <w:rFonts w:ascii="Calibri" w:hAnsi="Calibri" w:eastAsia="Calibri" w:cs="Times New Roman"/>
      <w:color w:val="000000"/>
    </w:rPr>
  </w:style>
  <w:style w:type="character" w:styleId="WW8Num23z0">
    <w:name w:val="WW8Num23z0"/>
    <w:qFormat/>
    <w:rPr>
      <w:rFonts w:eastAsia="Lucida Sans Unicode"/>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4z0">
    <w:name w:val="WW8Num44z0"/>
    <w:qFormat/>
    <w:rPr>
      <w:rFonts w:ascii="Symbol" w:hAnsi="Symbol" w:cs="Symbol"/>
    </w:rPr>
  </w:style>
  <w:style w:type="character" w:styleId="WW8Num46z0">
    <w:name w:val="WW8Num46z0"/>
    <w:qFormat/>
    <w:rPr>
      <w:rFonts w:ascii="Symbol" w:hAnsi="Symbol" w:cs="Symbol"/>
      <w:b w:val="false"/>
    </w:rPr>
  </w:style>
  <w:style w:type="character" w:styleId="WW8Num46z1">
    <w:name w:val="WW8Num46z1"/>
    <w:qFormat/>
    <w:rPr>
      <w:rFonts w:ascii="OpenSymbol, Courier;Times New Roman" w:hAnsi="OpenSymbol, Courier;Times New Roman" w:eastAsia="Calibri" w:cs="Arial"/>
      <w:b/>
      <w:color w:val="000000"/>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rFonts w:ascii="OpenSymbol, Courier;Times New Roman" w:hAnsi="OpenSymbol, Courier;Times New Roman" w:cs="OpenSymbol, Courier;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OpenSymbol, Courier;Times New Roman" w:hAnsi="OpenSymbol, Courier;Times New Roman" w:cs="OpenSymbol, Courier;Times New Roman"/>
    </w:rPr>
  </w:style>
  <w:style w:type="character" w:styleId="WW8Num58z2">
    <w:name w:val="WW8Num58z2"/>
    <w:qFormat/>
    <w:rPr>
      <w:rFonts w:eastAsia="Calibri" w:cs="Times New Roman"/>
      <w:color w:val="000000"/>
    </w:rPr>
  </w:style>
  <w:style w:type="character" w:styleId="WW8Num60z0">
    <w:name w:val="WW8Num60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b w:val="false"/>
    </w:rPr>
  </w:style>
  <w:style w:type="character" w:styleId="WW8Num69z1">
    <w:name w:val="WW8Num69z1"/>
    <w:qFormat/>
    <w:rPr/>
  </w:style>
  <w:style w:type="character" w:styleId="WW8Num72z2">
    <w:name w:val="WW8Num72z2"/>
    <w:qFormat/>
    <w:rPr>
      <w:b/>
    </w:rPr>
  </w:style>
  <w:style w:type="character" w:styleId="WW8Num73z0">
    <w:name w:val="WW8Num73z0"/>
    <w:qFormat/>
    <w:rPr>
      <w:rFonts w:ascii="Times New Roman" w:hAnsi="Times New Roman"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4z1">
    <w:name w:val="WW8Num74z1"/>
    <w:qFormat/>
    <w:rPr>
      <w:rFonts w:ascii="Arial" w:hAnsi="Arial" w:eastAsia="Calibri" w:cs="Arial"/>
      <w:b/>
      <w:color w:val="000000"/>
    </w:rPr>
  </w:style>
  <w:style w:type="character" w:styleId="WW8Num76z0">
    <w:name w:val="WW8Num76z0"/>
    <w:qFormat/>
    <w:rPr>
      <w:rFonts w:ascii="Times New Roman" w:hAnsi="Times New Roman"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80z0">
    <w:name w:val="WW8Num80z0"/>
    <w:qFormat/>
    <w:rPr>
      <w:rFonts w:ascii="Wingdings" w:hAnsi="Wingdings" w:cs="Wingdings"/>
    </w:rPr>
  </w:style>
  <w:style w:type="character" w:styleId="WW8Num81z0">
    <w:name w:val="WW8Num81z0"/>
    <w:qFormat/>
    <w:rPr>
      <w:b w:val="false"/>
    </w:rPr>
  </w:style>
  <w:style w:type="character" w:styleId="WW8Num81z1">
    <w:name w:val="WW8Num81z1"/>
    <w:qFormat/>
    <w:rPr/>
  </w:style>
  <w:style w:type="character" w:styleId="WW8Num83z0">
    <w:name w:val="WW8Num83z0"/>
    <w:qFormat/>
    <w:rPr>
      <w:rFonts w:ascii="Symbol" w:hAnsi="Symbol" w:cs="OpenSymbol, Courier;Times New Roman"/>
    </w:rPr>
  </w:style>
  <w:style w:type="character" w:styleId="WW8Num83z1">
    <w:name w:val="WW8Num83z1"/>
    <w:qFormat/>
    <w:rPr>
      <w:rFonts w:ascii="OpenSymbol, Courier;Times New Roman" w:hAnsi="OpenSymbol, Courier;Times New Roman" w:cs="OpenSymbol, Courier;Times New Roman"/>
    </w:rPr>
  </w:style>
  <w:style w:type="character" w:styleId="WW8Num84z0">
    <w:name w:val="WW8Num84z0"/>
    <w:qFormat/>
    <w:rPr>
      <w:b w:val="false"/>
    </w:rPr>
  </w:style>
  <w:style w:type="character" w:styleId="WW8Num86z0">
    <w:name w:val="WW8Num86z0"/>
    <w:qFormat/>
    <w:rPr>
      <w:rFonts w:ascii="Symbol" w:hAnsi="Symbol" w:cs="Symbol"/>
    </w:rPr>
  </w:style>
  <w:style w:type="character" w:styleId="WW8Num87z0">
    <w:name w:val="WW8Num87z0"/>
    <w:qFormat/>
    <w:rPr>
      <w:rFonts w:ascii="Times New Roman" w:hAnsi="Times New Roman" w:cs="Symbol"/>
    </w:rPr>
  </w:style>
  <w:style w:type="character" w:styleId="WW8Num88z0">
    <w:name w:val="WW8Num88z0"/>
    <w:qFormat/>
    <w:rPr/>
  </w:style>
  <w:style w:type="character" w:styleId="WW8Num88z1">
    <w:name w:val="WW8Num88z1"/>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1z1">
    <w:name w:val="WW8Num101z1"/>
    <w:qFormat/>
    <w:rPr/>
  </w:style>
  <w:style w:type="character" w:styleId="WW8Num102z1">
    <w:name w:val="WW8Num102z1"/>
    <w:qFormat/>
    <w:rPr>
      <w:rFonts w:ascii="OpenSymbol, Courier;Times New Roman" w:hAnsi="OpenSymbol, Courier;Times New Roman" w:eastAsia="Calibri" w:cs="Arial"/>
      <w:b/>
      <w:color w:val="000000"/>
    </w:rPr>
  </w:style>
  <w:style w:type="character" w:styleId="WW8Num102z3">
    <w:name w:val="WW8Num102z3"/>
    <w:qFormat/>
    <w:rPr>
      <w:rFonts w:ascii="Symbol" w:hAnsi="Symbol" w:cs="OpenSymbol, Courier;Times New Roman"/>
    </w:rPr>
  </w:style>
  <w:style w:type="character" w:styleId="WW8Num103z0">
    <w:name w:val="WW8Num103z0"/>
    <w:qFormat/>
    <w:rPr>
      <w:b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OpenSymbol, Courier;Times New Roman" w:hAnsi="OpenSymbol, Courier;Times New Roman" w:cs="Arial"/>
      <w:b/>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6z1">
    <w:name w:val="WW8Num6z1"/>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23z2">
    <w:name w:val="WW8Num23z2"/>
    <w:qFormat/>
    <w:rPr>
      <w:b/>
    </w:rPr>
  </w:style>
  <w:style w:type="character" w:styleId="WW8Num27z1">
    <w:name w:val="WW8Num27z1"/>
    <w:qFormat/>
    <w:rPr>
      <w:rFonts w:ascii="OpenSymbol" w:hAnsi="OpenSymbol" w:cs="Arial"/>
      <w:b/>
      <w:color w:val="000000"/>
    </w:rPr>
  </w:style>
  <w:style w:type="character" w:styleId="WW8Num27z2">
    <w:name w:val="WW8Num27z2"/>
    <w:qFormat/>
    <w:rPr>
      <w:rFonts w:ascii="Calibri" w:hAnsi="Calibri" w:eastAsia="Calibri" w:cs="Times New Roman"/>
      <w:color w:val="000000"/>
    </w:rPr>
  </w:style>
  <w:style w:type="character" w:styleId="WW8Num29z1">
    <w:name w:val="WW8Num29z1"/>
    <w:qFormat/>
    <w:rPr>
      <w:rFonts w:ascii="Arial" w:hAnsi="Arial" w:eastAsia="Calibri" w:cs="Arial"/>
      <w:b/>
      <w:color w:val="000000"/>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b/>
      <w:bCs/>
      <w:sz w:val="20"/>
      <w:szCs w:val="20"/>
    </w:rPr>
  </w:style>
  <w:style w:type="character" w:styleId="WW8Num36z0">
    <w:name w:val="WW8Num36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b/>
    </w:rPr>
  </w:style>
  <w:style w:type="character" w:styleId="Fuentedeprrafopredeter12">
    <w:name w:val="Fuente de párrafo predeter.12"/>
    <w:qFormat/>
    <w:rPr/>
  </w:style>
  <w:style w:type="character" w:styleId="WW8Num2z1">
    <w:name w:val="WW8Num2z1"/>
    <w:qFormat/>
    <w:rPr>
      <w:lang w:val="es-ES"/>
    </w:rPr>
  </w:style>
  <w:style w:type="character" w:styleId="WW8Num5z1">
    <w:name w:val="WW8Num5z1"/>
    <w:qFormat/>
    <w:rPr>
      <w:rFonts w:ascii="OpenSymbol" w:hAnsi="OpenSymbol" w:cs="OpenSymbol"/>
    </w:rPr>
  </w:style>
  <w:style w:type="character" w:styleId="WW8Num6z0">
    <w:name w:val="WW8Num6z0"/>
    <w:qFormat/>
    <w:rPr>
      <w:rFonts w:ascii="Symbol" w:hAnsi="Symbol" w:cs="OpenSymbol"/>
      <w:b/>
      <w:bCs/>
      <w:sz w:val="20"/>
      <w:szCs w:val="20"/>
    </w:rPr>
  </w:style>
  <w:style w:type="character" w:styleId="WW8Num11z1">
    <w:name w:val="WW8Num11z1"/>
    <w:qFormat/>
    <w:rPr>
      <w:rFonts w:ascii="OpenSymbol" w:hAnsi="OpenSymbol" w:cs="OpenSymbol"/>
    </w:rPr>
  </w:style>
  <w:style w:type="character" w:styleId="WW8Num25z1">
    <w:name w:val="WW8Num25z1"/>
    <w:qFormat/>
    <w:rPr>
      <w:rFonts w:ascii="Arial" w:hAnsi="Arial" w:eastAsia="Calibri" w:cs="Arial"/>
      <w:b/>
      <w:color w:val="000000"/>
    </w:rPr>
  </w:style>
  <w:style w:type="character" w:styleId="WW8Num25z2">
    <w:name w:val="WW8Num25z2"/>
    <w:qFormat/>
    <w:rPr>
      <w:rFonts w:ascii="Calibri" w:hAnsi="Calibri" w:eastAsia="Calibri" w:cs="Times New Roman"/>
      <w:color w:val="000000"/>
    </w:rPr>
  </w:style>
  <w:style w:type="character" w:styleId="WW8Num27z0">
    <w:name w:val="WW8Num27z0"/>
    <w:qFormat/>
    <w:rPr>
      <w:rFonts w:ascii="Symbol" w:hAnsi="Symbol" w:cs="Symbol"/>
    </w:rPr>
  </w:style>
  <w:style w:type="character" w:styleId="WW8Num36z2">
    <w:name w:val="WW8Num36z2"/>
    <w:qFormat/>
    <w:rPr>
      <w:rFonts w:ascii="Calibri" w:hAnsi="Calibri" w:eastAsia="Calibri" w:cs="Times New Roman"/>
      <w:color w:val="000000"/>
    </w:rPr>
  </w:style>
  <w:style w:type="character" w:styleId="WW8Num36z3">
    <w:name w:val="WW8Num36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color w:val="000000"/>
    </w:rPr>
  </w:style>
  <w:style w:type="character" w:styleId="WW8Num35z1">
    <w:name w:val="WW8Num35z1"/>
    <w:qFormat/>
    <w:rPr>
      <w:rFonts w:ascii="Symbol" w:hAnsi="Symbol" w:cs="OpenSymbol"/>
      <w:b/>
      <w:bCs/>
      <w:sz w:val="20"/>
      <w:szCs w:val="20"/>
    </w:rPr>
  </w:style>
  <w:style w:type="character" w:styleId="WW8Num35z2">
    <w:name w:val="WW8Num35z2"/>
    <w:qFormat/>
    <w:rPr>
      <w:rFonts w:ascii="Wingdings" w:hAnsi="Wingdings" w:cs="Wingdings"/>
    </w:rPr>
  </w:style>
  <w:style w:type="character" w:styleId="WW8Num36z1">
    <w:name w:val="WW8Num36z1"/>
    <w:qFormat/>
    <w:rPr>
      <w:rFonts w:ascii="Arial" w:hAnsi="Arial" w:eastAsia="Calibri" w:cs="Aria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Fuentedeprrafopredeter10">
    <w:name w:val="Fuente de párrafo predeter.10"/>
    <w:qFormat/>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4z1">
    <w:name w:val="WW8Num14z1"/>
    <w:qFormat/>
    <w:rPr>
      <w:rFonts w:ascii="Courier New" w:hAnsi="Courier New" w:cs="Courier New"/>
    </w:rPr>
  </w:style>
  <w:style w:type="character" w:styleId="WW8Num29z2">
    <w:name w:val="WW8Num29z2"/>
    <w:qFormat/>
    <w:rPr>
      <w:rFonts w:ascii="Calibri" w:hAnsi="Calibri" w:eastAsia="Calibri" w:cs="Times New Roman"/>
      <w:color w:val="000000"/>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16z1">
    <w:name w:val="WW8Num16z1"/>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Fuentedeprrafopredeter4">
    <w:name w:val="Fuente de párrafo predeter.4"/>
    <w:qFormat/>
    <w:rPr/>
  </w:style>
  <w:style w:type="character" w:styleId="Fuentedeprrafopredeter3">
    <w:name w:val="Fuente de párrafo predeter.3"/>
    <w:qFormat/>
    <w:rPr/>
  </w:style>
  <w:style w:type="character" w:styleId="WW8Num41z1">
    <w:name w:val="WW8Num41z1"/>
    <w:qFormat/>
    <w:rPr>
      <w:rFonts w:ascii="Courier New" w:hAnsi="Courier New" w:cs="Courier New"/>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32z3">
    <w:name w:val="WW8Num32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Arial" w:hAnsi="Arial" w:eastAsia="Calibri" w:cs="Arial"/>
      <w:b/>
      <w:color w:val="000000"/>
    </w:rPr>
  </w:style>
  <w:style w:type="character" w:styleId="WW8Num44z2">
    <w:name w:val="WW8Num44z2"/>
    <w:qFormat/>
    <w:rPr>
      <w:rFonts w:ascii="Calibri" w:hAnsi="Calibri" w:eastAsia="Calibri"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Fuentedeprrafopredeter9">
    <w:name w:val="WW-Fuente de párrafo predeter.9"/>
    <w:qFormat/>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Mencinsinresolver1">
    <w:name w:val="Mención sin resolver1"/>
    <w:qFormat/>
    <w:rPr>
      <w:color w:val="605E5C"/>
      <w:shd w:fill="E1DFDD" w:val="clear"/>
    </w:rPr>
  </w:style>
  <w:style w:type="character" w:styleId="FechaCar">
    <w:name w:val="Fecha Car"/>
    <w:qFormat/>
    <w:rPr>
      <w:rFonts w:ascii="Cambria" w:hAnsi="Cambria" w:eastAsia="MS Mincho;ＭＳ 明朝" w:cs="Cambria"/>
      <w:sz w:val="24"/>
      <w:szCs w:val="24"/>
      <w:lang w:val="es-EC"/>
    </w:rPr>
  </w:style>
  <w:style w:type="character" w:styleId="Textoindependienteprimerasangra2Car1">
    <w:name w:val="Texto independiente primera sangría 2 Car1"/>
    <w:qFormat/>
    <w:rPr>
      <w:rFonts w:ascii="Calibri" w:hAnsi="Calibri" w:eastAsia="Lucida Sans Unicode" w:cs="Tahoma"/>
      <w:kern w:val="2"/>
      <w:sz w:val="24"/>
      <w:szCs w:val="24"/>
      <w:lang w:val="es-ES"/>
    </w:rPr>
  </w:style>
  <w:style w:type="paragraph" w:styleId="Heading">
    <w:name w:val="Heading"/>
    <w:basedOn w:val="Normal"/>
    <w:next w:val="Subtitle"/>
    <w:qFormat/>
    <w:pPr>
      <w:spacing w:before="240" w:after="60"/>
      <w:jc w:val="center"/>
    </w:pPr>
    <w:rPr>
      <w:rFonts w:ascii="Cambria" w:hAnsi="Cambria" w:eastAsia="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MS Mincho"/>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Lohit Hindi;MS Mincho"/>
    </w:rPr>
  </w:style>
  <w:style w:type="paragraph" w:styleId="Encabezado11">
    <w:name w:val="Encabezado11"/>
    <w:basedOn w:val="Normal"/>
    <w:qFormat/>
    <w:pPr>
      <w:keepNext w:val="true"/>
      <w:spacing w:before="240" w:after="120"/>
    </w:pPr>
    <w:rPr>
      <w:rFonts w:cs="Mangal"/>
      <w:sz w:val="28"/>
      <w:szCs w:val="28"/>
    </w:rPr>
  </w:style>
  <w:style w:type="paragraph" w:styleId="Encabezado2">
    <w:name w:val="Encabezado2"/>
    <w:basedOn w:val="Normal"/>
    <w:qFormat/>
    <w:pPr>
      <w:keepNext w:val="true"/>
      <w:spacing w:before="240" w:after="120"/>
    </w:pPr>
    <w:rPr>
      <w:rFonts w:cs="Mangal"/>
      <w:sz w:val="28"/>
      <w:szCs w:val="28"/>
    </w:rPr>
  </w:style>
  <w:style w:type="paragraph" w:styleId="Encabezado10">
    <w:name w:val="Encabezado10"/>
    <w:basedOn w:val="Normal"/>
    <w:qFormat/>
    <w:pPr>
      <w:keepNext w:val="true"/>
      <w:spacing w:before="240" w:after="120"/>
    </w:pPr>
    <w:rPr>
      <w:rFonts w:cs="Mangal"/>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6">
    <w:name w:val="Epígrafe6"/>
    <w:basedOn w:val="Normal"/>
    <w:qFormat/>
    <w:pPr>
      <w:suppressLineNumbers/>
      <w:spacing w:before="120" w:after="120"/>
    </w:pPr>
    <w:rPr>
      <w:rFonts w:cs="Lohit Hindi;MS Mincho"/>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5">
    <w:name w:val="Epígrafe5"/>
    <w:basedOn w:val="Normal"/>
    <w:qFormat/>
    <w:pPr>
      <w:suppressLineNumbers/>
      <w:spacing w:before="120" w:after="120"/>
    </w:pPr>
    <w:rPr>
      <w:rFonts w:cs="Lohit Hindi;MS Mincho"/>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4">
    <w:name w:val="Epígrafe4"/>
    <w:basedOn w:val="Normal"/>
    <w:qFormat/>
    <w:pPr>
      <w:suppressLineNumbers/>
      <w:spacing w:before="120" w:after="120"/>
    </w:pPr>
    <w:rPr>
      <w:rFonts w:cs="Mangal"/>
      <w:i/>
      <w:iCs/>
    </w:rPr>
  </w:style>
  <w:style w:type="paragraph" w:styleId="Encabezado6">
    <w:name w:val="Encabezado6"/>
    <w:basedOn w:val="Normal"/>
    <w:qFormat/>
    <w:pPr>
      <w:keepNext w:val="true"/>
      <w:spacing w:before="240" w:after="120"/>
    </w:pPr>
    <w:rPr>
      <w:rFonts w:cs="Mangal"/>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3">
    <w:name w:val="Epígrafe3"/>
    <w:basedOn w:val="Normal"/>
    <w:qFormat/>
    <w:pPr>
      <w:suppressLineNumbers/>
      <w:spacing w:before="120" w:after="120"/>
    </w:pPr>
    <w:rPr>
      <w:rFonts w:cs="Lohit Hindi;MS Mincho"/>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2">
    <w:name w:val="Epígrafe2"/>
    <w:basedOn w:val="Normal"/>
    <w:qFormat/>
    <w:pPr>
      <w:suppressLineNumbers/>
      <w:spacing w:before="120" w:after="120"/>
    </w:pPr>
    <w:rPr>
      <w:rFonts w:cs="Mangal"/>
      <w:i/>
      <w:iCs/>
    </w:rPr>
  </w:style>
  <w:style w:type="paragraph" w:styleId="Encabezado3">
    <w:name w:val="Encabezado3"/>
    <w:basedOn w:val="Normal"/>
    <w:qFormat/>
    <w:pPr>
      <w:keepNext w:val="true"/>
      <w:spacing w:before="240" w:after="120"/>
    </w:pPr>
    <w:rPr>
      <w:rFonts w:cs="Mangal"/>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1">
    <w:name w:val="Epígrafe1"/>
    <w:basedOn w:val="Normal"/>
    <w:qFormat/>
    <w:pPr>
      <w:suppressLineNumbers/>
      <w:spacing w:before="120" w:after="120"/>
    </w:pPr>
    <w:rPr>
      <w:rFonts w:cs="Lohit Hindi;MS Mincho"/>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sz w:val="22"/>
      <w:szCs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Calibri"/>
      <w:kern w:val="0"/>
      <w:sz w:val="22"/>
      <w:szCs w:val="22"/>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widowControl/>
      <w:spacing w:before="0" w:after="0"/>
      <w:ind w:left="720" w:hanging="0"/>
    </w:pPr>
    <w:rPr>
      <w:rFonts w:eastAsia="Calibri" w:cs="Calibri"/>
      <w:kern w:val="0"/>
      <w:sz w:val="22"/>
      <w:szCs w:val="22"/>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Calibri"/>
      <w:b/>
      <w:bCs/>
      <w:kern w:val="0"/>
      <w:sz w:val="22"/>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Descripcin">
    <w:name w:val="Descripción"/>
    <w:basedOn w:val="Normal"/>
    <w:qFormat/>
    <w:pPr>
      <w:suppressLineNumbers/>
      <w:spacing w:before="120" w:after="120"/>
    </w:pPr>
    <w:rPr>
      <w:rFonts w:ascii="Arial" w:hAnsi="Arial" w:cs="Mangal"/>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
      <w:szCs w:val="21"/>
      <w:lang w:bidi="hi-IN"/>
    </w:rPr>
  </w:style>
  <w:style w:type="paragraph" w:styleId="WWHeading">
    <w:name w:val="WW-Heading"/>
    <w:basedOn w:val="Standard"/>
    <w:next w:val="Textbody1"/>
    <w:qFormat/>
    <w:pPr>
      <w:keepNext w:val="true"/>
      <w:spacing w:lineRule="auto" w:line="276" w:before="240" w:after="120"/>
      <w:jc w:val="both"/>
    </w:pPr>
    <w:rPr>
      <w:rFonts w:ascii="Arial" w:hAnsi="Arial" w:cs="Mangal"/>
      <w:kern w:val="2"/>
      <w:sz w:val="28"/>
      <w:szCs w:val="28"/>
      <w:lang w:val="es-ES" w:eastAsia="zh-CN"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
    <w:name w:val="Epígrafe7"/>
    <w:basedOn w:val="Normal"/>
    <w:qFormat/>
    <w:pPr>
      <w:suppressLineNumbers/>
      <w:spacing w:before="120" w:after="120"/>
    </w:pPr>
    <w:rPr>
      <w:rFonts w:ascii="Arial" w:hAnsi="Arial" w:cs="Mangal"/>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
      <w:szCs w:val="21"/>
      <w:lang w:bidi="hi-IN"/>
    </w:rPr>
  </w:style>
  <w:style w:type="paragraph" w:styleId="Descripcin1">
    <w:name w:val="Descripción1"/>
    <w:basedOn w:val="Normal"/>
    <w:qFormat/>
    <w:pPr>
      <w:suppressLineNumbers/>
      <w:spacing w:before="120" w:after="120"/>
    </w:pPr>
    <w:rPr>
      <w:rFonts w:ascii="Arial" w:hAnsi="Arial" w:cs="Mangal"/>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Msonormal">
    <w:name w:val="msonormal"/>
    <w:basedOn w:val="Normal"/>
    <w:qFormat/>
    <w:pPr>
      <w:widowControl/>
      <w:suppressAutoHyphens w:val="false"/>
      <w:spacing w:lineRule="auto" w:line="240" w:before="280" w:after="280"/>
      <w:jc w:val="left"/>
    </w:pPr>
    <w:rPr>
      <w:rFonts w:ascii="Times New Roman" w:hAnsi="Times New Roman" w:eastAsia="Times New Roman" w:cs="Times New Roman"/>
      <w:kern w:val="0"/>
    </w:rPr>
  </w:style>
  <w:style w:type="paragraph" w:styleId="Fecha">
    <w:name w:val="Fecha"/>
    <w:basedOn w:val="Normal"/>
    <w:next w:val="Normal"/>
    <w:qFormat/>
    <w:pPr>
      <w:widowControl/>
      <w:suppressAutoHyphens w:val="false"/>
      <w:spacing w:lineRule="auto" w:line="240" w:before="0" w:after="0"/>
      <w:jc w:val="left"/>
    </w:pPr>
    <w:rPr>
      <w:rFonts w:ascii="Cambria" w:hAnsi="Cambria" w:eastAsia="MS Mincho;ＭＳ 明朝" w:cs="Times New Roman"/>
      <w:kern w:val="0"/>
      <w:lang w:val="es-EC"/>
    </w:rPr>
  </w:style>
  <w:style w:type="paragraph" w:styleId="Textoindependienteprimerasangra2">
    <w:name w:val="Texto independiente primera sangría 2"/>
    <w:basedOn w:val="TextBodyIndent"/>
    <w:qFormat/>
    <w:pPr>
      <w:widowControl/>
      <w:suppressAutoHyphens w:val="false"/>
      <w:spacing w:lineRule="auto" w:line="240" w:before="0" w:after="0"/>
      <w:ind w:left="360" w:firstLine="360"/>
      <w:jc w:val="left"/>
    </w:pPr>
    <w:rPr>
      <w:rFonts w:ascii="Arial" w:hAnsi="Arial" w:eastAsia="Calibri" w:cs="Calibri"/>
      <w:kern w:val="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0:53:00Z</dcterms:created>
  <dc:creator>Fernando Jácome M.</dc:creator>
  <dc:description/>
  <cp:keywords/>
  <dc:language>en-US</dc:language>
  <cp:lastModifiedBy>Mayra Alejandra Guacho Ceron</cp:lastModifiedBy>
  <cp:lastPrinted>2021-10-29T11:58:00Z</cp:lastPrinted>
  <dcterms:modified xsi:type="dcterms:W3CDTF">2023-10-24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