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bookmarkStart w:id="0" w:name="__RefHeading__8101_828514749"/>
      <w:bookmarkStart w:id="1" w:name="__RefHeading__243_828514749"/>
      <w:bookmarkStart w:id="2" w:name="__RefHeading__2071_675929516"/>
      <w:bookmarkStart w:id="3" w:name="__RefHeading__173_462006160"/>
      <w:bookmarkStart w:id="4" w:name="__RefHeading__2069_675929516"/>
      <w:bookmarkStart w:id="5" w:name="__RefHeading__195_828514749"/>
      <w:bookmarkStart w:id="6" w:name="__RefHeading__8099_828514749"/>
      <w:bookmarkStart w:id="7" w:name="__RefHeading__267_1813613449"/>
      <w:bookmarkStart w:id="8" w:name="__RefHeading__1561_828514749"/>
      <w:bookmarkStart w:id="9" w:name="__RefHeading__758_828514749"/>
      <w:bookmarkStart w:id="10" w:name="__RefHeading__8091_828514749"/>
      <w:bookmarkStart w:id="11" w:name="__RefHeading__1431_675929516"/>
      <w:bookmarkStart w:id="12" w:name="__RefHeading__756_828514749"/>
      <w:bookmarkStart w:id="13" w:name="__RefHeading__8089_828514749"/>
      <w:bookmarkStart w:id="14" w:name="__RefHeading__8097_828514749"/>
      <w:bookmarkStart w:id="15" w:name="__RefHeading__183_828514749"/>
      <w:bookmarkStart w:id="16" w:name="__RefHeading__2067_675929516"/>
      <w:bookmarkStart w:id="17" w:name="__RefHeading__1429_675929516"/>
      <w:bookmarkStart w:id="18" w:name="__RefHeading__416_1883507544"/>
      <w:bookmarkStart w:id="19" w:name="__RefHeading__169_127968163"/>
      <w:bookmarkStart w:id="20" w:name="__RefHeading__750_828514749"/>
      <w:bookmarkStart w:id="21" w:name="__RefHeading__795_523688545"/>
      <w:bookmarkStart w:id="22" w:name="__RefHeading__672_541006784"/>
      <w:bookmarkStart w:id="23" w:name="__RefHeading__8087_828514749"/>
      <w:bookmarkStart w:id="24" w:name="__RefHeading__9968_127968163"/>
      <w:bookmarkStart w:id="25" w:name="__RefHeading__9966_127968163"/>
      <w:bookmarkStart w:id="26" w:name="__RefHeading__670_541006784"/>
      <w:bookmarkStart w:id="27" w:name="__RefHeading__793_523688545"/>
      <w:bookmarkStart w:id="28" w:name="__RefHeading__414_1883507544"/>
      <w:bookmarkStart w:id="29" w:name="__RefHeading__167_127968163"/>
      <w:bookmarkStart w:id="30" w:name="__RefHeading__748_828514749"/>
      <w:bookmarkStart w:id="31" w:name="__RefHeading__8085_828514749"/>
      <w:bookmarkStart w:id="32" w:name="__RefHeading__1427_675929516"/>
      <w:bookmarkStart w:id="33" w:name="__RefHeading__1425_675929516"/>
      <w:bookmarkStart w:id="34" w:name="__RefHeading__746_828514749"/>
      <w:bookmarkStart w:id="35" w:name="__RefHeading__165_127968163"/>
      <w:bookmarkStart w:id="36" w:name="__RefHeading__668_541006784"/>
      <w:bookmarkStart w:id="37" w:name="__RefHeading__9964_127968163"/>
      <w:bookmarkStart w:id="38" w:name="__RefHeading__791_523688545"/>
      <w:bookmarkStart w:id="39" w:name="__RefHeading__412_1883507544"/>
      <w:bookmarkStart w:id="40" w:name="__RefHeading__8083_828514749"/>
      <w:bookmarkStart w:id="41" w:name="__RefHeading__789_523688545"/>
      <w:bookmarkStart w:id="42" w:name="__RefHeading__744_828514749"/>
      <w:bookmarkStart w:id="43" w:name="__RefHeading__1423_675929516"/>
      <w:bookmarkStart w:id="44" w:name="__RefHeading__8081_828514749"/>
      <w:bookmarkStart w:id="45" w:name="__RefHeading__666_541006784"/>
      <w:bookmarkStart w:id="46" w:name="__RefHeading__410_1883507544"/>
      <w:bookmarkStart w:id="47" w:name="__RefHeading__163_127968163"/>
      <w:bookmarkStart w:id="48" w:name="__RefHeading__9962_127968163"/>
      <w:bookmarkStart w:id="49" w:name="__RefHeading__8079_828514749"/>
      <w:bookmarkStart w:id="50" w:name="__RefHeading__664_541006784"/>
      <w:bookmarkStart w:id="51" w:name="__RefHeading__161_127968163"/>
      <w:bookmarkStart w:id="52" w:name="__RefHeading__9960_127968163"/>
      <w:bookmarkStart w:id="53" w:name="__RefHeading__408_1883507544"/>
      <w:bookmarkStart w:id="54" w:name="__RefHeading__787_523688545"/>
      <w:bookmarkStart w:id="55" w:name="__RefHeading__742_828514749"/>
      <w:bookmarkStart w:id="56" w:name="__RefHeading__1421_675929516"/>
      <w:bookmarkStart w:id="57" w:name="__RefHeading__1419_675929516"/>
      <w:bookmarkStart w:id="58" w:name="__RefHeading__785_523688545"/>
      <w:bookmarkStart w:id="59" w:name="__RefHeading__8077_828514749"/>
      <w:bookmarkStart w:id="60" w:name="__RefHeading__740_828514749"/>
      <w:bookmarkStart w:id="61" w:name="__RefHeading__406_1883507544"/>
      <w:bookmarkStart w:id="62" w:name="__RefHeading__159_127968163"/>
      <w:bookmarkStart w:id="63" w:name="__RefHeading__9958_127968163"/>
      <w:bookmarkStart w:id="64" w:name="__RefHeading__1417_675929516"/>
      <w:bookmarkStart w:id="65" w:name="__RefHeading__738_828514749"/>
      <w:bookmarkStart w:id="66" w:name="__RefHeading__157_127968163"/>
      <w:bookmarkStart w:id="67" w:name="__RefHeading__404_1883507544"/>
      <w:bookmarkStart w:id="68" w:name="__RefHeading__783_523688545"/>
      <w:bookmarkStart w:id="69" w:name="__RefHeading__8075_828514749"/>
      <w:bookmarkStart w:id="70" w:name="__RefHeading__660_541006784"/>
      <w:bookmarkStart w:id="71" w:name="__RefHeading__1415_675929516"/>
      <w:bookmarkStart w:id="72" w:name="__RefHeading__736_828514749"/>
      <w:bookmarkStart w:id="73" w:name="__RefHeading__658_541006784"/>
      <w:bookmarkStart w:id="74" w:name="__RefHeading__402_1883507544"/>
      <w:bookmarkStart w:id="75" w:name="__RefHeading__8073_828514749"/>
      <w:bookmarkStart w:id="76" w:name="__RefHeading__155_127968163"/>
      <w:bookmarkStart w:id="77" w:name="__RefHeading__781_523688545"/>
      <w:bookmarkStart w:id="78" w:name="__RefHeading__9954_127968163"/>
      <w:bookmarkStart w:id="79" w:name="__RefHeading__153_127968163"/>
      <w:bookmarkStart w:id="80" w:name="__RefHeading__253_619021360"/>
      <w:bookmarkStart w:id="81" w:name="__RefHeading__779_523688545"/>
      <w:bookmarkStart w:id="82" w:name="__RefHeading__656_541006784"/>
      <w:bookmarkStart w:id="83" w:name="__RefHeading__400_1883507544"/>
      <w:bookmarkStart w:id="84" w:name="__RefHeading__734_828514749"/>
      <w:bookmarkStart w:id="85" w:name="__RefHeading__8071_828514749"/>
      <w:bookmarkStart w:id="86" w:name="__RefHeading__9952_127968163"/>
      <w:bookmarkStart w:id="87" w:name="__RefHeading__9950_127968163"/>
      <w:bookmarkStart w:id="88" w:name="__RefHeading__1411_675929516"/>
      <w:bookmarkStart w:id="89" w:name="__RefHeading__654_541006784"/>
      <w:bookmarkStart w:id="90" w:name="__RefHeading__777_523688545"/>
      <w:bookmarkStart w:id="91" w:name="__RefHeading__398_1883507544"/>
      <w:bookmarkStart w:id="92" w:name="__RefHeading__732_828514749"/>
      <w:bookmarkStart w:id="93" w:name="__RefHeading__151_127968163"/>
      <w:bookmarkStart w:id="94" w:name="__RefHeading__396_1883507544"/>
      <w:bookmarkStart w:id="95" w:name="__RefHeading__149_127968163"/>
      <w:bookmarkStart w:id="96" w:name="__RefHeading__652_541006784"/>
      <w:bookmarkStart w:id="97" w:name="__RefHeading__9948_127968163"/>
      <w:bookmarkStart w:id="98" w:name="__RefHeading__8067_828514749"/>
      <w:bookmarkStart w:id="99" w:name="__RefHeading__730_828514749"/>
      <w:bookmarkStart w:id="100" w:name="__RefHeading__775_523688545"/>
      <w:bookmarkStart w:id="101" w:name="__RefHeading__1409_675929516"/>
      <w:bookmarkStart w:id="102" w:name="__RefHeading__1407_675929516"/>
      <w:bookmarkStart w:id="103" w:name="__RefHeading__728_828514749"/>
      <w:bookmarkStart w:id="104" w:name="__RefHeading__394_1883507544"/>
      <w:bookmarkStart w:id="105" w:name="__RefHeading__9946_127968163"/>
      <w:bookmarkStart w:id="106" w:name="__RefHeading__147_127968163"/>
      <w:bookmarkStart w:id="107" w:name="__RefHeading__650_541006784"/>
      <w:bookmarkStart w:id="108" w:name="__RefHeading__773_523688545"/>
      <w:bookmarkStart w:id="109" w:name="__RefHeading__8065_828514749"/>
      <w:bookmarkStart w:id="110" w:name="__RefHeading__648_541006784"/>
      <w:bookmarkStart w:id="111" w:name="__RefHeading__8063_828514749"/>
      <w:bookmarkStart w:id="112" w:name="__RefHeading__1405_675929516"/>
      <w:bookmarkStart w:id="113" w:name="__RefHeading__9944_127968163"/>
      <w:bookmarkStart w:id="114" w:name="__RefHeading__145_127968163"/>
      <w:bookmarkStart w:id="115" w:name="__RefHeading__726_828514749"/>
      <w:bookmarkStart w:id="116" w:name="__RefHeading__392_1883507544"/>
      <w:bookmarkStart w:id="117" w:name="__RefHeading__771_523688545"/>
      <w:bookmarkStart w:id="118" w:name="__RefHeading__8061_828514749"/>
      <w:bookmarkStart w:id="119" w:name="__RefHeading__646_541006784"/>
      <w:bookmarkStart w:id="120" w:name="__RefHeading__769_523688545"/>
      <w:bookmarkStart w:id="121" w:name="__RefHeading__143_127968163"/>
      <w:bookmarkStart w:id="122" w:name="__RefHeading__9942_127968163"/>
      <w:bookmarkStart w:id="123" w:name="__RefHeading__390_1883507544"/>
      <w:bookmarkStart w:id="124" w:name="__RefHeading__724_828514749"/>
      <w:bookmarkStart w:id="125" w:name="__RefHeading__1403_675929516"/>
      <w:bookmarkStart w:id="126" w:name="__RefHeading__141_127968163"/>
      <w:bookmarkStart w:id="127" w:name="__RefHeading__1401_675929516"/>
      <w:bookmarkStart w:id="128" w:name="__RefHeading__9940_127968163"/>
      <w:bookmarkStart w:id="129" w:name="__RefHeading__722_828514749"/>
      <w:bookmarkStart w:id="130" w:name="__RefHeading__644_541006784"/>
      <w:bookmarkStart w:id="131" w:name="__RefHeading__388_1883507544"/>
      <w:bookmarkStart w:id="132" w:name="__RefHeading__767_523688545"/>
      <w:bookmarkStart w:id="133" w:name="__RefHeading__8059_828514749"/>
      <w:bookmarkStart w:id="134" w:name="__RefHeading__1399_675929516"/>
      <w:bookmarkStart w:id="135" w:name="__RefHeading__720_828514749"/>
      <w:bookmarkStart w:id="136" w:name="__RefHeading__139_127968163"/>
      <w:bookmarkStart w:id="137" w:name="__RefHeading__642_541006784"/>
      <w:bookmarkStart w:id="138" w:name="__RefHeading__765_523688545"/>
      <w:bookmarkStart w:id="139" w:name="__RefHeading__9938_127968163"/>
      <w:bookmarkStart w:id="140" w:name="__RefHeading__8057_828514749"/>
      <w:bookmarkStart w:id="141" w:name="__RefHeading__386_1883507544"/>
      <w:bookmarkStart w:id="142" w:name="__RefHeading__1397_675929516"/>
      <w:bookmarkStart w:id="143" w:name="__RefHeading__8055_828514749"/>
      <w:bookmarkStart w:id="144" w:name="__RefHeading__9936_127968163"/>
      <w:bookmarkStart w:id="145" w:name="__RefHeading__384_1883507544"/>
      <w:bookmarkStart w:id="146" w:name="__RefHeading__763_523688545"/>
      <w:bookmarkStart w:id="147" w:name="__RefHeading__137_127968163"/>
      <w:bookmarkStart w:id="148" w:name="__RefHeading__718_828514749"/>
      <w:bookmarkStart w:id="149" w:name="__RefHeading__640_541006784"/>
      <w:bookmarkStart w:id="150" w:name="__RefHeading__1395_675929516"/>
      <w:bookmarkStart w:id="151" w:name="__RefHeading__382_1883507544"/>
      <w:bookmarkStart w:id="152" w:name="__RefHeading__8053_828514749"/>
      <w:bookmarkStart w:id="153" w:name="__RefHeading__716_828514749"/>
      <w:bookmarkStart w:id="154" w:name="__RefHeading__761_523688545"/>
      <w:bookmarkStart w:id="155" w:name="__RefHeading__9934_127968163"/>
      <w:bookmarkStart w:id="156" w:name="__RefHeading__638_541006784"/>
      <w:bookmarkStart w:id="157" w:name="__RefHeading__135_127968163"/>
      <w:bookmarkStart w:id="158" w:name="__RefHeading__9932_127968163"/>
      <w:bookmarkStart w:id="159" w:name="__RefHeading__1393_675929516"/>
      <w:bookmarkStart w:id="160" w:name="__RefHeading__636_541006784"/>
      <w:bookmarkStart w:id="161" w:name="__RefHeading__8051_828514749"/>
      <w:bookmarkStart w:id="162" w:name="__RefHeading__380_1883507544"/>
      <w:bookmarkStart w:id="163" w:name="__RefHeading__759_523688545"/>
      <w:bookmarkStart w:id="164" w:name="__RefHeading__714_828514749"/>
      <w:bookmarkStart w:id="165" w:name="__RefHeading__133_127968163"/>
      <w:bookmarkStart w:id="166" w:name="__RefHeading__634_541006784"/>
      <w:bookmarkStart w:id="167" w:name="__RefHeading__131_127968163"/>
      <w:bookmarkStart w:id="168" w:name="__RefHeading__757_523688545"/>
      <w:bookmarkStart w:id="169" w:name="__RefHeading__712_828514749"/>
      <w:bookmarkStart w:id="170" w:name="__RefHeading__378_1883507544"/>
      <w:bookmarkStart w:id="171" w:name="__RefHeading__8049_828514749"/>
      <w:bookmarkStart w:id="172" w:name="__RefHeading__9930_127968163"/>
      <w:bookmarkStart w:id="173" w:name="__RefHeading__1391_675929516"/>
      <w:bookmarkStart w:id="174" w:name="__RefHeading__9928_127968163"/>
      <w:bookmarkStart w:id="175" w:name="__RefHeading__710_828514749"/>
      <w:bookmarkStart w:id="176" w:name="__RefHeading__129_127968163"/>
      <w:bookmarkStart w:id="177" w:name="__RefHeading__8047_828514749"/>
      <w:bookmarkStart w:id="178" w:name="__RefHeading__376_1883507544"/>
      <w:bookmarkStart w:id="179" w:name="__RefHeading__1389_675929516"/>
      <w:bookmarkStart w:id="180" w:name="__RefHeading__632_541006784"/>
      <w:bookmarkStart w:id="181" w:name="__RefHeading__755_523688545"/>
      <w:bookmarkStart w:id="182" w:name="__RefHeading__1387_675929516"/>
      <w:bookmarkStart w:id="183" w:name="__RefHeading__8045_828514749"/>
      <w:bookmarkStart w:id="184" w:name="__RefHeading__753_523688545"/>
      <w:bookmarkStart w:id="185" w:name="__RefHeading__708_828514749"/>
      <w:bookmarkStart w:id="186" w:name="__RefHeading__127_127968163"/>
      <w:bookmarkStart w:id="187" w:name="__RefHeading__630_541006784"/>
      <w:bookmarkStart w:id="188" w:name="__RefHeading__9926_127968163"/>
      <w:bookmarkStart w:id="189" w:name="__RefHeading__374_1883507544"/>
      <w:bookmarkStart w:id="190" w:name="__RefHeading__8043_828514749"/>
      <w:bookmarkStart w:id="191" w:name="__RefHeading__706_828514749"/>
      <w:bookmarkStart w:id="192" w:name="__RefHeading__751_523688545"/>
      <w:bookmarkStart w:id="193" w:name="__RefHeading__372_1883507544"/>
      <w:bookmarkStart w:id="194" w:name="__RefHeading__125_127968163"/>
      <w:bookmarkStart w:id="195" w:name="__RefHeading__9924_127968163"/>
      <w:bookmarkStart w:id="196" w:name="__RefHeading__628_541006784"/>
      <w:bookmarkStart w:id="197" w:name="__RefHeading__1385_675929516"/>
      <w:bookmarkStart w:id="198" w:name="__RefHeading__370_1883507544"/>
      <w:bookmarkStart w:id="199" w:name="__RefHeading__8041_828514749"/>
      <w:bookmarkStart w:id="200" w:name="__RefHeading__9922_127968163"/>
      <w:bookmarkStart w:id="201" w:name="__RefHeading__123_127968163"/>
      <w:bookmarkStart w:id="202" w:name="__RefHeading__626_541006784"/>
      <w:bookmarkStart w:id="203" w:name="__RefHeading__1383_675929516"/>
      <w:bookmarkStart w:id="204" w:name="__RefHeading__749_523688545"/>
      <w:bookmarkStart w:id="205" w:name="__RefHeading__704_828514749"/>
      <w:bookmarkStart w:id="206" w:name="__RefHeading__8039_828514749"/>
      <w:bookmarkStart w:id="207" w:name="__RefHeading__368_1883507544"/>
      <w:bookmarkStart w:id="208" w:name="__RefHeading__702_828514749"/>
      <w:bookmarkStart w:id="209" w:name="__RefHeading__624_541006784"/>
      <w:bookmarkStart w:id="210" w:name="__RefHeading__9920_127968163"/>
      <w:bookmarkStart w:id="211" w:name="__RefHeading__747_523688545"/>
      <w:bookmarkStart w:id="212" w:name="__RefHeading__121_127968163"/>
      <w:bookmarkStart w:id="213" w:name="__RefHeading__1381_675929516"/>
      <w:bookmarkStart w:id="214" w:name="__RefHeading__1379_675929516"/>
      <w:bookmarkStart w:id="215" w:name="__RefHeading__8037_828514749"/>
      <w:bookmarkStart w:id="216" w:name="__RefHeading__366_1883507544"/>
      <w:bookmarkStart w:id="217" w:name="__RefHeading__745_523688545"/>
      <w:bookmarkStart w:id="218" w:name="__RefHeading__622_541006784"/>
      <w:bookmarkStart w:id="219" w:name="__RefHeading__700_828514749"/>
      <w:bookmarkStart w:id="220" w:name="__RefHeading__9918_127968163"/>
      <w:bookmarkStart w:id="221" w:name="__RefHeading__119_127968163"/>
      <w:bookmarkStart w:id="222" w:name="__RefHeading__698_828514749"/>
      <w:bookmarkStart w:id="223" w:name="__RefHeading__8035_828514749"/>
      <w:bookmarkStart w:id="224" w:name="__RefHeading__1377_675929516"/>
      <w:bookmarkStart w:id="225" w:name="__RefHeading__364_1883507544"/>
      <w:bookmarkStart w:id="226" w:name="__RefHeading__743_523688545"/>
      <w:bookmarkStart w:id="227" w:name="__RefHeading__117_127968163"/>
      <w:bookmarkStart w:id="228" w:name="__RefHeading__9916_127968163"/>
      <w:bookmarkStart w:id="229" w:name="__RefHeading__620_541006784"/>
      <w:bookmarkStart w:id="230" w:name="__RefHeading__8033_828514749"/>
      <w:bookmarkStart w:id="231" w:name="__RefHeading__696_828514749"/>
      <w:bookmarkStart w:id="232" w:name="__RefHeading__9914_127968163"/>
      <w:bookmarkStart w:id="233" w:name="__RefHeading__115_127968163"/>
      <w:bookmarkStart w:id="234" w:name="__RefHeading__618_541006784"/>
      <w:bookmarkStart w:id="235" w:name="__RefHeading__741_523688545"/>
      <w:bookmarkStart w:id="236" w:name="__RefHeading__362_1883507544"/>
      <w:bookmarkStart w:id="237" w:name="__RefHeading__1375_675929516"/>
      <w:bookmarkStart w:id="238" w:name="__RefHeading__1373_675929516"/>
      <w:bookmarkStart w:id="239" w:name="__RefHeading__694_828514749"/>
      <w:bookmarkStart w:id="240" w:name="__RefHeading__8029_828514749"/>
      <w:bookmarkStart w:id="241" w:name="__RefHeading__692_828514749"/>
      <w:bookmarkStart w:id="242" w:name="__RefHeading__1371_675929516"/>
      <w:bookmarkStart w:id="243" w:name="__RefHeading__8095_828514749"/>
      <w:bookmarkStart w:id="244" w:name="__RefHeading__2065_675929516"/>
      <w:bookmarkStart w:id="245" w:name="__RefHeading__201_619021360"/>
      <w:bookmarkStart w:id="246" w:name="__RefHeading__8027_828514749"/>
      <w:bookmarkStart w:id="247" w:name="__RefHeading__690_828514749"/>
      <w:bookmarkStart w:id="248" w:name="__RefHeading__1369_675929516"/>
      <w:bookmarkStart w:id="249" w:name="__RefHeading__8093_828514749"/>
      <w:bookmarkStart w:id="250" w:name="__RefHeading__9908_127968163"/>
      <w:bookmarkStart w:id="251" w:name="__RefHeading__109_127968163"/>
      <w:bookmarkStart w:id="252" w:name="__RefHeading__8101_828514749"/>
      <w:bookmarkStart w:id="253" w:name="__RefHeading__243_828514749"/>
      <w:bookmarkStart w:id="254" w:name="__RefHeading__2071_675929516"/>
      <w:bookmarkStart w:id="255" w:name="__RefHeading__173_462006160"/>
      <w:bookmarkStart w:id="256" w:name="__RefHeading__2069_675929516"/>
      <w:bookmarkStart w:id="257" w:name="__RefHeading__195_828514749"/>
      <w:bookmarkStart w:id="258" w:name="__RefHeading__8099_828514749"/>
      <w:bookmarkStart w:id="259" w:name="__RefHeading__267_1813613449"/>
      <w:bookmarkStart w:id="260" w:name="__RefHeading__1561_828514749"/>
      <w:bookmarkStart w:id="261" w:name="__RefHeading__758_828514749"/>
      <w:bookmarkStart w:id="262" w:name="__RefHeading__8091_828514749"/>
      <w:bookmarkStart w:id="263" w:name="__RefHeading__1431_675929516"/>
      <w:bookmarkStart w:id="264" w:name="__RefHeading__756_828514749"/>
      <w:bookmarkStart w:id="265" w:name="__RefHeading__8089_828514749"/>
      <w:bookmarkStart w:id="266" w:name="__RefHeading__8097_828514749"/>
      <w:bookmarkStart w:id="267" w:name="__RefHeading__183_828514749"/>
      <w:bookmarkStart w:id="268" w:name="__RefHeading__2067_675929516"/>
      <w:bookmarkStart w:id="269" w:name="__RefHeading__1429_675929516"/>
      <w:bookmarkStart w:id="270" w:name="__RefHeading__416_1883507544"/>
      <w:bookmarkStart w:id="271" w:name="__RefHeading__169_127968163"/>
      <w:bookmarkStart w:id="272" w:name="__RefHeading__750_828514749"/>
      <w:bookmarkStart w:id="273" w:name="__RefHeading__795_523688545"/>
      <w:bookmarkStart w:id="274" w:name="__RefHeading__672_541006784"/>
      <w:bookmarkStart w:id="275" w:name="__RefHeading__8087_828514749"/>
      <w:bookmarkStart w:id="276" w:name="__RefHeading__9968_127968163"/>
      <w:bookmarkStart w:id="277" w:name="__RefHeading__9966_127968163"/>
      <w:bookmarkStart w:id="278" w:name="__RefHeading__670_541006784"/>
      <w:bookmarkStart w:id="279" w:name="__RefHeading__793_523688545"/>
      <w:bookmarkStart w:id="280" w:name="__RefHeading__414_1883507544"/>
      <w:bookmarkStart w:id="281" w:name="__RefHeading__167_127968163"/>
      <w:bookmarkStart w:id="282" w:name="__RefHeading__748_828514749"/>
      <w:bookmarkStart w:id="283" w:name="__RefHeading__8085_828514749"/>
      <w:bookmarkStart w:id="284" w:name="__RefHeading__1427_675929516"/>
      <w:bookmarkStart w:id="285" w:name="__RefHeading__1425_675929516"/>
      <w:bookmarkStart w:id="286" w:name="__RefHeading__746_828514749"/>
      <w:bookmarkStart w:id="287" w:name="__RefHeading__165_127968163"/>
      <w:bookmarkStart w:id="288" w:name="__RefHeading__668_541006784"/>
      <w:bookmarkStart w:id="289" w:name="__RefHeading__9964_127968163"/>
      <w:bookmarkStart w:id="290" w:name="__RefHeading__791_523688545"/>
      <w:bookmarkStart w:id="291" w:name="__RefHeading__412_1883507544"/>
      <w:bookmarkStart w:id="292" w:name="__RefHeading__8083_828514749"/>
      <w:bookmarkStart w:id="293" w:name="__RefHeading__789_523688545"/>
      <w:bookmarkStart w:id="294" w:name="__RefHeading__744_828514749"/>
      <w:bookmarkStart w:id="295" w:name="__RefHeading__1423_675929516"/>
      <w:bookmarkStart w:id="296" w:name="__RefHeading__8081_828514749"/>
      <w:bookmarkStart w:id="297" w:name="__RefHeading__666_541006784"/>
      <w:bookmarkStart w:id="298" w:name="__RefHeading__410_1883507544"/>
      <w:bookmarkStart w:id="299" w:name="__RefHeading__163_127968163"/>
      <w:bookmarkStart w:id="300" w:name="__RefHeading__9962_127968163"/>
      <w:bookmarkStart w:id="301" w:name="__RefHeading__8079_828514749"/>
      <w:bookmarkStart w:id="302" w:name="__RefHeading__664_541006784"/>
      <w:bookmarkStart w:id="303" w:name="__RefHeading__161_127968163"/>
      <w:bookmarkStart w:id="304" w:name="__RefHeading__9960_127968163"/>
      <w:bookmarkStart w:id="305" w:name="__RefHeading__408_1883507544"/>
      <w:bookmarkStart w:id="306" w:name="__RefHeading__787_523688545"/>
      <w:bookmarkStart w:id="307" w:name="__RefHeading__742_828514749"/>
      <w:bookmarkStart w:id="308" w:name="__RefHeading__1421_675929516"/>
      <w:bookmarkStart w:id="309" w:name="__RefHeading__1419_675929516"/>
      <w:bookmarkStart w:id="310" w:name="__RefHeading__785_523688545"/>
      <w:bookmarkStart w:id="311" w:name="__RefHeading__8077_828514749"/>
      <w:bookmarkStart w:id="312" w:name="__RefHeading__740_828514749"/>
      <w:bookmarkStart w:id="313" w:name="__RefHeading__406_1883507544"/>
      <w:bookmarkStart w:id="314" w:name="__RefHeading__159_127968163"/>
      <w:bookmarkStart w:id="315" w:name="__RefHeading__9958_127968163"/>
      <w:bookmarkStart w:id="316" w:name="__RefHeading__1417_675929516"/>
      <w:bookmarkStart w:id="317" w:name="__RefHeading__738_828514749"/>
      <w:bookmarkStart w:id="318" w:name="__RefHeading__157_127968163"/>
      <w:bookmarkStart w:id="319" w:name="__RefHeading__404_1883507544"/>
      <w:bookmarkStart w:id="320" w:name="__RefHeading__783_523688545"/>
      <w:bookmarkStart w:id="321" w:name="__RefHeading__8075_828514749"/>
      <w:bookmarkStart w:id="322" w:name="__RefHeading__660_541006784"/>
      <w:bookmarkStart w:id="323" w:name="__RefHeading__1415_675929516"/>
      <w:bookmarkStart w:id="324" w:name="__RefHeading__736_828514749"/>
      <w:bookmarkStart w:id="325" w:name="__RefHeading__658_541006784"/>
      <w:bookmarkStart w:id="326" w:name="__RefHeading__402_1883507544"/>
      <w:bookmarkStart w:id="327" w:name="__RefHeading__8073_828514749"/>
      <w:bookmarkStart w:id="328" w:name="__RefHeading__155_127968163"/>
      <w:bookmarkStart w:id="329" w:name="__RefHeading__781_523688545"/>
      <w:bookmarkStart w:id="330" w:name="__RefHeading__9954_127968163"/>
      <w:bookmarkStart w:id="331" w:name="__RefHeading__153_127968163"/>
      <w:bookmarkStart w:id="332" w:name="__RefHeading__253_619021360"/>
      <w:bookmarkStart w:id="333" w:name="__RefHeading__779_523688545"/>
      <w:bookmarkStart w:id="334" w:name="__RefHeading__656_541006784"/>
      <w:bookmarkStart w:id="335" w:name="__RefHeading__400_1883507544"/>
      <w:bookmarkStart w:id="336" w:name="__RefHeading__734_828514749"/>
      <w:bookmarkStart w:id="337" w:name="__RefHeading__8071_828514749"/>
      <w:bookmarkStart w:id="338" w:name="__RefHeading__9952_127968163"/>
      <w:bookmarkStart w:id="339" w:name="__RefHeading__9950_127968163"/>
      <w:bookmarkStart w:id="340" w:name="__RefHeading__1411_675929516"/>
      <w:bookmarkStart w:id="341" w:name="__RefHeading__654_541006784"/>
      <w:bookmarkStart w:id="342" w:name="__RefHeading__777_523688545"/>
      <w:bookmarkStart w:id="343" w:name="__RefHeading__398_1883507544"/>
      <w:bookmarkStart w:id="344" w:name="__RefHeading__732_828514749"/>
      <w:bookmarkStart w:id="345" w:name="__RefHeading__151_127968163"/>
      <w:bookmarkStart w:id="346" w:name="__RefHeading__396_1883507544"/>
      <w:bookmarkStart w:id="347" w:name="__RefHeading__149_127968163"/>
      <w:bookmarkStart w:id="348" w:name="__RefHeading__652_541006784"/>
      <w:bookmarkStart w:id="349" w:name="__RefHeading__9948_127968163"/>
      <w:bookmarkStart w:id="350" w:name="__RefHeading__8067_828514749"/>
      <w:bookmarkStart w:id="351" w:name="__RefHeading__730_828514749"/>
      <w:bookmarkStart w:id="352" w:name="__RefHeading__775_523688545"/>
      <w:bookmarkStart w:id="353" w:name="__RefHeading__1409_675929516"/>
      <w:bookmarkStart w:id="354" w:name="__RefHeading__1407_675929516"/>
      <w:bookmarkStart w:id="355" w:name="__RefHeading__728_828514749"/>
      <w:bookmarkStart w:id="356" w:name="__RefHeading__394_1883507544"/>
      <w:bookmarkStart w:id="357" w:name="__RefHeading__9946_127968163"/>
      <w:bookmarkStart w:id="358" w:name="__RefHeading__147_127968163"/>
      <w:bookmarkStart w:id="359" w:name="__RefHeading__650_541006784"/>
      <w:bookmarkStart w:id="360" w:name="__RefHeading__773_523688545"/>
      <w:bookmarkStart w:id="361" w:name="__RefHeading__8065_828514749"/>
      <w:bookmarkStart w:id="362" w:name="__RefHeading__648_541006784"/>
      <w:bookmarkStart w:id="363" w:name="__RefHeading__8063_828514749"/>
      <w:bookmarkStart w:id="364" w:name="__RefHeading__1405_675929516"/>
      <w:bookmarkStart w:id="365" w:name="__RefHeading__9944_127968163"/>
      <w:bookmarkStart w:id="366" w:name="__RefHeading__145_127968163"/>
      <w:bookmarkStart w:id="367" w:name="__RefHeading__726_828514749"/>
      <w:bookmarkStart w:id="368" w:name="__RefHeading__392_1883507544"/>
      <w:bookmarkStart w:id="369" w:name="__RefHeading__771_523688545"/>
      <w:bookmarkStart w:id="370" w:name="__RefHeading__8061_828514749"/>
      <w:bookmarkStart w:id="371" w:name="__RefHeading__646_541006784"/>
      <w:bookmarkStart w:id="372" w:name="__RefHeading__769_523688545"/>
      <w:bookmarkStart w:id="373" w:name="__RefHeading__143_127968163"/>
      <w:bookmarkStart w:id="374" w:name="__RefHeading__9942_127968163"/>
      <w:bookmarkStart w:id="375" w:name="__RefHeading__390_1883507544"/>
      <w:bookmarkStart w:id="376" w:name="__RefHeading__724_828514749"/>
      <w:bookmarkStart w:id="377" w:name="__RefHeading__1403_675929516"/>
      <w:bookmarkStart w:id="378" w:name="__RefHeading__141_127968163"/>
      <w:bookmarkStart w:id="379" w:name="__RefHeading__1401_675929516"/>
      <w:bookmarkStart w:id="380" w:name="__RefHeading__9940_127968163"/>
      <w:bookmarkStart w:id="381" w:name="__RefHeading__722_828514749"/>
      <w:bookmarkStart w:id="382" w:name="__RefHeading__644_541006784"/>
      <w:bookmarkStart w:id="383" w:name="__RefHeading__388_1883507544"/>
      <w:bookmarkStart w:id="384" w:name="__RefHeading__767_523688545"/>
      <w:bookmarkStart w:id="385" w:name="__RefHeading__8059_828514749"/>
      <w:bookmarkStart w:id="386" w:name="__RefHeading__1399_675929516"/>
      <w:bookmarkStart w:id="387" w:name="__RefHeading__720_828514749"/>
      <w:bookmarkStart w:id="388" w:name="__RefHeading__139_127968163"/>
      <w:bookmarkStart w:id="389" w:name="__RefHeading__642_541006784"/>
      <w:bookmarkStart w:id="390" w:name="__RefHeading__765_523688545"/>
      <w:bookmarkStart w:id="391" w:name="__RefHeading__9938_127968163"/>
      <w:bookmarkStart w:id="392" w:name="__RefHeading__8057_828514749"/>
      <w:bookmarkStart w:id="393" w:name="__RefHeading__386_1883507544"/>
      <w:bookmarkStart w:id="394" w:name="__RefHeading__1397_675929516"/>
      <w:bookmarkStart w:id="395" w:name="__RefHeading__8055_828514749"/>
      <w:bookmarkStart w:id="396" w:name="__RefHeading__9936_127968163"/>
      <w:bookmarkStart w:id="397" w:name="__RefHeading__384_1883507544"/>
      <w:bookmarkStart w:id="398" w:name="__RefHeading__763_523688545"/>
      <w:bookmarkStart w:id="399" w:name="__RefHeading__137_127968163"/>
      <w:bookmarkStart w:id="400" w:name="__RefHeading__718_828514749"/>
      <w:bookmarkStart w:id="401" w:name="__RefHeading__640_541006784"/>
      <w:bookmarkStart w:id="402" w:name="__RefHeading__1395_675929516"/>
      <w:bookmarkStart w:id="403" w:name="__RefHeading__382_1883507544"/>
      <w:bookmarkStart w:id="404" w:name="__RefHeading__8053_828514749"/>
      <w:bookmarkStart w:id="405" w:name="__RefHeading__716_828514749"/>
      <w:bookmarkStart w:id="406" w:name="__RefHeading__761_523688545"/>
      <w:bookmarkStart w:id="407" w:name="__RefHeading__9934_127968163"/>
      <w:bookmarkStart w:id="408" w:name="__RefHeading__638_541006784"/>
      <w:bookmarkStart w:id="409" w:name="__RefHeading__135_127968163"/>
      <w:bookmarkStart w:id="410" w:name="__RefHeading__9932_127968163"/>
      <w:bookmarkStart w:id="411" w:name="__RefHeading__1393_675929516"/>
      <w:bookmarkStart w:id="412" w:name="__RefHeading__636_541006784"/>
      <w:bookmarkStart w:id="413" w:name="__RefHeading__8051_828514749"/>
      <w:bookmarkStart w:id="414" w:name="__RefHeading__380_1883507544"/>
      <w:bookmarkStart w:id="415" w:name="__RefHeading__759_523688545"/>
      <w:bookmarkStart w:id="416" w:name="__RefHeading__714_828514749"/>
      <w:bookmarkStart w:id="417" w:name="__RefHeading__133_127968163"/>
      <w:bookmarkStart w:id="418" w:name="__RefHeading__634_541006784"/>
      <w:bookmarkStart w:id="419" w:name="__RefHeading__131_127968163"/>
      <w:bookmarkStart w:id="420" w:name="__RefHeading__757_523688545"/>
      <w:bookmarkStart w:id="421" w:name="__RefHeading__712_828514749"/>
      <w:bookmarkStart w:id="422" w:name="__RefHeading__378_1883507544"/>
      <w:bookmarkStart w:id="423" w:name="__RefHeading__8049_828514749"/>
      <w:bookmarkStart w:id="424" w:name="__RefHeading__9930_127968163"/>
      <w:bookmarkStart w:id="425" w:name="__RefHeading__1391_675929516"/>
      <w:bookmarkStart w:id="426" w:name="__RefHeading__9928_127968163"/>
      <w:bookmarkStart w:id="427" w:name="__RefHeading__710_828514749"/>
      <w:bookmarkStart w:id="428" w:name="__RefHeading__129_127968163"/>
      <w:bookmarkStart w:id="429" w:name="__RefHeading__8047_828514749"/>
      <w:bookmarkStart w:id="430" w:name="__RefHeading__376_1883507544"/>
      <w:bookmarkStart w:id="431" w:name="__RefHeading__1389_675929516"/>
      <w:bookmarkStart w:id="432" w:name="__RefHeading__632_541006784"/>
      <w:bookmarkStart w:id="433" w:name="__RefHeading__755_523688545"/>
      <w:bookmarkStart w:id="434" w:name="__RefHeading__1387_675929516"/>
      <w:bookmarkStart w:id="435" w:name="__RefHeading__8045_828514749"/>
      <w:bookmarkStart w:id="436" w:name="__RefHeading__753_523688545"/>
      <w:bookmarkStart w:id="437" w:name="__RefHeading__708_828514749"/>
      <w:bookmarkStart w:id="438" w:name="__RefHeading__127_127968163"/>
      <w:bookmarkStart w:id="439" w:name="__RefHeading__630_541006784"/>
      <w:bookmarkStart w:id="440" w:name="__RefHeading__9926_127968163"/>
      <w:bookmarkStart w:id="441" w:name="__RefHeading__374_1883507544"/>
      <w:bookmarkStart w:id="442" w:name="__RefHeading__8043_828514749"/>
      <w:bookmarkStart w:id="443" w:name="__RefHeading__706_828514749"/>
      <w:bookmarkStart w:id="444" w:name="__RefHeading__751_523688545"/>
      <w:bookmarkStart w:id="445" w:name="__RefHeading__372_1883507544"/>
      <w:bookmarkStart w:id="446" w:name="__RefHeading__125_127968163"/>
      <w:bookmarkStart w:id="447" w:name="__RefHeading__9924_127968163"/>
      <w:bookmarkStart w:id="448" w:name="__RefHeading__628_541006784"/>
      <w:bookmarkStart w:id="449" w:name="__RefHeading__1385_675929516"/>
      <w:bookmarkStart w:id="450" w:name="__RefHeading__370_1883507544"/>
      <w:bookmarkStart w:id="451" w:name="__RefHeading__8041_828514749"/>
      <w:bookmarkStart w:id="452" w:name="__RefHeading__9922_127968163"/>
      <w:bookmarkStart w:id="453" w:name="__RefHeading__123_127968163"/>
      <w:bookmarkStart w:id="454" w:name="__RefHeading__626_541006784"/>
      <w:bookmarkStart w:id="455" w:name="__RefHeading__1383_675929516"/>
      <w:bookmarkStart w:id="456" w:name="__RefHeading__749_523688545"/>
      <w:bookmarkStart w:id="457" w:name="__RefHeading__704_828514749"/>
      <w:bookmarkStart w:id="458" w:name="__RefHeading__8039_828514749"/>
      <w:bookmarkStart w:id="459" w:name="__RefHeading__368_1883507544"/>
      <w:bookmarkStart w:id="460" w:name="__RefHeading__702_828514749"/>
      <w:bookmarkStart w:id="461" w:name="__RefHeading__624_541006784"/>
      <w:bookmarkStart w:id="462" w:name="__RefHeading__9920_127968163"/>
      <w:bookmarkStart w:id="463" w:name="__RefHeading__747_523688545"/>
      <w:bookmarkStart w:id="464" w:name="__RefHeading__121_127968163"/>
      <w:bookmarkStart w:id="465" w:name="__RefHeading__1381_675929516"/>
      <w:bookmarkStart w:id="466" w:name="__RefHeading__1379_675929516"/>
      <w:bookmarkStart w:id="467" w:name="__RefHeading__8037_828514749"/>
      <w:bookmarkStart w:id="468" w:name="__RefHeading__366_1883507544"/>
      <w:bookmarkStart w:id="469" w:name="__RefHeading__745_523688545"/>
      <w:bookmarkStart w:id="470" w:name="__RefHeading__622_541006784"/>
      <w:bookmarkStart w:id="471" w:name="__RefHeading__700_828514749"/>
      <w:bookmarkStart w:id="472" w:name="__RefHeading__9918_127968163"/>
      <w:bookmarkStart w:id="473" w:name="__RefHeading__119_127968163"/>
      <w:bookmarkStart w:id="474" w:name="__RefHeading__698_828514749"/>
      <w:bookmarkStart w:id="475" w:name="__RefHeading__8035_828514749"/>
      <w:bookmarkStart w:id="476" w:name="__RefHeading__1377_675929516"/>
      <w:bookmarkStart w:id="477" w:name="__RefHeading__364_1883507544"/>
      <w:bookmarkStart w:id="478" w:name="__RefHeading__743_523688545"/>
      <w:bookmarkStart w:id="479" w:name="__RefHeading__117_127968163"/>
      <w:bookmarkStart w:id="480" w:name="__RefHeading__9916_127968163"/>
      <w:bookmarkStart w:id="481" w:name="__RefHeading__620_541006784"/>
      <w:bookmarkStart w:id="482" w:name="__RefHeading__8033_828514749"/>
      <w:bookmarkStart w:id="483" w:name="__RefHeading__696_828514749"/>
      <w:bookmarkStart w:id="484" w:name="__RefHeading__9914_127968163"/>
      <w:bookmarkStart w:id="485" w:name="__RefHeading__115_127968163"/>
      <w:bookmarkStart w:id="486" w:name="__RefHeading__618_541006784"/>
      <w:bookmarkStart w:id="487" w:name="__RefHeading__741_523688545"/>
      <w:bookmarkStart w:id="488" w:name="__RefHeading__362_1883507544"/>
      <w:bookmarkStart w:id="489" w:name="__RefHeading__1375_675929516"/>
      <w:bookmarkStart w:id="490" w:name="__RefHeading__1373_675929516"/>
      <w:bookmarkStart w:id="491" w:name="__RefHeading__694_828514749"/>
      <w:bookmarkStart w:id="492" w:name="__RefHeading__8029_828514749"/>
      <w:bookmarkStart w:id="493" w:name="__RefHeading__692_828514749"/>
      <w:bookmarkStart w:id="494" w:name="__RefHeading__1371_675929516"/>
      <w:bookmarkStart w:id="495" w:name="__RefHeading__8095_828514749"/>
      <w:bookmarkStart w:id="496" w:name="__RefHeading__2065_675929516"/>
      <w:bookmarkStart w:id="497" w:name="__RefHeading__201_619021360"/>
      <w:bookmarkStart w:id="498" w:name="__RefHeading__8027_828514749"/>
      <w:bookmarkStart w:id="499" w:name="__RefHeading__690_828514749"/>
      <w:bookmarkStart w:id="500" w:name="__RefHeading__1369_675929516"/>
      <w:bookmarkStart w:id="501" w:name="__RefHeading__8093_828514749"/>
      <w:bookmarkStart w:id="502" w:name="__RefHeading__9908_127968163"/>
      <w:bookmarkStart w:id="503" w:name="__RefHeading__109_127968163"/>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Heading1"/>
        <w:tabs>
          <w:tab w:val="clear" w:pos="708"/>
        </w:tabs>
        <w:spacing w:lineRule="auto" w:line="240" w:before="0" w:after="0"/>
        <w:ind w:left="0" w:hanging="0"/>
        <w:rPr>
          <w:rFonts w:ascii="Arial Narrow" w:hAnsi="Arial Narrow" w:cs="Calibri Light"/>
          <w:szCs w:val="20"/>
        </w:rPr>
      </w:pPr>
      <w:r>
        <w:rPr>
          <w:rFonts w:cs="Calibri Light" w:ascii="Arial Narrow" w:hAnsi="Arial Narrow"/>
          <w:szCs w:val="20"/>
        </w:rPr>
        <w:t>SECCIÓN VI</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tabs>
          <w:tab w:val="clear" w:pos="708"/>
        </w:tabs>
        <w:spacing w:lineRule="auto" w:line="240" w:before="0" w:after="0"/>
        <w:ind w:left="0" w:hanging="0"/>
        <w:rPr>
          <w:rFonts w:ascii="Arial Narrow" w:hAnsi="Arial Narrow"/>
          <w:szCs w:val="20"/>
        </w:rPr>
      </w:pPr>
      <w:r>
        <w:rPr>
          <w:rFonts w:eastAsia="Arial Narrow" w:cs="Arial Narrow" w:ascii="Arial Narrow" w:hAnsi="Arial Narrow"/>
          <w:szCs w:val="20"/>
        </w:rPr>
        <w:t xml:space="preserve"> </w:t>
      </w:r>
      <w:r>
        <w:rPr>
          <w:rFonts w:cs="Calibri Light" w:ascii="Arial Narrow" w:hAnsi="Arial Narrow"/>
          <w:szCs w:val="20"/>
        </w:rPr>
        <w:t>DOCUMENTACIÓN DEL PROCEDIMIENTO DE SELECCIÓN</w:t>
      </w:r>
      <w:bookmarkStart w:id="504" w:name="Bookmark300"/>
      <w:bookmarkStart w:id="505" w:name="Bookmark295"/>
      <w:bookmarkStart w:id="506" w:name="Bookmark296"/>
      <w:bookmarkStart w:id="507" w:name="Bookmark297"/>
      <w:bookmarkStart w:id="508" w:name="Bookmark298"/>
      <w:bookmarkStart w:id="509" w:name="Bookmark299"/>
      <w:bookmarkStart w:id="510" w:name="__RefHeading__349_619021360"/>
      <w:bookmarkEnd w:id="259"/>
      <w:bookmarkEnd w:id="505"/>
      <w:bookmarkEnd w:id="506"/>
      <w:bookmarkEnd w:id="507"/>
      <w:bookmarkEnd w:id="508"/>
      <w:bookmarkEnd w:id="509"/>
      <w:bookmarkEnd w:id="510"/>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11" w:name="Bookmark301"/>
      <w:bookmarkEnd w:id="504"/>
      <w:r>
        <w:rPr>
          <w:rFonts w:cs="Calibri Light" w:ascii="Arial Narrow" w:hAnsi="Arial Narrow"/>
          <w:sz w:val="20"/>
          <w:szCs w:val="20"/>
        </w:rPr>
        <w:t>6.1</w:t>
      </w:r>
      <w:bookmarkEnd w:id="511"/>
      <w:r>
        <w:rPr>
          <w:rFonts w:cs="Calibri Light" w:ascii="Arial Narrow" w:hAnsi="Arial Narrow"/>
          <w:sz w:val="20"/>
          <w:szCs w:val="20"/>
        </w:rPr>
        <w:t xml:space="preserve"> DOCUMENTACIÓN DE LA OFERTA</w:t>
      </w:r>
      <w:bookmarkStart w:id="512" w:name="Bookmark305"/>
      <w:bookmarkStart w:id="513" w:name="Bookmark302"/>
      <w:bookmarkStart w:id="514" w:name="Bookmark303"/>
      <w:bookmarkStart w:id="515" w:name="Bookmark304"/>
      <w:bookmarkEnd w:id="513"/>
      <w:bookmarkEnd w:id="514"/>
      <w:bookmarkEnd w:id="515"/>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siguiente documentación (original, apostillado y traducido al español de ser el caso) se deberá presentar como parte de la ofert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2"/>
        </w:numPr>
        <w:spacing w:lineRule="auto" w:line="240" w:before="0" w:after="0"/>
        <w:ind w:left="0" w:hanging="0"/>
        <w:rPr/>
      </w:pPr>
      <w:r>
        <w:rPr>
          <w:rFonts w:cs="Calibri Light" w:ascii="Arial Narrow" w:hAnsi="Arial Narrow"/>
          <w:b/>
          <w:sz w:val="20"/>
          <w:szCs w:val="20"/>
        </w:rPr>
        <w:t xml:space="preserve">Formulario y documentos de la Oferta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numPr>
          <w:ilvl w:val="1"/>
          <w:numId w:val="6"/>
        </w:numPr>
        <w:spacing w:lineRule="auto" w:line="240" w:before="0" w:after="0"/>
        <w:rPr>
          <w:rFonts w:ascii="Arial Narrow" w:hAnsi="Arial Narrow" w:cs="Calibri Light"/>
          <w:sz w:val="20"/>
          <w:szCs w:val="20"/>
        </w:rPr>
      </w:pPr>
      <w:r>
        <w:rPr>
          <w:rFonts w:cs="Calibri Light" w:ascii="Arial Narrow" w:hAnsi="Arial Narrow"/>
          <w:sz w:val="20"/>
          <w:szCs w:val="20"/>
        </w:rPr>
        <w:t>Declaración de ser prestador del servicio integral de tamizaje metabólico neonatal.</w:t>
      </w:r>
    </w:p>
    <w:p>
      <w:pPr>
        <w:pStyle w:val="Normal"/>
        <w:numPr>
          <w:ilvl w:val="1"/>
          <w:numId w:val="6"/>
        </w:numPr>
        <w:spacing w:lineRule="auto" w:line="240" w:before="0" w:after="0"/>
        <w:rPr>
          <w:rFonts w:ascii="Arial Narrow" w:hAnsi="Arial Narrow" w:cs="Calibri Light"/>
          <w:sz w:val="20"/>
          <w:szCs w:val="20"/>
        </w:rPr>
      </w:pPr>
      <w:r>
        <w:rPr>
          <w:rFonts w:cs="Calibri Light" w:ascii="Arial Narrow" w:hAnsi="Arial Narrow"/>
          <w:sz w:val="20"/>
          <w:szCs w:val="20"/>
        </w:rPr>
        <w:t>Mecanismos de aseguramiento y control de calidad.</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1.3 Reporte de Contraloría General del Estado</w:t>
      </w:r>
    </w:p>
    <w:p>
      <w:pPr>
        <w:pStyle w:val="Normal"/>
        <w:spacing w:lineRule="auto" w:line="240" w:before="0" w:after="0"/>
        <w:rPr/>
      </w:pPr>
      <w:r>
        <w:rPr>
          <w:rFonts w:cs="Calibri Light" w:ascii="Arial Narrow" w:hAnsi="Arial Narrow"/>
          <w:sz w:val="20"/>
          <w:szCs w:val="20"/>
        </w:rPr>
        <w:t xml:space="preserve">1.4 </w:t>
      </w:r>
      <w:r>
        <w:rPr>
          <w:rFonts w:cs="Calibri Light" w:ascii="Arial Narrow" w:hAnsi="Arial Narrow"/>
          <w:color w:val="000000"/>
          <w:sz w:val="20"/>
          <w:szCs w:val="20"/>
        </w:rPr>
        <w:t>Impresión de</w:t>
      </w:r>
      <w:r>
        <w:rPr>
          <w:rFonts w:cs="Calibri Light" w:ascii="Arial Narrow" w:hAnsi="Arial Narrow"/>
          <w:sz w:val="20"/>
          <w:szCs w:val="20"/>
        </w:rPr>
        <w:t xml:space="preserve"> la oferta enviada a través del Portal Institucional, firmada por el representante legal o Formulario de manifestación de interés cuando aplique.</w:t>
      </w:r>
    </w:p>
    <w:p>
      <w:pPr>
        <w:pStyle w:val="Normal"/>
        <w:spacing w:lineRule="auto" w:line="240" w:before="0" w:after="0"/>
        <w:rPr/>
      </w:pPr>
      <w:r>
        <w:rPr>
          <w:rFonts w:cs="Calibri Light" w:ascii="Arial Narrow" w:hAnsi="Arial Narrow"/>
          <w:sz w:val="20"/>
          <w:szCs w:val="20"/>
        </w:rPr>
        <w:t>1.5 Personal técnico.</w:t>
      </w:r>
    </w:p>
    <w:p>
      <w:pPr>
        <w:pStyle w:val="Normal"/>
        <w:spacing w:lineRule="auto" w:line="240" w:before="0" w:after="0"/>
        <w:rPr/>
      </w:pPr>
      <w:r>
        <w:rPr>
          <w:rFonts w:cs="Calibri Light" w:ascii="Arial Narrow" w:hAnsi="Arial Narrow"/>
          <w:sz w:val="20"/>
          <w:szCs w:val="20"/>
        </w:rPr>
        <w:t>1.6 Equipamiento.</w:t>
      </w:r>
    </w:p>
    <w:p>
      <w:pPr>
        <w:pStyle w:val="Normal"/>
        <w:spacing w:lineRule="auto" w:line="240" w:before="0" w:after="0"/>
        <w:rPr/>
      </w:pPr>
      <w:r>
        <w:rPr>
          <w:rFonts w:cs="Calibri Light" w:ascii="Arial Narrow" w:hAnsi="Arial Narrow"/>
          <w:sz w:val="20"/>
          <w:szCs w:val="20"/>
        </w:rPr>
        <w:t xml:space="preserve">1.7 Experiencia </w:t>
      </w:r>
    </w:p>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t>Formulario de compromiso de asociación o consorcio firmada electrónicamente por el representante legal (cuando aplique).</w:t>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r>
        <w:br w:type="page"/>
      </w:r>
    </w:p>
    <w:p>
      <w:pPr>
        <w:pStyle w:val="Heading3"/>
        <w:spacing w:lineRule="auto" w:line="240" w:before="0" w:after="0"/>
        <w:ind w:left="0" w:hanging="0"/>
        <w:rPr>
          <w:rFonts w:ascii="Arial Narrow" w:hAnsi="Arial Narrow" w:cs="Calibri Light"/>
          <w:color w:val="000000"/>
          <w:sz w:val="20"/>
          <w:szCs w:val="20"/>
        </w:rPr>
      </w:pPr>
      <w:bookmarkStart w:id="516" w:name="__RefHeading__8101_828514749"/>
      <w:bookmarkStart w:id="517" w:name="__RefHeading__243_828514749"/>
      <w:bookmarkStart w:id="518" w:name="__RefHeading__2071_675929516"/>
      <w:bookmarkStart w:id="519" w:name="__RefHeading__173_462006160"/>
      <w:bookmarkStart w:id="520" w:name="__RefHeading__2069_675929516"/>
      <w:bookmarkStart w:id="521" w:name="__RefHeading__195_828514749"/>
      <w:bookmarkStart w:id="522" w:name="__RefHeading__8099_828514749"/>
      <w:bookmarkStart w:id="523" w:name="__RefHeading__1561_828514749"/>
      <w:bookmarkStart w:id="524" w:name="__RefHeading__758_828514749"/>
      <w:bookmarkStart w:id="525" w:name="__RefHeading__8091_828514749"/>
      <w:bookmarkStart w:id="526" w:name="__RefHeading__1431_675929516"/>
      <w:bookmarkStart w:id="527" w:name="__RefHeading__756_828514749"/>
      <w:bookmarkStart w:id="528" w:name="__RefHeading__8089_828514749"/>
      <w:bookmarkStart w:id="529" w:name="__RefHeading__8097_828514749"/>
      <w:bookmarkStart w:id="530" w:name="__RefHeading__183_828514749"/>
      <w:bookmarkStart w:id="531" w:name="__RefHeading__2067_675929516"/>
      <w:bookmarkStart w:id="532" w:name="__RefHeading__1429_675929516"/>
      <w:bookmarkStart w:id="533" w:name="__RefHeading__416_1883507544"/>
      <w:bookmarkStart w:id="534" w:name="__RefHeading__169_127968163"/>
      <w:bookmarkStart w:id="535" w:name="__RefHeading__750_828514749"/>
      <w:bookmarkStart w:id="536" w:name="__RefHeading__795_523688545"/>
      <w:bookmarkStart w:id="537" w:name="__RefHeading__672_541006784"/>
      <w:bookmarkStart w:id="538" w:name="__RefHeading__8087_828514749"/>
      <w:bookmarkStart w:id="539" w:name="__RefHeading__9968_127968163"/>
      <w:bookmarkStart w:id="540" w:name="__RefHeading__9966_127968163"/>
      <w:bookmarkStart w:id="541" w:name="__RefHeading__670_541006784"/>
      <w:bookmarkStart w:id="542" w:name="__RefHeading__793_523688545"/>
      <w:bookmarkStart w:id="543" w:name="__RefHeading__414_1883507544"/>
      <w:bookmarkStart w:id="544" w:name="__RefHeading__167_127968163"/>
      <w:bookmarkStart w:id="545" w:name="__RefHeading__748_828514749"/>
      <w:bookmarkStart w:id="546" w:name="__RefHeading__8085_828514749"/>
      <w:bookmarkStart w:id="547" w:name="__RefHeading__1427_675929516"/>
      <w:bookmarkStart w:id="548" w:name="__RefHeading__1425_675929516"/>
      <w:bookmarkStart w:id="549" w:name="__RefHeading__746_828514749"/>
      <w:bookmarkStart w:id="550" w:name="__RefHeading__165_127968163"/>
      <w:bookmarkStart w:id="551" w:name="__RefHeading__668_541006784"/>
      <w:bookmarkStart w:id="552" w:name="__RefHeading__9964_127968163"/>
      <w:bookmarkStart w:id="553" w:name="__RefHeading__791_523688545"/>
      <w:bookmarkStart w:id="554" w:name="__RefHeading__412_1883507544"/>
      <w:bookmarkStart w:id="555" w:name="__RefHeading__8083_828514749"/>
      <w:bookmarkStart w:id="556" w:name="__RefHeading__789_523688545"/>
      <w:bookmarkStart w:id="557" w:name="__RefHeading__744_828514749"/>
      <w:bookmarkStart w:id="558" w:name="__RefHeading__1423_675929516"/>
      <w:bookmarkStart w:id="559" w:name="__RefHeading__8081_828514749"/>
      <w:bookmarkStart w:id="560" w:name="__RefHeading__666_541006784"/>
      <w:bookmarkStart w:id="561" w:name="__RefHeading__410_1883507544"/>
      <w:bookmarkStart w:id="562" w:name="__RefHeading__163_127968163"/>
      <w:bookmarkStart w:id="563" w:name="__RefHeading__9962_127968163"/>
      <w:bookmarkStart w:id="564" w:name="__RefHeading__8079_828514749"/>
      <w:bookmarkStart w:id="565" w:name="__RefHeading__664_541006784"/>
      <w:bookmarkStart w:id="566" w:name="__RefHeading__161_127968163"/>
      <w:bookmarkStart w:id="567" w:name="__RefHeading__9960_127968163"/>
      <w:bookmarkStart w:id="568" w:name="__RefHeading__408_1883507544"/>
      <w:bookmarkStart w:id="569" w:name="__RefHeading__787_523688545"/>
      <w:bookmarkStart w:id="570" w:name="__RefHeading__742_828514749"/>
      <w:bookmarkStart w:id="571" w:name="__RefHeading__1421_675929516"/>
      <w:bookmarkStart w:id="572" w:name="__RefHeading__1419_675929516"/>
      <w:bookmarkStart w:id="573" w:name="__RefHeading__785_523688545"/>
      <w:bookmarkStart w:id="574" w:name="__RefHeading__8077_828514749"/>
      <w:bookmarkStart w:id="575" w:name="__RefHeading__740_828514749"/>
      <w:bookmarkStart w:id="576" w:name="__RefHeading__406_1883507544"/>
      <w:bookmarkStart w:id="577" w:name="__RefHeading__159_127968163"/>
      <w:bookmarkStart w:id="578" w:name="__RefHeading__9958_127968163"/>
      <w:bookmarkStart w:id="579" w:name="__RefHeading__1417_675929516"/>
      <w:bookmarkStart w:id="580" w:name="__RefHeading__738_828514749"/>
      <w:bookmarkStart w:id="581" w:name="__RefHeading__157_127968163"/>
      <w:bookmarkStart w:id="582" w:name="__RefHeading__404_1883507544"/>
      <w:bookmarkStart w:id="583" w:name="__RefHeading__783_523688545"/>
      <w:bookmarkStart w:id="584" w:name="__RefHeading__8075_828514749"/>
      <w:bookmarkStart w:id="585" w:name="__RefHeading__660_541006784"/>
      <w:bookmarkStart w:id="586" w:name="__RefHeading__1415_675929516"/>
      <w:bookmarkStart w:id="587" w:name="__RefHeading__736_828514749"/>
      <w:bookmarkStart w:id="588" w:name="__RefHeading__658_541006784"/>
      <w:bookmarkStart w:id="589" w:name="__RefHeading__402_1883507544"/>
      <w:bookmarkStart w:id="590" w:name="__RefHeading__8073_828514749"/>
      <w:bookmarkStart w:id="591" w:name="__RefHeading__155_127968163"/>
      <w:bookmarkStart w:id="592" w:name="__RefHeading__781_523688545"/>
      <w:bookmarkStart w:id="593" w:name="__RefHeading__9954_127968163"/>
      <w:bookmarkStart w:id="594" w:name="__RefHeading__153_127968163"/>
      <w:bookmarkStart w:id="595" w:name="__RefHeading__253_619021360"/>
      <w:bookmarkStart w:id="596" w:name="__RefHeading__779_523688545"/>
      <w:bookmarkStart w:id="597" w:name="__RefHeading__656_541006784"/>
      <w:bookmarkStart w:id="598" w:name="__RefHeading__400_1883507544"/>
      <w:bookmarkStart w:id="599" w:name="__RefHeading__734_828514749"/>
      <w:bookmarkStart w:id="600" w:name="__RefHeading__8071_828514749"/>
      <w:bookmarkStart w:id="601" w:name="__RefHeading__9952_127968163"/>
      <w:bookmarkStart w:id="602" w:name="__RefHeading__9950_127968163"/>
      <w:bookmarkStart w:id="603" w:name="__RefHeading__1411_675929516"/>
      <w:bookmarkStart w:id="604" w:name="__RefHeading__654_541006784"/>
      <w:bookmarkStart w:id="605" w:name="__RefHeading__777_523688545"/>
      <w:bookmarkStart w:id="606" w:name="__RefHeading__398_1883507544"/>
      <w:bookmarkStart w:id="607" w:name="__RefHeading__732_828514749"/>
      <w:bookmarkStart w:id="608" w:name="__RefHeading__151_127968163"/>
      <w:bookmarkStart w:id="609" w:name="__RefHeading__396_1883507544"/>
      <w:bookmarkStart w:id="610" w:name="__RefHeading__149_127968163"/>
      <w:bookmarkStart w:id="611" w:name="__RefHeading__652_541006784"/>
      <w:bookmarkStart w:id="612" w:name="__RefHeading__9948_127968163"/>
      <w:bookmarkStart w:id="613" w:name="__RefHeading__8067_828514749"/>
      <w:bookmarkStart w:id="614" w:name="__RefHeading__730_828514749"/>
      <w:bookmarkStart w:id="615" w:name="__RefHeading__775_523688545"/>
      <w:bookmarkStart w:id="616" w:name="__RefHeading__1409_675929516"/>
      <w:bookmarkStart w:id="617" w:name="__RefHeading__1407_675929516"/>
      <w:bookmarkStart w:id="618" w:name="__RefHeading__728_828514749"/>
      <w:bookmarkStart w:id="619" w:name="__RefHeading__394_1883507544"/>
      <w:bookmarkStart w:id="620" w:name="__RefHeading__9946_127968163"/>
      <w:bookmarkStart w:id="621" w:name="__RefHeading__147_127968163"/>
      <w:bookmarkStart w:id="622" w:name="__RefHeading__650_541006784"/>
      <w:bookmarkStart w:id="623" w:name="__RefHeading__773_523688545"/>
      <w:bookmarkStart w:id="624" w:name="__RefHeading__8065_828514749"/>
      <w:bookmarkStart w:id="625" w:name="__RefHeading__648_541006784"/>
      <w:bookmarkStart w:id="626" w:name="__RefHeading__8063_828514749"/>
      <w:bookmarkStart w:id="627" w:name="__RefHeading__1405_675929516"/>
      <w:bookmarkStart w:id="628" w:name="__RefHeading__9944_127968163"/>
      <w:bookmarkStart w:id="629" w:name="__RefHeading__145_127968163"/>
      <w:bookmarkStart w:id="630" w:name="__RefHeading__726_828514749"/>
      <w:bookmarkStart w:id="631" w:name="__RefHeading__392_1883507544"/>
      <w:bookmarkStart w:id="632" w:name="__RefHeading__771_523688545"/>
      <w:bookmarkStart w:id="633" w:name="__RefHeading__8061_828514749"/>
      <w:bookmarkStart w:id="634" w:name="__RefHeading__646_541006784"/>
      <w:bookmarkStart w:id="635" w:name="__RefHeading__769_523688545"/>
      <w:bookmarkStart w:id="636" w:name="__RefHeading__143_127968163"/>
      <w:bookmarkStart w:id="637" w:name="__RefHeading__9942_127968163"/>
      <w:bookmarkStart w:id="638" w:name="__RefHeading__390_1883507544"/>
      <w:bookmarkStart w:id="639" w:name="__RefHeading__724_828514749"/>
      <w:bookmarkStart w:id="640" w:name="__RefHeading__1403_675929516"/>
      <w:bookmarkStart w:id="641" w:name="__RefHeading__141_127968163"/>
      <w:bookmarkStart w:id="642" w:name="__RefHeading__1401_675929516"/>
      <w:bookmarkStart w:id="643" w:name="__RefHeading__9940_127968163"/>
      <w:bookmarkStart w:id="644" w:name="__RefHeading__722_828514749"/>
      <w:bookmarkStart w:id="645" w:name="__RefHeading__644_541006784"/>
      <w:bookmarkStart w:id="646" w:name="__RefHeading__388_1883507544"/>
      <w:bookmarkStart w:id="647" w:name="__RefHeading__767_523688545"/>
      <w:bookmarkStart w:id="648" w:name="__RefHeading__8059_828514749"/>
      <w:bookmarkStart w:id="649" w:name="__RefHeading__1399_675929516"/>
      <w:bookmarkStart w:id="650" w:name="__RefHeading__720_828514749"/>
      <w:bookmarkStart w:id="651" w:name="__RefHeading__139_127968163"/>
      <w:bookmarkStart w:id="652" w:name="__RefHeading__642_541006784"/>
      <w:bookmarkStart w:id="653" w:name="__RefHeading__765_523688545"/>
      <w:bookmarkStart w:id="654" w:name="__RefHeading__9938_127968163"/>
      <w:bookmarkStart w:id="655" w:name="__RefHeading__8057_828514749"/>
      <w:bookmarkStart w:id="656" w:name="__RefHeading__386_1883507544"/>
      <w:bookmarkStart w:id="657" w:name="__RefHeading__1397_675929516"/>
      <w:bookmarkStart w:id="658" w:name="__RefHeading__8055_828514749"/>
      <w:bookmarkStart w:id="659" w:name="__RefHeading__9936_127968163"/>
      <w:bookmarkStart w:id="660" w:name="__RefHeading__384_1883507544"/>
      <w:bookmarkStart w:id="661" w:name="__RefHeading__763_523688545"/>
      <w:bookmarkStart w:id="662" w:name="__RefHeading__137_127968163"/>
      <w:bookmarkStart w:id="663" w:name="__RefHeading__718_828514749"/>
      <w:bookmarkStart w:id="664" w:name="__RefHeading__640_541006784"/>
      <w:bookmarkStart w:id="665" w:name="__RefHeading__1395_675929516"/>
      <w:bookmarkStart w:id="666" w:name="__RefHeading__382_1883507544"/>
      <w:bookmarkStart w:id="667" w:name="__RefHeading__8053_828514749"/>
      <w:bookmarkStart w:id="668" w:name="__RefHeading__716_828514749"/>
      <w:bookmarkStart w:id="669" w:name="__RefHeading__761_523688545"/>
      <w:bookmarkStart w:id="670" w:name="__RefHeading__9934_127968163"/>
      <w:bookmarkStart w:id="671" w:name="__RefHeading__638_541006784"/>
      <w:bookmarkStart w:id="672" w:name="__RefHeading__135_127968163"/>
      <w:bookmarkStart w:id="673" w:name="__RefHeading__9932_127968163"/>
      <w:bookmarkStart w:id="674" w:name="__RefHeading__1393_675929516"/>
      <w:bookmarkStart w:id="675" w:name="__RefHeading__636_541006784"/>
      <w:bookmarkStart w:id="676" w:name="__RefHeading__8051_828514749"/>
      <w:bookmarkStart w:id="677" w:name="__RefHeading__380_1883507544"/>
      <w:bookmarkStart w:id="678" w:name="__RefHeading__759_523688545"/>
      <w:bookmarkStart w:id="679" w:name="__RefHeading__714_828514749"/>
      <w:bookmarkStart w:id="680" w:name="__RefHeading__133_127968163"/>
      <w:bookmarkStart w:id="681" w:name="__RefHeading__634_541006784"/>
      <w:bookmarkStart w:id="682" w:name="__RefHeading__131_127968163"/>
      <w:bookmarkStart w:id="683" w:name="__RefHeading__757_523688545"/>
      <w:bookmarkStart w:id="684" w:name="__RefHeading__712_828514749"/>
      <w:bookmarkStart w:id="685" w:name="__RefHeading__378_1883507544"/>
      <w:bookmarkStart w:id="686" w:name="__RefHeading__8049_828514749"/>
      <w:bookmarkStart w:id="687" w:name="__RefHeading__9930_127968163"/>
      <w:bookmarkStart w:id="688" w:name="__RefHeading__1391_675929516"/>
      <w:bookmarkStart w:id="689" w:name="__RefHeading__9928_127968163"/>
      <w:bookmarkStart w:id="690" w:name="__RefHeading__710_828514749"/>
      <w:bookmarkStart w:id="691" w:name="__RefHeading__129_127968163"/>
      <w:bookmarkStart w:id="692" w:name="__RefHeading__8047_828514749"/>
      <w:bookmarkStart w:id="693" w:name="__RefHeading__376_1883507544"/>
      <w:bookmarkStart w:id="694" w:name="__RefHeading__1389_675929516"/>
      <w:bookmarkStart w:id="695" w:name="__RefHeading__632_541006784"/>
      <w:bookmarkStart w:id="696" w:name="__RefHeading__755_523688545"/>
      <w:bookmarkStart w:id="697" w:name="__RefHeading__1387_675929516"/>
      <w:bookmarkStart w:id="698" w:name="__RefHeading__8045_828514749"/>
      <w:bookmarkStart w:id="699" w:name="__RefHeading__753_523688545"/>
      <w:bookmarkStart w:id="700" w:name="__RefHeading__708_828514749"/>
      <w:bookmarkStart w:id="701" w:name="__RefHeading__127_127968163"/>
      <w:bookmarkStart w:id="702" w:name="__RefHeading__630_541006784"/>
      <w:bookmarkStart w:id="703" w:name="__RefHeading__9926_127968163"/>
      <w:bookmarkStart w:id="704" w:name="__RefHeading__374_1883507544"/>
      <w:bookmarkStart w:id="705" w:name="__RefHeading__8043_828514749"/>
      <w:bookmarkStart w:id="706" w:name="__RefHeading__706_828514749"/>
      <w:bookmarkStart w:id="707" w:name="__RefHeading__751_523688545"/>
      <w:bookmarkStart w:id="708" w:name="__RefHeading__372_1883507544"/>
      <w:bookmarkStart w:id="709" w:name="__RefHeading__125_127968163"/>
      <w:bookmarkStart w:id="710" w:name="__RefHeading__9924_127968163"/>
      <w:bookmarkStart w:id="711" w:name="__RefHeading__628_541006784"/>
      <w:bookmarkStart w:id="712" w:name="__RefHeading__1385_675929516"/>
      <w:bookmarkStart w:id="713" w:name="__RefHeading__370_1883507544"/>
      <w:bookmarkStart w:id="714" w:name="__RefHeading__8041_828514749"/>
      <w:bookmarkStart w:id="715" w:name="__RefHeading__9922_127968163"/>
      <w:bookmarkStart w:id="716" w:name="__RefHeading__123_127968163"/>
      <w:bookmarkStart w:id="717" w:name="__RefHeading__626_541006784"/>
      <w:bookmarkStart w:id="718" w:name="__RefHeading__1383_675929516"/>
      <w:bookmarkStart w:id="719" w:name="__RefHeading__749_523688545"/>
      <w:bookmarkStart w:id="720" w:name="__RefHeading__704_828514749"/>
      <w:bookmarkStart w:id="721" w:name="__RefHeading__8039_828514749"/>
      <w:bookmarkStart w:id="722" w:name="__RefHeading__368_1883507544"/>
      <w:bookmarkStart w:id="723" w:name="__RefHeading__702_828514749"/>
      <w:bookmarkStart w:id="724" w:name="__RefHeading__624_541006784"/>
      <w:bookmarkStart w:id="725" w:name="__RefHeading__9920_127968163"/>
      <w:bookmarkStart w:id="726" w:name="__RefHeading__747_523688545"/>
      <w:bookmarkStart w:id="727" w:name="__RefHeading__121_127968163"/>
      <w:bookmarkStart w:id="728" w:name="__RefHeading__1381_675929516"/>
      <w:bookmarkStart w:id="729" w:name="__RefHeading__1379_675929516"/>
      <w:bookmarkStart w:id="730" w:name="__RefHeading__8037_828514749"/>
      <w:bookmarkStart w:id="731" w:name="__RefHeading__366_1883507544"/>
      <w:bookmarkStart w:id="732" w:name="__RefHeading__745_523688545"/>
      <w:bookmarkStart w:id="733" w:name="__RefHeading__622_541006784"/>
      <w:bookmarkStart w:id="734" w:name="__RefHeading__700_828514749"/>
      <w:bookmarkStart w:id="735" w:name="__RefHeading__9918_127968163"/>
      <w:bookmarkStart w:id="736" w:name="__RefHeading__119_127968163"/>
      <w:bookmarkStart w:id="737" w:name="__RefHeading__698_828514749"/>
      <w:bookmarkStart w:id="738" w:name="__RefHeading__8035_828514749"/>
      <w:bookmarkStart w:id="739" w:name="__RefHeading__1377_675929516"/>
      <w:bookmarkStart w:id="740" w:name="__RefHeading__364_1883507544"/>
      <w:bookmarkStart w:id="741" w:name="__RefHeading__743_523688545"/>
      <w:bookmarkStart w:id="742" w:name="__RefHeading__117_127968163"/>
      <w:bookmarkStart w:id="743" w:name="__RefHeading__9916_127968163"/>
      <w:bookmarkStart w:id="744" w:name="__RefHeading__620_541006784"/>
      <w:bookmarkStart w:id="745" w:name="__RefHeading__8033_828514749"/>
      <w:bookmarkStart w:id="746" w:name="__RefHeading__696_828514749"/>
      <w:bookmarkStart w:id="747" w:name="__RefHeading__9914_127968163"/>
      <w:bookmarkStart w:id="748" w:name="__RefHeading__115_127968163"/>
      <w:bookmarkStart w:id="749" w:name="__RefHeading__618_541006784"/>
      <w:bookmarkStart w:id="750" w:name="__RefHeading__741_523688545"/>
      <w:bookmarkStart w:id="751" w:name="__RefHeading__362_1883507544"/>
      <w:bookmarkStart w:id="752" w:name="__RefHeading__1375_675929516"/>
      <w:bookmarkStart w:id="753" w:name="__RefHeading__1373_675929516"/>
      <w:bookmarkStart w:id="754" w:name="__RefHeading__694_828514749"/>
      <w:bookmarkStart w:id="755" w:name="__RefHeading__8029_828514749"/>
      <w:bookmarkStart w:id="756" w:name="__RefHeading__692_828514749"/>
      <w:bookmarkStart w:id="757" w:name="__RefHeading__1371_675929516"/>
      <w:bookmarkStart w:id="758" w:name="__RefHeading__8095_828514749"/>
      <w:bookmarkStart w:id="759" w:name="__RefHeading__2065_675929516"/>
      <w:bookmarkStart w:id="760" w:name="__RefHeading__201_619021360"/>
      <w:bookmarkStart w:id="761" w:name="__RefHeading__8027_828514749"/>
      <w:bookmarkStart w:id="762" w:name="__RefHeading__690_828514749"/>
      <w:bookmarkStart w:id="763" w:name="__RefHeading__1369_675929516"/>
      <w:bookmarkStart w:id="764" w:name="__RefHeading__8093_828514749"/>
      <w:bookmarkStart w:id="765" w:name="__RefHeading__9908_127968163"/>
      <w:bookmarkStart w:id="766" w:name="__RefHeading__109_127968163"/>
      <w:bookmarkStart w:id="767" w:name="Bookmark329"/>
      <w:bookmarkStart w:id="768" w:name="Bookmark323"/>
      <w:bookmarkStart w:id="769" w:name="Bookmark324"/>
      <w:bookmarkStart w:id="770" w:name="Bookmark325"/>
      <w:bookmarkStart w:id="771" w:name="Bookmark326"/>
      <w:bookmarkStart w:id="772" w:name="Bookmark327"/>
      <w:bookmarkStart w:id="773" w:name="Bookmark328"/>
      <w:bookmarkStart w:id="774" w:name="__RefHeading__273_1813613449"/>
      <w:bookmarkStart w:id="775" w:name="__RefHeading__107_592828197"/>
      <w:bookmarkStart w:id="776" w:name="__RefHeading__95_12668570"/>
      <w:bookmarkStart w:id="777" w:name="__RefHeading__381_619021360"/>
      <w:bookmarkStart w:id="778" w:name="__RefHeading__179_462006160"/>
      <w:bookmarkStart w:id="779" w:name="__RefHeading__106_1544254657"/>
      <w:bookmarkStart w:id="780" w:name="__RefHeading__663_93288579"/>
      <w:bookmarkStart w:id="781" w:name="__RefHeading__271_1813613449"/>
      <w:bookmarkStart w:id="782" w:name="__RefHeading__661_93288579"/>
      <w:bookmarkStart w:id="783" w:name="__RefHeading__105_592828197"/>
      <w:bookmarkStart w:id="784" w:name="__RefHeading__104_1544254657"/>
      <w:bookmarkStart w:id="785" w:name="__RefHeading__177_462006160"/>
      <w:bookmarkStart w:id="786" w:name="__RefHeading__93_12668570"/>
      <w:bookmarkStart w:id="787" w:name="__RefHeading__351_619021360"/>
      <w:bookmarkStart w:id="788" w:name="__RefHeading__353_619021360"/>
      <w:bookmarkStart w:id="789" w:name="Bookmark306"/>
      <w:bookmarkStart w:id="790" w:name="Bookmark307"/>
      <w:bookmarkStart w:id="791" w:name="__RefHeading__2073_675929516"/>
      <w:bookmarkStart w:id="792" w:name="__RefHeading__247_828514749"/>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512"/>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cs="Calibri Light" w:ascii="Arial Narrow" w:hAnsi="Arial Narrow"/>
          <w:color w:val="000000"/>
          <w:sz w:val="20"/>
          <w:szCs w:val="20"/>
        </w:rPr>
        <w:t xml:space="preserve">1.1 DECLARACIÓN DE SER PRESTADOR DE SERVICIO INTEGRAL DE TAMIZAJE METABÓLICO NEONATAL.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NOMBRE DEL OFERENTE: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eastAsia="Arial Narrow" w:cs="Arial Narrow" w:ascii="Arial Narrow" w:hAnsi="Arial Narrow"/>
          <w:b/>
          <w:sz w:val="20"/>
          <w:szCs w:val="20"/>
        </w:rPr>
        <w:t xml:space="preserve"> </w:t>
      </w:r>
      <w:r>
        <w:rPr>
          <w:rFonts w:cs="Calibri Light" w:ascii="Arial Narrow" w:hAnsi="Arial Narrow"/>
          <w:b/>
          <w:sz w:val="20"/>
          <w:szCs w:val="20"/>
        </w:rPr>
        <w:t>SERCOP-SELPROV-006-2021</w:t>
      </w:r>
    </w:p>
    <w:p>
      <w:pPr>
        <w:pStyle w:val="TextBody"/>
        <w:spacing w:lineRule="auto" w:line="240"/>
        <w:jc w:val="left"/>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Arial Narrow" w:ascii="Arial Narrow" w:hAnsi="Arial Narrow"/>
          <w:b/>
          <w:sz w:val="20"/>
          <w:szCs w:val="20"/>
        </w:rPr>
        <w:t>IMPORTANTE:</w:t>
      </w:r>
      <w:r>
        <w:rPr>
          <w:rFonts w:cs="Arial Narrow" w:ascii="Arial Narrow" w:hAnsi="Arial Narrow"/>
          <w:sz w:val="20"/>
          <w:szCs w:val="20"/>
        </w:rPr>
        <w:t xml:space="preserve"> La documentación a ser presentada como sustento, deberá estar acorde con los porcentajes de valor agregado ecuatoriano requeridos en el pliego (o actualización) de cada uno de los </w:t>
      </w:r>
      <w:r>
        <w:rPr>
          <w:rFonts w:cs="Times New Roman" w:ascii="Arial Narrow" w:hAnsi="Arial Narrow"/>
          <w:sz w:val="20"/>
          <w:szCs w:val="20"/>
        </w:rPr>
        <w:t>servicios</w:t>
      </w:r>
      <w:r>
        <w:rPr>
          <w:rFonts w:cs="Arial Narrow" w:ascii="Arial Narrow" w:hAnsi="Arial Narrow"/>
          <w:sz w:val="20"/>
          <w:szCs w:val="20"/>
        </w:rPr>
        <w:t xml:space="preserve"> que formarán parte de la ofert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ñalar con una X su calidad de proveedor com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Prrafodelista"/>
        <w:numPr>
          <w:ilvl w:val="0"/>
          <w:numId w:val="7"/>
        </w:numPr>
        <w:spacing w:lineRule="auto" w:line="240"/>
        <w:rPr/>
      </w:pPr>
      <w:r>
        <w:rPr>
          <w:rFonts w:cs="Arial Narrow" w:ascii="Arial Narrow" w:hAnsi="Arial Narrow"/>
          <w:b/>
          <w:spacing w:val="-2"/>
          <w:sz w:val="20"/>
          <w:szCs w:val="20"/>
        </w:rPr>
        <w:t>Prestación del servicio considerado de origen nacional ___</w:t>
      </w:r>
    </w:p>
    <w:p>
      <w:pPr>
        <w:pStyle w:val="Prrafodelista"/>
        <w:spacing w:lineRule="auto" w:line="240"/>
        <w:rPr>
          <w:rFonts w:ascii="Arial Narrow" w:hAnsi="Arial Narrow" w:cs="Arial Narrow"/>
          <w:b/>
          <w:b/>
          <w:spacing w:val="-2"/>
          <w:sz w:val="20"/>
          <w:szCs w:val="20"/>
        </w:rPr>
      </w:pPr>
      <w:r>
        <w:rPr>
          <w:rFonts w:cs="Arial Narrow" w:ascii="Arial Narrow" w:hAnsi="Arial Narrow"/>
          <w:b/>
          <w:spacing w:val="-2"/>
          <w:sz w:val="20"/>
          <w:szCs w:val="20"/>
        </w:rPr>
      </w:r>
    </w:p>
    <w:p>
      <w:pPr>
        <w:pStyle w:val="Normal"/>
        <w:numPr>
          <w:ilvl w:val="0"/>
          <w:numId w:val="4"/>
        </w:numPr>
        <w:spacing w:lineRule="auto" w:line="240" w:before="0" w:after="0"/>
        <w:ind w:left="357" w:hanging="357"/>
        <w:rPr/>
      </w:pPr>
      <w:r>
        <w:rPr>
          <w:rFonts w:cs="Times New Roman" w:ascii="Arial Narrow" w:hAnsi="Arial Narrow"/>
          <w:sz w:val="20"/>
          <w:szCs w:val="20"/>
        </w:rPr>
        <w:t xml:space="preserve">Declaración juramentada notariada de: ser </w:t>
      </w:r>
      <w:r>
        <w:rPr>
          <w:rFonts w:cs="Arial Narrow" w:ascii="Arial Narrow" w:hAnsi="Arial Narrow"/>
          <w:b/>
          <w:spacing w:val="-2"/>
          <w:sz w:val="20"/>
          <w:szCs w:val="20"/>
        </w:rPr>
        <w:t>prestador del servicio considerado de origen nacional</w:t>
      </w:r>
      <w:r>
        <w:rPr>
          <w:rFonts w:cs="Times New Roman" w:ascii="Arial Narrow" w:hAnsi="Arial Narrow"/>
          <w:sz w:val="20"/>
          <w:szCs w:val="20"/>
        </w:rPr>
        <w:t xml:space="preserve"> conforme se encuentran detallado en la oferta o manifestación de interés; c</w:t>
      </w:r>
      <w:r>
        <w:rPr>
          <w:rFonts w:cs="Arial Narrow" w:ascii="Arial Narrow" w:hAnsi="Arial Narrow"/>
          <w:sz w:val="20"/>
          <w:szCs w:val="20"/>
          <w:lang w:eastAsia="es-MX"/>
        </w:rPr>
        <w:t>umplimiento de las especificaciones técnicas; y aquello establecido en el Acuerdo Ministerial No. 5104 publicado en el Registro Oficial No. 351 de 09 de octubre de 2014, a través del cual se reglamenta el procedimiento vigente para el desarrollo de las pruebas del Tamizaje Metabólico Neonatal en el Ecuador.</w:t>
      </w:r>
    </w:p>
    <w:p>
      <w:pPr>
        <w:pStyle w:val="Normal"/>
        <w:spacing w:lineRule="auto" w:line="240"/>
        <w:rPr>
          <w:rFonts w:ascii="Arial Narrow" w:hAnsi="Arial Narrow" w:cs="Arial Narrow"/>
          <w:spacing w:val="-2"/>
          <w:sz w:val="20"/>
          <w:szCs w:val="20"/>
          <w:lang w:eastAsia="es-MX"/>
        </w:rPr>
      </w:pPr>
      <w:r>
        <w:rPr>
          <w:rFonts w:cs="Arial Narrow" w:ascii="Arial Narrow" w:hAnsi="Arial Narrow"/>
          <w:spacing w:val="-2"/>
          <w:sz w:val="20"/>
          <w:szCs w:val="20"/>
          <w:lang w:eastAsia="es-MX"/>
        </w:rPr>
      </w:r>
    </w:p>
    <w:p>
      <w:pPr>
        <w:pStyle w:val="Prrafodelista"/>
        <w:numPr>
          <w:ilvl w:val="0"/>
          <w:numId w:val="5"/>
        </w:numPr>
        <w:spacing w:lineRule="auto" w:line="240"/>
        <w:rPr>
          <w:rFonts w:ascii="Arial Narrow" w:hAnsi="Arial Narrow" w:cs="Arial Narrow"/>
          <w:b/>
          <w:b/>
          <w:spacing w:val="-2"/>
          <w:sz w:val="20"/>
          <w:szCs w:val="20"/>
        </w:rPr>
      </w:pPr>
      <w:r>
        <w:rPr>
          <w:rFonts w:cs="Arial Narrow" w:ascii="Arial Narrow" w:hAnsi="Arial Narrow"/>
          <w:b/>
          <w:spacing w:val="-2"/>
          <w:sz w:val="20"/>
          <w:szCs w:val="20"/>
        </w:rPr>
        <w:t>Prestación del servicio considerado de origen extranjero ___</w:t>
      </w:r>
    </w:p>
    <w:p>
      <w:pPr>
        <w:pStyle w:val="Normal"/>
        <w:spacing w:lineRule="auto" w:line="240" w:before="0" w:after="0"/>
        <w:rPr>
          <w:rFonts w:ascii="Arial Narrow" w:hAnsi="Arial Narrow" w:cs="Arial Narrow"/>
          <w:b/>
          <w:b/>
          <w:spacing w:val="-2"/>
          <w:sz w:val="20"/>
          <w:szCs w:val="20"/>
        </w:rPr>
      </w:pPr>
      <w:r>
        <w:rPr>
          <w:rFonts w:cs="Arial Narrow" w:ascii="Arial Narrow" w:hAnsi="Arial Narrow"/>
          <w:b/>
          <w:spacing w:val="-2"/>
          <w:sz w:val="20"/>
          <w:szCs w:val="20"/>
        </w:rPr>
      </w:r>
    </w:p>
    <w:p>
      <w:pPr>
        <w:pStyle w:val="Normal"/>
        <w:numPr>
          <w:ilvl w:val="0"/>
          <w:numId w:val="4"/>
        </w:numPr>
        <w:spacing w:lineRule="auto" w:line="240" w:before="0" w:after="0"/>
        <w:ind w:left="357" w:hanging="357"/>
        <w:rPr/>
      </w:pPr>
      <w:r>
        <w:rPr>
          <w:rFonts w:cs="Times New Roman" w:ascii="Arial Narrow" w:hAnsi="Arial Narrow"/>
          <w:sz w:val="20"/>
          <w:szCs w:val="20"/>
        </w:rPr>
        <w:t xml:space="preserve">Declaración juramentada notariada de: ser </w:t>
      </w:r>
      <w:r>
        <w:rPr>
          <w:rFonts w:cs="Arial Narrow" w:ascii="Arial Narrow" w:hAnsi="Arial Narrow"/>
          <w:b/>
          <w:spacing w:val="-2"/>
          <w:sz w:val="20"/>
          <w:szCs w:val="20"/>
        </w:rPr>
        <w:t>prestador del servicio considerado de origen extranjero</w:t>
      </w:r>
      <w:r>
        <w:rPr>
          <w:rFonts w:cs="Times New Roman" w:ascii="Arial Narrow" w:hAnsi="Arial Narrow"/>
          <w:sz w:val="20"/>
          <w:szCs w:val="20"/>
        </w:rPr>
        <w:t xml:space="preserve"> conforme se encuentran detallado en la oferta o manifestación de interés; c</w:t>
      </w:r>
      <w:r>
        <w:rPr>
          <w:rFonts w:cs="Arial Narrow" w:ascii="Arial Narrow" w:hAnsi="Arial Narrow"/>
          <w:sz w:val="20"/>
          <w:szCs w:val="20"/>
          <w:lang w:eastAsia="es-MX"/>
        </w:rPr>
        <w:t>umplimiento de las especificaciones técnicas; y aquello establecido en el Acuerdo Ministerial No. 5104 publicado en el Registro Oficial No. 351 de 09 de octubre de 2014, a través del cual se reglamenta el procedimiento vigente para el desarrollo de las pruebas del Tamizaje Metabólico Neonatal en el Ecuador.</w:t>
      </w:r>
    </w:p>
    <w:p>
      <w:pPr>
        <w:pStyle w:val="TextBody"/>
        <w:rPr>
          <w:rFonts w:ascii="Arial Narrow" w:hAnsi="Arial Narrow" w:cs="Arial Narrow"/>
          <w:kern w:val="2"/>
          <w:sz w:val="20"/>
          <w:szCs w:val="20"/>
          <w:lang w:eastAsia="es-MX"/>
        </w:rPr>
      </w:pPr>
      <w:r>
        <w:rPr>
          <w:rFonts w:cs="Arial Narrow" w:ascii="Arial Narrow" w:hAnsi="Arial Narrow"/>
          <w:kern w:val="2"/>
          <w:sz w:val="20"/>
          <w:szCs w:val="20"/>
          <w:lang w:eastAsia="es-MX"/>
        </w:rPr>
      </w:r>
      <w:r>
        <w:br w:type="page"/>
      </w:r>
    </w:p>
    <w:p>
      <w:pPr>
        <w:pStyle w:val="Normal"/>
        <w:widowControl/>
        <w:suppressAutoHyphens w:val="false"/>
        <w:spacing w:lineRule="auto" w:line="240" w:before="0" w:after="0"/>
        <w:jc w:val="left"/>
        <w:rPr>
          <w:rFonts w:ascii="Arial Narrow" w:hAnsi="Arial Narrow" w:cs="Arial Narrow"/>
          <w:kern w:val="2"/>
          <w:sz w:val="20"/>
          <w:szCs w:val="20"/>
        </w:rPr>
      </w:pPr>
      <w:r>
        <w:rPr>
          <w:rFonts w:cs="Arial Narrow" w:ascii="Arial Narrow" w:hAnsi="Arial Narrow"/>
          <w:kern w:val="2"/>
          <w:sz w:val="20"/>
          <w:szCs w:val="20"/>
        </w:rPr>
      </w:r>
    </w:p>
    <w:p>
      <w:pPr>
        <w:pStyle w:val="TextBody"/>
        <w:rPr>
          <w:rFonts w:ascii="Arial Narrow" w:hAnsi="Arial Narrow" w:cs="Calibri Light"/>
          <w:kern w:val="2"/>
          <w:sz w:val="20"/>
          <w:szCs w:val="20"/>
        </w:rPr>
      </w:pPr>
      <w:r>
        <w:rPr>
          <w:rFonts w:cs="Calibri Light" w:ascii="Arial Narrow" w:hAnsi="Arial Narrow"/>
          <w:kern w:val="2"/>
          <w:sz w:val="20"/>
          <w:szCs w:val="20"/>
        </w:rPr>
      </w:r>
    </w:p>
    <w:p>
      <w:pPr>
        <w:pStyle w:val="Heading3"/>
        <w:spacing w:lineRule="auto" w:line="240" w:before="0" w:after="0"/>
        <w:ind w:left="0" w:hanging="0"/>
        <w:rPr/>
      </w:pPr>
      <w:r>
        <w:rPr>
          <w:rFonts w:eastAsia="Lucida Sans Unicode" w:cs="Calibri Light" w:ascii="Arial Narrow" w:hAnsi="Arial Narrow"/>
          <w:bCs w:val="false"/>
          <w:sz w:val="20"/>
          <w:szCs w:val="20"/>
        </w:rPr>
        <w:t xml:space="preserve">1.2 </w:t>
      </w:r>
      <w:r>
        <w:rPr>
          <w:rFonts w:cs="Times New Roman" w:ascii="Arial Narrow" w:hAnsi="Arial Narrow"/>
          <w:sz w:val="20"/>
          <w:szCs w:val="20"/>
        </w:rPr>
        <w:t xml:space="preserve">MECANISMOS DE ASEGURAMIENTO Y CONTROL DE LA CALIDAD </w:t>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t>NOMBRE DEL OFERENTE</w:t>
      </w:r>
      <w:r>
        <w:rPr>
          <w:rFonts w:cs="Times New Roman" w:ascii="Arial Narrow" w:hAnsi="Arial Narrow"/>
          <w:b/>
          <w:bCs/>
          <w:sz w:val="20"/>
          <w:szCs w:val="20"/>
        </w:rPr>
        <w:t>: ………………………………………………………..</w:t>
      </w:r>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rPr>
          <w:rFonts w:ascii="Arial Narrow" w:hAnsi="Arial Narrow" w:cs="Times New Roman"/>
          <w:sz w:val="20"/>
          <w:szCs w:val="20"/>
        </w:rPr>
      </w:pPr>
      <w:r>
        <w:rPr>
          <w:rFonts w:eastAsia="Arial Narrow" w:cs="Arial Narrow" w:ascii="Arial Narrow" w:hAnsi="Arial Narrow"/>
          <w:b/>
          <w:sz w:val="20"/>
          <w:szCs w:val="20"/>
        </w:rPr>
        <w:t xml:space="preserve"> </w:t>
      </w:r>
      <w:r>
        <w:rPr>
          <w:rFonts w:cs="Times New Roman" w:ascii="Arial Narrow" w:hAnsi="Arial Narrow"/>
          <w:b/>
          <w:sz w:val="20"/>
          <w:szCs w:val="20"/>
        </w:rPr>
        <w:t>SERCOP-SELPROV-006-2021</w:t>
      </w:r>
    </w:p>
    <w:p>
      <w:pPr>
        <w:pStyle w:val="TextBody"/>
        <w:spacing w:lineRule="auto" w:line="240" w:before="0" w:after="0"/>
        <w:jc w:val="left"/>
        <w:rPr>
          <w:rFonts w:ascii="Arial Narrow" w:hAnsi="Arial Narrow" w:cs="Times New Roman"/>
          <w:sz w:val="20"/>
          <w:szCs w:val="20"/>
        </w:rPr>
      </w:pPr>
      <w:r>
        <w:rPr>
          <w:rFonts w:cs="Times New Roman" w:ascii="Arial Narrow" w:hAnsi="Arial Narrow"/>
          <w:sz w:val="20"/>
          <w:szCs w:val="20"/>
        </w:rPr>
      </w:r>
    </w:p>
    <w:p>
      <w:pPr>
        <w:pStyle w:val="Normal"/>
        <w:spacing w:before="0" w:after="120"/>
        <w:rPr>
          <w:rFonts w:ascii="Arial Narrow" w:hAnsi="Arial Narrow" w:cs="Arial Narrow"/>
          <w:sz w:val="20"/>
          <w:szCs w:val="20"/>
        </w:rPr>
      </w:pPr>
      <w:r>
        <w:rPr>
          <w:rFonts w:cs="Arial Narrow" w:ascii="Arial Narrow" w:hAnsi="Arial Narrow"/>
          <w:sz w:val="20"/>
          <w:szCs w:val="20"/>
        </w:rPr>
        <w:t>Para comprobar el aseguramiento de calidad el proveedor deberá adjuntar lo siguiente:</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widowControl/>
        <w:numPr>
          <w:ilvl w:val="0"/>
          <w:numId w:val="4"/>
        </w:numPr>
        <w:suppressAutoHyphens w:val="false"/>
        <w:spacing w:lineRule="auto" w:line="240" w:before="0" w:after="0"/>
        <w:rPr>
          <w:rFonts w:ascii="Arial Narrow" w:hAnsi="Arial Narrow" w:cs="Arial Narrow"/>
          <w:sz w:val="20"/>
          <w:szCs w:val="20"/>
        </w:rPr>
      </w:pPr>
      <w:r>
        <w:rPr>
          <w:rFonts w:cs="Arial Narrow" w:ascii="Arial Narrow" w:hAnsi="Arial Narrow"/>
          <w:sz w:val="20"/>
          <w:szCs w:val="20"/>
        </w:rPr>
        <w:t xml:space="preserve">Documento debidamente notariado del certificado cumplimiento de sistemas de gestión de calidad como ISO 9001:2015 con el alcance al menos al transporte de muestras, procedimientos pre analítico y analítico de muestras biológicas; ISO 15189; ISO 17025 o certificado de ser un laboratorio acreditado o reconocido por el Servicio de Acreditación Ecuatoriana -SAE cuyo alcance incluya ensayos de análisis clínico; vigente. </w:t>
      </w:r>
    </w:p>
    <w:p>
      <w:pPr>
        <w:pStyle w:val="Normal"/>
        <w:widowControl/>
        <w:suppressAutoHyphens w:val="false"/>
        <w:spacing w:lineRule="auto" w:line="240" w:before="0" w:after="0"/>
        <w:ind w:left="1080" w:hanging="0"/>
        <w:rPr>
          <w:rFonts w:ascii="Arial Narrow" w:hAnsi="Arial Narrow" w:cs="Arial Narrow"/>
          <w:sz w:val="20"/>
          <w:szCs w:val="20"/>
        </w:rPr>
      </w:pPr>
      <w:r>
        <w:rPr>
          <w:rFonts w:cs="Arial Narrow" w:ascii="Arial Narrow" w:hAnsi="Arial Narrow"/>
          <w:sz w:val="20"/>
          <w:szCs w:val="20"/>
        </w:rPr>
      </w:r>
    </w:p>
    <w:p>
      <w:pPr>
        <w:pStyle w:val="Normal"/>
        <w:widowControl/>
        <w:numPr>
          <w:ilvl w:val="0"/>
          <w:numId w:val="4"/>
        </w:numPr>
        <w:suppressAutoHyphens w:val="false"/>
        <w:spacing w:lineRule="auto" w:line="240" w:before="0" w:after="0"/>
        <w:rPr>
          <w:rFonts w:ascii="Arial Narrow" w:hAnsi="Arial Narrow" w:cs="Arial Narrow"/>
          <w:sz w:val="20"/>
          <w:szCs w:val="20"/>
        </w:rPr>
      </w:pPr>
      <w:r>
        <w:rPr>
          <w:rFonts w:cs="Arial Narrow" w:ascii="Arial Narrow" w:hAnsi="Arial Narrow"/>
          <w:sz w:val="20"/>
          <w:szCs w:val="20"/>
        </w:rPr>
        <w:t xml:space="preserve">Documento debidamente notariado del Permiso de funcionamiento otorgado por la Agencia de Aseguramiento de la Calidad de los Servicio de Salud y Medicina Prepagada (ACESS) en relación a los servicios de salud pública y privados/ laboratorio de análisis clínico de alta complejidad, vigente. Este permiso de funcionamiento corresponderá al establecimiento que realice el procesamiento de la muestra. </w:t>
      </w:r>
    </w:p>
    <w:p>
      <w:pPr>
        <w:pStyle w:val="Normal"/>
        <w:widowControl/>
        <w:suppressAutoHyphens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numPr>
          <w:ilvl w:val="0"/>
          <w:numId w:val="4"/>
        </w:numPr>
        <w:suppressAutoHyphens w:val="false"/>
        <w:spacing w:lineRule="auto" w:line="240" w:before="0" w:after="0"/>
        <w:rPr>
          <w:rFonts w:ascii="Arial Narrow" w:hAnsi="Arial Narrow" w:cs="Arial Narrow"/>
          <w:sz w:val="20"/>
          <w:szCs w:val="20"/>
        </w:rPr>
      </w:pPr>
      <w:r>
        <w:rPr>
          <w:rFonts w:cs="Arial Narrow" w:ascii="Arial Narrow" w:hAnsi="Arial Narrow"/>
          <w:sz w:val="20"/>
          <w:szCs w:val="20"/>
        </w:rPr>
        <w:t>Documento debidamente notariado del certificado de cumplimiento de la norma ISO 13485 o norma específica del producto o Certificado de Buenas Prácticas de Manufactura (BPM), vigentes, por parte del fabricante o proveedor de los dispositivos médicos a partir de los dispositivos con nivel de riesgo 2, de acuerdo a las fichas técnicas levantadas por la Dirección Nacional de Medicamentos y Dispositivos Médicos del Ministerio de Salud Pública -MSP, conforme a la normativa legal vigente.</w:t>
      </w:r>
    </w:p>
    <w:p>
      <w:pPr>
        <w:pStyle w:val="Normal"/>
        <w:widowControl/>
        <w:suppressAutoHyphens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numPr>
          <w:ilvl w:val="0"/>
          <w:numId w:val="4"/>
        </w:numPr>
        <w:suppressAutoHyphens w:val="false"/>
        <w:spacing w:lineRule="auto" w:line="240" w:before="0" w:after="0"/>
        <w:rPr>
          <w:rFonts w:ascii="Arial Narrow" w:hAnsi="Arial Narrow" w:cs="Arial Narrow"/>
          <w:sz w:val="20"/>
          <w:szCs w:val="20"/>
        </w:rPr>
      </w:pPr>
      <w:r>
        <w:rPr>
          <w:rFonts w:cs="Arial Narrow" w:ascii="Arial Narrow" w:hAnsi="Arial Narrow"/>
          <w:sz w:val="20"/>
          <w:szCs w:val="20"/>
        </w:rPr>
        <w:t>Documento debidamente notariado del registro sanitario vigente, u otra certificación de acuerdo al estado regulatorio establecido por la Agencia Nacional de Regulación, Control y Vigilancia Sanitaria -ARCSA, de todos los dispositivos médicos referidos en el numeral 1.1 de la ficha técnica.</w:t>
      </w:r>
    </w:p>
    <w:p>
      <w:pPr>
        <w:pStyle w:val="Normal"/>
        <w:widowControl/>
        <w:suppressAutoHyphens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Times New Roman"/>
          <w:sz w:val="20"/>
          <w:szCs w:val="20"/>
        </w:rPr>
      </w:pPr>
      <w:r>
        <w:rPr>
          <w:rFonts w:cs="Times New Roman" w:ascii="Arial Narrow" w:hAnsi="Arial Narrow"/>
          <w:sz w:val="20"/>
          <w:szCs w:val="20"/>
        </w:rPr>
        <w:t>Si la documentación se encuentra en un idioma diferente al español deberán ser traducidos al español.</w:t>
      </w:r>
    </w:p>
    <w:p>
      <w:pPr>
        <w:pStyle w:val="TextBody"/>
        <w:spacing w:lineRule="auto" w:line="240" w:before="0" w:after="0"/>
        <w:jc w:val="left"/>
        <w:rPr>
          <w:rFonts w:ascii="Arial Narrow" w:hAnsi="Arial Narrow" w:cs="Times New Roman"/>
          <w:sz w:val="20"/>
          <w:szCs w:val="20"/>
        </w:rPr>
      </w:pPr>
      <w:r>
        <w:rPr>
          <w:rFonts w:cs="Times New Roman" w:ascii="Arial Narrow" w:hAnsi="Arial Narrow"/>
          <w:sz w:val="20"/>
          <w:szCs w:val="20"/>
        </w:rPr>
        <w:t>En caso que se promulgue una normativa adicional o se actualice la vigente, el proveedor deberá actualizar los respectivos documentos, incluyendo declaraciones a las que hubiere lugar.</w:t>
      </w:r>
      <w:r>
        <w:br w:type="page"/>
      </w:r>
    </w:p>
    <w:p>
      <w:pPr>
        <w:pStyle w:val="TextBody"/>
        <w:rPr>
          <w:rFonts w:ascii="Arial Narrow" w:hAnsi="Arial Narrow" w:cs="Calibri Light"/>
          <w:sz w:val="20"/>
          <w:szCs w:val="20"/>
        </w:rPr>
      </w:pPr>
      <w:r>
        <w:rPr>
          <w:rFonts w:cs="Calibri Light" w:ascii="Arial Narrow" w:hAnsi="Arial Narrow"/>
          <w:sz w:val="20"/>
          <w:szCs w:val="20"/>
        </w:rPr>
      </w:r>
    </w:p>
    <w:p>
      <w:pPr>
        <w:pStyle w:val="Heading4"/>
        <w:ind w:left="720" w:hanging="720"/>
        <w:rPr>
          <w:rFonts w:ascii="Arial Narrow" w:hAnsi="Arial Narrow" w:cs="Arial Narrow"/>
          <w:sz w:val="20"/>
          <w:szCs w:val="20"/>
        </w:rPr>
      </w:pPr>
      <w:r>
        <w:rPr>
          <w:rFonts w:cs="Arial Narrow" w:ascii="Arial Narrow" w:hAnsi="Arial Narrow"/>
          <w:sz w:val="20"/>
          <w:szCs w:val="20"/>
        </w:rPr>
        <w:t>1.3 REPORTE DE CONTRALORÍA GENERAL DEL ESTADO</w:t>
      </w:r>
    </w:p>
    <w:p>
      <w:pPr>
        <w:pStyle w:val="TextBody"/>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NOMBRE DEL OFERENTE: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ERCOP-SELPROV-006-2021</w:t>
      </w:r>
    </w:p>
    <w:p>
      <w:pPr>
        <w:pStyle w:val="Normal"/>
        <w:tabs>
          <w:tab w:val="clear" w:pos="708"/>
          <w:tab w:val="left" w:pos="0" w:leader="none"/>
        </w:tabs>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spacing w:lineRule="auto" w:line="240" w:before="0" w:after="0"/>
        <w:rPr/>
      </w:pPr>
      <w:r>
        <w:rPr>
          <w:rFonts w:cs="Arial Narrow" w:ascii="Arial Narrow" w:hAnsi="Arial Narrow"/>
          <w:sz w:val="20"/>
          <w:szCs w:val="20"/>
        </w:rPr>
        <w:t>Reporte de información personal que consta en los Servicios en línea de la Contraloría General del Estado para personas naturales y jurídicas.</w:t>
      </w:r>
    </w:p>
    <w:p>
      <w:pPr>
        <w:pStyle w:val="Heading3"/>
        <w:spacing w:lineRule="auto" w:line="240" w:before="0" w:after="0"/>
        <w:ind w:left="0" w:hanging="0"/>
        <w:rPr>
          <w:rFonts w:ascii="Arial Narrow" w:hAnsi="Arial Narrow" w:cs="Calibri Light"/>
          <w:sz w:val="20"/>
          <w:szCs w:val="20"/>
        </w:rPr>
      </w:pPr>
      <w:r>
        <w:rPr>
          <w:rFonts w:cs="Calibri Light" w:ascii="Arial Narrow" w:hAnsi="Arial Narrow"/>
          <w:sz w:val="20"/>
          <w:szCs w:val="20"/>
        </w:rPr>
      </w:r>
    </w:p>
    <w:p>
      <w:pPr>
        <w:pStyle w:val="TextBody"/>
        <w:rPr>
          <w:rFonts w:ascii="Arial Narrow" w:hAnsi="Arial Narrow" w:cs="Calibri Light"/>
          <w:sz w:val="20"/>
          <w:szCs w:val="20"/>
        </w:rPr>
      </w:pPr>
      <w:r>
        <w:rPr>
          <w:rFonts w:cs="Calibri Light" w:ascii="Arial Narrow" w:hAnsi="Arial Narrow"/>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Heading3"/>
        <w:spacing w:lineRule="auto" w:line="240" w:before="0" w:after="0"/>
        <w:ind w:left="0" w:hanging="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pPr>
      <w:r>
        <w:rPr>
          <w:rFonts w:cs="Calibri Light" w:ascii="Arial Narrow" w:hAnsi="Arial Narrow"/>
          <w:sz w:val="20"/>
          <w:szCs w:val="20"/>
        </w:rPr>
        <w:t>1.4 IMPRESIÓN DE LA OFERTA O MANIFESTACIÓN DE INTERÉS</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NOMBRE DEL OFERENTE: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eastAsia="Arial Narrow" w:cs="Arial Narrow" w:ascii="Arial Narrow" w:hAnsi="Arial Narrow"/>
          <w:b/>
          <w:sz w:val="20"/>
          <w:szCs w:val="20"/>
        </w:rPr>
        <w:t xml:space="preserve"> </w:t>
      </w:r>
      <w:r>
        <w:rPr>
          <w:rFonts w:cs="Calibri Light" w:ascii="Arial Narrow" w:hAnsi="Arial Narrow"/>
          <w:b/>
          <w:sz w:val="20"/>
          <w:szCs w:val="20"/>
        </w:rPr>
        <w:t>SERCOP-SELPROV-006-2021</w:t>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El proveedor deberá IMPRIMIR (formato pdf) y SUSCRIBIR de forma electrónica la oferta generada a través del portal institucional </w:t>
      </w:r>
      <w:r>
        <w:rPr>
          <w:rFonts w:cs="Calibri Light" w:ascii="Arial Narrow" w:hAnsi="Arial Narrow"/>
          <w:i/>
          <w:sz w:val="20"/>
          <w:szCs w:val="20"/>
        </w:rPr>
        <w:t>“CONFIRMAR”</w:t>
      </w:r>
      <w:r>
        <w:rPr>
          <w:rFonts w:cs="Calibri Light" w:ascii="Arial Narrow" w:hAnsi="Arial Narrow"/>
          <w:sz w:val="20"/>
          <w:szCs w:val="20"/>
        </w:rPr>
        <w:t xml:space="preserve"> (</w:t>
      </w:r>
      <w:r>
        <w:rPr>
          <w:rFonts w:cs="Calibri Light" w:ascii="Arial Narrow" w:hAnsi="Arial Narrow"/>
          <w:i/>
          <w:sz w:val="20"/>
          <w:szCs w:val="20"/>
        </w:rPr>
        <w:t xml:space="preserve">FINALIZAR) </w:t>
      </w:r>
      <w:r>
        <w:rPr>
          <w:rFonts w:cs="Calibri Light" w:ascii="Arial Narrow" w:hAnsi="Arial Narrow"/>
          <w:sz w:val="20"/>
          <w:szCs w:val="20"/>
        </w:rPr>
        <w:t>la entrega de la propuesta como parte de su oferta electrónica, adicionalmente la misma debe ser impresa de forma digital y suscrita con firma electrónica certificada.</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pPr>
      <w:r>
        <w:rPr>
          <w:rFonts w:cs="Calibri Light" w:ascii="Arial Narrow" w:hAnsi="Arial Narrow"/>
          <w:b/>
          <w:sz w:val="20"/>
          <w:szCs w:val="20"/>
        </w:rPr>
        <w:t>ÚNICAMENTE</w:t>
      </w:r>
      <w:r>
        <w:rPr>
          <w:rFonts w:cs="Calibri Light" w:ascii="Arial Narrow" w:hAnsi="Arial Narrow"/>
          <w:sz w:val="20"/>
          <w:szCs w:val="20"/>
        </w:rPr>
        <w:t xml:space="preserve"> en el caso de manifestaciones de interés para la posterior ADHESIÓN DE NUEVOS PROVEEDORES, deberá remitirse el formulario generado y enviado por el SERCOP para el efecto.</w:t>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720" w:hanging="720"/>
        <w:rPr>
          <w:rFonts w:ascii="Arial Narrow" w:hAnsi="Arial Narrow" w:cs="Times New Roman"/>
          <w:sz w:val="20"/>
          <w:szCs w:val="20"/>
        </w:rPr>
      </w:pPr>
      <w:r>
        <w:rPr>
          <w:rFonts w:cs="Times New Roman" w:ascii="Arial Narrow" w:hAnsi="Arial Narrow"/>
          <w:sz w:val="20"/>
          <w:szCs w:val="20"/>
        </w:rPr>
        <w:t>1.5 PERSONAL TÉCNICO</w:t>
      </w:r>
    </w:p>
    <w:p>
      <w:pPr>
        <w:pStyle w:val="TextBody"/>
        <w:tabs>
          <w:tab w:val="clear" w:pos="708"/>
          <w:tab w:val="left" w:pos="2220" w:leader="none"/>
        </w:tabs>
        <w:spacing w:lineRule="auto" w:line="240"/>
        <w:rPr>
          <w:rFonts w:ascii="Arial Narrow" w:hAnsi="Arial Narrow" w:cs="Arial Narrow"/>
          <w:sz w:val="20"/>
          <w:szCs w:val="20"/>
        </w:rPr>
      </w:pPr>
      <w:r>
        <w:rPr>
          <w:rFonts w:cs="Arial Narrow" w:ascii="Arial Narrow" w:hAnsi="Arial Narrow"/>
          <w:sz w:val="20"/>
          <w:szCs w:val="20"/>
        </w:rPr>
        <w:tab/>
      </w:r>
    </w:p>
    <w:p>
      <w:pPr>
        <w:pStyle w:val="Normal"/>
        <w:spacing w:lineRule="auto" w:line="240"/>
        <w:ind w:right="-119" w:hanging="0"/>
        <w:rPr>
          <w:rFonts w:ascii="Arial Narrow" w:hAnsi="Arial Narrow" w:cs="Arial Narrow"/>
          <w:b/>
          <w:b/>
          <w:sz w:val="20"/>
          <w:szCs w:val="20"/>
        </w:rPr>
      </w:pPr>
      <w:r>
        <w:rPr>
          <w:rFonts w:cs="Arial Narrow" w:ascii="Arial Narrow" w:hAnsi="Arial Narrow"/>
          <w:b/>
          <w:sz w:val="20"/>
          <w:szCs w:val="20"/>
        </w:rPr>
        <w:t>NOMBRE DEL OFERENTE: ………………………………………………………..</w:t>
      </w:r>
    </w:p>
    <w:p>
      <w:pPr>
        <w:pStyle w:val="Normal"/>
        <w:spacing w:lineRule="auto" w:line="240"/>
        <w:ind w:right="-119"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ERCOP-SELPROV-006-2021</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t>El oferente deberá detallar el personal técnico solicitado en el pliego para la prestación del Servicio Integral de Tamizaje Metabólico Neonatal, adjuntando su hoja de vida y contactos de referencia de conformidad con lo establecido en el numeral 3.4 del pliego del procedimiento.</w:t>
      </w:r>
    </w:p>
    <w:tbl>
      <w:tblPr>
        <w:tblW w:w="9003" w:type="dxa"/>
        <w:jc w:val="left"/>
        <w:tblInd w:w="-113" w:type="dxa"/>
        <w:tblLayout w:type="fixed"/>
        <w:tblCellMar>
          <w:top w:w="0" w:type="dxa"/>
          <w:left w:w="108" w:type="dxa"/>
          <w:bottom w:w="0" w:type="dxa"/>
          <w:right w:w="108" w:type="dxa"/>
        </w:tblCellMar>
      </w:tblPr>
      <w:tblGrid>
        <w:gridCol w:w="1169"/>
        <w:gridCol w:w="2377"/>
        <w:gridCol w:w="1665"/>
        <w:gridCol w:w="2127"/>
        <w:gridCol w:w="1665"/>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sz w:val="20"/>
                <w:szCs w:val="20"/>
              </w:rPr>
            </w:pPr>
            <w:r>
              <w:rPr>
                <w:rFonts w:cs="Arial Narrow" w:ascii="Arial Narrow" w:hAnsi="Arial Narrow"/>
                <w:b/>
                <w:sz w:val="20"/>
                <w:szCs w:val="20"/>
              </w:rPr>
              <w:t>Personal solicitad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sz w:val="20"/>
                <w:szCs w:val="20"/>
              </w:rPr>
            </w:pPr>
            <w:r>
              <w:rPr>
                <w:rFonts w:cs="Arial Narrow" w:ascii="Arial Narrow" w:hAnsi="Arial Narrow"/>
                <w:b/>
                <w:sz w:val="20"/>
                <w:szCs w:val="20"/>
              </w:rPr>
              <w:t>Nomb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sz w:val="20"/>
                <w:szCs w:val="20"/>
              </w:rPr>
            </w:pPr>
            <w:r>
              <w:rPr>
                <w:rFonts w:cs="Arial Narrow" w:ascii="Arial Narrow" w:hAnsi="Arial Narrow"/>
                <w:b/>
                <w:sz w:val="20"/>
                <w:szCs w:val="20"/>
              </w:rPr>
              <w:t>Car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sz w:val="20"/>
                <w:szCs w:val="20"/>
              </w:rPr>
            </w:pPr>
            <w:r>
              <w:rPr>
                <w:rFonts w:cs="Arial Narrow" w:ascii="Arial Narrow" w:hAnsi="Arial Narrow"/>
                <w:b/>
                <w:sz w:val="20"/>
                <w:szCs w:val="20"/>
              </w:rPr>
              <w:t>Nro .de registro en la SENESCY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sz w:val="20"/>
                <w:szCs w:val="20"/>
              </w:rPr>
            </w:pPr>
            <w:r>
              <w:rPr>
                <w:rFonts w:cs="Arial Narrow" w:ascii="Arial Narrow" w:hAnsi="Arial Narrow"/>
                <w:b/>
                <w:sz w:val="20"/>
                <w:szCs w:val="20"/>
              </w:rPr>
              <w:t xml:space="preserve">Nro. de registro en el MSP </w:t>
            </w:r>
          </w:p>
        </w:tc>
      </w:tr>
      <w:tr>
        <w:trPr>
          <w:trHeight w:val="43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b/>
                <w:b/>
                <w:sz w:val="20"/>
                <w:szCs w:val="20"/>
              </w:rPr>
            </w:pPr>
            <w:r>
              <w:rPr>
                <w:rFonts w:cs="Arial Narrow" w:ascii="Arial Narrow" w:hAnsi="Arial Narrow"/>
                <w:b/>
                <w:sz w:val="20"/>
                <w:szCs w:val="20"/>
              </w:rPr>
              <w:t xml:space="preserve">Directivo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r>
      <w:tr>
        <w:trPr>
          <w:trHeight w:val="1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r>
      <w:tr>
        <w:trPr>
          <w:trHeight w:val="1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17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b/>
                <w:b/>
                <w:sz w:val="20"/>
                <w:szCs w:val="20"/>
              </w:rPr>
            </w:pPr>
            <w:r>
              <w:rPr>
                <w:rFonts w:cs="Arial Narrow" w:ascii="Arial Narrow" w:hAnsi="Arial Narrow"/>
                <w:b/>
                <w:sz w:val="20"/>
                <w:szCs w:val="20"/>
              </w:rPr>
              <w:t>Analista Operativo</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1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1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1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15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b/>
                <w:b/>
                <w:sz w:val="20"/>
                <w:szCs w:val="20"/>
              </w:rPr>
            </w:pPr>
            <w:r>
              <w:rPr>
                <w:rFonts w:cs="Arial Narrow" w:ascii="Arial Narrow" w:hAnsi="Arial Narrow"/>
                <w:b/>
                <w:sz w:val="20"/>
                <w:szCs w:val="20"/>
              </w:rPr>
              <w:t>Auxiliar</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1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1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szCs w:val="20"/>
                <w:highlight w:val="yellow"/>
              </w:rPr>
            </w:pPr>
            <w:r>
              <w:rPr>
                <w:rFonts w:cs="Arial Narrow" w:ascii="Arial Narrow" w:hAnsi="Arial Narrow"/>
                <w:b/>
                <w:sz w:val="20"/>
                <w:szCs w:val="20"/>
                <w:highlight w:val="yellow"/>
              </w:rPr>
            </w:r>
          </w:p>
        </w:tc>
      </w:tr>
    </w:tbl>
    <w:p>
      <w:pPr>
        <w:pStyle w:val="Standard"/>
        <w:autoSpaceDE w:val="false"/>
        <w:jc w:val="both"/>
        <w:rPr>
          <w:rFonts w:ascii="Arial Narrow" w:hAnsi="Arial Narrow" w:eastAsia="Arial" w:cs="Times New Roman"/>
          <w:b/>
          <w:b/>
          <w:bCs/>
          <w:sz w:val="20"/>
          <w:szCs w:val="20"/>
          <w:highlight w:val="yellow"/>
        </w:rPr>
      </w:pPr>
      <w:r>
        <w:rPr>
          <w:rFonts w:eastAsia="Arial" w:cs="Times New Roman" w:ascii="Arial Narrow" w:hAnsi="Arial Narrow"/>
          <w:b/>
          <w:bCs/>
          <w:sz w:val="20"/>
          <w:szCs w:val="20"/>
          <w:highlight w:val="yellow"/>
        </w:rPr>
      </w:r>
    </w:p>
    <w:tbl>
      <w:tblPr>
        <w:tblW w:w="9039" w:type="dxa"/>
        <w:jc w:val="left"/>
        <w:tblInd w:w="-113" w:type="dxa"/>
        <w:tblLayout w:type="fixed"/>
        <w:tblCellMar>
          <w:top w:w="0" w:type="dxa"/>
          <w:left w:w="108" w:type="dxa"/>
          <w:bottom w:w="0" w:type="dxa"/>
          <w:right w:w="108" w:type="dxa"/>
        </w:tblCellMar>
      </w:tblPr>
      <w:tblGrid>
        <w:gridCol w:w="2291"/>
        <w:gridCol w:w="2291"/>
        <w:gridCol w:w="2292"/>
        <w:gridCol w:w="2165"/>
      </w:tblGrid>
      <w:tr>
        <w:trPr/>
        <w:tc>
          <w:tcPr>
            <w:tcW w:w="229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Nombr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Cargo</w:t>
            </w:r>
          </w:p>
        </w:tc>
        <w:tc>
          <w:tcPr>
            <w:tcW w:w="216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Narrow" w:hAnsi="Arial Narrow" w:eastAsia="Arial" w:cs="Times New Roman"/>
                <w:b/>
                <w:b/>
                <w:bCs/>
                <w:sz w:val="20"/>
                <w:szCs w:val="20"/>
              </w:rPr>
            </w:pPr>
            <w:r>
              <w:rPr>
                <w:rFonts w:eastAsia="Arial" w:cs="Times New Roman" w:ascii="Arial Narrow" w:hAnsi="Arial Narrow"/>
                <w:b/>
                <w:bCs/>
                <w:sz w:val="20"/>
                <w:szCs w:val="20"/>
              </w:rPr>
              <w:t>Tipo de licenci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Narrow" w:hAnsi="Arial Narrow" w:eastAsia="Arial" w:cs="Times New Roman"/>
                <w:b/>
                <w:b/>
                <w:bCs/>
                <w:sz w:val="20"/>
                <w:szCs w:val="20"/>
              </w:rPr>
            </w:pPr>
            <w:r>
              <w:rPr>
                <w:rFonts w:eastAsia="Arial" w:cs="Times New Roman" w:ascii="Arial Narrow" w:hAnsi="Arial Narrow"/>
                <w:b/>
                <w:bCs/>
                <w:sz w:val="20"/>
                <w:szCs w:val="20"/>
              </w:rPr>
              <w:t>Transporte</w:t>
              <w:tab/>
            </w:r>
          </w:p>
        </w:tc>
        <w:tc>
          <w:tcPr>
            <w:tcW w:w="229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c>
      </w:tr>
    </w:tbl>
    <w:p>
      <w:pPr>
        <w:pStyle w:val="Standard"/>
        <w:autoSpaceDE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bl>
      <w:tblPr>
        <w:tblW w:w="9039" w:type="dxa"/>
        <w:jc w:val="left"/>
        <w:tblInd w:w="-113" w:type="dxa"/>
        <w:tblLayout w:type="fixed"/>
        <w:tblCellMar>
          <w:top w:w="0" w:type="dxa"/>
          <w:left w:w="108" w:type="dxa"/>
          <w:bottom w:w="0" w:type="dxa"/>
          <w:right w:w="108" w:type="dxa"/>
        </w:tblCellMar>
      </w:tblPr>
      <w:tblGrid>
        <w:gridCol w:w="2291"/>
        <w:gridCol w:w="2291"/>
        <w:gridCol w:w="2292"/>
        <w:gridCol w:w="2165"/>
      </w:tblGrid>
      <w:tr>
        <w:trPr/>
        <w:tc>
          <w:tcPr>
            <w:tcW w:w="229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Nombr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Cargo</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Experienci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Arial" w:cs="Times New Roman" w:ascii="Arial Narrow" w:hAnsi="Arial Narrow"/>
                <w:b/>
                <w:bCs/>
                <w:sz w:val="20"/>
                <w:szCs w:val="20"/>
              </w:rPr>
              <w:t>Servicios General</w:t>
              <w:tab/>
            </w:r>
          </w:p>
        </w:tc>
        <w:tc>
          <w:tcPr>
            <w:tcW w:w="229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Narrow" w:hAnsi="Arial Narrow" w:eastAsia="Arial" w:cs="Times New Roman"/>
                <w:b/>
                <w:b/>
                <w:bCs/>
                <w:sz w:val="20"/>
                <w:szCs w:val="20"/>
              </w:rPr>
            </w:pPr>
            <w:r>
              <w:rPr>
                <w:rFonts w:eastAsia="Arial" w:cs="Times New Roman" w:ascii="Arial Narrow" w:hAnsi="Arial Narrow"/>
                <w:b/>
                <w:bCs/>
                <w:sz w:val="20"/>
                <w:szCs w:val="20"/>
              </w:rPr>
            </w:r>
          </w:p>
        </w:tc>
      </w:tr>
    </w:tbl>
    <w:p>
      <w:pPr>
        <w:pStyle w:val="Normal"/>
        <w:spacing w:before="0" w:after="120"/>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120"/>
        <w:rPr>
          <w:rFonts w:ascii="Arial Narrow" w:hAnsi="Arial Narrow" w:cs="Arial Narrow"/>
          <w:sz w:val="20"/>
          <w:szCs w:val="20"/>
          <w:highlight w:val="yellow"/>
        </w:rPr>
      </w:pPr>
      <w:r>
        <w:rPr>
          <w:rFonts w:cs="Arial Narrow" w:ascii="Arial Narrow" w:hAnsi="Arial Narrow"/>
          <w:sz w:val="20"/>
          <w:szCs w:val="20"/>
          <w:highlight w:val="yellow"/>
        </w:rPr>
      </w:r>
    </w:p>
    <w:p>
      <w:pPr>
        <w:pStyle w:val="Heading3"/>
        <w:spacing w:lineRule="auto" w:line="240" w:before="0" w:after="0"/>
        <w:ind w:left="1416" w:hanging="1416"/>
        <w:rPr/>
      </w:pPr>
      <w:r>
        <w:rPr>
          <w:rFonts w:cs="Times New Roman" w:ascii="Arial Narrow" w:hAnsi="Arial Narrow"/>
          <w:sz w:val="20"/>
          <w:szCs w:val="20"/>
        </w:rPr>
        <w:t>1.6 EQUIPAMIENTO</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r>
    </w:p>
    <w:p>
      <w:pPr>
        <w:pStyle w:val="Normal"/>
        <w:spacing w:lineRule="auto" w:line="240"/>
        <w:ind w:right="-119" w:hanging="0"/>
        <w:rPr>
          <w:rFonts w:ascii="Arial Narrow" w:hAnsi="Arial Narrow" w:cs="Arial Narrow"/>
          <w:b/>
          <w:b/>
          <w:sz w:val="20"/>
          <w:szCs w:val="20"/>
        </w:rPr>
      </w:pPr>
      <w:r>
        <w:rPr>
          <w:rFonts w:cs="Arial Narrow" w:ascii="Arial Narrow" w:hAnsi="Arial Narrow"/>
          <w:b/>
          <w:sz w:val="20"/>
          <w:szCs w:val="20"/>
        </w:rPr>
        <w:t>NOMBRE DEL OFERENTE: ………………………………………………………..</w:t>
      </w:r>
    </w:p>
    <w:p>
      <w:pPr>
        <w:pStyle w:val="Normal"/>
        <w:spacing w:lineRule="auto" w:line="240"/>
        <w:ind w:right="-119" w:hanging="0"/>
        <w:rPr>
          <w:rFonts w:ascii="Arial Narrow" w:hAnsi="Arial Narrow" w:cs="Arial Narrow"/>
          <w:b/>
          <w:b/>
          <w:sz w:val="20"/>
          <w:szCs w:val="20"/>
        </w:rPr>
      </w:pPr>
      <w:r>
        <w:rPr>
          <w:rFonts w:cs="Arial Narrow" w:ascii="Arial Narrow" w:hAnsi="Arial Narrow"/>
          <w:b/>
          <w:sz w:val="20"/>
          <w:szCs w:val="20"/>
        </w:rPr>
        <w:t>SERCOP-SELPROV-006-2021</w:t>
      </w:r>
    </w:p>
    <w:p>
      <w:pPr>
        <w:pStyle w:val="TextBody"/>
        <w:spacing w:lineRule="auto" w:line="240"/>
        <w:rPr>
          <w:rFonts w:ascii="Arial Narrow" w:hAnsi="Arial Narrow" w:cs="Arial Narrow"/>
          <w:sz w:val="20"/>
          <w:szCs w:val="20"/>
        </w:rPr>
      </w:pPr>
      <w:r>
        <w:rPr>
          <w:rFonts w:cs="Arial Narrow" w:ascii="Arial Narrow" w:hAnsi="Arial Narrow"/>
          <w:sz w:val="20"/>
          <w:szCs w:val="20"/>
        </w:rPr>
        <w:t>El oferente deberá detallar el equipamiento solicitado en el pliego para la prestación del Servicio Integral de Tamizaje Metabólico Neonatal de conformidad con lo establecido en el numeral 3.5 del pliego del procedimiento.</w:t>
      </w:r>
    </w:p>
    <w:p>
      <w:pPr>
        <w:pStyle w:val="TextBody"/>
        <w:spacing w:lineRule="auto" w:line="24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00"/>
        <w:gridCol w:w="3000"/>
        <w:gridCol w:w="3026"/>
      </w:tblGrid>
      <w:tr>
        <w:trPr>
          <w:trHeight w:val="284" w:hRule="atLeast"/>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Equipos solicitado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 xml:space="preserve">Equipo Principal </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marca -# de seri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Equipo backup</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marca -# de seri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sz w:val="20"/>
                <w:szCs w:val="20"/>
              </w:rPr>
            </w:pPr>
            <w:r>
              <w:rPr>
                <w:rFonts w:cs="Arial Narrow" w:ascii="Arial Narrow" w:hAnsi="Arial Narrow"/>
                <w:sz w:val="20"/>
                <w:szCs w:val="20"/>
              </w:rPr>
              <w:t>Equipo para procesamiento automatizado de la muestra.</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20"/>
                <w:szCs w:val="20"/>
              </w:rPr>
            </w:pPr>
            <w:r>
              <w:rPr>
                <w:rFonts w:cs="Arial Narrow" w:ascii="Arial Narrow" w:hAnsi="Arial Narrow"/>
                <w:b/>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sz w:val="20"/>
                <w:szCs w:val="20"/>
              </w:rPr>
            </w:pPr>
            <w:r>
              <w:rPr>
                <w:rFonts w:cs="Arial Narrow" w:ascii="Arial Narrow" w:hAnsi="Arial Narrow"/>
                <w:sz w:val="20"/>
                <w:szCs w:val="20"/>
              </w:rPr>
              <w:t>Equipo ponchador automatizado con identificador de código de barras con capacidad de realizar carga automática en las unidades de ensayo.</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20"/>
                <w:szCs w:val="20"/>
              </w:rPr>
            </w:pPr>
            <w:r>
              <w:rPr>
                <w:rFonts w:cs="Arial Narrow" w:ascii="Arial Narrow" w:hAnsi="Arial Narrow"/>
                <w:b/>
                <w:sz w:val="20"/>
                <w:szCs w:val="20"/>
              </w:rPr>
            </w:r>
          </w:p>
        </w:tc>
      </w:tr>
    </w:tbl>
    <w:p>
      <w:pPr>
        <w:pStyle w:val="TextBody"/>
        <w:rPr>
          <w:rFonts w:ascii="Arial Narrow" w:hAnsi="Arial Narrow" w:cs="Arial Narrow"/>
          <w:sz w:val="20"/>
          <w:szCs w:val="20"/>
        </w:rPr>
      </w:pPr>
      <w:r>
        <w:rPr>
          <w:rFonts w:cs="Arial Narrow" w:ascii="Arial Narrow" w:hAnsi="Arial Narrow"/>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Heading3"/>
        <w:spacing w:before="0" w:after="0"/>
        <w:ind w:left="720" w:hanging="720"/>
        <w:rPr>
          <w:rFonts w:ascii="Arial Narrow" w:hAnsi="Arial Narrow" w:cs="Times New Roman"/>
          <w:sz w:val="20"/>
          <w:szCs w:val="20"/>
        </w:rPr>
      </w:pPr>
      <w:r>
        <w:rPr>
          <w:rFonts w:cs="Times New Roman" w:ascii="Arial Narrow" w:hAnsi="Arial Narrow"/>
          <w:sz w:val="20"/>
          <w:szCs w:val="20"/>
        </w:rPr>
        <w:t>1.7 EXPERIENCIA EN EL MERCADO</w:t>
      </w:r>
    </w:p>
    <w:p>
      <w:pPr>
        <w:pStyle w:val="Normal"/>
        <w:ind w:right="-119" w:hanging="0"/>
        <w:rPr>
          <w:rFonts w:ascii="Arial Narrow" w:hAnsi="Arial Narrow" w:cs="Arial Narrow"/>
          <w:b/>
          <w:b/>
          <w:sz w:val="20"/>
          <w:szCs w:val="20"/>
        </w:rPr>
      </w:pPr>
      <w:r>
        <w:rPr>
          <w:rFonts w:cs="Arial Narrow" w:ascii="Arial Narrow" w:hAnsi="Arial Narrow"/>
          <w:b/>
          <w:sz w:val="20"/>
          <w:szCs w:val="20"/>
        </w:rPr>
        <w:t>NOMBRE DEL OFERENTE</w:t>
      </w:r>
      <w:r>
        <w:rPr>
          <w:rFonts w:cs="Arial Narrow" w:ascii="Arial Narrow" w:hAnsi="Arial Narrow"/>
          <w:b/>
          <w:bCs/>
          <w:sz w:val="20"/>
          <w:szCs w:val="20"/>
        </w:rPr>
        <w:t>: ………………………………………………………..</w:t>
      </w:r>
    </w:p>
    <w:p>
      <w:pPr>
        <w:pStyle w:val="Normal"/>
        <w:rPr>
          <w:rFonts w:ascii="Arial Narrow" w:hAnsi="Arial Narrow" w:cs="Arial Narrow"/>
          <w:sz w:val="20"/>
          <w:szCs w:val="20"/>
        </w:rPr>
      </w:pPr>
      <w:r>
        <w:rPr>
          <w:rFonts w:cs="Arial Narrow" w:ascii="Arial Narrow" w:hAnsi="Arial Narrow"/>
          <w:b/>
          <w:sz w:val="20"/>
          <w:szCs w:val="20"/>
        </w:rPr>
        <w:t>SERCOP-SELPROV-006-2021</w:t>
      </w:r>
    </w:p>
    <w:p>
      <w:pPr>
        <w:pStyle w:val="Normal"/>
        <w:rPr>
          <w:rFonts w:ascii="Arial Narrow" w:hAnsi="Arial Narrow" w:cs="Arial Narrow"/>
          <w:sz w:val="20"/>
          <w:szCs w:val="20"/>
        </w:rPr>
      </w:pPr>
      <w:r>
        <w:rPr>
          <w:rFonts w:cs="Arial Narrow" w:ascii="Arial Narrow" w:hAnsi="Arial Narrow"/>
          <w:sz w:val="20"/>
          <w:szCs w:val="20"/>
        </w:rPr>
        <w:t>Para comprobar la experiencia en el mercado, el oferente deberá adjuntar:</w:t>
      </w:r>
    </w:p>
    <w:p>
      <w:pPr>
        <w:pStyle w:val="Normal"/>
        <w:rPr>
          <w:rFonts w:ascii="Arial Narrow" w:hAnsi="Arial Narrow" w:cs="Arial Narrow"/>
          <w:b/>
          <w:b/>
          <w:sz w:val="20"/>
          <w:szCs w:val="20"/>
        </w:rPr>
      </w:pPr>
      <w:r>
        <w:rPr>
          <w:rFonts w:cs="Arial Narrow" w:ascii="Arial Narrow" w:hAnsi="Arial Narrow"/>
          <w:b/>
          <w:sz w:val="20"/>
          <w:szCs w:val="20"/>
        </w:rPr>
        <w:t>EXPERIENCIA GENERAL</w:t>
      </w:r>
    </w:p>
    <w:p>
      <w:pPr>
        <w:pStyle w:val="Normal"/>
        <w:rPr>
          <w:rFonts w:ascii="Arial Narrow" w:hAnsi="Arial Narrow" w:cs="Arial Narrow"/>
          <w:sz w:val="20"/>
          <w:szCs w:val="20"/>
        </w:rPr>
      </w:pPr>
      <w:r>
        <w:rPr>
          <w:rFonts w:cs="Arial Narrow" w:ascii="Arial Narrow" w:hAnsi="Arial Narrow"/>
          <w:sz w:val="20"/>
          <w:szCs w:val="20"/>
        </w:rPr>
        <w:t>El oferente deberá contar con una experiencia general de cinco (5) años como laboratorio de procesamiento de muestras para análisis clínico, para lo cual deberá adjuntar el acta de constitución del Laboratorio Clínico, contabilizada a partir desde la fecha de entrega de la oferta.</w:t>
      </w:r>
    </w:p>
    <w:p>
      <w:pPr>
        <w:pStyle w:val="Normal"/>
        <w:rPr>
          <w:rFonts w:ascii="Arial Narrow" w:hAnsi="Arial Narrow" w:cs="Arial Narrow"/>
          <w:b/>
          <w:b/>
          <w:sz w:val="20"/>
          <w:szCs w:val="20"/>
        </w:rPr>
      </w:pPr>
      <w:r>
        <w:rPr>
          <w:rFonts w:cs="Arial Narrow" w:ascii="Arial Narrow" w:hAnsi="Arial Narrow"/>
          <w:b/>
          <w:sz w:val="20"/>
          <w:szCs w:val="20"/>
        </w:rPr>
        <w:t>EXPERIENCIA ESPECÍFICA</w:t>
      </w:r>
    </w:p>
    <w:p>
      <w:pPr>
        <w:pStyle w:val="Normal"/>
        <w:rPr/>
      </w:pPr>
      <w:r>
        <w:rPr>
          <w:rFonts w:cs="Arial Narrow" w:ascii="Arial Narrow" w:hAnsi="Arial Narrow"/>
          <w:sz w:val="20"/>
          <w:szCs w:val="20"/>
        </w:rPr>
        <w:t>El oferente deberá contar con una experiencia específica mínima de dos (2) años en el procesamiento de muestras de Tamizaje Metabólico Neonatal, contados a partir desde la fecha de entrega de la oferta, para lo cual deberá adjuntar:</w:t>
      </w:r>
    </w:p>
    <w:p>
      <w:pPr>
        <w:pStyle w:val="Normal"/>
        <w:numPr>
          <w:ilvl w:val="0"/>
          <w:numId w:val="3"/>
        </w:numPr>
        <w:spacing w:lineRule="auto" w:line="240" w:before="0" w:after="0"/>
        <w:ind w:left="765" w:hanging="357"/>
        <w:rPr/>
      </w:pPr>
      <w:r>
        <w:rPr>
          <w:rFonts w:eastAsia="Calibri" w:cs="Arial Narrow" w:ascii="Arial Narrow" w:hAnsi="Arial Narrow"/>
          <w:sz w:val="20"/>
          <w:szCs w:val="20"/>
        </w:rPr>
        <w:t xml:space="preserve">Actas de entrega recepción </w:t>
      </w:r>
      <w:r>
        <w:rPr>
          <w:rFonts w:eastAsia="Calibri" w:cs="Arial Narrow" w:ascii="Arial Narrow" w:hAnsi="Arial Narrow"/>
          <w:b/>
          <w:sz w:val="20"/>
          <w:szCs w:val="20"/>
          <w:u w:val="single"/>
        </w:rPr>
        <w:t>definitivas</w:t>
      </w:r>
      <w:r>
        <w:rPr>
          <w:rFonts w:eastAsia="Calibri" w:cs="Arial Narrow" w:ascii="Arial Narrow" w:hAnsi="Arial Narrow"/>
          <w:sz w:val="20"/>
          <w:szCs w:val="20"/>
        </w:rPr>
        <w:t xml:space="preserve"> relacionadas con el objeto contractual cuando se trate del sector público con su respectiva factura y;</w:t>
      </w:r>
    </w:p>
    <w:p>
      <w:pPr>
        <w:pStyle w:val="Normal"/>
        <w:numPr>
          <w:ilvl w:val="0"/>
          <w:numId w:val="3"/>
        </w:numPr>
        <w:spacing w:lineRule="auto" w:line="240" w:before="0" w:after="0"/>
        <w:ind w:left="765" w:hanging="357"/>
        <w:rPr>
          <w:rFonts w:ascii="Arial Narrow" w:hAnsi="Arial Narrow" w:eastAsia="Calibri" w:cs="Arial Narrow"/>
          <w:sz w:val="20"/>
          <w:szCs w:val="20"/>
        </w:rPr>
      </w:pPr>
      <w:r>
        <w:rPr>
          <w:rFonts w:eastAsia="Calibri" w:cs="Arial Narrow" w:ascii="Arial Narrow" w:hAnsi="Arial Narrow"/>
          <w:sz w:val="20"/>
          <w:szCs w:val="20"/>
        </w:rPr>
        <w:t>Facturas cuando se trate del sector privado de los productos relacionados con el objeto contractual.</w:t>
      </w:r>
    </w:p>
    <w:p>
      <w:pPr>
        <w:pStyle w:val="Normal"/>
        <w:spacing w:lineRule="auto" w:line="240" w:before="0" w:after="0"/>
        <w:ind w:left="765" w:hanging="0"/>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os documentos antes mencionados deberán estar a nombre del </w:t>
      </w:r>
      <w:r>
        <w:rPr>
          <w:rFonts w:eastAsia="Calibri" w:cs="Arial Narrow" w:ascii="Arial Narrow" w:hAnsi="Arial Narrow"/>
          <w:bCs/>
          <w:sz w:val="20"/>
          <w:szCs w:val="20"/>
        </w:rPr>
        <w:t>oferente</w:t>
      </w:r>
      <w:r>
        <w:rPr>
          <w:rFonts w:cs="Arial Narrow" w:ascii="Arial Narrow" w:hAnsi="Arial Narrow"/>
          <w:sz w:val="20"/>
          <w:szCs w:val="20"/>
        </w:rPr>
        <w:t>, que sumados alcancen al menos el valor correspondiente a la Ínfima cuantía (0,0000002) del Presupuesto inicial del Estado del correspondiente ejercicio económico) determinado en la normativa legal vigente, mínima de dos últimos años, contados desde la fecha de entrega de la oferta.</w:t>
      </w:r>
    </w:p>
    <w:p>
      <w:pPr>
        <w:pStyle w:val="Normal"/>
        <w:rPr>
          <w:rFonts w:ascii="Arial Narrow" w:hAnsi="Arial Narrow" w:cs="Arial Narrow"/>
          <w:sz w:val="20"/>
          <w:szCs w:val="20"/>
        </w:rPr>
      </w:pPr>
      <w:r>
        <w:rPr>
          <w:rFonts w:cs="Arial Narrow" w:ascii="Arial Narrow" w:hAnsi="Arial Narrow"/>
          <w:sz w:val="20"/>
          <w:szCs w:val="20"/>
        </w:rPr>
        <w:t>Para el caso de consorcios o asociaciones o compromisos, serán válidas las actas de entrega recepción definitiva y facturas, de cada uno de sus integrantes.</w:t>
      </w:r>
      <w:r>
        <w:rPr>
          <w:rFonts w:eastAsia="Calibri" w:cs="Arial Narrow" w:ascii="Arial Narrow" w:hAnsi="Arial Narrow"/>
          <w:bCs/>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675"/>
        <w:gridCol w:w="1137"/>
        <w:gridCol w:w="4479"/>
        <w:gridCol w:w="1562"/>
        <w:gridCol w:w="1173"/>
      </w:tblGrid>
      <w:tr>
        <w:trPr>
          <w:trHeight w:val="382" w:hRule="atLeast"/>
        </w:trPr>
        <w:tc>
          <w:tcPr>
            <w:tcW w:w="675" w:type="dxa"/>
            <w:vMerge w:val="restart"/>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 xml:space="preserve">No. </w:t>
            </w:r>
          </w:p>
        </w:tc>
        <w:tc>
          <w:tcPr>
            <w:tcW w:w="83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CTAS O FACTURAS</w:t>
            </w:r>
          </w:p>
        </w:tc>
      </w:tr>
      <w:tr>
        <w:trPr>
          <w:trHeight w:val="580" w:hRule="atLeast"/>
        </w:trPr>
        <w:tc>
          <w:tcPr>
            <w:tcW w:w="67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13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Fecha</w:t>
            </w:r>
          </w:p>
        </w:tc>
        <w:tc>
          <w:tcPr>
            <w:tcW w:w="4479" w:type="dxa"/>
            <w:tcBorders>
              <w:top w:val="single" w:sz="4" w:space="0" w:color="000000"/>
              <w:left w:val="single" w:sz="4" w:space="0" w:color="000000"/>
              <w:bottom w:val="single" w:sz="4" w:space="0" w:color="000000"/>
            </w:tcBorders>
            <w:vAlign w:val="center"/>
          </w:tcPr>
          <w:p>
            <w:pPr>
              <w:pStyle w:val="Heading3"/>
              <w:spacing w:before="0" w:after="0"/>
              <w:ind w:left="0" w:hanging="0"/>
              <w:rPr>
                <w:rFonts w:ascii="Arial Narrow" w:hAnsi="Arial Narrow" w:cs="Arial Narrow"/>
                <w:sz w:val="20"/>
                <w:szCs w:val="20"/>
              </w:rPr>
            </w:pPr>
            <w:r>
              <w:rPr>
                <w:rFonts w:cs="Arial Narrow" w:ascii="Arial Narrow" w:hAnsi="Arial Narrow"/>
                <w:sz w:val="20"/>
                <w:szCs w:val="20"/>
              </w:rPr>
              <w:t>Detalle del servicio integral de tamizaje</w:t>
            </w:r>
          </w:p>
        </w:tc>
        <w:tc>
          <w:tcPr>
            <w:tcW w:w="156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Número de factur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b/>
                <w:sz w:val="20"/>
                <w:szCs w:val="20"/>
              </w:rPr>
              <w:t>Monto (USD)</w:t>
            </w:r>
          </w:p>
        </w:tc>
      </w:tr>
      <w:tr>
        <w:trPr>
          <w:trHeight w:val="329" w:hRule="atLeast"/>
        </w:trPr>
        <w:tc>
          <w:tcPr>
            <w:tcW w:w="675"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1</w:t>
            </w:r>
          </w:p>
        </w:tc>
        <w:tc>
          <w:tcPr>
            <w:tcW w:w="1137"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47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6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w:t>
            </w:r>
          </w:p>
        </w:tc>
        <w:tc>
          <w:tcPr>
            <w:tcW w:w="1137"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47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6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rHeight w:val="281" w:hRule="atLeast"/>
        </w:trPr>
        <w:tc>
          <w:tcPr>
            <w:tcW w:w="675"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3</w:t>
            </w:r>
          </w:p>
        </w:tc>
        <w:tc>
          <w:tcPr>
            <w:tcW w:w="1137"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47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6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rHeight w:val="257" w:hRule="atLeast"/>
        </w:trPr>
        <w:tc>
          <w:tcPr>
            <w:tcW w:w="675"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rHeight w:val="275" w:hRule="atLeast"/>
        </w:trPr>
        <w:tc>
          <w:tcPr>
            <w:tcW w:w="675" w:type="dxa"/>
            <w:tcBorders>
              <w:top w:val="single" w:sz="4" w:space="0" w:color="000000"/>
            </w:tcBorders>
          </w:tcPr>
          <w:p>
            <w:pPr>
              <w:pStyle w:val="Normal"/>
              <w:snapToGrid w:val="false"/>
              <w:spacing w:before="0" w:after="200"/>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137" w:type="dxa"/>
            <w:tcBorders>
              <w:top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479" w:type="dxa"/>
            <w:tcBorders>
              <w:top w:val="single" w:sz="4" w:space="0" w:color="000000"/>
              <w:right w:val="single" w:sz="4" w:space="0" w:color="000000"/>
            </w:tcBorders>
          </w:tcPr>
          <w:p>
            <w:pPr>
              <w:pStyle w:val="Normal"/>
              <w:snapToGrid w:val="false"/>
              <w:spacing w:before="0" w:after="200"/>
              <w:jc w:val="right"/>
              <w:rPr>
                <w:rFonts w:ascii="Arial Narrow" w:hAnsi="Arial Narrow" w:cs="Arial Narrow"/>
                <w:b/>
                <w:b/>
                <w:sz w:val="20"/>
                <w:szCs w:val="20"/>
                <w:lang w:eastAsia="hi-IN" w:bidi="hi-IN"/>
              </w:rPr>
            </w:pPr>
            <w:r>
              <w:rPr>
                <w:rFonts w:cs="Arial Narrow" w:ascii="Arial Narrow" w:hAnsi="Arial Narrow"/>
                <w:b/>
                <w:sz w:val="20"/>
                <w:szCs w:val="20"/>
                <w:lang w:eastAsia="hi-IN"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bl>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t>RUC:</w:t>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before="0" w:after="0"/>
        <w:ind w:left="720" w:hanging="720"/>
        <w:rPr>
          <w:rFonts w:ascii="Arial Narrow" w:hAnsi="Arial Narrow" w:cs="Calibri Light"/>
          <w:sz w:val="20"/>
          <w:szCs w:val="20"/>
        </w:rPr>
      </w:pPr>
      <w:r>
        <w:rPr>
          <w:rFonts w:cs="Calibri Light" w:ascii="Arial Narrow" w:hAnsi="Arial Narrow"/>
          <w:sz w:val="20"/>
          <w:szCs w:val="20"/>
        </w:rPr>
        <w:t xml:space="preserve">FORMULARIO DE COMPROMISO DE ASOCIACIÓN O CONSORCIO </w:t>
      </w:r>
      <w:r>
        <w:rPr>
          <w:rFonts w:cs="Times New Roman" w:ascii="Times New Roman" w:hAnsi="Times New Roman"/>
          <w:sz w:val="20"/>
          <w:szCs w:val="20"/>
        </w:rPr>
        <w:t>(Presentarlo sólo si aplica)</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pPr>
      <w:r>
        <w:rPr>
          <w:rFonts w:cs="Calibri Light" w:ascii="Arial Narrow" w:hAnsi="Arial Narrow"/>
          <w:sz w:val="20"/>
          <w:szCs w:val="20"/>
        </w:rPr>
        <w:t>Comparecen a la suscripción del presente compromiso, por una parte………. ………, debidamente representada por …………… …………</w:t>
      </w:r>
      <w:r>
        <w:rPr>
          <w:rFonts w:cs="Calibri Light" w:ascii="Arial Narrow" w:hAnsi="Arial Narrow"/>
          <w:b/>
          <w:sz w:val="20"/>
          <w:szCs w:val="20"/>
        </w:rPr>
        <w:t xml:space="preserve">; </w:t>
      </w:r>
      <w:r>
        <w:rPr>
          <w:rFonts w:cs="Calibri Light" w:ascii="Arial Narrow" w:hAnsi="Arial Narrow"/>
          <w:sz w:val="20"/>
          <w:szCs w:val="20"/>
        </w:rPr>
        <w:t>y, por otra parte, ……… representada por …………… …………, todos debidamente registrados en el RUP.</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b/>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sz w:val="20"/>
          <w:szCs w:val="20"/>
        </w:rPr>
      </w:pPr>
      <w:r>
        <w:rPr>
          <w:rFonts w:cs="Calibri Light" w:ascii="Arial Narrow" w:hAnsi="Arial Narrow"/>
          <w:i/>
          <w:sz w:val="20"/>
          <w:szCs w:val="20"/>
        </w:rPr>
        <w:t>(Se deberá adjuntar cuadro con el detalle antes referido)</w:t>
      </w:r>
    </w:p>
    <w:p>
      <w:pPr>
        <w:pStyle w:val="Cierre"/>
        <w:ind w:left="0" w:hanging="0"/>
        <w:rPr>
          <w:rFonts w:ascii="Arial Narrow" w:hAnsi="Arial Narrow" w:cs="Calibri Light"/>
          <w:sz w:val="20"/>
          <w:szCs w:val="20"/>
        </w:rPr>
      </w:pPr>
      <w:r>
        <w:rPr>
          <w:rFonts w:cs="Calibri Light" w:ascii="Arial Narrow" w:hAnsi="Arial Narrow"/>
          <w:sz w:val="20"/>
          <w:szCs w:val="20"/>
        </w:rPr>
      </w:r>
    </w:p>
    <w:p>
      <w:pPr>
        <w:pStyle w:val="Cierre"/>
        <w:ind w:left="0" w:hanging="0"/>
        <w:rPr>
          <w:rFonts w:ascii="Arial Narrow" w:hAnsi="Arial Narrow" w:cs="Calibri Light"/>
          <w:sz w:val="20"/>
          <w:szCs w:val="20"/>
        </w:rPr>
      </w:pPr>
      <w:r>
        <w:rPr>
          <w:rFonts w:cs="Calibri Light" w:ascii="Arial Narrow" w:hAnsi="Arial Narrow"/>
          <w:sz w:val="20"/>
          <w:szCs w:val="20"/>
        </w:rPr>
        <w:t>Atentamente,</w:t>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Promitente Consorciado 1</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sz w:val="20"/>
                <w:szCs w:val="20"/>
              </w:rPr>
              <w:t>RUP No.</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tc>
        <w:tc>
          <w:tcPr>
            <w:tcW w:w="4464" w:type="dxa"/>
            <w:tcBorders/>
            <w:vAlign w:val="center"/>
          </w:tcPr>
          <w:p>
            <w:pPr>
              <w:pStyle w:val="Normal"/>
              <w:snapToGrid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b/>
                <w:sz w:val="20"/>
                <w:szCs w:val="20"/>
              </w:rPr>
              <w:t>Promitente Consorciado 2</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RUP No.</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tc>
      </w:tr>
      <w:tr>
        <w:trPr>
          <w:trHeight w:val="485" w:hRule="atLeast"/>
        </w:trPr>
        <w:tc>
          <w:tcPr>
            <w:tcW w:w="8927" w:type="dxa"/>
            <w:gridSpan w:val="2"/>
            <w:tcBorders/>
            <w:vAlign w:val="center"/>
          </w:tcPr>
          <w:p>
            <w:pPr>
              <w:pStyle w:val="Sinespaciado"/>
              <w:snapToGrid w:val="false"/>
              <w:jc w:val="center"/>
              <w:rPr>
                <w:rFonts w:ascii="Arial Narrow" w:hAnsi="Arial Narrow" w:eastAsia="Times New Roman" w:cs="Calibri Light"/>
                <w:b/>
                <w:b/>
                <w:sz w:val="20"/>
                <w:szCs w:val="20"/>
              </w:rPr>
            </w:pPr>
            <w:r>
              <w:rPr>
                <w:rFonts w:eastAsia="Times New Roman" w:cs="Calibri Light" w:ascii="Arial Narrow" w:hAnsi="Arial Narrow"/>
                <w:b/>
                <w:sz w:val="20"/>
                <w:szCs w:val="20"/>
              </w:rPr>
            </w:r>
          </w:p>
          <w:p>
            <w:pPr>
              <w:pStyle w:val="Sinespaciado"/>
              <w:jc w:val="center"/>
              <w:rPr>
                <w:rFonts w:ascii="Arial Narrow" w:hAnsi="Arial Narrow" w:eastAsia="Times New Roman" w:cs="Calibri Light"/>
                <w:b/>
                <w:b/>
                <w:sz w:val="20"/>
                <w:szCs w:val="20"/>
              </w:rPr>
            </w:pPr>
            <w:r>
              <w:rPr>
                <w:rFonts w:eastAsia="Times New Roman" w:cs="Calibri Light" w:ascii="Arial Narrow" w:hAnsi="Arial Narrow"/>
                <w:b/>
                <w:sz w:val="20"/>
                <w:szCs w:val="20"/>
              </w:rPr>
            </w:r>
          </w:p>
          <w:p>
            <w:pPr>
              <w:pStyle w:val="Sinespaciado"/>
              <w:jc w:val="center"/>
              <w:rPr>
                <w:rFonts w:ascii="Arial Narrow" w:hAnsi="Arial Narrow" w:eastAsia="Times New Roman" w:cs="Calibri Light"/>
                <w:sz w:val="20"/>
                <w:szCs w:val="20"/>
              </w:rPr>
            </w:pPr>
            <w:r>
              <w:rPr>
                <w:rFonts w:eastAsia="Times New Roman" w:cs="Calibri Light" w:ascii="Arial Narrow" w:hAnsi="Arial Narrow"/>
                <w:b/>
                <w:sz w:val="20"/>
                <w:szCs w:val="20"/>
              </w:rPr>
              <w:t>Promitente Consorciado (n)</w:t>
            </w:r>
          </w:p>
          <w:p>
            <w:pPr>
              <w:pStyle w:val="Sinespaciado"/>
              <w:jc w:val="center"/>
              <w:rPr>
                <w:rFonts w:ascii="Arial Narrow" w:hAnsi="Arial Narrow" w:eastAsia="Times New Roman" w:cs="Calibri Light"/>
                <w:sz w:val="20"/>
                <w:szCs w:val="20"/>
              </w:rPr>
            </w:pPr>
            <w:r>
              <w:rPr>
                <w:rFonts w:eastAsia="Times New Roman" w:cs="Calibri Light" w:ascii="Arial Narrow" w:hAnsi="Arial Narrow"/>
                <w:sz w:val="20"/>
                <w:szCs w:val="20"/>
              </w:rPr>
              <w:t>RUP No.</w:t>
            </w:r>
          </w:p>
          <w:p>
            <w:pPr>
              <w:pStyle w:val="Normal"/>
              <w:spacing w:lineRule="auto" w:line="240" w:before="0" w:after="0"/>
              <w:jc w:val="center"/>
              <w:rPr>
                <w:rFonts w:ascii="Arial Narrow" w:hAnsi="Arial Narrow" w:eastAsia="Times New Roman" w:cs="Calibri Light"/>
                <w:sz w:val="20"/>
                <w:szCs w:val="20"/>
              </w:rPr>
            </w:pPr>
            <w:r>
              <w:rPr>
                <w:rFonts w:eastAsia="Times New Roman" w:cs="Calibri Light" w:ascii="Arial Narrow" w:hAnsi="Arial Narrow"/>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1"/>
        <w:spacing w:lineRule="auto" w:line="240" w:before="0" w:after="0"/>
        <w:ind w:left="0" w:hanging="0"/>
        <w:rPr>
          <w:rFonts w:ascii="Arial Narrow" w:hAnsi="Arial Narrow" w:cs="Calibri Light"/>
          <w:b w:val="false"/>
          <w:b w:val="false"/>
          <w:szCs w:val="20"/>
        </w:rPr>
      </w:pPr>
      <w:bookmarkStart w:id="793" w:name="Bookmark329"/>
      <w:bookmarkEnd w:id="793"/>
      <w:r>
        <w:rPr>
          <w:rFonts w:eastAsia="Arial Narrow" w:cs="Arial Narrow" w:ascii="Arial Narrow" w:hAnsi="Arial Narrow"/>
          <w:b w:val="false"/>
          <w:szCs w:val="20"/>
        </w:rPr>
        <w:t xml:space="preserve"> </w:t>
      </w:r>
    </w:p>
    <w:p>
      <w:pPr>
        <w:pStyle w:val="Normal"/>
        <w:spacing w:before="0" w:after="200"/>
        <w:rPr>
          <w:rFonts w:ascii="Arial Narrow" w:hAnsi="Arial Narrow" w:cs="Calibri Light"/>
          <w:b/>
          <w:b/>
          <w:sz w:val="20"/>
          <w:szCs w:val="20"/>
        </w:rPr>
      </w:pPr>
      <w:r>
        <w:rPr>
          <w:rFonts w:cs="Calibri Light" w:ascii="Arial Narrow" w:hAnsi="Arial Narrow"/>
          <w:b/>
          <w:sz w:val="20"/>
          <w:szCs w:val="20"/>
        </w:rPr>
      </w:r>
    </w:p>
    <w:sectPr>
      <w:headerReference w:type="default" r:id="rId2"/>
      <w:footerReference w:type="default" r:id="rId3"/>
      <w:type w:val="nextPage"/>
      <w:pgSz w:w="11906" w:h="16838"/>
      <w:pgMar w:left="1440" w:right="1440" w:gutter="0" w:header="680" w:top="1560" w:footer="45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libri Light">
    <w:charset w:val="00"/>
    <w:family w:val="swiss"/>
    <w:pitch w:val="variable"/>
  </w:font>
  <w:font w:name="Bell MT">
    <w:charset w:val="00"/>
    <w:family w:val="roman"/>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9">
          <wp:simplePos x="0" y="0"/>
          <wp:positionH relativeFrom="column">
            <wp:posOffset>-662305</wp:posOffset>
          </wp:positionH>
          <wp:positionV relativeFrom="paragraph">
            <wp:posOffset>146050</wp:posOffset>
          </wp:positionV>
          <wp:extent cx="7198995" cy="74295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91205" r="-5" b="1567"/>
                  <a:stretch>
                    <a:fillRect/>
                  </a:stretch>
                </pic:blipFill>
                <pic:spPr bwMode="auto">
                  <a:xfrm>
                    <a:off x="0" y="0"/>
                    <a:ext cx="7198995" cy="742950"/>
                  </a:xfrm>
                  <a:prstGeom prst="rect">
                    <a:avLst/>
                  </a:prstGeom>
                </pic:spPr>
              </pic:pic>
            </a:graphicData>
          </a:graphic>
        </wp:anchor>
      </w:drawing>
    </w:r>
  </w:p>
  <w:p>
    <w:pPr>
      <w:pStyle w:val="Footer"/>
      <w:jc w:val="center"/>
      <w:rPr>
        <w:rFonts w:ascii="Calibri Light" w:hAnsi="Calibri Light" w:cs="Calibri Light"/>
        <w:sz w:val="18"/>
        <w:szCs w:val="18"/>
      </w:rPr>
    </w:pPr>
    <w:r>
      <w:rPr>
        <w:rFonts w:cs="Calibri Light" w:ascii="Calibri Light" w:hAnsi="Calibri Light"/>
        <w:sz w:val="18"/>
        <w:szCs w:val="18"/>
      </w:rPr>
      <w:t xml:space="preserve">Pági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9</w:t>
    </w:r>
    <w:r>
      <w:rPr>
        <w:sz w:val="18"/>
        <w:b/>
        <w:szCs w:val="18"/>
        <w:bCs/>
        <w:rFonts w:cs="Calibri Light" w:ascii="Calibri Light" w:hAnsi="Calibri Light"/>
      </w:rPr>
      <w:fldChar w:fldCharType="end"/>
    </w:r>
    <w:r>
      <w:rPr>
        <w:rFonts w:cs="Calibri Light" w:ascii="Calibri Light" w:hAnsi="Calibri Light"/>
        <w:sz w:val="18"/>
        <w:szCs w:val="18"/>
      </w:rPr>
      <w:t xml:space="preserve"> de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9</w:t>
    </w:r>
    <w:r>
      <w:rPr>
        <w:sz w:val="18"/>
        <w:b/>
        <w:szCs w:val="18"/>
        <w:bCs/>
        <w:rFonts w:cs="Calibri Light" w:ascii="Calibri Light" w:hAnsi="Calibri Light"/>
      </w:rPr>
      <w:fldChar w:fldCharType="end"/>
    </w:r>
  </w:p>
  <w:p>
    <w:pPr>
      <w:pStyle w:val="Footer"/>
      <w:spacing w:before="0" w:after="200"/>
      <w:rPr>
        <w:rFonts w:ascii="Calibri Light" w:hAnsi="Calibri Light" w:cs="Calibri Light"/>
        <w:sz w:val="18"/>
        <w:szCs w:val="18"/>
      </w:rPr>
    </w:pPr>
    <w:r>
      <w:rPr>
        <w:rFonts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87400</wp:posOffset>
          </wp:positionH>
          <wp:positionV relativeFrom="paragraph">
            <wp:posOffset>-265430</wp:posOffset>
          </wp:positionV>
          <wp:extent cx="7598410" cy="8039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003" r="-5" b="88583"/>
                  <a:stretch>
                    <a:fillRect/>
                  </a:stretch>
                </pic:blipFill>
                <pic:spPr bwMode="auto">
                  <a:xfrm>
                    <a:off x="0" y="0"/>
                    <a:ext cx="7598410" cy="803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b/>
        <w:color w:val="000000"/>
      </w:rPr>
    </w:lvl>
    <w:lvl w:ilvl="2">
      <w:start w:val="1"/>
      <w:numFmt w:val="bullet"/>
      <w:lvlText w:val="▪"/>
      <w:lvlJc w:val="left"/>
      <w:pPr>
        <w:tabs>
          <w:tab w:val="num" w:pos="1440"/>
        </w:tabs>
        <w:ind w:left="1440" w:hanging="360"/>
      </w:pPr>
      <w:rPr>
        <w:rFonts w:ascii="OpenSymbol" w:hAnsi="OpenSymbol" w:cs="OpenSymbol" w:hint="default"/>
        <w:b/>
        <w:color w:val="000000"/>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b/>
        <w:color w:val="000000"/>
      </w:rPr>
    </w:lvl>
    <w:lvl w:ilvl="5">
      <w:start w:val="1"/>
      <w:numFmt w:val="bullet"/>
      <w:lvlText w:val="▪"/>
      <w:lvlJc w:val="left"/>
      <w:pPr>
        <w:tabs>
          <w:tab w:val="num" w:pos="2520"/>
        </w:tabs>
        <w:ind w:left="2520" w:hanging="360"/>
      </w:pPr>
      <w:rPr>
        <w:rFonts w:ascii="OpenSymbol" w:hAnsi="OpenSymbol" w:cs="OpenSymbol" w:hint="default"/>
        <w:b/>
        <w:color w:val="000000"/>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b/>
        <w:color w:val="000000"/>
      </w:rPr>
    </w:lvl>
    <w:lvl w:ilvl="8">
      <w:start w:val="1"/>
      <w:numFmt w:val="bullet"/>
      <w:lvlText w:val="▪"/>
      <w:lvlJc w:val="left"/>
      <w:pPr>
        <w:tabs>
          <w:tab w:val="num" w:pos="3600"/>
        </w:tabs>
        <w:ind w:left="3600" w:hanging="360"/>
      </w:pPr>
      <w:rPr>
        <w:rFonts w:ascii="OpenSymbol" w:hAnsi="OpenSymbol" w:cs="OpenSymbol" w:hint="default"/>
        <w:b/>
        <w:color w:val="000000"/>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Times New Roman" w:hAnsi="Times New Roman" w:eastAsia="Times New Roman" w:cs="Arial"/>
      <w:b/>
      <w:bCs/>
      <w:sz w:val="20"/>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2z1">
    <w:name w:val="WW8Num2z1"/>
    <w:qFormat/>
    <w:rPr>
      <w:rFonts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b w:val="false"/>
    </w:rPr>
  </w:style>
  <w:style w:type="character" w:styleId="WW8Num8z1">
    <w:name w:val="WW8Num8z1"/>
    <w:qFormat/>
    <w:rPr>
      <w:rFonts w:ascii="OpenSymbol" w:hAnsi="OpenSymbol" w:cs="Arial"/>
      <w:b/>
      <w:color w:val="000000"/>
    </w:rPr>
  </w:style>
  <w:style w:type="character" w:styleId="WW8Num9z0">
    <w:name w:val="WW8Num9z0"/>
    <w:qFormat/>
    <w:rPr>
      <w:b/>
    </w:rPr>
  </w:style>
  <w:style w:type="character" w:styleId="WW8Num9z3">
    <w:name w:val="WW8Num9z3"/>
    <w:qFormat/>
    <w:rPr>
      <w:b/>
      <w:sz w:val="20"/>
      <w:szCs w:val="20"/>
    </w:rPr>
  </w:style>
  <w:style w:type="character" w:styleId="WW8Num10z0">
    <w:name w:val="WW8Num10z0"/>
    <w:qFormat/>
    <w:rPr>
      <w:b w:val="false"/>
    </w:rPr>
  </w:style>
  <w:style w:type="character" w:styleId="WW8Num10z1">
    <w:name w:val="WW8Num10z1"/>
    <w:qFormat/>
    <w:rPr>
      <w:b/>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Arial" w:hAnsi="Arial" w:eastAsia="Calibri" w:cs="Arial"/>
      <w:b/>
      <w:color w:val="000000"/>
    </w:rPr>
  </w:style>
  <w:style w:type="character" w:styleId="WW8Num20z2">
    <w:name w:val="WW8Num20z2"/>
    <w:qFormat/>
    <w:rPr>
      <w:rFonts w:ascii="Calibri" w:hAnsi="Calibri" w:eastAsia="Calibri" w:cs="Times New Roman"/>
      <w:color w:val="000000"/>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b w:val="false"/>
    </w:rPr>
  </w:style>
  <w:style w:type="character" w:styleId="WW8Num44z1">
    <w:name w:val="WW8Num44z1"/>
    <w:qFormat/>
    <w:rPr>
      <w:rFonts w:ascii="OpenSymbol, Courier;Times New Roman" w:hAnsi="OpenSymbol, Courier;Times New Roman" w:eastAsia="Calibri" w:cs="Arial"/>
      <w:b/>
      <w:color w:val="000000"/>
    </w:rPr>
  </w:style>
  <w:style w:type="character" w:styleId="WW8Num45z0">
    <w:name w:val="WW8Num45z0"/>
    <w:qFormat/>
    <w:rPr>
      <w:rFonts w:ascii="Wingdings" w:hAnsi="Wingdings" w:cs="Wingdings"/>
    </w:rPr>
  </w:style>
  <w:style w:type="character" w:styleId="WW8Num46z0">
    <w:name w:val="WW8Num46z0"/>
    <w:qFormat/>
    <w:rPr/>
  </w:style>
  <w:style w:type="character" w:styleId="WW8Num47z1">
    <w:name w:val="WW8Num47z1"/>
    <w:qFormat/>
    <w:rPr>
      <w:rFonts w:ascii="OpenSymbol, Courier;Times New Roman" w:hAnsi="OpenSymbol, Courier;Times New Roman" w:cs="OpenSymbol, Courier;Times New Roman"/>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OpenSymbol, Courier;Times New Roman" w:hAnsi="OpenSymbol, Courier;Times New Roman" w:cs="OpenSymbol, Courier;Times New Roman"/>
    </w:rPr>
  </w:style>
  <w:style w:type="character" w:styleId="WW8Num54z2">
    <w:name w:val="WW8Num54z2"/>
    <w:qFormat/>
    <w:rPr>
      <w:rFonts w:eastAsia="Calibri" w:cs="Times New Roman"/>
      <w:color w:val="000000"/>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2">
    <w:name w:val="WW8Num66z2"/>
    <w:qFormat/>
    <w:rPr>
      <w:b/>
    </w:rPr>
  </w:style>
  <w:style w:type="character" w:styleId="WW8Num67z0">
    <w:name w:val="WW8Num67z0"/>
    <w:qFormat/>
    <w:rPr>
      <w:rFonts w:ascii="Times New Roman" w:hAnsi="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rFonts w:ascii="Arial" w:hAnsi="Arial" w:eastAsia="Calibri" w:cs="Arial"/>
      <w:b/>
      <w:color w:val="000000"/>
    </w:rPr>
  </w:style>
  <w:style w:type="character" w:styleId="WW8Num70z0">
    <w:name w:val="WW8Num70z0"/>
    <w:qFormat/>
    <w:rPr/>
  </w:style>
  <w:style w:type="character" w:styleId="WW8Num72z0">
    <w:name w:val="WW8Num72z0"/>
    <w:qFormat/>
    <w:rPr>
      <w:rFonts w:ascii="Times New Roman" w:hAnsi="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8z0">
    <w:name w:val="WW8Num78z0"/>
    <w:qFormat/>
    <w:rPr>
      <w:rFonts w:ascii="Wingdings" w:hAnsi="Wingdings" w:cs="Wingdings"/>
    </w:rPr>
  </w:style>
  <w:style w:type="character" w:styleId="WW8Num79z0">
    <w:name w:val="WW8Num79z0"/>
    <w:qFormat/>
    <w:rPr>
      <w:b w:val="false"/>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OpenSymbol, Courier;Times New Roman"/>
    </w:rPr>
  </w:style>
  <w:style w:type="character" w:styleId="WW8Num82z1">
    <w:name w:val="WW8Num82z1"/>
    <w:qFormat/>
    <w:rPr>
      <w:rFonts w:ascii="OpenSymbol, Courier;Times New Roman" w:hAnsi="OpenSymbol, Courier;Times New Roman" w:cs="OpenSymbol, Courier;Times New Roman"/>
    </w:rPr>
  </w:style>
  <w:style w:type="character" w:styleId="WW8Num83z0">
    <w:name w:val="WW8Num83z0"/>
    <w:qFormat/>
    <w:rPr>
      <w:b w:val="false"/>
    </w:rPr>
  </w:style>
  <w:style w:type="character" w:styleId="WW8Num85z0">
    <w:name w:val="WW8Num85z0"/>
    <w:qFormat/>
    <w:rPr>
      <w:rFonts w:ascii="Times New Roman" w:hAnsi="Times New Roman" w:cs="Symbol"/>
    </w:rPr>
  </w:style>
  <w:style w:type="character" w:styleId="WW8Num89z0">
    <w:name w:val="WW8Num89z0"/>
    <w:qFormat/>
    <w:rPr/>
  </w:style>
  <w:style w:type="character" w:styleId="WW8Num91z0">
    <w:name w:val="WW8Num91z0"/>
    <w:qFormat/>
    <w:rPr/>
  </w:style>
  <w:style w:type="character" w:styleId="WW8Num93z1">
    <w:name w:val="WW8Num93z1"/>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8z1">
    <w:name w:val="WW8Num98z1"/>
    <w:qFormat/>
    <w:rPr/>
  </w:style>
  <w:style w:type="character" w:styleId="WW8Num99z1">
    <w:name w:val="WW8Num99z1"/>
    <w:qFormat/>
    <w:rPr>
      <w:rFonts w:ascii="OpenSymbol, Courier;Times New Roman" w:hAnsi="OpenSymbol, Courier;Times New Roman" w:eastAsia="Calibri" w:cs="Arial"/>
      <w:b/>
      <w:color w:val="000000"/>
    </w:rPr>
  </w:style>
  <w:style w:type="character" w:styleId="WW8Num99z3">
    <w:name w:val="WW8Num99z3"/>
    <w:qFormat/>
    <w:rPr>
      <w:rFonts w:ascii="Symbol" w:hAnsi="Symbol" w:cs="OpenSymbol, Courier;Times New Roman"/>
    </w:rPr>
  </w:style>
  <w:style w:type="character" w:styleId="WW8Num100z0">
    <w:name w:val="WW8Num100z0"/>
    <w:qFormat/>
    <w:rPr>
      <w:b w:val="false"/>
    </w:rPr>
  </w:style>
  <w:style w:type="character" w:styleId="WW8Num104z0">
    <w:name w:val="WW8Num104z0"/>
    <w:qFormat/>
    <w:rPr>
      <w:rFonts w:ascii="Symbol" w:hAnsi="Symbol" w:cs="Symbol"/>
    </w:rPr>
  </w:style>
  <w:style w:type="character" w:styleId="WW8Num104z1">
    <w:name w:val="WW8Num104z1"/>
    <w:qFormat/>
    <w:rPr>
      <w:rFonts w:ascii="OpenSymbol, Courier;Times New Roman" w:hAnsi="OpenSymbol, Courier;Times New Roman" w:cs="Arial"/>
      <w:b/>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kern w:val="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1">
    <w:name w:val="WW8Num3z1"/>
    <w:qFormat/>
    <w:rPr>
      <w:rFonts w:ascii="OpenSymbol" w:hAnsi="OpenSymbol" w:cs="OpenSymbol"/>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13z1">
    <w:name w:val="WW8Num13z1"/>
    <w:qFormat/>
    <w:rPr>
      <w:rFonts w:ascii="Courier New" w:hAnsi="Courier New" w:cs="Courier New"/>
    </w:rPr>
  </w:style>
  <w:style w:type="character" w:styleId="WW8Num23z2">
    <w:name w:val="WW8Num23z2"/>
    <w:qFormat/>
    <w:rPr>
      <w:b/>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Fuentedeprrafopredeter12">
    <w:name w:val="Fuente de párrafo predeter.12"/>
    <w:qFormat/>
    <w:rPr/>
  </w:style>
  <w:style w:type="character" w:styleId="WW8Num1z1">
    <w:name w:val="WW8Num1z1"/>
    <w:qFormat/>
    <w:rPr>
      <w:lang w:val="es-ES"/>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11z0">
    <w:name w:val="WW8Num11z0"/>
    <w:qFormat/>
    <w:rPr>
      <w:rFonts w:ascii="Symbol" w:hAnsi="Symbol" w:cs="OpenSymbol"/>
    </w:rPr>
  </w:style>
  <w:style w:type="character" w:styleId="WW8Num14z1">
    <w:name w:val="WW8Num14z1"/>
    <w:qFormat/>
    <w:rPr>
      <w:rFonts w:ascii="Courier New" w:hAnsi="Courier New" w:cs="Courier New"/>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21z0">
    <w:name w:val="WW8Num21z0"/>
    <w:qFormat/>
    <w:rPr>
      <w:b w:val="false"/>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12z0">
    <w:name w:val="WW8Num12z0"/>
    <w:qFormat/>
    <w:rPr>
      <w:rFonts w:ascii="Symbol" w:hAnsi="Symbol" w:cs="OpenSymbol"/>
      <w:color w:val="000000"/>
    </w:rPr>
  </w:style>
  <w:style w:type="character" w:styleId="WW8Num24z0">
    <w:name w:val="WW8Num24z0"/>
    <w:qFormat/>
    <w:rPr>
      <w:rFonts w:ascii="Wingdings" w:hAnsi="Wingdings" w:cs="Wingdings"/>
    </w:rPr>
  </w:style>
  <w:style w:type="character" w:styleId="Fuentedeprrafopredeter4">
    <w:name w:val="Fuente de párrafo predeter.4"/>
    <w:qFormat/>
    <w:rPr/>
  </w:style>
  <w:style w:type="character" w:styleId="WW8Num3z0">
    <w:name w:val="WW8Num3z0"/>
    <w:qFormat/>
    <w:rPr>
      <w:rFonts w:ascii="Symbol" w:hAnsi="Symbol" w:cs="OpenSymbol"/>
      <w:b/>
      <w:bCs/>
      <w:sz w:val="20"/>
      <w:szCs w:val="20"/>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Calibri" w:hAnsi="Calibri" w:eastAsia="Calibri" w:cs="Times New Roman"/>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MS Mincho"/>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MS Mincho"/>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6">
    <w:name w:val="Epígrafe6"/>
    <w:basedOn w:val="Normal"/>
    <w:qFormat/>
    <w:pPr>
      <w:suppressLineNumbers/>
      <w:spacing w:before="120" w:after="120"/>
    </w:pPr>
    <w:rPr>
      <w:rFonts w:cs="Lohit Hindi;MS Mincho"/>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5">
    <w:name w:val="Epígrafe5"/>
    <w:basedOn w:val="Normal"/>
    <w:qFormat/>
    <w:pPr>
      <w:suppressLineNumbers/>
      <w:spacing w:before="120" w:after="120"/>
    </w:pPr>
    <w:rPr>
      <w:rFonts w:cs="Lohit Hindi;MS Mincho"/>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3">
    <w:name w:val="Epígrafe3"/>
    <w:basedOn w:val="Normal"/>
    <w:qFormat/>
    <w:pPr>
      <w:suppressLineNumbers/>
      <w:spacing w:before="120" w:after="120"/>
    </w:pPr>
    <w:rPr>
      <w:rFonts w:cs="Lohit Hindi;MS Mincho"/>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1">
    <w:name w:val="Epígrafe1"/>
    <w:basedOn w:val="Normal"/>
    <w:qFormat/>
    <w:pPr>
      <w:suppressLineNumbers/>
      <w:spacing w:before="120" w:after="120"/>
    </w:pPr>
    <w:rPr>
      <w:rFonts w:cs="Lohit Hindi;MS Mincho"/>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rFonts w:ascii="Calibri Light" w:hAnsi="Calibri Light" w:cs="Calibri Light"/>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01:00Z</dcterms:created>
  <dc:creator>Fernando Jácome M.</dc:creator>
  <dc:description/>
  <cp:keywords/>
  <dc:language>en-US</dc:language>
  <cp:lastModifiedBy>Mayra Alejandra Guacho Ceron</cp:lastModifiedBy>
  <cp:lastPrinted>2021-12-15T13:53:00Z</cp:lastPrinted>
  <dcterms:modified xsi:type="dcterms:W3CDTF">2024-05-2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