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0" w:name="__RefHeading__8101_828514749"/>
      <w:bookmarkStart w:id="1" w:name="__RefHeading__243_828514749"/>
      <w:bookmarkStart w:id="2" w:name="__RefHeading__2071_675929516"/>
      <w:bookmarkStart w:id="3" w:name="__RefHeading__173_462006160"/>
      <w:bookmarkStart w:id="4" w:name="__RefHeading__2069_675929516"/>
      <w:bookmarkStart w:id="5" w:name="__RefHeading__195_828514749"/>
      <w:bookmarkStart w:id="6" w:name="__RefHeading__8099_828514749"/>
      <w:bookmarkStart w:id="7" w:name="__RefHeading__267_1813613449"/>
      <w:bookmarkStart w:id="8" w:name="__RefHeading__1561_828514749"/>
      <w:bookmarkStart w:id="9" w:name="__RefHeading__758_828514749"/>
      <w:bookmarkStart w:id="10" w:name="__RefHeading__8091_828514749"/>
      <w:bookmarkStart w:id="11" w:name="__RefHeading__1431_675929516"/>
      <w:bookmarkStart w:id="12" w:name="__RefHeading__756_828514749"/>
      <w:bookmarkStart w:id="13" w:name="__RefHeading__8089_828514749"/>
      <w:bookmarkStart w:id="14" w:name="__RefHeading__8097_828514749"/>
      <w:bookmarkStart w:id="15" w:name="__RefHeading__183_828514749"/>
      <w:bookmarkStart w:id="16" w:name="__RefHeading__2067_675929516"/>
      <w:bookmarkStart w:id="17" w:name="__RefHeading__1429_675929516"/>
      <w:bookmarkStart w:id="18" w:name="__RefHeading__416_1883507544"/>
      <w:bookmarkStart w:id="19" w:name="__RefHeading__169_127968163"/>
      <w:bookmarkStart w:id="20" w:name="__RefHeading__750_828514749"/>
      <w:bookmarkStart w:id="21" w:name="__RefHeading__795_523688545"/>
      <w:bookmarkStart w:id="22" w:name="__RefHeading__672_541006784"/>
      <w:bookmarkStart w:id="23" w:name="__RefHeading__8087_828514749"/>
      <w:bookmarkStart w:id="24" w:name="__RefHeading__9968_127968163"/>
      <w:bookmarkStart w:id="25" w:name="__RefHeading__9966_127968163"/>
      <w:bookmarkStart w:id="26" w:name="__RefHeading__670_541006784"/>
      <w:bookmarkStart w:id="27" w:name="__RefHeading__793_523688545"/>
      <w:bookmarkStart w:id="28" w:name="__RefHeading__414_1883507544"/>
      <w:bookmarkStart w:id="29" w:name="__RefHeading__167_127968163"/>
      <w:bookmarkStart w:id="30" w:name="__RefHeading__748_828514749"/>
      <w:bookmarkStart w:id="31" w:name="__RefHeading__8085_828514749"/>
      <w:bookmarkStart w:id="32" w:name="__RefHeading__1427_675929516"/>
      <w:bookmarkStart w:id="33" w:name="__RefHeading__1425_675929516"/>
      <w:bookmarkStart w:id="34" w:name="__RefHeading__746_828514749"/>
      <w:bookmarkStart w:id="35" w:name="__RefHeading__165_127968163"/>
      <w:bookmarkStart w:id="36" w:name="__RefHeading__668_541006784"/>
      <w:bookmarkStart w:id="37" w:name="__RefHeading__9964_127968163"/>
      <w:bookmarkStart w:id="38" w:name="__RefHeading__791_523688545"/>
      <w:bookmarkStart w:id="39" w:name="__RefHeading__412_1883507544"/>
      <w:bookmarkStart w:id="40" w:name="__RefHeading__8083_828514749"/>
      <w:bookmarkStart w:id="41" w:name="__RefHeading__789_523688545"/>
      <w:bookmarkStart w:id="42" w:name="__RefHeading__744_828514749"/>
      <w:bookmarkStart w:id="43" w:name="__RefHeading__1423_675929516"/>
      <w:bookmarkStart w:id="44" w:name="__RefHeading__8081_828514749"/>
      <w:bookmarkStart w:id="45" w:name="__RefHeading__666_541006784"/>
      <w:bookmarkStart w:id="46" w:name="__RefHeading__410_1883507544"/>
      <w:bookmarkStart w:id="47" w:name="__RefHeading__163_127968163"/>
      <w:bookmarkStart w:id="48" w:name="__RefHeading__9962_127968163"/>
      <w:bookmarkStart w:id="49" w:name="__RefHeading__8079_828514749"/>
      <w:bookmarkStart w:id="50" w:name="__RefHeading__664_541006784"/>
      <w:bookmarkStart w:id="51" w:name="__RefHeading__161_127968163"/>
      <w:bookmarkStart w:id="52" w:name="__RefHeading__9960_127968163"/>
      <w:bookmarkStart w:id="53" w:name="__RefHeading__408_1883507544"/>
      <w:bookmarkStart w:id="54" w:name="__RefHeading__787_523688545"/>
      <w:bookmarkStart w:id="55" w:name="__RefHeading__742_828514749"/>
      <w:bookmarkStart w:id="56" w:name="__RefHeading__1421_675929516"/>
      <w:bookmarkStart w:id="57" w:name="__RefHeading__1419_675929516"/>
      <w:bookmarkStart w:id="58" w:name="__RefHeading__785_523688545"/>
      <w:bookmarkStart w:id="59" w:name="__RefHeading__8077_828514749"/>
      <w:bookmarkStart w:id="60" w:name="__RefHeading__740_828514749"/>
      <w:bookmarkStart w:id="61" w:name="__RefHeading__406_1883507544"/>
      <w:bookmarkStart w:id="62" w:name="__RefHeading__159_127968163"/>
      <w:bookmarkStart w:id="63" w:name="__RefHeading__9958_127968163"/>
      <w:bookmarkStart w:id="64" w:name="__RefHeading__1417_675929516"/>
      <w:bookmarkStart w:id="65" w:name="__RefHeading__738_828514749"/>
      <w:bookmarkStart w:id="66" w:name="__RefHeading__157_127968163"/>
      <w:bookmarkStart w:id="67" w:name="__RefHeading__404_1883507544"/>
      <w:bookmarkStart w:id="68" w:name="__RefHeading__783_523688545"/>
      <w:bookmarkStart w:id="69" w:name="__RefHeading__8075_828514749"/>
      <w:bookmarkStart w:id="70" w:name="__RefHeading__660_541006784"/>
      <w:bookmarkStart w:id="71" w:name="__RefHeading__1415_675929516"/>
      <w:bookmarkStart w:id="72" w:name="__RefHeading__736_828514749"/>
      <w:bookmarkStart w:id="73" w:name="__RefHeading__658_541006784"/>
      <w:bookmarkStart w:id="74" w:name="__RefHeading__402_1883507544"/>
      <w:bookmarkStart w:id="75" w:name="__RefHeading__8073_828514749"/>
      <w:bookmarkStart w:id="76" w:name="__RefHeading__155_127968163"/>
      <w:bookmarkStart w:id="77" w:name="__RefHeading__781_523688545"/>
      <w:bookmarkStart w:id="78" w:name="__RefHeading__9954_127968163"/>
      <w:bookmarkStart w:id="79" w:name="__RefHeading__153_127968163"/>
      <w:bookmarkStart w:id="80" w:name="__RefHeading__253_619021360"/>
      <w:bookmarkStart w:id="81" w:name="__RefHeading__779_523688545"/>
      <w:bookmarkStart w:id="82" w:name="__RefHeading__656_541006784"/>
      <w:bookmarkStart w:id="83" w:name="__RefHeading__400_1883507544"/>
      <w:bookmarkStart w:id="84" w:name="__RefHeading__734_828514749"/>
      <w:bookmarkStart w:id="85" w:name="__RefHeading__8071_828514749"/>
      <w:bookmarkStart w:id="86" w:name="__RefHeading__9952_127968163"/>
      <w:bookmarkStart w:id="87" w:name="__RefHeading__9950_127968163"/>
      <w:bookmarkStart w:id="88" w:name="__RefHeading__1411_675929516"/>
      <w:bookmarkStart w:id="89" w:name="__RefHeading__654_541006784"/>
      <w:bookmarkStart w:id="90" w:name="__RefHeading__777_523688545"/>
      <w:bookmarkStart w:id="91" w:name="__RefHeading__398_1883507544"/>
      <w:bookmarkStart w:id="92" w:name="__RefHeading__732_828514749"/>
      <w:bookmarkStart w:id="93" w:name="__RefHeading__151_127968163"/>
      <w:bookmarkStart w:id="94" w:name="__RefHeading__396_1883507544"/>
      <w:bookmarkStart w:id="95" w:name="__RefHeading__149_127968163"/>
      <w:bookmarkStart w:id="96" w:name="__RefHeading__652_541006784"/>
      <w:bookmarkStart w:id="97" w:name="__RefHeading__9948_127968163"/>
      <w:bookmarkStart w:id="98" w:name="__RefHeading__8067_828514749"/>
      <w:bookmarkStart w:id="99" w:name="__RefHeading__730_828514749"/>
      <w:bookmarkStart w:id="100" w:name="__RefHeading__775_523688545"/>
      <w:bookmarkStart w:id="101" w:name="__RefHeading__1409_675929516"/>
      <w:bookmarkStart w:id="102" w:name="__RefHeading__1407_675929516"/>
      <w:bookmarkStart w:id="103" w:name="__RefHeading__728_828514749"/>
      <w:bookmarkStart w:id="104" w:name="__RefHeading__394_1883507544"/>
      <w:bookmarkStart w:id="105" w:name="__RefHeading__9946_127968163"/>
      <w:bookmarkStart w:id="106" w:name="__RefHeading__147_127968163"/>
      <w:bookmarkStart w:id="107" w:name="__RefHeading__650_541006784"/>
      <w:bookmarkStart w:id="108" w:name="__RefHeading__773_523688545"/>
      <w:bookmarkStart w:id="109" w:name="__RefHeading__8065_828514749"/>
      <w:bookmarkStart w:id="110" w:name="__RefHeading__648_541006784"/>
      <w:bookmarkStart w:id="111" w:name="__RefHeading__8063_828514749"/>
      <w:bookmarkStart w:id="112" w:name="__RefHeading__1405_675929516"/>
      <w:bookmarkStart w:id="113" w:name="__RefHeading__9944_127968163"/>
      <w:bookmarkStart w:id="114" w:name="__RefHeading__145_127968163"/>
      <w:bookmarkStart w:id="115" w:name="__RefHeading__726_828514749"/>
      <w:bookmarkStart w:id="116" w:name="__RefHeading__392_1883507544"/>
      <w:bookmarkStart w:id="117" w:name="__RefHeading__771_523688545"/>
      <w:bookmarkStart w:id="118" w:name="__RefHeading__8061_828514749"/>
      <w:bookmarkStart w:id="119" w:name="__RefHeading__646_541006784"/>
      <w:bookmarkStart w:id="120" w:name="__RefHeading__769_523688545"/>
      <w:bookmarkStart w:id="121" w:name="__RefHeading__143_127968163"/>
      <w:bookmarkStart w:id="122" w:name="__RefHeading__9942_127968163"/>
      <w:bookmarkStart w:id="123" w:name="__RefHeading__390_1883507544"/>
      <w:bookmarkStart w:id="124" w:name="__RefHeading__724_828514749"/>
      <w:bookmarkStart w:id="125" w:name="__RefHeading__1403_675929516"/>
      <w:bookmarkStart w:id="126" w:name="__RefHeading__141_127968163"/>
      <w:bookmarkStart w:id="127" w:name="__RefHeading__1401_675929516"/>
      <w:bookmarkStart w:id="128" w:name="__RefHeading__9940_127968163"/>
      <w:bookmarkStart w:id="129" w:name="__RefHeading__722_828514749"/>
      <w:bookmarkStart w:id="130" w:name="__RefHeading__644_541006784"/>
      <w:bookmarkStart w:id="131" w:name="__RefHeading__388_1883507544"/>
      <w:bookmarkStart w:id="132" w:name="__RefHeading__767_523688545"/>
      <w:bookmarkStart w:id="133" w:name="__RefHeading__8059_828514749"/>
      <w:bookmarkStart w:id="134" w:name="__RefHeading__1399_675929516"/>
      <w:bookmarkStart w:id="135" w:name="__RefHeading__720_828514749"/>
      <w:bookmarkStart w:id="136" w:name="__RefHeading__139_127968163"/>
      <w:bookmarkStart w:id="137" w:name="__RefHeading__642_541006784"/>
      <w:bookmarkStart w:id="138" w:name="__RefHeading__765_523688545"/>
      <w:bookmarkStart w:id="139" w:name="__RefHeading__9938_127968163"/>
      <w:bookmarkStart w:id="140" w:name="__RefHeading__8057_828514749"/>
      <w:bookmarkStart w:id="141" w:name="__RefHeading__386_1883507544"/>
      <w:bookmarkStart w:id="142" w:name="__RefHeading__1397_675929516"/>
      <w:bookmarkStart w:id="143" w:name="__RefHeading__8055_828514749"/>
      <w:bookmarkStart w:id="144" w:name="__RefHeading__9936_127968163"/>
      <w:bookmarkStart w:id="145" w:name="__RefHeading__384_1883507544"/>
      <w:bookmarkStart w:id="146" w:name="__RefHeading__763_523688545"/>
      <w:bookmarkStart w:id="147" w:name="__RefHeading__137_127968163"/>
      <w:bookmarkStart w:id="148" w:name="__RefHeading__718_828514749"/>
      <w:bookmarkStart w:id="149" w:name="__RefHeading__640_541006784"/>
      <w:bookmarkStart w:id="150" w:name="__RefHeading__1395_675929516"/>
      <w:bookmarkStart w:id="151" w:name="__RefHeading__382_1883507544"/>
      <w:bookmarkStart w:id="152" w:name="__RefHeading__8053_828514749"/>
      <w:bookmarkStart w:id="153" w:name="__RefHeading__716_828514749"/>
      <w:bookmarkStart w:id="154" w:name="__RefHeading__761_523688545"/>
      <w:bookmarkStart w:id="155" w:name="__RefHeading__9934_127968163"/>
      <w:bookmarkStart w:id="156" w:name="__RefHeading__638_541006784"/>
      <w:bookmarkStart w:id="157" w:name="__RefHeading__135_127968163"/>
      <w:bookmarkStart w:id="158" w:name="__RefHeading__9932_127968163"/>
      <w:bookmarkStart w:id="159" w:name="__RefHeading__1393_675929516"/>
      <w:bookmarkStart w:id="160" w:name="__RefHeading__636_541006784"/>
      <w:bookmarkStart w:id="161" w:name="__RefHeading__8051_828514749"/>
      <w:bookmarkStart w:id="162" w:name="__RefHeading__380_1883507544"/>
      <w:bookmarkStart w:id="163" w:name="__RefHeading__759_523688545"/>
      <w:bookmarkStart w:id="164" w:name="__RefHeading__714_828514749"/>
      <w:bookmarkStart w:id="165" w:name="__RefHeading__133_127968163"/>
      <w:bookmarkStart w:id="166" w:name="__RefHeading__634_541006784"/>
      <w:bookmarkStart w:id="167" w:name="__RefHeading__131_127968163"/>
      <w:bookmarkStart w:id="168" w:name="__RefHeading__757_523688545"/>
      <w:bookmarkStart w:id="169" w:name="__RefHeading__712_828514749"/>
      <w:bookmarkStart w:id="170" w:name="__RefHeading__378_1883507544"/>
      <w:bookmarkStart w:id="171" w:name="__RefHeading__8049_828514749"/>
      <w:bookmarkStart w:id="172" w:name="__RefHeading__9930_127968163"/>
      <w:bookmarkStart w:id="173" w:name="__RefHeading__1391_675929516"/>
      <w:bookmarkStart w:id="174" w:name="__RefHeading__9928_127968163"/>
      <w:bookmarkStart w:id="175" w:name="__RefHeading__710_828514749"/>
      <w:bookmarkStart w:id="176" w:name="__RefHeading__129_127968163"/>
      <w:bookmarkStart w:id="177" w:name="__RefHeading__8047_828514749"/>
      <w:bookmarkStart w:id="178" w:name="__RefHeading__376_1883507544"/>
      <w:bookmarkStart w:id="179" w:name="__RefHeading__1389_675929516"/>
      <w:bookmarkStart w:id="180" w:name="__RefHeading__632_541006784"/>
      <w:bookmarkStart w:id="181" w:name="__RefHeading__755_523688545"/>
      <w:bookmarkStart w:id="182" w:name="__RefHeading__1387_675929516"/>
      <w:bookmarkStart w:id="183" w:name="__RefHeading__8045_828514749"/>
      <w:bookmarkStart w:id="184" w:name="__RefHeading__753_523688545"/>
      <w:bookmarkStart w:id="185" w:name="__RefHeading__708_828514749"/>
      <w:bookmarkStart w:id="186" w:name="__RefHeading__127_127968163"/>
      <w:bookmarkStart w:id="187" w:name="__RefHeading__630_541006784"/>
      <w:bookmarkStart w:id="188" w:name="__RefHeading__9926_127968163"/>
      <w:bookmarkStart w:id="189" w:name="__RefHeading__374_1883507544"/>
      <w:bookmarkStart w:id="190" w:name="__RefHeading__8043_828514749"/>
      <w:bookmarkStart w:id="191" w:name="__RefHeading__706_828514749"/>
      <w:bookmarkStart w:id="192" w:name="__RefHeading__751_523688545"/>
      <w:bookmarkStart w:id="193" w:name="__RefHeading__372_1883507544"/>
      <w:bookmarkStart w:id="194" w:name="__RefHeading__125_127968163"/>
      <w:bookmarkStart w:id="195" w:name="__RefHeading__9924_127968163"/>
      <w:bookmarkStart w:id="196" w:name="__RefHeading__628_541006784"/>
      <w:bookmarkStart w:id="197" w:name="__RefHeading__1385_675929516"/>
      <w:bookmarkStart w:id="198" w:name="__RefHeading__370_1883507544"/>
      <w:bookmarkStart w:id="199" w:name="__RefHeading__8041_828514749"/>
      <w:bookmarkStart w:id="200" w:name="__RefHeading__9922_127968163"/>
      <w:bookmarkStart w:id="201" w:name="__RefHeading__123_127968163"/>
      <w:bookmarkStart w:id="202" w:name="__RefHeading__626_541006784"/>
      <w:bookmarkStart w:id="203" w:name="__RefHeading__1383_675929516"/>
      <w:bookmarkStart w:id="204" w:name="__RefHeading__749_523688545"/>
      <w:bookmarkStart w:id="205" w:name="__RefHeading__704_828514749"/>
      <w:bookmarkStart w:id="206" w:name="__RefHeading__8039_828514749"/>
      <w:bookmarkStart w:id="207" w:name="__RefHeading__368_1883507544"/>
      <w:bookmarkStart w:id="208" w:name="__RefHeading__702_828514749"/>
      <w:bookmarkStart w:id="209" w:name="__RefHeading__624_541006784"/>
      <w:bookmarkStart w:id="210" w:name="__RefHeading__9920_127968163"/>
      <w:bookmarkStart w:id="211" w:name="__RefHeading__747_523688545"/>
      <w:bookmarkStart w:id="212" w:name="__RefHeading__121_127968163"/>
      <w:bookmarkStart w:id="213" w:name="__RefHeading__1381_675929516"/>
      <w:bookmarkStart w:id="214" w:name="__RefHeading__1379_675929516"/>
      <w:bookmarkStart w:id="215" w:name="__RefHeading__8037_828514749"/>
      <w:bookmarkStart w:id="216" w:name="__RefHeading__366_1883507544"/>
      <w:bookmarkStart w:id="217" w:name="__RefHeading__745_523688545"/>
      <w:bookmarkStart w:id="218" w:name="__RefHeading__622_541006784"/>
      <w:bookmarkStart w:id="219" w:name="__RefHeading__700_828514749"/>
      <w:bookmarkStart w:id="220" w:name="__RefHeading__9918_127968163"/>
      <w:bookmarkStart w:id="221" w:name="__RefHeading__119_127968163"/>
      <w:bookmarkStart w:id="222" w:name="__RefHeading__698_828514749"/>
      <w:bookmarkStart w:id="223" w:name="__RefHeading__8035_828514749"/>
      <w:bookmarkStart w:id="224" w:name="__RefHeading__1377_675929516"/>
      <w:bookmarkStart w:id="225" w:name="__RefHeading__364_1883507544"/>
      <w:bookmarkStart w:id="226" w:name="__RefHeading__743_523688545"/>
      <w:bookmarkStart w:id="227" w:name="__RefHeading__117_127968163"/>
      <w:bookmarkStart w:id="228" w:name="__RefHeading__9916_127968163"/>
      <w:bookmarkStart w:id="229" w:name="__RefHeading__620_541006784"/>
      <w:bookmarkStart w:id="230" w:name="__RefHeading__8033_828514749"/>
      <w:bookmarkStart w:id="231" w:name="__RefHeading__696_828514749"/>
      <w:bookmarkStart w:id="232" w:name="__RefHeading__9914_127968163"/>
      <w:bookmarkStart w:id="233" w:name="__RefHeading__115_127968163"/>
      <w:bookmarkStart w:id="234" w:name="__RefHeading__618_541006784"/>
      <w:bookmarkStart w:id="235" w:name="__RefHeading__741_523688545"/>
      <w:bookmarkStart w:id="236" w:name="__RefHeading__362_1883507544"/>
      <w:bookmarkStart w:id="237" w:name="__RefHeading__1375_675929516"/>
      <w:bookmarkStart w:id="238" w:name="__RefHeading__1373_675929516"/>
      <w:bookmarkStart w:id="239" w:name="__RefHeading__694_828514749"/>
      <w:bookmarkStart w:id="240" w:name="__RefHeading__8029_828514749"/>
      <w:bookmarkStart w:id="241" w:name="__RefHeading__692_828514749"/>
      <w:bookmarkStart w:id="242" w:name="__RefHeading__1371_675929516"/>
      <w:bookmarkStart w:id="243" w:name="__RefHeading__8095_828514749"/>
      <w:bookmarkStart w:id="244" w:name="__RefHeading__2065_675929516"/>
      <w:bookmarkStart w:id="245" w:name="__RefHeading__201_619021360"/>
      <w:bookmarkStart w:id="246" w:name="__RefHeading__8027_828514749"/>
      <w:bookmarkStart w:id="247" w:name="__RefHeading__690_828514749"/>
      <w:bookmarkStart w:id="248" w:name="__RefHeading__1369_675929516"/>
      <w:bookmarkStart w:id="249" w:name="__RefHeading__8093_828514749"/>
      <w:bookmarkStart w:id="250" w:name="__RefHeading__9908_127968163"/>
      <w:bookmarkStart w:id="251" w:name="__RefHeading__109_127968163"/>
      <w:bookmarkStart w:id="252" w:name="__RefHeading__8101_828514749"/>
      <w:bookmarkStart w:id="253" w:name="__RefHeading__243_828514749"/>
      <w:bookmarkStart w:id="254" w:name="__RefHeading__2071_675929516"/>
      <w:bookmarkStart w:id="255" w:name="__RefHeading__173_462006160"/>
      <w:bookmarkStart w:id="256" w:name="__RefHeading__2069_675929516"/>
      <w:bookmarkStart w:id="257" w:name="__RefHeading__195_828514749"/>
      <w:bookmarkStart w:id="258" w:name="__RefHeading__8099_828514749"/>
      <w:bookmarkStart w:id="259" w:name="__RefHeading__267_1813613449"/>
      <w:bookmarkStart w:id="260" w:name="__RefHeading__1561_828514749"/>
      <w:bookmarkStart w:id="261" w:name="__RefHeading__758_828514749"/>
      <w:bookmarkStart w:id="262" w:name="__RefHeading__8091_828514749"/>
      <w:bookmarkStart w:id="263" w:name="__RefHeading__1431_675929516"/>
      <w:bookmarkStart w:id="264" w:name="__RefHeading__756_828514749"/>
      <w:bookmarkStart w:id="265" w:name="__RefHeading__8089_828514749"/>
      <w:bookmarkStart w:id="266" w:name="__RefHeading__8097_828514749"/>
      <w:bookmarkStart w:id="267" w:name="__RefHeading__183_828514749"/>
      <w:bookmarkStart w:id="268" w:name="__RefHeading__2067_675929516"/>
      <w:bookmarkStart w:id="269" w:name="__RefHeading__1429_675929516"/>
      <w:bookmarkStart w:id="270" w:name="__RefHeading__416_1883507544"/>
      <w:bookmarkStart w:id="271" w:name="__RefHeading__169_127968163"/>
      <w:bookmarkStart w:id="272" w:name="__RefHeading__750_828514749"/>
      <w:bookmarkStart w:id="273" w:name="__RefHeading__795_523688545"/>
      <w:bookmarkStart w:id="274" w:name="__RefHeading__672_541006784"/>
      <w:bookmarkStart w:id="275" w:name="__RefHeading__8087_828514749"/>
      <w:bookmarkStart w:id="276" w:name="__RefHeading__9968_127968163"/>
      <w:bookmarkStart w:id="277" w:name="__RefHeading__9966_127968163"/>
      <w:bookmarkStart w:id="278" w:name="__RefHeading__670_541006784"/>
      <w:bookmarkStart w:id="279" w:name="__RefHeading__793_523688545"/>
      <w:bookmarkStart w:id="280" w:name="__RefHeading__414_1883507544"/>
      <w:bookmarkStart w:id="281" w:name="__RefHeading__167_127968163"/>
      <w:bookmarkStart w:id="282" w:name="__RefHeading__748_828514749"/>
      <w:bookmarkStart w:id="283" w:name="__RefHeading__8085_828514749"/>
      <w:bookmarkStart w:id="284" w:name="__RefHeading__1427_675929516"/>
      <w:bookmarkStart w:id="285" w:name="__RefHeading__1425_675929516"/>
      <w:bookmarkStart w:id="286" w:name="__RefHeading__746_828514749"/>
      <w:bookmarkStart w:id="287" w:name="__RefHeading__165_127968163"/>
      <w:bookmarkStart w:id="288" w:name="__RefHeading__668_541006784"/>
      <w:bookmarkStart w:id="289" w:name="__RefHeading__9964_127968163"/>
      <w:bookmarkStart w:id="290" w:name="__RefHeading__791_523688545"/>
      <w:bookmarkStart w:id="291" w:name="__RefHeading__412_1883507544"/>
      <w:bookmarkStart w:id="292" w:name="__RefHeading__8083_828514749"/>
      <w:bookmarkStart w:id="293" w:name="__RefHeading__789_523688545"/>
      <w:bookmarkStart w:id="294" w:name="__RefHeading__744_828514749"/>
      <w:bookmarkStart w:id="295" w:name="__RefHeading__1423_675929516"/>
      <w:bookmarkStart w:id="296" w:name="__RefHeading__8081_828514749"/>
      <w:bookmarkStart w:id="297" w:name="__RefHeading__666_541006784"/>
      <w:bookmarkStart w:id="298" w:name="__RefHeading__410_1883507544"/>
      <w:bookmarkStart w:id="299" w:name="__RefHeading__163_127968163"/>
      <w:bookmarkStart w:id="300" w:name="__RefHeading__9962_127968163"/>
      <w:bookmarkStart w:id="301" w:name="__RefHeading__8079_828514749"/>
      <w:bookmarkStart w:id="302" w:name="__RefHeading__664_541006784"/>
      <w:bookmarkStart w:id="303" w:name="__RefHeading__161_127968163"/>
      <w:bookmarkStart w:id="304" w:name="__RefHeading__9960_127968163"/>
      <w:bookmarkStart w:id="305" w:name="__RefHeading__408_1883507544"/>
      <w:bookmarkStart w:id="306" w:name="__RefHeading__787_523688545"/>
      <w:bookmarkStart w:id="307" w:name="__RefHeading__742_828514749"/>
      <w:bookmarkStart w:id="308" w:name="__RefHeading__1421_675929516"/>
      <w:bookmarkStart w:id="309" w:name="__RefHeading__1419_675929516"/>
      <w:bookmarkStart w:id="310" w:name="__RefHeading__785_523688545"/>
      <w:bookmarkStart w:id="311" w:name="__RefHeading__8077_828514749"/>
      <w:bookmarkStart w:id="312" w:name="__RefHeading__740_828514749"/>
      <w:bookmarkStart w:id="313" w:name="__RefHeading__406_1883507544"/>
      <w:bookmarkStart w:id="314" w:name="__RefHeading__159_127968163"/>
      <w:bookmarkStart w:id="315" w:name="__RefHeading__9958_127968163"/>
      <w:bookmarkStart w:id="316" w:name="__RefHeading__1417_675929516"/>
      <w:bookmarkStart w:id="317" w:name="__RefHeading__738_828514749"/>
      <w:bookmarkStart w:id="318" w:name="__RefHeading__157_127968163"/>
      <w:bookmarkStart w:id="319" w:name="__RefHeading__404_1883507544"/>
      <w:bookmarkStart w:id="320" w:name="__RefHeading__783_523688545"/>
      <w:bookmarkStart w:id="321" w:name="__RefHeading__8075_828514749"/>
      <w:bookmarkStart w:id="322" w:name="__RefHeading__660_541006784"/>
      <w:bookmarkStart w:id="323" w:name="__RefHeading__1415_675929516"/>
      <w:bookmarkStart w:id="324" w:name="__RefHeading__736_828514749"/>
      <w:bookmarkStart w:id="325" w:name="__RefHeading__658_541006784"/>
      <w:bookmarkStart w:id="326" w:name="__RefHeading__402_1883507544"/>
      <w:bookmarkStart w:id="327" w:name="__RefHeading__8073_828514749"/>
      <w:bookmarkStart w:id="328" w:name="__RefHeading__155_127968163"/>
      <w:bookmarkStart w:id="329" w:name="__RefHeading__781_523688545"/>
      <w:bookmarkStart w:id="330" w:name="__RefHeading__9954_127968163"/>
      <w:bookmarkStart w:id="331" w:name="__RefHeading__153_127968163"/>
      <w:bookmarkStart w:id="332" w:name="__RefHeading__253_619021360"/>
      <w:bookmarkStart w:id="333" w:name="__RefHeading__779_523688545"/>
      <w:bookmarkStart w:id="334" w:name="__RefHeading__656_541006784"/>
      <w:bookmarkStart w:id="335" w:name="__RefHeading__400_1883507544"/>
      <w:bookmarkStart w:id="336" w:name="__RefHeading__734_828514749"/>
      <w:bookmarkStart w:id="337" w:name="__RefHeading__8071_828514749"/>
      <w:bookmarkStart w:id="338" w:name="__RefHeading__9952_127968163"/>
      <w:bookmarkStart w:id="339" w:name="__RefHeading__9950_127968163"/>
      <w:bookmarkStart w:id="340" w:name="__RefHeading__1411_675929516"/>
      <w:bookmarkStart w:id="341" w:name="__RefHeading__654_541006784"/>
      <w:bookmarkStart w:id="342" w:name="__RefHeading__777_523688545"/>
      <w:bookmarkStart w:id="343" w:name="__RefHeading__398_1883507544"/>
      <w:bookmarkStart w:id="344" w:name="__RefHeading__732_828514749"/>
      <w:bookmarkStart w:id="345" w:name="__RefHeading__151_127968163"/>
      <w:bookmarkStart w:id="346" w:name="__RefHeading__396_1883507544"/>
      <w:bookmarkStart w:id="347" w:name="__RefHeading__149_127968163"/>
      <w:bookmarkStart w:id="348" w:name="__RefHeading__652_541006784"/>
      <w:bookmarkStart w:id="349" w:name="__RefHeading__9948_127968163"/>
      <w:bookmarkStart w:id="350" w:name="__RefHeading__8067_828514749"/>
      <w:bookmarkStart w:id="351" w:name="__RefHeading__730_828514749"/>
      <w:bookmarkStart w:id="352" w:name="__RefHeading__775_523688545"/>
      <w:bookmarkStart w:id="353" w:name="__RefHeading__1409_675929516"/>
      <w:bookmarkStart w:id="354" w:name="__RefHeading__1407_675929516"/>
      <w:bookmarkStart w:id="355" w:name="__RefHeading__728_828514749"/>
      <w:bookmarkStart w:id="356" w:name="__RefHeading__394_1883507544"/>
      <w:bookmarkStart w:id="357" w:name="__RefHeading__9946_127968163"/>
      <w:bookmarkStart w:id="358" w:name="__RefHeading__147_127968163"/>
      <w:bookmarkStart w:id="359" w:name="__RefHeading__650_541006784"/>
      <w:bookmarkStart w:id="360" w:name="__RefHeading__773_523688545"/>
      <w:bookmarkStart w:id="361" w:name="__RefHeading__8065_828514749"/>
      <w:bookmarkStart w:id="362" w:name="__RefHeading__648_541006784"/>
      <w:bookmarkStart w:id="363" w:name="__RefHeading__8063_828514749"/>
      <w:bookmarkStart w:id="364" w:name="__RefHeading__1405_675929516"/>
      <w:bookmarkStart w:id="365" w:name="__RefHeading__9944_127968163"/>
      <w:bookmarkStart w:id="366" w:name="__RefHeading__145_127968163"/>
      <w:bookmarkStart w:id="367" w:name="__RefHeading__726_828514749"/>
      <w:bookmarkStart w:id="368" w:name="__RefHeading__392_1883507544"/>
      <w:bookmarkStart w:id="369" w:name="__RefHeading__771_523688545"/>
      <w:bookmarkStart w:id="370" w:name="__RefHeading__8061_828514749"/>
      <w:bookmarkStart w:id="371" w:name="__RefHeading__646_541006784"/>
      <w:bookmarkStart w:id="372" w:name="__RefHeading__769_523688545"/>
      <w:bookmarkStart w:id="373" w:name="__RefHeading__143_127968163"/>
      <w:bookmarkStart w:id="374" w:name="__RefHeading__9942_127968163"/>
      <w:bookmarkStart w:id="375" w:name="__RefHeading__390_1883507544"/>
      <w:bookmarkStart w:id="376" w:name="__RefHeading__724_828514749"/>
      <w:bookmarkStart w:id="377" w:name="__RefHeading__1403_675929516"/>
      <w:bookmarkStart w:id="378" w:name="__RefHeading__141_127968163"/>
      <w:bookmarkStart w:id="379" w:name="__RefHeading__1401_675929516"/>
      <w:bookmarkStart w:id="380" w:name="__RefHeading__9940_127968163"/>
      <w:bookmarkStart w:id="381" w:name="__RefHeading__722_828514749"/>
      <w:bookmarkStart w:id="382" w:name="__RefHeading__644_541006784"/>
      <w:bookmarkStart w:id="383" w:name="__RefHeading__388_1883507544"/>
      <w:bookmarkStart w:id="384" w:name="__RefHeading__767_523688545"/>
      <w:bookmarkStart w:id="385" w:name="__RefHeading__8059_828514749"/>
      <w:bookmarkStart w:id="386" w:name="__RefHeading__1399_675929516"/>
      <w:bookmarkStart w:id="387" w:name="__RefHeading__720_828514749"/>
      <w:bookmarkStart w:id="388" w:name="__RefHeading__139_127968163"/>
      <w:bookmarkStart w:id="389" w:name="__RefHeading__642_541006784"/>
      <w:bookmarkStart w:id="390" w:name="__RefHeading__765_523688545"/>
      <w:bookmarkStart w:id="391" w:name="__RefHeading__9938_127968163"/>
      <w:bookmarkStart w:id="392" w:name="__RefHeading__8057_828514749"/>
      <w:bookmarkStart w:id="393" w:name="__RefHeading__386_1883507544"/>
      <w:bookmarkStart w:id="394" w:name="__RefHeading__1397_675929516"/>
      <w:bookmarkStart w:id="395" w:name="__RefHeading__8055_828514749"/>
      <w:bookmarkStart w:id="396" w:name="__RefHeading__9936_127968163"/>
      <w:bookmarkStart w:id="397" w:name="__RefHeading__384_1883507544"/>
      <w:bookmarkStart w:id="398" w:name="__RefHeading__763_523688545"/>
      <w:bookmarkStart w:id="399" w:name="__RefHeading__137_127968163"/>
      <w:bookmarkStart w:id="400" w:name="__RefHeading__718_828514749"/>
      <w:bookmarkStart w:id="401" w:name="__RefHeading__640_541006784"/>
      <w:bookmarkStart w:id="402" w:name="__RefHeading__1395_675929516"/>
      <w:bookmarkStart w:id="403" w:name="__RefHeading__382_1883507544"/>
      <w:bookmarkStart w:id="404" w:name="__RefHeading__8053_828514749"/>
      <w:bookmarkStart w:id="405" w:name="__RefHeading__716_828514749"/>
      <w:bookmarkStart w:id="406" w:name="__RefHeading__761_523688545"/>
      <w:bookmarkStart w:id="407" w:name="__RefHeading__9934_127968163"/>
      <w:bookmarkStart w:id="408" w:name="__RefHeading__638_541006784"/>
      <w:bookmarkStart w:id="409" w:name="__RefHeading__135_127968163"/>
      <w:bookmarkStart w:id="410" w:name="__RefHeading__9932_127968163"/>
      <w:bookmarkStart w:id="411" w:name="__RefHeading__1393_675929516"/>
      <w:bookmarkStart w:id="412" w:name="__RefHeading__636_541006784"/>
      <w:bookmarkStart w:id="413" w:name="__RefHeading__8051_828514749"/>
      <w:bookmarkStart w:id="414" w:name="__RefHeading__380_1883507544"/>
      <w:bookmarkStart w:id="415" w:name="__RefHeading__759_523688545"/>
      <w:bookmarkStart w:id="416" w:name="__RefHeading__714_828514749"/>
      <w:bookmarkStart w:id="417" w:name="__RefHeading__133_127968163"/>
      <w:bookmarkStart w:id="418" w:name="__RefHeading__634_541006784"/>
      <w:bookmarkStart w:id="419" w:name="__RefHeading__131_127968163"/>
      <w:bookmarkStart w:id="420" w:name="__RefHeading__757_523688545"/>
      <w:bookmarkStart w:id="421" w:name="__RefHeading__712_828514749"/>
      <w:bookmarkStart w:id="422" w:name="__RefHeading__378_1883507544"/>
      <w:bookmarkStart w:id="423" w:name="__RefHeading__8049_828514749"/>
      <w:bookmarkStart w:id="424" w:name="__RefHeading__9930_127968163"/>
      <w:bookmarkStart w:id="425" w:name="__RefHeading__1391_675929516"/>
      <w:bookmarkStart w:id="426" w:name="__RefHeading__9928_127968163"/>
      <w:bookmarkStart w:id="427" w:name="__RefHeading__710_828514749"/>
      <w:bookmarkStart w:id="428" w:name="__RefHeading__129_127968163"/>
      <w:bookmarkStart w:id="429" w:name="__RefHeading__8047_828514749"/>
      <w:bookmarkStart w:id="430" w:name="__RefHeading__376_1883507544"/>
      <w:bookmarkStart w:id="431" w:name="__RefHeading__1389_675929516"/>
      <w:bookmarkStart w:id="432" w:name="__RefHeading__632_541006784"/>
      <w:bookmarkStart w:id="433" w:name="__RefHeading__755_523688545"/>
      <w:bookmarkStart w:id="434" w:name="__RefHeading__1387_675929516"/>
      <w:bookmarkStart w:id="435" w:name="__RefHeading__8045_828514749"/>
      <w:bookmarkStart w:id="436" w:name="__RefHeading__753_523688545"/>
      <w:bookmarkStart w:id="437" w:name="__RefHeading__708_828514749"/>
      <w:bookmarkStart w:id="438" w:name="__RefHeading__127_127968163"/>
      <w:bookmarkStart w:id="439" w:name="__RefHeading__630_541006784"/>
      <w:bookmarkStart w:id="440" w:name="__RefHeading__9926_127968163"/>
      <w:bookmarkStart w:id="441" w:name="__RefHeading__374_1883507544"/>
      <w:bookmarkStart w:id="442" w:name="__RefHeading__8043_828514749"/>
      <w:bookmarkStart w:id="443" w:name="__RefHeading__706_828514749"/>
      <w:bookmarkStart w:id="444" w:name="__RefHeading__751_523688545"/>
      <w:bookmarkStart w:id="445" w:name="__RefHeading__372_1883507544"/>
      <w:bookmarkStart w:id="446" w:name="__RefHeading__125_127968163"/>
      <w:bookmarkStart w:id="447" w:name="__RefHeading__9924_127968163"/>
      <w:bookmarkStart w:id="448" w:name="__RefHeading__628_541006784"/>
      <w:bookmarkStart w:id="449" w:name="__RefHeading__1385_675929516"/>
      <w:bookmarkStart w:id="450" w:name="__RefHeading__370_1883507544"/>
      <w:bookmarkStart w:id="451" w:name="__RefHeading__8041_828514749"/>
      <w:bookmarkStart w:id="452" w:name="__RefHeading__9922_127968163"/>
      <w:bookmarkStart w:id="453" w:name="__RefHeading__123_127968163"/>
      <w:bookmarkStart w:id="454" w:name="__RefHeading__626_541006784"/>
      <w:bookmarkStart w:id="455" w:name="__RefHeading__1383_675929516"/>
      <w:bookmarkStart w:id="456" w:name="__RefHeading__749_523688545"/>
      <w:bookmarkStart w:id="457" w:name="__RefHeading__704_828514749"/>
      <w:bookmarkStart w:id="458" w:name="__RefHeading__8039_828514749"/>
      <w:bookmarkStart w:id="459" w:name="__RefHeading__368_1883507544"/>
      <w:bookmarkStart w:id="460" w:name="__RefHeading__702_828514749"/>
      <w:bookmarkStart w:id="461" w:name="__RefHeading__624_541006784"/>
      <w:bookmarkStart w:id="462" w:name="__RefHeading__9920_127968163"/>
      <w:bookmarkStart w:id="463" w:name="__RefHeading__747_523688545"/>
      <w:bookmarkStart w:id="464" w:name="__RefHeading__121_127968163"/>
      <w:bookmarkStart w:id="465" w:name="__RefHeading__1381_675929516"/>
      <w:bookmarkStart w:id="466" w:name="__RefHeading__1379_675929516"/>
      <w:bookmarkStart w:id="467" w:name="__RefHeading__8037_828514749"/>
      <w:bookmarkStart w:id="468" w:name="__RefHeading__366_1883507544"/>
      <w:bookmarkStart w:id="469" w:name="__RefHeading__745_523688545"/>
      <w:bookmarkStart w:id="470" w:name="__RefHeading__622_541006784"/>
      <w:bookmarkStart w:id="471" w:name="__RefHeading__700_828514749"/>
      <w:bookmarkStart w:id="472" w:name="__RefHeading__9918_127968163"/>
      <w:bookmarkStart w:id="473" w:name="__RefHeading__119_127968163"/>
      <w:bookmarkStart w:id="474" w:name="__RefHeading__698_828514749"/>
      <w:bookmarkStart w:id="475" w:name="__RefHeading__8035_828514749"/>
      <w:bookmarkStart w:id="476" w:name="__RefHeading__1377_675929516"/>
      <w:bookmarkStart w:id="477" w:name="__RefHeading__364_1883507544"/>
      <w:bookmarkStart w:id="478" w:name="__RefHeading__743_523688545"/>
      <w:bookmarkStart w:id="479" w:name="__RefHeading__117_127968163"/>
      <w:bookmarkStart w:id="480" w:name="__RefHeading__9916_127968163"/>
      <w:bookmarkStart w:id="481" w:name="__RefHeading__620_541006784"/>
      <w:bookmarkStart w:id="482" w:name="__RefHeading__8033_828514749"/>
      <w:bookmarkStart w:id="483" w:name="__RefHeading__696_828514749"/>
      <w:bookmarkStart w:id="484" w:name="__RefHeading__9914_127968163"/>
      <w:bookmarkStart w:id="485" w:name="__RefHeading__115_127968163"/>
      <w:bookmarkStart w:id="486" w:name="__RefHeading__618_541006784"/>
      <w:bookmarkStart w:id="487" w:name="__RefHeading__741_523688545"/>
      <w:bookmarkStart w:id="488" w:name="__RefHeading__362_1883507544"/>
      <w:bookmarkStart w:id="489" w:name="__RefHeading__1375_675929516"/>
      <w:bookmarkStart w:id="490" w:name="__RefHeading__1373_675929516"/>
      <w:bookmarkStart w:id="491" w:name="__RefHeading__694_828514749"/>
      <w:bookmarkStart w:id="492" w:name="__RefHeading__8029_828514749"/>
      <w:bookmarkStart w:id="493" w:name="__RefHeading__692_828514749"/>
      <w:bookmarkStart w:id="494" w:name="__RefHeading__1371_675929516"/>
      <w:bookmarkStart w:id="495" w:name="__RefHeading__8095_828514749"/>
      <w:bookmarkStart w:id="496" w:name="__RefHeading__2065_675929516"/>
      <w:bookmarkStart w:id="497" w:name="__RefHeading__201_619021360"/>
      <w:bookmarkStart w:id="498" w:name="__RefHeading__8027_828514749"/>
      <w:bookmarkStart w:id="499" w:name="__RefHeading__690_828514749"/>
      <w:bookmarkStart w:id="500" w:name="__RefHeading__1369_675929516"/>
      <w:bookmarkStart w:id="501" w:name="__RefHeading__8093_828514749"/>
      <w:bookmarkStart w:id="502" w:name="__RefHeading__9908_127968163"/>
      <w:bookmarkStart w:id="503" w:name="__RefHeading__109_127968163"/>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CUMENTACIÓN DEL PROCEDIMIENTO DE SELECCIÓN</w:t>
      </w:r>
      <w:bookmarkStart w:id="504" w:name="Bookmark300"/>
      <w:bookmarkStart w:id="505" w:name="Bookmark295"/>
      <w:bookmarkStart w:id="506" w:name="Bookmark296"/>
      <w:bookmarkStart w:id="507" w:name="Bookmark297"/>
      <w:bookmarkStart w:id="508" w:name="Bookmark298"/>
      <w:bookmarkStart w:id="509" w:name="Bookmark299"/>
      <w:bookmarkStart w:id="510" w:name="__RefHeading__349_619021360"/>
      <w:bookmarkEnd w:id="259"/>
      <w:bookmarkEnd w:id="505"/>
      <w:bookmarkEnd w:id="506"/>
      <w:bookmarkEnd w:id="507"/>
      <w:bookmarkEnd w:id="508"/>
      <w:bookmarkEnd w:id="509"/>
      <w:bookmarkEnd w:id="51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511" w:name="Bookmark301"/>
      <w:bookmarkEnd w:id="504"/>
      <w:r>
        <w:rPr>
          <w:rFonts w:cs="Times New Roman" w:ascii="Times New Roman" w:hAnsi="Times New Roman"/>
          <w:sz w:val="20"/>
          <w:szCs w:val="20"/>
        </w:rPr>
        <w:t>6.1</w:t>
      </w:r>
      <w:bookmarkEnd w:id="511"/>
      <w:r>
        <w:rPr>
          <w:rFonts w:cs="Times New Roman" w:ascii="Times New Roman" w:hAnsi="Times New Roman"/>
          <w:sz w:val="20"/>
          <w:szCs w:val="20"/>
        </w:rPr>
        <w:t xml:space="preserve"> DOCUMENTACIÓN DE LA OFERTA</w:t>
      </w:r>
      <w:bookmarkStart w:id="512" w:name="Bookmark305"/>
      <w:bookmarkStart w:id="513" w:name="Bookmark302"/>
      <w:bookmarkStart w:id="514" w:name="Bookmark303"/>
      <w:bookmarkStart w:id="515" w:name="Bookmark304"/>
      <w:bookmarkEnd w:id="513"/>
      <w:bookmarkEnd w:id="514"/>
      <w:bookmarkEnd w:id="51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Carta de presentación y compromiso.</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atos generales del oferente.</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signación del administrador del Convenio Marco.</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Nómina de socio(s), accionista(s) o partícipe(s) mayoritarios de personas jurídicas oferentes.</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xperiencia en el mercado</w:t>
      </w:r>
    </w:p>
    <w:p>
      <w:pPr>
        <w:pStyle w:val="Normal"/>
        <w:numPr>
          <w:ilvl w:val="1"/>
          <w:numId w:val="1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claración de ser fabricante nacional o certificados de distribución autorizada.</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canismos de aseguramiento de la calidad</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Impresión de la oferta enviada a través del Portal Institucional, firmada por el representante legal o Formulario de manifestación de interés cuando aplique.</w:t>
      </w:r>
    </w:p>
    <w:p>
      <w:pPr>
        <w:pStyle w:val="Normal"/>
        <w:numPr>
          <w:ilvl w:val="1"/>
          <w:numId w:val="10"/>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lineRule="auto" w:line="240" w:before="0" w:after="0"/>
        <w:ind w:left="0" w:hanging="0"/>
        <w:rPr>
          <w:rFonts w:ascii="Times New Roman" w:hAnsi="Times New Roman" w:cs="Times New Roman"/>
          <w:sz w:val="20"/>
          <w:szCs w:val="20"/>
        </w:rPr>
      </w:pPr>
      <w:bookmarkStart w:id="516" w:name="__RefHeading__8101_828514749"/>
      <w:bookmarkStart w:id="517" w:name="__RefHeading__243_828514749"/>
      <w:bookmarkStart w:id="518" w:name="__RefHeading__2071_675929516"/>
      <w:bookmarkStart w:id="519" w:name="__RefHeading__173_462006160"/>
      <w:bookmarkStart w:id="520" w:name="__RefHeading__2069_675929516"/>
      <w:bookmarkStart w:id="521" w:name="__RefHeading__195_828514749"/>
      <w:bookmarkStart w:id="522" w:name="__RefHeading__8099_828514749"/>
      <w:bookmarkStart w:id="523" w:name="__RefHeading__1561_828514749"/>
      <w:bookmarkStart w:id="524" w:name="__RefHeading__758_828514749"/>
      <w:bookmarkStart w:id="525" w:name="__RefHeading__8091_828514749"/>
      <w:bookmarkStart w:id="526" w:name="__RefHeading__1431_675929516"/>
      <w:bookmarkStart w:id="527" w:name="__RefHeading__756_828514749"/>
      <w:bookmarkStart w:id="528" w:name="__RefHeading__8089_828514749"/>
      <w:bookmarkStart w:id="529" w:name="__RefHeading__8097_828514749"/>
      <w:bookmarkStart w:id="530" w:name="__RefHeading__183_828514749"/>
      <w:bookmarkStart w:id="531" w:name="__RefHeading__2067_675929516"/>
      <w:bookmarkStart w:id="532" w:name="__RefHeading__1429_675929516"/>
      <w:bookmarkStart w:id="533" w:name="__RefHeading__416_1883507544"/>
      <w:bookmarkStart w:id="534" w:name="__RefHeading__169_127968163"/>
      <w:bookmarkStart w:id="535" w:name="__RefHeading__750_828514749"/>
      <w:bookmarkStart w:id="536" w:name="__RefHeading__795_523688545"/>
      <w:bookmarkStart w:id="537" w:name="__RefHeading__672_541006784"/>
      <w:bookmarkStart w:id="538" w:name="__RefHeading__8087_828514749"/>
      <w:bookmarkStart w:id="539" w:name="__RefHeading__9968_127968163"/>
      <w:bookmarkStart w:id="540" w:name="__RefHeading__9966_127968163"/>
      <w:bookmarkStart w:id="541" w:name="__RefHeading__670_541006784"/>
      <w:bookmarkStart w:id="542" w:name="__RefHeading__793_523688545"/>
      <w:bookmarkStart w:id="543" w:name="__RefHeading__414_1883507544"/>
      <w:bookmarkStart w:id="544" w:name="__RefHeading__167_127968163"/>
      <w:bookmarkStart w:id="545" w:name="__RefHeading__748_828514749"/>
      <w:bookmarkStart w:id="546" w:name="__RefHeading__8085_828514749"/>
      <w:bookmarkStart w:id="547" w:name="__RefHeading__1427_675929516"/>
      <w:bookmarkStart w:id="548" w:name="__RefHeading__1425_675929516"/>
      <w:bookmarkStart w:id="549" w:name="__RefHeading__746_828514749"/>
      <w:bookmarkStart w:id="550" w:name="__RefHeading__165_127968163"/>
      <w:bookmarkStart w:id="551" w:name="__RefHeading__668_541006784"/>
      <w:bookmarkStart w:id="552" w:name="__RefHeading__9964_127968163"/>
      <w:bookmarkStart w:id="553" w:name="__RefHeading__791_523688545"/>
      <w:bookmarkStart w:id="554" w:name="__RefHeading__412_1883507544"/>
      <w:bookmarkStart w:id="555" w:name="__RefHeading__8083_828514749"/>
      <w:bookmarkStart w:id="556" w:name="__RefHeading__789_523688545"/>
      <w:bookmarkStart w:id="557" w:name="__RefHeading__744_828514749"/>
      <w:bookmarkStart w:id="558" w:name="__RefHeading__1423_675929516"/>
      <w:bookmarkStart w:id="559" w:name="__RefHeading__8081_828514749"/>
      <w:bookmarkStart w:id="560" w:name="__RefHeading__666_541006784"/>
      <w:bookmarkStart w:id="561" w:name="__RefHeading__410_1883507544"/>
      <w:bookmarkStart w:id="562" w:name="__RefHeading__163_127968163"/>
      <w:bookmarkStart w:id="563" w:name="__RefHeading__9962_127968163"/>
      <w:bookmarkStart w:id="564" w:name="__RefHeading__8079_828514749"/>
      <w:bookmarkStart w:id="565" w:name="__RefHeading__664_541006784"/>
      <w:bookmarkStart w:id="566" w:name="__RefHeading__161_127968163"/>
      <w:bookmarkStart w:id="567" w:name="__RefHeading__9960_127968163"/>
      <w:bookmarkStart w:id="568" w:name="__RefHeading__408_1883507544"/>
      <w:bookmarkStart w:id="569" w:name="__RefHeading__787_523688545"/>
      <w:bookmarkStart w:id="570" w:name="__RefHeading__742_828514749"/>
      <w:bookmarkStart w:id="571" w:name="__RefHeading__1421_675929516"/>
      <w:bookmarkStart w:id="572" w:name="__RefHeading__1419_675929516"/>
      <w:bookmarkStart w:id="573" w:name="__RefHeading__785_523688545"/>
      <w:bookmarkStart w:id="574" w:name="__RefHeading__8077_828514749"/>
      <w:bookmarkStart w:id="575" w:name="__RefHeading__740_828514749"/>
      <w:bookmarkStart w:id="576" w:name="__RefHeading__406_1883507544"/>
      <w:bookmarkStart w:id="577" w:name="__RefHeading__159_127968163"/>
      <w:bookmarkStart w:id="578" w:name="__RefHeading__9958_127968163"/>
      <w:bookmarkStart w:id="579" w:name="__RefHeading__1417_675929516"/>
      <w:bookmarkStart w:id="580" w:name="__RefHeading__738_828514749"/>
      <w:bookmarkStart w:id="581" w:name="__RefHeading__157_127968163"/>
      <w:bookmarkStart w:id="582" w:name="__RefHeading__404_1883507544"/>
      <w:bookmarkStart w:id="583" w:name="__RefHeading__783_523688545"/>
      <w:bookmarkStart w:id="584" w:name="__RefHeading__8075_828514749"/>
      <w:bookmarkStart w:id="585" w:name="__RefHeading__660_541006784"/>
      <w:bookmarkStart w:id="586" w:name="__RefHeading__1415_675929516"/>
      <w:bookmarkStart w:id="587" w:name="__RefHeading__736_828514749"/>
      <w:bookmarkStart w:id="588" w:name="__RefHeading__658_541006784"/>
      <w:bookmarkStart w:id="589" w:name="__RefHeading__402_1883507544"/>
      <w:bookmarkStart w:id="590" w:name="__RefHeading__8073_828514749"/>
      <w:bookmarkStart w:id="591" w:name="__RefHeading__155_127968163"/>
      <w:bookmarkStart w:id="592" w:name="__RefHeading__781_523688545"/>
      <w:bookmarkStart w:id="593" w:name="__RefHeading__9954_127968163"/>
      <w:bookmarkStart w:id="594" w:name="__RefHeading__153_127968163"/>
      <w:bookmarkStart w:id="595" w:name="__RefHeading__253_619021360"/>
      <w:bookmarkStart w:id="596" w:name="__RefHeading__779_523688545"/>
      <w:bookmarkStart w:id="597" w:name="__RefHeading__656_541006784"/>
      <w:bookmarkStart w:id="598" w:name="__RefHeading__400_1883507544"/>
      <w:bookmarkStart w:id="599" w:name="__RefHeading__734_828514749"/>
      <w:bookmarkStart w:id="600" w:name="__RefHeading__8071_828514749"/>
      <w:bookmarkStart w:id="601" w:name="__RefHeading__9952_127968163"/>
      <w:bookmarkStart w:id="602" w:name="__RefHeading__9950_127968163"/>
      <w:bookmarkStart w:id="603" w:name="__RefHeading__1411_675929516"/>
      <w:bookmarkStart w:id="604" w:name="__RefHeading__654_541006784"/>
      <w:bookmarkStart w:id="605" w:name="__RefHeading__777_523688545"/>
      <w:bookmarkStart w:id="606" w:name="__RefHeading__398_1883507544"/>
      <w:bookmarkStart w:id="607" w:name="__RefHeading__732_828514749"/>
      <w:bookmarkStart w:id="608" w:name="__RefHeading__151_127968163"/>
      <w:bookmarkStart w:id="609" w:name="__RefHeading__396_1883507544"/>
      <w:bookmarkStart w:id="610" w:name="__RefHeading__149_127968163"/>
      <w:bookmarkStart w:id="611" w:name="__RefHeading__652_541006784"/>
      <w:bookmarkStart w:id="612" w:name="__RefHeading__9948_127968163"/>
      <w:bookmarkStart w:id="613" w:name="__RefHeading__8067_828514749"/>
      <w:bookmarkStart w:id="614" w:name="__RefHeading__730_828514749"/>
      <w:bookmarkStart w:id="615" w:name="__RefHeading__775_523688545"/>
      <w:bookmarkStart w:id="616" w:name="__RefHeading__1409_675929516"/>
      <w:bookmarkStart w:id="617" w:name="__RefHeading__1407_675929516"/>
      <w:bookmarkStart w:id="618" w:name="__RefHeading__728_828514749"/>
      <w:bookmarkStart w:id="619" w:name="__RefHeading__394_1883507544"/>
      <w:bookmarkStart w:id="620" w:name="__RefHeading__9946_127968163"/>
      <w:bookmarkStart w:id="621" w:name="__RefHeading__147_127968163"/>
      <w:bookmarkStart w:id="622" w:name="__RefHeading__650_541006784"/>
      <w:bookmarkStart w:id="623" w:name="__RefHeading__773_523688545"/>
      <w:bookmarkStart w:id="624" w:name="__RefHeading__8065_828514749"/>
      <w:bookmarkStart w:id="625" w:name="__RefHeading__648_541006784"/>
      <w:bookmarkStart w:id="626" w:name="__RefHeading__8063_828514749"/>
      <w:bookmarkStart w:id="627" w:name="__RefHeading__1405_675929516"/>
      <w:bookmarkStart w:id="628" w:name="__RefHeading__9944_127968163"/>
      <w:bookmarkStart w:id="629" w:name="__RefHeading__145_127968163"/>
      <w:bookmarkStart w:id="630" w:name="__RefHeading__726_828514749"/>
      <w:bookmarkStart w:id="631" w:name="__RefHeading__392_1883507544"/>
      <w:bookmarkStart w:id="632" w:name="__RefHeading__771_523688545"/>
      <w:bookmarkStart w:id="633" w:name="__RefHeading__8061_828514749"/>
      <w:bookmarkStart w:id="634" w:name="__RefHeading__646_541006784"/>
      <w:bookmarkStart w:id="635" w:name="__RefHeading__769_523688545"/>
      <w:bookmarkStart w:id="636" w:name="__RefHeading__143_127968163"/>
      <w:bookmarkStart w:id="637" w:name="__RefHeading__9942_127968163"/>
      <w:bookmarkStart w:id="638" w:name="__RefHeading__390_1883507544"/>
      <w:bookmarkStart w:id="639" w:name="__RefHeading__724_828514749"/>
      <w:bookmarkStart w:id="640" w:name="__RefHeading__1403_675929516"/>
      <w:bookmarkStart w:id="641" w:name="__RefHeading__141_127968163"/>
      <w:bookmarkStart w:id="642" w:name="__RefHeading__1401_675929516"/>
      <w:bookmarkStart w:id="643" w:name="__RefHeading__9940_127968163"/>
      <w:bookmarkStart w:id="644" w:name="__RefHeading__722_828514749"/>
      <w:bookmarkStart w:id="645" w:name="__RefHeading__644_541006784"/>
      <w:bookmarkStart w:id="646" w:name="__RefHeading__388_1883507544"/>
      <w:bookmarkStart w:id="647" w:name="__RefHeading__767_523688545"/>
      <w:bookmarkStart w:id="648" w:name="__RefHeading__8059_828514749"/>
      <w:bookmarkStart w:id="649" w:name="__RefHeading__1399_675929516"/>
      <w:bookmarkStart w:id="650" w:name="__RefHeading__720_828514749"/>
      <w:bookmarkStart w:id="651" w:name="__RefHeading__139_127968163"/>
      <w:bookmarkStart w:id="652" w:name="__RefHeading__642_541006784"/>
      <w:bookmarkStart w:id="653" w:name="__RefHeading__765_523688545"/>
      <w:bookmarkStart w:id="654" w:name="__RefHeading__9938_127968163"/>
      <w:bookmarkStart w:id="655" w:name="__RefHeading__8057_828514749"/>
      <w:bookmarkStart w:id="656" w:name="__RefHeading__386_1883507544"/>
      <w:bookmarkStart w:id="657" w:name="__RefHeading__1397_675929516"/>
      <w:bookmarkStart w:id="658" w:name="__RefHeading__8055_828514749"/>
      <w:bookmarkStart w:id="659" w:name="__RefHeading__9936_127968163"/>
      <w:bookmarkStart w:id="660" w:name="__RefHeading__384_1883507544"/>
      <w:bookmarkStart w:id="661" w:name="__RefHeading__763_523688545"/>
      <w:bookmarkStart w:id="662" w:name="__RefHeading__137_127968163"/>
      <w:bookmarkStart w:id="663" w:name="__RefHeading__718_828514749"/>
      <w:bookmarkStart w:id="664" w:name="__RefHeading__640_541006784"/>
      <w:bookmarkStart w:id="665" w:name="__RefHeading__1395_675929516"/>
      <w:bookmarkStart w:id="666" w:name="__RefHeading__382_1883507544"/>
      <w:bookmarkStart w:id="667" w:name="__RefHeading__8053_828514749"/>
      <w:bookmarkStart w:id="668" w:name="__RefHeading__716_828514749"/>
      <w:bookmarkStart w:id="669" w:name="__RefHeading__761_523688545"/>
      <w:bookmarkStart w:id="670" w:name="__RefHeading__9934_127968163"/>
      <w:bookmarkStart w:id="671" w:name="__RefHeading__638_541006784"/>
      <w:bookmarkStart w:id="672" w:name="__RefHeading__135_127968163"/>
      <w:bookmarkStart w:id="673" w:name="__RefHeading__9932_127968163"/>
      <w:bookmarkStart w:id="674" w:name="__RefHeading__1393_675929516"/>
      <w:bookmarkStart w:id="675" w:name="__RefHeading__636_541006784"/>
      <w:bookmarkStart w:id="676" w:name="__RefHeading__8051_828514749"/>
      <w:bookmarkStart w:id="677" w:name="__RefHeading__380_1883507544"/>
      <w:bookmarkStart w:id="678" w:name="__RefHeading__759_523688545"/>
      <w:bookmarkStart w:id="679" w:name="__RefHeading__714_828514749"/>
      <w:bookmarkStart w:id="680" w:name="__RefHeading__133_127968163"/>
      <w:bookmarkStart w:id="681" w:name="__RefHeading__634_541006784"/>
      <w:bookmarkStart w:id="682" w:name="__RefHeading__131_127968163"/>
      <w:bookmarkStart w:id="683" w:name="__RefHeading__757_523688545"/>
      <w:bookmarkStart w:id="684" w:name="__RefHeading__712_828514749"/>
      <w:bookmarkStart w:id="685" w:name="__RefHeading__378_1883507544"/>
      <w:bookmarkStart w:id="686" w:name="__RefHeading__8049_828514749"/>
      <w:bookmarkStart w:id="687" w:name="__RefHeading__9930_127968163"/>
      <w:bookmarkStart w:id="688" w:name="__RefHeading__1391_675929516"/>
      <w:bookmarkStart w:id="689" w:name="__RefHeading__9928_127968163"/>
      <w:bookmarkStart w:id="690" w:name="__RefHeading__710_828514749"/>
      <w:bookmarkStart w:id="691" w:name="__RefHeading__129_127968163"/>
      <w:bookmarkStart w:id="692" w:name="__RefHeading__8047_828514749"/>
      <w:bookmarkStart w:id="693" w:name="__RefHeading__376_1883507544"/>
      <w:bookmarkStart w:id="694" w:name="__RefHeading__1389_675929516"/>
      <w:bookmarkStart w:id="695" w:name="__RefHeading__632_541006784"/>
      <w:bookmarkStart w:id="696" w:name="__RefHeading__755_523688545"/>
      <w:bookmarkStart w:id="697" w:name="__RefHeading__1387_675929516"/>
      <w:bookmarkStart w:id="698" w:name="__RefHeading__8045_828514749"/>
      <w:bookmarkStart w:id="699" w:name="__RefHeading__753_523688545"/>
      <w:bookmarkStart w:id="700" w:name="__RefHeading__708_828514749"/>
      <w:bookmarkStart w:id="701" w:name="__RefHeading__127_127968163"/>
      <w:bookmarkStart w:id="702" w:name="__RefHeading__630_541006784"/>
      <w:bookmarkStart w:id="703" w:name="__RefHeading__9926_127968163"/>
      <w:bookmarkStart w:id="704" w:name="__RefHeading__374_1883507544"/>
      <w:bookmarkStart w:id="705" w:name="__RefHeading__8043_828514749"/>
      <w:bookmarkStart w:id="706" w:name="__RefHeading__706_828514749"/>
      <w:bookmarkStart w:id="707" w:name="__RefHeading__751_523688545"/>
      <w:bookmarkStart w:id="708" w:name="__RefHeading__372_1883507544"/>
      <w:bookmarkStart w:id="709" w:name="__RefHeading__125_127968163"/>
      <w:bookmarkStart w:id="710" w:name="__RefHeading__9924_127968163"/>
      <w:bookmarkStart w:id="711" w:name="__RefHeading__628_541006784"/>
      <w:bookmarkStart w:id="712" w:name="__RefHeading__1385_675929516"/>
      <w:bookmarkStart w:id="713" w:name="__RefHeading__370_1883507544"/>
      <w:bookmarkStart w:id="714" w:name="__RefHeading__8041_828514749"/>
      <w:bookmarkStart w:id="715" w:name="__RefHeading__9922_127968163"/>
      <w:bookmarkStart w:id="716" w:name="__RefHeading__123_127968163"/>
      <w:bookmarkStart w:id="717" w:name="__RefHeading__626_541006784"/>
      <w:bookmarkStart w:id="718" w:name="__RefHeading__1383_675929516"/>
      <w:bookmarkStart w:id="719" w:name="__RefHeading__749_523688545"/>
      <w:bookmarkStart w:id="720" w:name="__RefHeading__704_828514749"/>
      <w:bookmarkStart w:id="721" w:name="__RefHeading__8039_828514749"/>
      <w:bookmarkStart w:id="722" w:name="__RefHeading__368_1883507544"/>
      <w:bookmarkStart w:id="723" w:name="__RefHeading__702_828514749"/>
      <w:bookmarkStart w:id="724" w:name="__RefHeading__624_541006784"/>
      <w:bookmarkStart w:id="725" w:name="__RefHeading__9920_127968163"/>
      <w:bookmarkStart w:id="726" w:name="__RefHeading__747_523688545"/>
      <w:bookmarkStart w:id="727" w:name="__RefHeading__121_127968163"/>
      <w:bookmarkStart w:id="728" w:name="__RefHeading__1381_675929516"/>
      <w:bookmarkStart w:id="729" w:name="__RefHeading__1379_675929516"/>
      <w:bookmarkStart w:id="730" w:name="__RefHeading__8037_828514749"/>
      <w:bookmarkStart w:id="731" w:name="__RefHeading__366_1883507544"/>
      <w:bookmarkStart w:id="732" w:name="__RefHeading__745_523688545"/>
      <w:bookmarkStart w:id="733" w:name="__RefHeading__622_541006784"/>
      <w:bookmarkStart w:id="734" w:name="__RefHeading__700_828514749"/>
      <w:bookmarkStart w:id="735" w:name="__RefHeading__9918_127968163"/>
      <w:bookmarkStart w:id="736" w:name="__RefHeading__119_127968163"/>
      <w:bookmarkStart w:id="737" w:name="__RefHeading__698_828514749"/>
      <w:bookmarkStart w:id="738" w:name="__RefHeading__8035_828514749"/>
      <w:bookmarkStart w:id="739" w:name="__RefHeading__1377_675929516"/>
      <w:bookmarkStart w:id="740" w:name="__RefHeading__364_1883507544"/>
      <w:bookmarkStart w:id="741" w:name="__RefHeading__743_523688545"/>
      <w:bookmarkStart w:id="742" w:name="__RefHeading__117_127968163"/>
      <w:bookmarkStart w:id="743" w:name="__RefHeading__9916_127968163"/>
      <w:bookmarkStart w:id="744" w:name="__RefHeading__620_541006784"/>
      <w:bookmarkStart w:id="745" w:name="__RefHeading__8033_828514749"/>
      <w:bookmarkStart w:id="746" w:name="__RefHeading__696_828514749"/>
      <w:bookmarkStart w:id="747" w:name="__RefHeading__9914_127968163"/>
      <w:bookmarkStart w:id="748" w:name="__RefHeading__115_127968163"/>
      <w:bookmarkStart w:id="749" w:name="__RefHeading__618_541006784"/>
      <w:bookmarkStart w:id="750" w:name="__RefHeading__741_523688545"/>
      <w:bookmarkStart w:id="751" w:name="__RefHeading__362_1883507544"/>
      <w:bookmarkStart w:id="752" w:name="__RefHeading__1375_675929516"/>
      <w:bookmarkStart w:id="753" w:name="__RefHeading__1373_675929516"/>
      <w:bookmarkStart w:id="754" w:name="__RefHeading__694_828514749"/>
      <w:bookmarkStart w:id="755" w:name="__RefHeading__8029_828514749"/>
      <w:bookmarkStart w:id="756" w:name="__RefHeading__692_828514749"/>
      <w:bookmarkStart w:id="757" w:name="__RefHeading__1371_675929516"/>
      <w:bookmarkStart w:id="758" w:name="__RefHeading__8095_828514749"/>
      <w:bookmarkStart w:id="759" w:name="__RefHeading__2065_675929516"/>
      <w:bookmarkStart w:id="760" w:name="__RefHeading__201_619021360"/>
      <w:bookmarkStart w:id="761" w:name="__RefHeading__8027_828514749"/>
      <w:bookmarkStart w:id="762" w:name="__RefHeading__690_828514749"/>
      <w:bookmarkStart w:id="763" w:name="__RefHeading__1369_675929516"/>
      <w:bookmarkStart w:id="764" w:name="__RefHeading__8093_828514749"/>
      <w:bookmarkStart w:id="765" w:name="__RefHeading__9908_127968163"/>
      <w:bookmarkStart w:id="766" w:name="__RefHeading__109_127968163"/>
      <w:bookmarkStart w:id="767" w:name="Bookmark329"/>
      <w:bookmarkStart w:id="768" w:name="Bookmark323"/>
      <w:bookmarkStart w:id="769" w:name="Bookmark324"/>
      <w:bookmarkStart w:id="770" w:name="Bookmark325"/>
      <w:bookmarkStart w:id="771" w:name="Bookmark326"/>
      <w:bookmarkStart w:id="772" w:name="Bookmark327"/>
      <w:bookmarkStart w:id="773" w:name="Bookmark328"/>
      <w:bookmarkStart w:id="774" w:name="__RefHeading__273_1813613449"/>
      <w:bookmarkStart w:id="775" w:name="__RefHeading__107_592828197"/>
      <w:bookmarkStart w:id="776" w:name="__RefHeading__95_12668570"/>
      <w:bookmarkStart w:id="777" w:name="__RefHeading__381_619021360"/>
      <w:bookmarkStart w:id="778" w:name="__RefHeading__179_462006160"/>
      <w:bookmarkStart w:id="779" w:name="__RefHeading__106_1544254657"/>
      <w:bookmarkStart w:id="780" w:name="__RefHeading__663_93288579"/>
      <w:bookmarkStart w:id="781" w:name="__RefHeading__271_1813613449"/>
      <w:bookmarkStart w:id="782" w:name="__RefHeading__661_93288579"/>
      <w:bookmarkStart w:id="783" w:name="__RefHeading__105_592828197"/>
      <w:bookmarkStart w:id="784" w:name="__RefHeading__104_1544254657"/>
      <w:bookmarkStart w:id="785" w:name="__RefHeading__177_462006160"/>
      <w:bookmarkStart w:id="786" w:name="__RefHeading__93_12668570"/>
      <w:bookmarkStart w:id="787" w:name="__RefHeading__351_619021360"/>
      <w:bookmarkStart w:id="788" w:name="__RefHeading__353_619021360"/>
      <w:bookmarkStart w:id="789" w:name="Bookmark306"/>
      <w:bookmarkStart w:id="790" w:name="Bookmark307"/>
      <w:bookmarkStart w:id="791" w:name="__RefHeading__2073_675929516"/>
      <w:bookmarkStart w:id="792" w:name="__RefHeading__247_828514749"/>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512"/>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cs="Times New Roman" w:ascii="Times New Roman" w:hAnsi="Times New Roman"/>
          <w:sz w:val="20"/>
          <w:szCs w:val="20"/>
        </w:rPr>
        <w:t>1.1 CARTA DE PRESENTACIÓN Y COMPROMISO</w:t>
      </w:r>
      <w:bookmarkStart w:id="793" w:name="Bookmark309"/>
      <w:bookmarkStart w:id="794" w:name="Bookmark310"/>
      <w:bookmarkEnd w:id="793"/>
      <w:bookmarkEnd w:id="794"/>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before="0" w:after="0"/>
        <w:rPr/>
      </w:pPr>
      <w:r>
        <w:rPr>
          <w:rFonts w:cs="Times New Roman" w:ascii="Times New Roman" w:hAnsi="Times New Roman"/>
          <w:spacing w:val="-3"/>
          <w:sz w:val="20"/>
          <w:szCs w:val="20"/>
        </w:rPr>
        <w:t xml:space="preserve">El que suscribe, en atención a la invitación efectuada por el SERCOP, dentro del procedimiento de selección de proveedores para la suscripción de Convenio Marco para la </w:t>
      </w:r>
      <w:r>
        <w:rPr>
          <w:rFonts w:cs="Times New Roman" w:ascii="Times New Roman" w:hAnsi="Times New Roman"/>
          <w:b/>
          <w:i/>
          <w:spacing w:val="-3"/>
          <w:sz w:val="20"/>
          <w:szCs w:val="20"/>
        </w:rPr>
        <w:t>“Adquisición de Postes</w:t>
      </w:r>
      <w:r>
        <w:rPr>
          <w:rFonts w:cs="Times New Roman" w:ascii="Times New Roman" w:hAnsi="Times New Roman"/>
          <w:b/>
          <w:i/>
          <w:spacing w:val="-3"/>
          <w:sz w:val="20"/>
          <w:szCs w:val="20"/>
          <w:shd w:fill="FFFFFF" w:val="clear"/>
        </w:rPr>
        <w:t>”</w:t>
      </w:r>
      <w:r>
        <w:rPr>
          <w:rFonts w:cs="Times New Roman" w:ascii="Times New Roman" w:hAnsi="Times New Roman"/>
          <w:i/>
          <w:sz w:val="20"/>
          <w:szCs w:val="20"/>
        </w:rPr>
        <w:t>,</w:t>
      </w:r>
      <w:r>
        <w:rPr>
          <w:rFonts w:cs="Times New Roman" w:ascii="Times New Roman" w:hAnsi="Times New Roman"/>
          <w:spacing w:val="-3"/>
          <w:sz w:val="20"/>
          <w:szCs w:val="20"/>
        </w:rPr>
        <w:t xml:space="preserve"> luego de examinar el pliego, al presentar esta oferta como</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proveedor…, si es persona natural)</w:t>
      </w:r>
      <w:r>
        <w:rPr>
          <w:rFonts w:cs="Times New Roman" w:ascii="Times New Roman" w:hAnsi="Times New Roman"/>
          <w:i/>
          <w:color w:val="000000"/>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representante legal de..., sí es persona jurídica)</w:t>
      </w:r>
      <w:r>
        <w:rPr>
          <w:rFonts w:cs="Times New Roman" w:ascii="Times New Roman" w:hAnsi="Times New Roman"/>
          <w:i/>
          <w:spacing w:val="-3"/>
          <w:sz w:val="20"/>
          <w:szCs w:val="20"/>
        </w:rPr>
        <w:t xml:space="preserve">, o </w:t>
      </w:r>
      <w:r>
        <w:rPr>
          <w:rFonts w:cs="Times New Roman" w:ascii="Times New Roman" w:hAnsi="Times New Roman"/>
          <w:b/>
          <w:i/>
          <w:spacing w:val="-3"/>
          <w:sz w:val="20"/>
          <w:szCs w:val="20"/>
        </w:rPr>
        <w:t>(procurador común de……., sí se trata de asociación o consorcio)</w:t>
      </w:r>
      <w:r>
        <w:rPr>
          <w:rFonts w:cs="Times New Roman" w:ascii="Times New Roman" w:hAnsi="Times New Roman"/>
          <w:spacing w:val="-3"/>
          <w:sz w:val="20"/>
          <w:szCs w:val="20"/>
        </w:rPr>
        <w:t xml:space="preserve"> declaro que:</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es proveedor elegible de conformidad con las disposiciones de la Ley Orgánica del Sistema Nacional de Contratación Pública, LOSNCP, y su Reglamento; y, en caso de ser adjudicatario, entregará los “postes”, de conformidad con las características detalladas en esta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pPr>
      <w:r>
        <w:rPr>
          <w:rFonts w:cs="Times New Roman" w:ascii="Times New Roman" w:hAnsi="Times New Roman"/>
          <w:spacing w:val="-3"/>
          <w:sz w:val="20"/>
          <w:szCs w:val="20"/>
        </w:rPr>
        <w:t xml:space="preserve">Al presentar esta oferta, cumple con toda la normativa general, sectorial y especial aplicable a su actividad económica, profesión, ciencia u oficio; y, que los postes, así como los materiales que se utilizarán para su fabrica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proveedores seleccionado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pPr>
      <w:r>
        <w:rPr>
          <w:rFonts w:cs="Times New Roman" w:ascii="Times New Roman" w:hAnsi="Times New Roman"/>
          <w:spacing w:val="-3"/>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pPr>
      <w:r>
        <w:rPr>
          <w:rFonts w:cs="Times New Roman" w:ascii="Times New Roman" w:hAnsi="Times New Roman"/>
          <w:spacing w:val="-3"/>
          <w:sz w:val="20"/>
          <w:szCs w:val="20"/>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pPr>
      <w:r>
        <w:rPr>
          <w:rFonts w:cs="Times New Roman" w:ascii="Times New Roman" w:hAnsi="Times New Roman"/>
          <w:spacing w:val="-3"/>
          <w:sz w:val="20"/>
          <w:szCs w:val="20"/>
        </w:rPr>
        <w:t>Acepta que, en caso de que la entidad contratante o el Servicio Nacional de Contratación Pública comprobaren administrativamente que el proveedor seleccionado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Bajo juramento, declara que no está incurso en las inhabilidades generales y especiales para contratar establecidas en el Art. 153 de la Constitución de la República del Ecuador, artículos 62 y 63 de la LOSNCP y de los artículos 110 y 111 de su Reglamento General y demás normativa aplicable.</w:t>
      </w:r>
      <w:r>
        <w:rPr>
          <w:rFonts w:cs="Times New Roman" w:ascii="Times New Roman" w:hAnsi="Times New Roman"/>
          <w:sz w:val="20"/>
          <w:szCs w:val="20"/>
        </w:rPr>
        <w:t xml:space="preserv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pPr>
      <w:r>
        <w:rPr>
          <w:rFonts w:cs="Times New Roman" w:ascii="Times New Roman" w:hAnsi="Times New Roman"/>
          <w:spacing w:val="-3"/>
          <w:sz w:val="20"/>
          <w:szCs w:val="20"/>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Para la presentación de la oferta registrará en el Registro Único de Proveedores RUP todos los subcontratistas que empleará para la ejecución del contrato en caso de resultar adjudicado. Adicionalmente se compromete a realizar todas las gestiones necesarias a fin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3"/>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bookmarkStart w:id="795" w:name="__RefHeading__355_619021360"/>
      <w:bookmarkEnd w:id="795"/>
      <w:r>
        <w:rPr>
          <w:rFonts w:cs="Times New Roman" w:ascii="Times New Roman" w:hAnsi="Times New Roman"/>
          <w:b/>
          <w:sz w:val="20"/>
          <w:szCs w:val="20"/>
        </w:rPr>
        <w:t xml:space="preserve">Atentamente,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1"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Heading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 DATOS GENERALES DEL OFERENTE</w:t>
      </w:r>
      <w:bookmarkStart w:id="796" w:name="Bookmark311"/>
      <w:bookmarkStart w:id="797" w:name="Bookmark312"/>
      <w:bookmarkStart w:id="798" w:name="Bookmark313"/>
      <w:bookmarkEnd w:id="796"/>
      <w:bookmarkEnd w:id="797"/>
      <w:bookmarkEnd w:id="798"/>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NOMBRES Y APELLIDOS DEL CONTACT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HORARIOS DE ATENCIÓN: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DIRECCIÓN:</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Ciudad: </w:t>
        <w:tab/>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alle:</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Teléfono(s):</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elular:</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orreo electrónic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R.U.C: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bookmarkStart w:id="799" w:name="__RefHeading__367_619021360"/>
      <w:bookmarkStart w:id="800" w:name="__RefHeading__357_619021360"/>
      <w:bookmarkEnd w:id="799"/>
      <w:bookmarkEnd w:id="800"/>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 DESIGNACIÓN DEL ADMINISTRADOR DEL CONVENIO MARCO Y ÓRDENES DE COMP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 mi consider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que suscribe, en atención al pedido establecido en las bases del procedimiento de selección de proveedores para la suscripción de Convenio Marco para la adquisición de </w:t>
      </w:r>
      <w:r>
        <w:rPr>
          <w:rFonts w:cs="Times New Roman" w:ascii="Times New Roman" w:hAnsi="Times New Roman"/>
          <w:i/>
          <w:sz w:val="20"/>
          <w:szCs w:val="20"/>
        </w:rPr>
        <w:t>“postes”</w:t>
      </w:r>
      <w:r>
        <w:rPr>
          <w:rFonts w:cs="Times New Roman" w:ascii="Times New Roman" w:hAnsi="Times New Roman"/>
          <w:spacing w:val="-3"/>
          <w:sz w:val="20"/>
          <w:szCs w:val="20"/>
          <w:shd w:fill="FFFFFF" w:val="clear"/>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ignado con código </w:t>
      </w:r>
      <w:r>
        <w:rPr>
          <w:rFonts w:cs="Times New Roman" w:ascii="Times New Roman" w:hAnsi="Times New Roman"/>
          <w:b/>
          <w:sz w:val="20"/>
          <w:szCs w:val="20"/>
        </w:rPr>
        <w:t xml:space="preserve">No. </w:t>
      </w:r>
      <w:r>
        <w:rPr>
          <w:rFonts w:cs="Times New Roman" w:ascii="Times New Roman" w:hAnsi="Times New Roman"/>
          <w:sz w:val="20"/>
          <w:szCs w:val="20"/>
        </w:rPr>
        <w:t xml:space="preserve">SERCOP-SELPROV-004-2020, designa al (la) Sr(a).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como administrador/a del Convenio Marco y órdenes de com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801" w:name="__RefHeading__369_619021360"/>
      <w:bookmarkEnd w:id="801"/>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1.4 </w:t>
      </w:r>
      <w:bookmarkStart w:id="802" w:name="Bookmark318"/>
      <w:bookmarkStart w:id="803" w:name="Bookmark319"/>
      <w:bookmarkStart w:id="804" w:name="Bookmark320"/>
      <w:bookmarkEnd w:id="802"/>
      <w:bookmarkEnd w:id="803"/>
      <w:bookmarkEnd w:id="804"/>
      <w:r>
        <w:rPr>
          <w:rFonts w:cs="Times New Roman" w:ascii="Times New Roman" w:hAnsi="Times New Roman"/>
          <w:sz w:val="20"/>
          <w:szCs w:val="20"/>
        </w:rPr>
        <w:t>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z w:val="20"/>
          <w:szCs w:val="20"/>
        </w:rPr>
        <w:t>SERCOP-SELPROV-003- 2020</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11"/>
        </w:numPr>
        <w:tabs>
          <w:tab w:val="clear" w:pos="708"/>
          <w:tab w:val="left" w:pos="-720" w:leader="none"/>
          <w:tab w:val="left" w:pos="0" w:leader="none"/>
        </w:tabs>
        <w:spacing w:lineRule="auto"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E</w:t>
      </w:r>
      <w:r>
        <w:rPr>
          <w:rFonts w:cs="Times New Roman" w:ascii="Times New Roman" w:hAnsi="Times New Roman"/>
          <w:sz w:val="20"/>
          <w:szCs w:val="20"/>
        </w:rPr>
        <w:t xml:space="preserve">n mi calidad de representante legal de ….. </w:t>
      </w:r>
      <w:r>
        <w:rPr>
          <w:rFonts w:cs="Times New Roman" w:ascii="Times New Roman" w:hAnsi="Times New Roman"/>
          <w:i/>
          <w:sz w:val="20"/>
          <w:szCs w:val="20"/>
        </w:rPr>
        <w:t>(Razón social)</w:t>
      </w:r>
      <w:r>
        <w:rPr>
          <w:rFonts w:cs="Times New Roman" w:ascii="Times New Roman" w:hAnsi="Times New Roman"/>
          <w:sz w:val="20"/>
          <w:szCs w:val="20"/>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8" w:hanging="284"/>
        <w:rPr/>
      </w:pPr>
      <w:r>
        <w:rPr>
          <w:rFonts w:cs="Times New Roman" w:ascii="Times New Roman" w:hAnsi="Times New Roman"/>
          <w:spacing w:val="-2"/>
          <w:sz w:val="20"/>
          <w:szCs w:val="20"/>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i/>
          <w:i/>
          <w:sz w:val="20"/>
          <w:szCs w:val="20"/>
        </w:rPr>
      </w:pPr>
      <w:r>
        <w:rPr>
          <w:rFonts w:cs="Times New Roman" w:ascii="Times New Roman" w:hAnsi="Times New Roman"/>
          <w:sz w:val="20"/>
          <w:szCs w:val="20"/>
        </w:rPr>
        <w:t>2. Que la compañía a la que represento ….. (</w:t>
      </w:r>
      <w:r>
        <w:rPr>
          <w:rFonts w:cs="Times New Roman" w:ascii="Times New Roman" w:hAnsi="Times New Roman"/>
          <w:i/>
          <w:sz w:val="20"/>
          <w:szCs w:val="20"/>
        </w:rPr>
        <w:t>El oferente deberá agregar la palabra SI, o la palabra, NO, según corresponda a la realidad)</w:t>
      </w:r>
      <w:r>
        <w:rPr>
          <w:rFonts w:cs="Times New Roman" w:ascii="Times New Roman" w:hAnsi="Times New Roman"/>
          <w:sz w:val="20"/>
          <w:szCs w:val="20"/>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ind w:left="568" w:hanging="0"/>
        <w:rPr>
          <w:rFonts w:ascii="Times New Roman" w:hAnsi="Times New Roman" w:cs="Times New Roman"/>
          <w:i/>
          <w:i/>
          <w:sz w:val="20"/>
          <w:szCs w:val="20"/>
        </w:rPr>
      </w:pPr>
      <w:r>
        <w:rPr>
          <w:rFonts w:cs="Times New Roman" w:ascii="Times New Roman" w:hAnsi="Times New Roman"/>
          <w:i/>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pacing w:val="-2"/>
          <w:sz w:val="20"/>
          <w:szCs w:val="20"/>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0"/>
          <w:szCs w:val="20"/>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z w:val="20"/>
          <w:szCs w:val="20"/>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pPr>
      <w:r>
        <w:rPr>
          <w:rFonts w:cs="Times New Roman" w:ascii="Times New Roman" w:hAnsi="Times New Roman"/>
          <w:spacing w:val="-2"/>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840" w:leader="none"/>
        </w:tabs>
        <w:spacing w:lineRule="auto" w:line="240" w:before="0" w:after="0"/>
        <w:ind w:left="567" w:hanging="283"/>
        <w:rPr/>
      </w:pPr>
      <w:r>
        <w:rPr>
          <w:rFonts w:cs="Times New Roman" w:ascii="Times New Roman" w:hAnsi="Times New Roman"/>
          <w:spacing w:val="-2"/>
          <w:sz w:val="20"/>
          <w:szCs w:val="20"/>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0"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7</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0"/>
          <w:szCs w:val="20"/>
        </w:rPr>
        <w:t>“Persona Expuesta Políticamente (PEP)”</w:t>
      </w:r>
      <w:r>
        <w:rPr>
          <w:rFonts w:cs="Times New Roman" w:ascii="Times New Roman" w:hAnsi="Times New Roman"/>
          <w:spacing w:val="-2"/>
          <w:sz w:val="20"/>
          <w:szCs w:val="20"/>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6840" w:leader="none"/>
        </w:tabs>
        <w:spacing w:lineRule="auto" w:line="240" w:before="0" w:after="0"/>
        <w:ind w:left="568" w:hanging="284"/>
        <w:rPr/>
      </w:pPr>
      <w:r>
        <w:rPr>
          <w:rFonts w:cs="Times New Roman" w:ascii="Times New Roman" w:hAnsi="Times New Roman"/>
          <w:spacing w:val="-2"/>
          <w:sz w:val="20"/>
          <w:szCs w:val="20"/>
        </w:rPr>
        <w:t>8.</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t xml:space="preserve">En caso de que la declaración sea afirmativa, el oferente deberá completar la siguiente información: </w:t>
      </w:r>
    </w:p>
    <w:tbl>
      <w:tblPr>
        <w:tblW w:w="5000" w:type="pct"/>
        <w:jc w:val="left"/>
        <w:tblInd w:w="-113" w:type="dxa"/>
        <w:tblLayout w:type="fixed"/>
        <w:tblCellMar>
          <w:top w:w="0" w:type="dxa"/>
          <w:left w:w="108" w:type="dxa"/>
          <w:bottom w:w="0" w:type="dxa"/>
          <w:right w:w="108" w:type="dxa"/>
        </w:tblCellMar>
      </w:tblPr>
      <w:tblGrid>
        <w:gridCol w:w="2294"/>
        <w:gridCol w:w="2239"/>
        <w:gridCol w:w="1951"/>
        <w:gridCol w:w="2303"/>
      </w:tblGrid>
      <w:tr>
        <w:trPr>
          <w:trHeight w:val="733" w:hRule="atLeast"/>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 del servidor público/ dignatario</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dad o Institución que ejerce el cargo o dignidad</w:t>
            </w:r>
          </w:p>
        </w:tc>
      </w:tr>
      <w:tr>
        <w:trPr>
          <w:trHeight w:val="244" w:hRule="atLeast"/>
        </w:trPr>
        <w:tc>
          <w:tcPr>
            <w:tcW w:w="2294"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294"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pPr>
      <w:r>
        <w:rPr>
          <w:rFonts w:cs="Times New Roman" w:ascii="Times New Roman" w:hAnsi="Times New Roman"/>
          <w:spacing w:val="-2"/>
          <w:sz w:val="20"/>
          <w:szCs w:val="20"/>
        </w:rPr>
        <w:t xml:space="preserve">9. Acepto que en caso de que el contenido de la presente declaración no corresponda a la verdad, la entidad contratante: </w:t>
      </w:r>
    </w:p>
    <w:p>
      <w:pPr>
        <w:pStyle w:val="Normal"/>
        <w:tabs>
          <w:tab w:val="clear" w:pos="708"/>
          <w:tab w:val="left" w:pos="284" w:leader="none"/>
          <w:tab w:val="left" w:pos="22680" w:leader="none"/>
        </w:tabs>
        <w:spacing w:lineRule="auto" w:line="240" w:before="0" w:after="0"/>
        <w:ind w:left="852"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a) </w:t>
        <w:tab/>
        <w:t>Observando el debido proceso, aplique la sanción indicada en el último inciso del artículo 19 de la</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ab/>
        <w:t>Ley Orgánica del Sistema Nacional de Contratación Pública;</w:t>
      </w:r>
    </w:p>
    <w:p>
      <w:pPr>
        <w:pStyle w:val="Normal"/>
        <w:tabs>
          <w:tab w:val="clear" w:pos="708"/>
          <w:tab w:val="left" w:pos="0" w:leader="none"/>
          <w:tab w:val="left" w:pos="22680" w:leader="none"/>
        </w:tabs>
        <w:spacing w:lineRule="auto" w:line="240" w:before="0" w:after="0"/>
        <w:ind w:left="568" w:hanging="0"/>
        <w:rPr/>
      </w:pPr>
      <w:r>
        <w:rPr>
          <w:rFonts w:cs="Times New Roman" w:ascii="Times New Roman" w:hAnsi="Times New Roman"/>
          <w:spacing w:val="-2"/>
          <w:sz w:val="20"/>
          <w:szCs w:val="20"/>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sz w:val="20"/>
          <w:szCs w:val="20"/>
        </w:rPr>
      </w:pPr>
      <w:r>
        <w:rPr>
          <w:rFonts w:cs="Times New Roman" w:ascii="Times New Roman" w:hAnsi="Times New Roman"/>
          <w:b/>
          <w:spacing w:val="-2"/>
          <w:sz w:val="20"/>
          <w:szCs w:val="20"/>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TIPO DE PERSONA JURÍDICA:</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3600" w:type="pct"/>
        <w:jc w:val="center"/>
        <w:tblInd w:w="0" w:type="dxa"/>
        <w:tblLayout w:type="fixed"/>
        <w:tblCellMar>
          <w:top w:w="0" w:type="dxa"/>
          <w:left w:w="108" w:type="dxa"/>
          <w:bottom w:w="0" w:type="dxa"/>
          <w:right w:w="108" w:type="dxa"/>
        </w:tblCellMar>
      </w:tblPr>
      <w:tblGrid>
        <w:gridCol w:w="5087"/>
        <w:gridCol w:w="1239"/>
      </w:tblGrid>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Anónim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60325" cy="60325"/>
                      <wp:effectExtent l="5715" t="5715" r="4445" b="4445"/>
                      <wp:wrapNone/>
                      <wp:docPr id="1" name="Rectángulo 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4.7pt;height:4.7pt;mso-wrap-style:none;v-text-anchor:middle">
                      <v:fill o:detectmouseclick="t" type="solid" color2="black"/>
                      <v:stroke color="black" weight="9360" joinstyle="miter" endcap="flat"/>
                      <w10:wrap type="none"/>
                    </v:rect>
                  </w:pict>
                </mc:Fallback>
              </mc:AlternateContent>
            </w:r>
          </w:p>
        </w:tc>
      </w:tr>
      <w:tr>
        <w:trPr>
          <w:trHeight w:val="271"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de Responsabilidad Limitad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6195</wp:posOffset>
                      </wp:positionV>
                      <wp:extent cx="60325" cy="60325"/>
                      <wp:effectExtent l="5715" t="5715" r="4445" b="4445"/>
                      <wp:wrapNone/>
                      <wp:docPr id="2" name="Rectángulo 2"/>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Mixt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60325" cy="60325"/>
                      <wp:effectExtent l="5715" t="5715" r="4445" b="4445"/>
                      <wp:wrapNone/>
                      <wp:docPr id="3" name="Rectángulo 1"/>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4.7pt;height:4.7pt;mso-wrap-style:none;v-text-anchor:middle">
                      <v:fill o:detectmouseclick="t" type="solid" color2="black"/>
                      <v:stroke color="black" weight="9360" joinstyle="miter" endcap="flat"/>
                      <w10:wrap type="none"/>
                    </v:rect>
                  </w:pict>
                </mc:Fallback>
              </mc:AlternateContent>
            </w:r>
          </w:p>
        </w:tc>
      </w:tr>
      <w:tr>
        <w:trPr>
          <w:trHeight w:val="306"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Nombre Colectivo</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1910</wp:posOffset>
                      </wp:positionV>
                      <wp:extent cx="60325" cy="60325"/>
                      <wp:effectExtent l="5715" t="5715" r="4445" b="4445"/>
                      <wp:wrapNone/>
                      <wp:docPr id="4" name="Rectángulo 9"/>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Comandita Simple</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3335</wp:posOffset>
                      </wp:positionV>
                      <wp:extent cx="60325" cy="60325"/>
                      <wp:effectExtent l="5715" t="5715" r="4445" b="4445"/>
                      <wp:wrapNone/>
                      <wp:docPr id="5" name="Rectángulo 4"/>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Sociedad Civil</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4450</wp:posOffset>
                      </wp:positionV>
                      <wp:extent cx="60325" cy="60325"/>
                      <wp:effectExtent l="5715" t="5715" r="4445" b="4445"/>
                      <wp:wrapNone/>
                      <wp:docPr id="6" name="Rectángulo 7"/>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rporación</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6830</wp:posOffset>
                      </wp:positionV>
                      <wp:extent cx="60325" cy="60325"/>
                      <wp:effectExtent l="5715" t="5715" r="4445" b="4445"/>
                      <wp:wrapNone/>
                      <wp:docPr id="7" name="Rectángulo 6"/>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Fundación</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8575</wp:posOffset>
                      </wp:positionV>
                      <wp:extent cx="60325" cy="60325"/>
                      <wp:effectExtent l="5715" t="5715" r="4445" b="4445"/>
                      <wp:wrapNone/>
                      <wp:docPr id="8" name="Rectángulo 5"/>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4.7pt;height:4.7pt;mso-wrap-style:none;v-text-anchor:middle">
                      <v:fill o:detectmouseclick="t" type="solid" color2="black"/>
                      <v:stroke color="black" weight="9360" joinstyle="miter" endcap="flat"/>
                      <w10:wrap type="none"/>
                    </v:rect>
                  </w:pict>
                </mc:Fallback>
              </mc:AlternateContent>
            </w:r>
          </w:p>
        </w:tc>
      </w:tr>
      <w:tr>
        <w:trPr>
          <w:trHeight w:val="29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sociación o consorcio</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9370</wp:posOffset>
                      </wp:positionV>
                      <wp:extent cx="60325" cy="60325"/>
                      <wp:effectExtent l="5715" t="5715" r="4445" b="4445"/>
                      <wp:wrapNone/>
                      <wp:docPr id="9" name="Rectángulo 8"/>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Otr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60325" cy="60325"/>
                      <wp:effectExtent l="5715" t="5715" r="4445" b="4445"/>
                      <wp:wrapNone/>
                      <wp:docPr id="10" name="Rectángulo 1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4.7pt;height:4.7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4800" w:type="pct"/>
        <w:jc w:val="center"/>
        <w:tblInd w:w="0" w:type="dxa"/>
        <w:tblLayout w:type="fixed"/>
        <w:tblCellMar>
          <w:top w:w="0" w:type="dxa"/>
          <w:left w:w="0" w:type="dxa"/>
          <w:bottom w:w="0" w:type="dxa"/>
          <w:right w:w="0" w:type="dxa"/>
        </w:tblCellMar>
      </w:tblPr>
      <w:tblGrid>
        <w:gridCol w:w="2021"/>
        <w:gridCol w:w="2603"/>
        <w:gridCol w:w="2409"/>
        <w:gridCol w:w="1402"/>
      </w:tblGrid>
      <w:tr>
        <w:trPr>
          <w:trHeight w:val="567" w:hRule="atLeast"/>
        </w:trPr>
        <w:tc>
          <w:tcPr>
            <w:tcW w:w="2021"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0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úmero de cédula de</w:t>
            </w:r>
          </w:p>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4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Fiscal</w:t>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0"/>
          <w:szCs w:val="20"/>
        </w:rPr>
        <w:t>NOTA:</w:t>
      </w:r>
      <w:r>
        <w:rPr>
          <w:rFonts w:cs="Times New Roman" w:ascii="Times New Roman" w:hAnsi="Times New Roman"/>
          <w:spacing w:val="-2"/>
          <w:sz w:val="20"/>
          <w:szCs w:val="20"/>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693"/>
        <w:gridCol w:w="2668"/>
        <w:gridCol w:w="2062"/>
        <w:gridCol w:w="1364"/>
      </w:tblGrid>
      <w:tr>
        <w:trPr>
          <w:trHeight w:val="1050" w:hRule="atLeast"/>
        </w:trPr>
        <w:tc>
          <w:tcPr>
            <w:tcW w:w="269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tc>
        <w:tc>
          <w:tcPr>
            <w:tcW w:w="2668"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06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b/>
                <w:spacing w:val="-2"/>
                <w:sz w:val="20"/>
                <w:szCs w:val="20"/>
              </w:rPr>
              <w:t>Fiscal</w:t>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8"/>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numPr>
          <w:ilvl w:val="0"/>
          <w:numId w:val="8"/>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8"/>
        </w:numPr>
        <w:tabs>
          <w:tab w:val="clear" w:pos="708"/>
          <w:tab w:val="left" w:pos="426" w:leader="none"/>
        </w:tabs>
        <w:suppressAutoHyphens w:val="false"/>
        <w:spacing w:lineRule="auto" w:line="240" w:before="0" w:after="0"/>
        <w:ind w:left="426" w:hanging="284"/>
        <w:rPr/>
      </w:pPr>
      <w:r>
        <w:rPr>
          <w:rFonts w:cs="Times New Roman" w:ascii="Times New Roman" w:hAnsi="Times New Roman"/>
          <w:sz w:val="20"/>
          <w:szCs w:val="20"/>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0"/>
                <w:szCs w:val="20"/>
              </w:rPr>
              <w:t>Entidad o Institución en la que ejerce el cargo o dignidad</w:t>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tas: </w:t>
      </w:r>
    </w:p>
    <w:p>
      <w:pPr>
        <w:pStyle w:val="Normal"/>
        <w:widowControl/>
        <w:numPr>
          <w:ilvl w:val="0"/>
          <w:numId w:val="12"/>
        </w:numPr>
        <w:tabs>
          <w:tab w:val="clear" w:pos="708"/>
          <w:tab w:val="left" w:pos="567" w:leader="none"/>
        </w:tabs>
        <w:suppressAutoHyphens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i/>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12"/>
        </w:numPr>
        <w:tabs>
          <w:tab w:val="clear" w:pos="708"/>
          <w:tab w:val="left" w:pos="567" w:leader="none"/>
        </w:tabs>
        <w:suppressAutoHyphens w:val="false"/>
        <w:spacing w:lineRule="auto" w:line="240" w:before="0" w:after="0"/>
        <w:ind w:left="284" w:hanging="284"/>
        <w:rPr/>
      </w:pPr>
      <w:r>
        <w:rPr>
          <w:rFonts w:cs="Times New Roman" w:ascii="Times New Roman" w:hAnsi="Times New Roman"/>
          <w:i/>
          <w:sz w:val="20"/>
          <w:szCs w:val="20"/>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8"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 EXPERIENCIA EN EL MERCADO COMO PROVEEDOR DE POS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kern w:val="0"/>
          <w:sz w:val="20"/>
          <w:szCs w:val="20"/>
        </w:rPr>
        <w:t xml:space="preserve">Para comprobar la experiencia en el mercado como fabricante o distribuidor de postes según corresponda a la naturaleza del producto (nacional o importado), el </w:t>
      </w:r>
      <w:r>
        <w:rPr>
          <w:rFonts w:cs="Times New Roman" w:ascii="Times New Roman" w:hAnsi="Times New Roman"/>
          <w:sz w:val="20"/>
          <w:szCs w:val="20"/>
        </w:rPr>
        <w:t xml:space="preserve">proveedor deberá contar con una experiencia mínima de al menos los dos (2) últimos años contados hasta la fecha de presentación de la oferta, cuyo objeto o descripción se vincule al objeto del presente procedimiento, por tanto, </w:t>
      </w:r>
      <w:r>
        <w:rPr>
          <w:rFonts w:cs="Times New Roman" w:ascii="Times New Roman" w:hAnsi="Times New Roman"/>
          <w:kern w:val="0"/>
          <w:sz w:val="20"/>
          <w:szCs w:val="20"/>
        </w:rPr>
        <w:t>el oferente deberá adjuntar:</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Prrafodelista"/>
        <w:numPr>
          <w:ilvl w:val="0"/>
          <w:numId w:val="4"/>
        </w:numPr>
        <w:tabs>
          <w:tab w:val="clear" w:pos="708"/>
          <w:tab w:val="left" w:pos="426" w:leader="none"/>
        </w:tabs>
        <w:spacing w:lineRule="auto" w:line="240"/>
        <w:rPr/>
      </w:pPr>
      <w:r>
        <w:rPr>
          <w:rFonts w:cs="Times New Roman" w:ascii="Times New Roman" w:hAnsi="Times New Roman"/>
          <w:sz w:val="20"/>
          <w:szCs w:val="20"/>
        </w:rPr>
        <w:t xml:space="preserve">Actas de entrega recepción </w:t>
      </w:r>
      <w:r>
        <w:rPr>
          <w:rFonts w:cs="Times New Roman" w:ascii="Times New Roman" w:hAnsi="Times New Roman"/>
          <w:b/>
          <w:sz w:val="20"/>
          <w:szCs w:val="20"/>
          <w:u w:val="single"/>
        </w:rPr>
        <w:t>definitivas</w:t>
      </w:r>
      <w:r>
        <w:rPr>
          <w:rFonts w:cs="Times New Roman" w:ascii="Times New Roman" w:hAnsi="Times New Roman"/>
          <w:sz w:val="20"/>
          <w:szCs w:val="20"/>
        </w:rPr>
        <w:t xml:space="preserve"> en la categorías de los bienes ofertados cuando se trate del sector público con su respectiva factura y;</w:t>
      </w:r>
    </w:p>
    <w:p>
      <w:pPr>
        <w:pStyle w:val="Prrafodelista"/>
        <w:numPr>
          <w:ilvl w:val="0"/>
          <w:numId w:val="4"/>
        </w:numPr>
        <w:tabs>
          <w:tab w:val="clear" w:pos="708"/>
          <w:tab w:val="left" w:pos="426" w:leader="none"/>
        </w:tabs>
        <w:spacing w:lineRule="auto" w:line="240"/>
        <w:rPr/>
      </w:pPr>
      <w:r>
        <w:rPr>
          <w:rFonts w:cs="Times New Roman" w:ascii="Times New Roman" w:hAnsi="Times New Roman"/>
          <w:sz w:val="20"/>
          <w:szCs w:val="20"/>
        </w:rPr>
        <w:t>Facturas cuando se trate del sector privado en la categoría de los bienes ofertados.</w:t>
      </w:r>
    </w:p>
    <w:p>
      <w:pPr>
        <w:pStyle w:val="Prrafodelista"/>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documentos señalados deberán estar a nombre del oferente, que sumados alcancen al menos el valor correspondiente a la menor cuantía de bienes o bienes (0,000002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627"/>
        <w:gridCol w:w="1993"/>
        <w:gridCol w:w="995"/>
        <w:gridCol w:w="2558"/>
        <w:gridCol w:w="1590"/>
        <w:gridCol w:w="1701"/>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88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AS O FACTURAS</w:t>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 (fecha de entrega recepción -público) (fecha de emisión de la factura- privado)</w:t>
            </w:r>
          </w:p>
        </w:tc>
        <w:tc>
          <w:tcPr>
            <w:tcW w:w="995" w:type="dxa"/>
            <w:tcBorders>
              <w:top w:val="single" w:sz="8" w:space="0" w:color="4F81BD"/>
              <w:left w:val="single" w:sz="4" w:space="0" w:color="000000"/>
              <w:bottom w:val="single" w:sz="8" w:space="0" w:color="4F81BD"/>
              <w:right w:val="single" w:sz="4" w:space="0" w:color="000000"/>
            </w:tcBorders>
          </w:tcPr>
          <w:p>
            <w:pPr>
              <w:pStyle w:val="Normal"/>
              <w:widowControl/>
              <w:suppressAutoHyphens w:val="false"/>
              <w:spacing w:lineRule="auto" w:line="240" w:before="0" w:after="0"/>
              <w:jc w:val="center"/>
              <w:rPr>
                <w:rFonts w:ascii="Times New Roman" w:hAnsi="Times New Roman" w:cs="Times New Roman"/>
                <w:b/>
                <w:b/>
                <w:kern w:val="0"/>
                <w:sz w:val="20"/>
                <w:szCs w:val="20"/>
                <w:lang w:val="es-EC"/>
              </w:rPr>
            </w:pPr>
            <w:r>
              <w:rPr>
                <w:rFonts w:cs="Times New Roman" w:ascii="Times New Roman" w:hAnsi="Times New Roman"/>
                <w:b/>
                <w:kern w:val="0"/>
                <w:sz w:val="20"/>
                <w:szCs w:val="20"/>
                <w:lang w:val="es-EC"/>
              </w:rPr>
              <w:t>Nombre del bien</w:t>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Código del procedimiento de contratación (en caso del sector público)</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Número de factura (público o privado)</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onto </w:t>
            </w:r>
            <w:r>
              <w:rPr>
                <w:rFonts w:cs="Times New Roman" w:ascii="Times New Roman" w:hAnsi="Times New Roman"/>
                <w:b/>
                <w:kern w:val="0"/>
                <w:sz w:val="20"/>
                <w:szCs w:val="20"/>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right"/>
              <w:rPr>
                <w:rFonts w:ascii="Times New Roman" w:hAnsi="Times New Roman" w:cs="Times New Roman"/>
                <w:b/>
                <w:b/>
                <w:bCs/>
                <w:kern w:val="0"/>
                <w:sz w:val="20"/>
                <w:szCs w:val="20"/>
                <w:lang w:val="es-EC"/>
              </w:rPr>
            </w:pPr>
            <w:r>
              <w:rPr>
                <w:rFonts w:cs="Times New Roman" w:ascii="Times New Roman" w:hAnsi="Times New Roman"/>
                <w:b/>
                <w:bCs/>
                <w:kern w:val="0"/>
                <w:sz w:val="20"/>
                <w:szCs w:val="20"/>
                <w:lang w:val="es-E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3"/>
        <w:tabs>
          <w:tab w:val="clear" w:pos="708"/>
          <w:tab w:val="left" w:pos="426" w:leader="none"/>
        </w:tabs>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1.6 DECLARACIÓN DE SER FABRICANTE NACIONAL O CERTIFICADOS DE DISTRIBUCIÓN AUTORIZAD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4-2020</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0"/>
          <w:szCs w:val="20"/>
        </w:rPr>
        <w:t>IMPORTANTE:</w:t>
      </w:r>
      <w:r>
        <w:rPr>
          <w:rFonts w:cs="Times New Roman" w:ascii="Times New Roman" w:hAnsi="Times New Roman"/>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el caso de que el certificado de distribución autorizada sea emitido por un fabricante de origen extranjero, deberá entregar una copia notariada del certificado debidamente apostillado y traducido al españo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ñalar con una X su calidad de proveedor com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15"/>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Fabricante de producto nacional ___</w:t>
      </w:r>
    </w:p>
    <w:p>
      <w:pPr>
        <w:pStyle w:val="Prrafodelista"/>
        <w:numPr>
          <w:ilvl w:val="0"/>
          <w:numId w:val="9"/>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nacional ____</w:t>
      </w:r>
    </w:p>
    <w:p>
      <w:pPr>
        <w:pStyle w:val="Prrafodelista"/>
        <w:numPr>
          <w:ilvl w:val="0"/>
          <w:numId w:val="9"/>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importado ____</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16"/>
        </w:numPr>
        <w:spacing w:lineRule="atLeast" w:line="100" w:before="0" w:after="240"/>
        <w:rPr/>
      </w:pPr>
      <w:r>
        <w:rPr>
          <w:rFonts w:cs="Times New Roman" w:ascii="Times New Roman" w:hAnsi="Times New Roman"/>
          <w:b/>
          <w:i/>
          <w:spacing w:val="-2"/>
          <w:sz w:val="20"/>
          <w:szCs w:val="20"/>
        </w:rPr>
        <w:t>Fabricante</w:t>
      </w:r>
      <w:r>
        <w:rPr>
          <w:rFonts w:cs="Times New Roman" w:ascii="Times New Roman" w:hAnsi="Times New Roman"/>
          <w:b/>
          <w:i/>
          <w:color w:val="000000"/>
          <w:sz w:val="20"/>
          <w:szCs w:val="20"/>
        </w:rPr>
        <w:t xml:space="preserv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los fabricantes de postes deberán presentar la siguiente documentación:</w:t>
      </w:r>
    </w:p>
    <w:p>
      <w:pPr>
        <w:pStyle w:val="Prrafodelista"/>
        <w:numPr>
          <w:ilvl w:val="0"/>
          <w:numId w:val="14"/>
        </w:numPr>
        <w:spacing w:lineRule="atLeast" w:line="100" w:before="0" w:after="240"/>
        <w:rPr/>
      </w:pPr>
      <w:r>
        <w:rPr>
          <w:rFonts w:cs="Times New Roman" w:ascii="Times New Roman" w:hAnsi="Times New Roman"/>
          <w:sz w:val="20"/>
          <w:szCs w:val="20"/>
        </w:rPr>
        <w:t>Declaración juramentada notariada de ser fabricante nacional de los productos y marcas que se encuentran detallados en la oferta o manifestación de interés. Y suscribir el presente formulario.</w:t>
      </w:r>
    </w:p>
    <w:p>
      <w:pPr>
        <w:pStyle w:val="Prrafodelista"/>
        <w:numPr>
          <w:ilvl w:val="0"/>
          <w:numId w:val="6"/>
        </w:numPr>
        <w:spacing w:lineRule="atLeast" w:line="100" w:before="0" w:after="240"/>
        <w:rPr/>
      </w:pPr>
      <w:r>
        <w:rPr>
          <w:rFonts w:cs="Times New Roman" w:ascii="Times New Roman" w:hAnsi="Times New Roman"/>
          <w:b/>
          <w:i/>
          <w:color w:val="000000"/>
          <w:sz w:val="20"/>
          <w:szCs w:val="20"/>
        </w:rPr>
        <w:t>Distribuidor autorizado del fabricant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y que no exista participación directa de los fabricantes de postes, los distribuidores deberán presentar la siguiente documentación:</w:t>
      </w:r>
    </w:p>
    <w:p>
      <w:pPr>
        <w:pStyle w:val="Prrafodelista"/>
        <w:numPr>
          <w:ilvl w:val="0"/>
          <w:numId w:val="5"/>
        </w:numPr>
        <w:spacing w:lineRule="atLeast" w:line="100"/>
        <w:rPr/>
      </w:pPr>
      <w:r>
        <w:rPr>
          <w:rFonts w:cs="Times New Roman" w:ascii="Times New Roman" w:hAnsi="Times New Roman"/>
          <w:sz w:val="20"/>
          <w:szCs w:val="20"/>
        </w:rPr>
        <w:t xml:space="preserve">Declaración juramentada notariada del fabricante, que evidencie su calidad de productor nacional de los bienes ofertados por su canal de distribución. </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spacing w:lineRule="atLeast" w:line="100"/>
        <w:rPr>
          <w:rFonts w:ascii="Times New Roman" w:hAnsi="Times New Roman" w:cs="Times New Roman"/>
          <w:sz w:val="20"/>
          <w:szCs w:val="20"/>
        </w:rPr>
      </w:pPr>
      <w:r>
        <w:rPr>
          <w:rFonts w:cs="Times New Roman" w:ascii="Times New Roman" w:hAnsi="Times New Roman"/>
          <w:sz w:val="20"/>
          <w:szCs w:val="20"/>
        </w:rPr>
        <w:t>Certificados de distribución autorizada directamente del fabricante del producto nacional, señalando expresamente que dicha distribución se la realiza para su participación en el procedimiento de selección de proveedores SERCOP-SELPROV-004-2020, la cual deberá incluir: detalle de los productos específicos, marca, nombre del fabricante. Así también, el certificado deberá incluir la autorización para la verificación del Valor Agregado Ecuatoriano del fabricante. Todo lo anterior deberá ser declarado de conformidad con la respectiva oferta o manifestación de interés presentada por el distribuidor. (conforme formato de certificado 1).</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rFonts w:ascii="Times New Roman" w:hAnsi="Times New Roman" w:cs="Times New Roman"/>
                <w:kern w:val="2"/>
                <w:sz w:val="20"/>
                <w:szCs w:val="20"/>
              </w:rPr>
            </w:pPr>
            <w:r>
              <w:rPr>
                <w:rFonts w:cs="Times New Roman" w:ascii="Times New Roman" w:hAnsi="Times New Roman"/>
                <w:sz w:val="20"/>
                <w:szCs w:val="20"/>
              </w:rPr>
              <w:t>(Formato de certificado 1).</w:t>
            </w:r>
          </w:p>
          <w:p>
            <w:pPr>
              <w:pStyle w:val="Heading3"/>
              <w:spacing w:lineRule="auto" w:line="240" w:before="0" w:after="0"/>
              <w:ind w:lef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4-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kern w:val="2"/>
          <w:sz w:val="20"/>
          <w:szCs w:val="20"/>
        </w:rPr>
      </w:pPr>
      <w:r>
        <w:rPr>
          <w:kern w:val="2"/>
          <w:sz w:val="20"/>
          <w:szCs w:val="20"/>
        </w:rPr>
      </w:r>
    </w:p>
    <w:p>
      <w:pPr>
        <w:pStyle w:val="Prrafodelista"/>
        <w:numPr>
          <w:ilvl w:val="0"/>
          <w:numId w:val="6"/>
        </w:numPr>
        <w:spacing w:lineRule="atLeast" w:line="100" w:before="240" w:after="0"/>
        <w:rPr/>
      </w:pPr>
      <w:r>
        <w:rPr>
          <w:rFonts w:cs="Times New Roman" w:ascii="Times New Roman" w:hAnsi="Times New Roman"/>
          <w:b/>
          <w:i/>
          <w:color w:val="000000"/>
          <w:sz w:val="20"/>
          <w:szCs w:val="20"/>
        </w:rPr>
        <w:t>Distribuidor autorizado del fabricante de producto importado:</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importados, los distribuidores de postes deberán considerar los siguientes casos:</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 xml:space="preserve">Caso 1.- Participación del distribuidor mayorista o representante de la marca importada en Ecuador deberán presentar: </w:t>
      </w:r>
    </w:p>
    <w:p>
      <w:pPr>
        <w:pStyle w:val="Prrafodelista"/>
        <w:numPr>
          <w:ilvl w:val="1"/>
          <w:numId w:val="5"/>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que es Distribuidor Mayorista en Ecuador de la marca de los productos ofertados. Y suscribir 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Caso 2.- Participación de los canales de distribución del Importador Mayorista, el cual es representante de la marca en Ecuador:</w:t>
      </w:r>
    </w:p>
    <w:p>
      <w:pPr>
        <w:pStyle w:val="Prrafodelista"/>
        <w:numPr>
          <w:ilvl w:val="1"/>
          <w:numId w:val="5"/>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la Distribución Mayorista en Ecuador de la marca de los productos ofertados.</w:t>
      </w:r>
    </w:p>
    <w:p>
      <w:pPr>
        <w:pStyle w:val="Prrafodelista"/>
        <w:numPr>
          <w:ilvl w:val="1"/>
          <w:numId w:val="5"/>
        </w:numPr>
        <w:spacing w:lineRule="auto" w:line="240"/>
        <w:rPr/>
      </w:pPr>
      <w:r>
        <w:rPr>
          <w:rFonts w:cs="Times New Roman" w:ascii="Times New Roman" w:hAnsi="Times New Roman"/>
          <w:sz w:val="20"/>
          <w:szCs w:val="20"/>
        </w:rPr>
        <w:t>Certificado de distribución autorizada asignado al canal de distribución participante en el procedimiento de selección, emitido por el Distribuidor Mayorista en Ecuador; señalando expresamente que dicha distribución se la realiza para su participación en el procedimiento de selección de proveedores SERCOP-SELPROV-004-2020, la cual deberá incluir: detalle de los productos específicos, marca, origen y nombre del fabricante extranjero. Todo lo anterior deberá ser declarado de conformidad con la respectiva oferta o manifestación de interés presentada por el distribuidor. (conforme formato de certificado 2).</w:t>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Heading3"/>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CERTIFICADO DE DISTRIBUCIÓN AUTORIZADA EMITIDO POR EL DISTRIBUIDOR MAYORISTA EN EL ECUADOR DE PRODUCTOS IMPORTA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178"/>
              <w:gridCol w:w="2178"/>
              <w:gridCol w:w="2177"/>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NOMBRE DEL FABRICANTE EXTRANJER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rPr/>
            </w:pPr>
            <w:r>
              <w:rPr>
                <w:rFonts w:cs="Times New Roman" w:ascii="Times New Roman" w:hAnsi="Times New Roman"/>
                <w:sz w:val="20"/>
                <w:szCs w:val="20"/>
              </w:rPr>
              <w:t>El presente documento tiene validez exclusiva para la participación en el procedimiento SERCOP-SELPROV-004-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tLeast" w:line="100" w:before="0" w:after="20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b/>
          <w:sz w:val="20"/>
          <w:szCs w:val="20"/>
        </w:rPr>
        <w:t xml:space="preserve">Firma </w:t>
      </w:r>
      <w:r>
        <w:rPr>
          <w:rFonts w:cs="Times New Roman" w:ascii="Times New Roman" w:hAnsi="Times New Roman"/>
          <w:b/>
          <w:sz w:val="20"/>
          <w:szCs w:val="20"/>
        </w:rPr>
        <w:t xml:space="preserve">electrónica </w:t>
      </w:r>
      <w:r>
        <w:rPr>
          <w:rFonts w:cs="Times New Roman"/>
          <w:b/>
          <w:sz w:val="20"/>
          <w:szCs w:val="20"/>
        </w:rPr>
        <w:t xml:space="preserve">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cs="Times New Roman"/>
          <w:b/>
          <w:b/>
          <w:sz w:val="20"/>
          <w:szCs w:val="20"/>
        </w:rPr>
      </w:pPr>
      <w:r>
        <w:rPr>
          <w:rFonts w:cs="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cs="Times New Roman"/>
          <w:b/>
          <w:b/>
          <w:sz w:val="20"/>
          <w:szCs w:val="20"/>
        </w:rPr>
      </w:pPr>
      <w:r>
        <w:rPr>
          <w:rFonts w:cs="Times New Roman"/>
          <w:b/>
          <w:sz w:val="20"/>
          <w:szCs w:val="20"/>
        </w:rPr>
        <w:t>RUC:</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1.7 MECANISMOS DE ASEGURAMIENTO Y CONTROL DE LA CALIDAD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numPr>
          <w:ilvl w:val="0"/>
          <w:numId w:val="13"/>
        </w:numPr>
        <w:rPr/>
      </w:pPr>
      <w:r>
        <w:rPr>
          <w:rFonts w:cs="Times New Roman" w:ascii="Times New Roman" w:hAnsi="Times New Roman"/>
          <w:sz w:val="20"/>
          <w:szCs w:val="20"/>
        </w:rPr>
        <w:t xml:space="preserve">Documentación que acredite el cumplimiento de la norma técnico NTE INEN 1965-1 por cada tipo de poste que oferte; </w:t>
      </w:r>
      <w:r>
        <w:rPr>
          <w:rFonts w:cs="Times New Roman" w:ascii="Times New Roman" w:hAnsi="Times New Roman"/>
          <w:sz w:val="20"/>
          <w:szCs w:val="20"/>
          <w:lang w:val="es-MX"/>
        </w:rPr>
        <w:t>o su equivalente para los oferentes de los países que formen parte del Acuerdo Comercial entre la Unión Europea y sus Estados Miembros</w:t>
      </w:r>
      <w:r>
        <w:rPr>
          <w:rFonts w:cs="Times New Roman" w:ascii="Times New Roman" w:hAnsi="Times New Roman"/>
          <w:sz w:val="20"/>
          <w:szCs w:val="20"/>
        </w:rPr>
        <w:t xml:space="preserve"> en su versión vigente según se detalle en la respectiva ficha técnica (apostillado y traducido al español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que se promulgue una normativa adicional o se actualice la vigente, el proveedor deberá actualizar los respectivos documentos, incluyendo declaraciones a las que hubiere lugar.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24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lineRule="auto" w:line="240" w:before="0" w:after="0"/>
        <w:ind w:left="0" w:hanging="0"/>
        <w:rPr/>
      </w:pPr>
      <w:r>
        <w:rPr>
          <w:rFonts w:cs="Times New Roman" w:ascii="Times New Roman" w:hAnsi="Times New Roman"/>
          <w:sz w:val="20"/>
          <w:szCs w:val="20"/>
        </w:rPr>
        <w:t>1.8 IMPRESIÓN DE LA OFERTA O MANIFESTACIÓN DE INTERÉ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4-2020</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r>
        <w:rPr>
          <w:rFonts w:cs="Times New Roman" w:ascii="Times New Roman" w:hAnsi="Times New Roman"/>
          <w:sz w:val="20"/>
          <w:szCs w:val="20"/>
        </w:rPr>
        <w:t>1.9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b w:val="false"/>
          <w:b w:val="false"/>
          <w:sz w:val="20"/>
          <w:szCs w:val="20"/>
        </w:rPr>
      </w:pPr>
      <w:bookmarkStart w:id="805" w:name="Bookmark329"/>
      <w:bookmarkEnd w:id="805"/>
      <w:r>
        <w:rPr>
          <w:rFonts w:cs="Times New Roman" w:ascii="Times New Roman" w:hAnsi="Times New Roman"/>
          <w:b w:val="false"/>
          <w:sz w:val="20"/>
          <w:szCs w:val="20"/>
        </w:rPr>
        <w:t xml:space="preserve"> </w:t>
      </w:r>
    </w:p>
    <w:sectPr>
      <w:headerReference w:type="default" r:id="rId2"/>
      <w:footerReference w:type="default" r:id="rId3"/>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Arial" w:hAnsi="Arial" w:eastAsia="Calibri" w:cs="Arial"/>
      <w:b/>
      <w:color w:val="000000"/>
    </w:rPr>
  </w:style>
  <w:style w:type="character" w:styleId="WW8Num21z2">
    <w:name w:val="WW8Num21z2"/>
    <w:qFormat/>
    <w:rPr>
      <w:rFonts w:ascii="Calibri" w:hAnsi="Calibri" w:eastAsia="Calibri" w:cs="Times New Roman"/>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OpenSymbol, Courier;Times New Roman" w:hAnsi="OpenSymbol, Courier;Times New Roman" w:eastAsia="Calibri" w:cs="Arial"/>
      <w:b/>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OpenSymbol, Courier;Times New Roman" w:hAnsi="OpenSymbol, Courier;Times New Roman" w:cs="OpenSymbol, Courier;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OpenSymbol, Courier;Times New Roman" w:hAnsi="OpenSymbol, Courier;Times New Roman" w:cs="OpenSymbol, Courier;Times New Roman"/>
    </w:rPr>
  </w:style>
  <w:style w:type="character" w:styleId="WW8Num54z2">
    <w:name w:val="WW8Num54z2"/>
    <w:qFormat/>
    <w:rPr>
      <w:rFonts w:eastAsia="Calibri" w:cs="Times New Roman"/>
      <w:color w:val="000000"/>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4z1">
    <w:name w:val="WW8Num64z1"/>
    <w:qFormat/>
    <w:rPr/>
  </w:style>
  <w:style w:type="character" w:styleId="WW8Num67z2">
    <w:name w:val="WW8Num67z2"/>
    <w:qFormat/>
    <w:rPr>
      <w:b/>
    </w:rPr>
  </w:style>
  <w:style w:type="character" w:styleId="WW8Num68z0">
    <w:name w:val="WW8Num68z0"/>
    <w:qFormat/>
    <w:rPr>
      <w:rFonts w:ascii="Times New Roman" w:hAnsi="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Arial" w:hAnsi="Arial" w:eastAsia="Calibri" w:cs="Arial"/>
      <w:b/>
      <w:color w:val="000000"/>
    </w:rPr>
  </w:style>
  <w:style w:type="character" w:styleId="WW8Num71z0">
    <w:name w:val="WW8Num71z0"/>
    <w:qFormat/>
    <w:rPr>
      <w:rFonts w:ascii="Times New Roman" w:hAnsi="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5z0">
    <w:name w:val="WW8Num75z0"/>
    <w:qFormat/>
    <w:rPr>
      <w:rFonts w:ascii="Wingdings" w:hAnsi="Wingdings" w:cs="Wingdings"/>
    </w:rPr>
  </w:style>
  <w:style w:type="character" w:styleId="WW8Num76z0">
    <w:name w:val="WW8Num76z0"/>
    <w:qFormat/>
    <w:rPr>
      <w:b w:val="false"/>
    </w:rPr>
  </w:style>
  <w:style w:type="character" w:styleId="WW8Num76z1">
    <w:name w:val="WW8Num76z1"/>
    <w:qFormat/>
    <w:rPr/>
  </w:style>
  <w:style w:type="character" w:styleId="WW8Num78z0">
    <w:name w:val="WW8Num78z0"/>
    <w:qFormat/>
    <w:rPr>
      <w:rFonts w:ascii="Symbol" w:hAnsi="Symbol" w:cs="OpenSymbol, Courier;Times New Roman"/>
    </w:rPr>
  </w:style>
  <w:style w:type="character" w:styleId="WW8Num78z1">
    <w:name w:val="WW8Num78z1"/>
    <w:qFormat/>
    <w:rPr>
      <w:rFonts w:ascii="OpenSymbol, Courier;Times New Roman" w:hAnsi="OpenSymbol, Courier;Times New Roman" w:cs="OpenSymbol, Courier;Times New Roman"/>
    </w:rPr>
  </w:style>
  <w:style w:type="character" w:styleId="WW8Num79z0">
    <w:name w:val="WW8Num79z0"/>
    <w:qFormat/>
    <w:rPr>
      <w:b w:val="false"/>
    </w:rPr>
  </w:style>
  <w:style w:type="character" w:styleId="WW8Num81z0">
    <w:name w:val="WW8Num81z0"/>
    <w:qFormat/>
    <w:rPr>
      <w:rFonts w:ascii="Symbol" w:hAnsi="Symbol" w:cs="Symbol"/>
    </w:rPr>
  </w:style>
  <w:style w:type="character" w:styleId="WW8Num82z0">
    <w:name w:val="WW8Num82z0"/>
    <w:qFormat/>
    <w:rPr>
      <w:rFonts w:ascii="Times New Roman" w:hAnsi="Times New Roman" w:cs="Symbol"/>
    </w:rPr>
  </w:style>
  <w:style w:type="character" w:styleId="WW8Num83z0">
    <w:name w:val="WW8Num83z0"/>
    <w:qFormat/>
    <w:rPr/>
  </w:style>
  <w:style w:type="character" w:styleId="WW8Num83z1">
    <w:name w:val="WW8Num83z1"/>
    <w:qFormat/>
    <w:rPr>
      <w:b w:val="false"/>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1">
    <w:name w:val="WW8Num94z1"/>
    <w:qFormat/>
    <w:rPr>
      <w:rFonts w:ascii="OpenSymbol, Courier;Times New Roman" w:hAnsi="OpenSymbol, Courier;Times New Roman" w:eastAsia="Calibri" w:cs="Arial"/>
      <w:b/>
      <w:color w:val="000000"/>
    </w:rPr>
  </w:style>
  <w:style w:type="character" w:styleId="WW8Num94z3">
    <w:name w:val="WW8Num94z3"/>
    <w:qFormat/>
    <w:rPr>
      <w:rFonts w:ascii="Symbol" w:hAnsi="Symbol" w:cs="OpenSymbol, Courier;Times New Roman"/>
    </w:rPr>
  </w:style>
  <w:style w:type="character" w:styleId="WW8Num95z0">
    <w:name w:val="WW8Num95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OpenSymbol, Courier;Times New Roman" w:hAnsi="OpenSymbol, Courier;Times New Roman" w:cs="Arial"/>
      <w:b/>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08:00Z</dcterms:created>
  <dc:creator>Fernando Jácome M.</dc:creator>
  <dc:description/>
  <cp:keywords/>
  <dc:language>en-US</dc:language>
  <cp:lastModifiedBy>Mayra Alejandra Guacho Ceron</cp:lastModifiedBy>
  <cp:lastPrinted>2020-11-17T11:41:00Z</cp:lastPrinted>
  <dcterms:modified xsi:type="dcterms:W3CDTF">2024-05-2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