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00" w:after="240"/>
        <w:ind w:lef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PECIFICACIONES TÉCNICAS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-  AGENDAS</w:t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3260"/>
        <w:gridCol w:w="3471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gendas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GENDAS EJECUTIVAS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0414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del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0 g/m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ina, Pasta Dura, PVC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5 (14.8 x 21 cm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nificador mensu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ojas en blanco como planificador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5 hojas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genda Ejecutiv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  <w:bookmarkStart w:id="0" w:name="RANGE!A1"/>
      <w:bookmarkStart w:id="1" w:name="RANGE!A1"/>
      <w:bookmarkEnd w:id="1"/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.- PRODUCTO: AGUZADOR ELÉCTRIC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3260"/>
        <w:gridCol w:w="3471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guzadores y sacapuntas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GUZADOR ELÉCTRICO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1600919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,5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,5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ra lápices desde 6,5 mm de diámetro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r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avaja de acero inoxidable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ente de Alimentaci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0 voltios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Fron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-meta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Posteri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o metal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guzador Eléctric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du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Depósito de Residuos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3.-  AGUZADOR MANUAL PEQUEÑ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8"/>
        <w:gridCol w:w="3260"/>
        <w:gridCol w:w="3471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guzadores y sacapuntas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GUZADOR MANUAL PEQUEÑO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1600911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ra lápices estándar desde 6,5 cm de diámetro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l Cuer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Metal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l Mecanism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guzador Manual Pequeño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du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Depósito de Residuos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4.- SACAPUNTAS PEQUEÑO METÁLICO 1 SERVICI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3260"/>
        <w:gridCol w:w="3471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guzadores y sacapuntas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ACAPUNTAS PEQUEÑO METÁLICO 1 SERVICIO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500129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0.9 cm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4 cm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ápices hasta de 7 mm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or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ctangular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5 cm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5.- ALMOHADILLA PARA TINTA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3260"/>
        <w:gridCol w:w="3471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lmohadilla para tinta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LMOHADILLA PARA TINTA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32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/ Metal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onj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mohadilla para tint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6.- ANILLOS ADHESIVOS REFUERZOS DE HOJAS (PAPEL) 500U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838"/>
        <w:gridCol w:w="3841"/>
        <w:gridCol w:w="3471"/>
      </w:tblGrid>
      <w:tr>
        <w:trPr>
          <w:trHeight w:val="3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nillos adhesivos refuerzos de hojas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NILLOS ADHESIVOS REFUERZOS DE HOJAS (PAPEL) 500U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49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total de anillo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5 cm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Adhesivo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paque de 500 unidades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7.- ANILLOS ADHESIVOS REFUERZOS DE HOJAS PLÁSTICO 500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827"/>
        <w:gridCol w:w="3402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nillos adhesivos refuerzos de hoja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NILLOS ADHESIVOS REFUERZOS DE HOJAS PLÁSTICO 500U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total de anill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5 c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paque de 500 unidad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8.- APRIETA PAPELES TIPO PINZA 19 MM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827"/>
        <w:gridCol w:w="3402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1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AppData/Local/Temp/FICHAS%20TECNICAS%2020%20NOV%202020.xlsx" \l "Resumen!E9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 19 MM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firstLine="195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 de acero inoxid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pinza 19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9.- APRIETA PAPELES TIPO PINZA 25 MM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827"/>
        <w:gridCol w:w="3402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1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 25 MM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 de acero inoxidab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pinza 25 m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0.- APRIETA PAPELES TIPO PINZA 32 M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1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 32 MM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 de acero inoxidabl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pinza 32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1.- APRIETA PAPELES TIPO PINZA 41 M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1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 41 MM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 de acero inoxidabl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pinza 41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2.- APRIETA PAPELES TIPO PINZA 51 M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1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 51 MM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 de acero inoxidabl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pinza 51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JA ARCHIVADOR DE CARTÓN No. 15 CON TAPA COLOR KRAFT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851"/>
        <w:gridCol w:w="3657"/>
        <w:gridCol w:w="3645"/>
      </w:tblGrid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JA ARCHIVADOR DE CARTÓN No. 15 CON TAPA COLOR KRAFT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31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8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 base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4 mm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 tap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8 mm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base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00 mm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tap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28 mm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Kraft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laut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test base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test tap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mpresión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nérica con especificaciones para el armado de la base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base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74 mm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tap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90 mm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. 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ind w:left="708" w:hanging="708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4.- CAJA ARCHIVADOR DE CARTÓN NO. 15 CON TAPA COLOR BLANC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JA ARCHIVADOR DE CARTÓN NO. 15 CON TAPA COLOR BLANCO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53032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 bas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4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 tap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8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bas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00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tap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28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lau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test b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test ta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mpres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nérica con especificaciones para el armado de la b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b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74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ta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9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.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5.- ARCHIVADOR DE CARTÓN PLEGABLE LOMO 16 CM No. 3 COLOR KRAF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686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 DE CARTÓN PLEGABLE LOMO 16 CM No. 3 COLOR KRAFT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708" w:hanging="708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3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4 m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8 m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Kraf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 c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laut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test tap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mpresi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nérico color azu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6 m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 xml:space="preserve">Modelo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.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ci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uede doblarse con un ángulo de 180° sin mostrar fisuras apreciable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6.- ARCHIVADOR DE CARTÓN PLEGABLE LOMO 16 CM No. 3 COLOR BLANCO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 DE CARTÓN PLEGABLE LOMO 16 CM No. 3 COLOR BLANCO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530311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4 m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8 m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laut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test tap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mpres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nérico color az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6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. 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ci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uede doblarse con un ángulo de 180° sin mostrar fisuras apreciables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ARCHIVADOR DE CARTÓN PLEGABLE LOMO 8 CM No. 2 COLOR KRAFT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 DE CARTÓN PLEGABLE LOMO 8 CM No. 2 COLOR KRAFT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3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65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0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Cart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.75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Kraf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lau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mpresi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nérico color azu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60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. 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c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uede doblarse con un ángulo de 180° sin mostrar fisuras apreciables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8.- ARCHIVADOR DE CARTÓN PLEGABLE LOMO 8 CM No. 2 COLOR BLANCO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6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 DE CARTÓN PLEGABLE LOMO 8 CM No. 2 COLOR BLANCO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708" w:hanging="708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530311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65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0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Cart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.75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lau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mpresi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nérico color azu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60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c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uede doblarse con un ángulo de 180° sin mostrar fisuras apreciables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ARCHIVADORES TAMAÑO OFICIO LOMO 4 C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 TAMAÑO OFICIO LOMO 4 CM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3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8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Cart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75 m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ondo Exteri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desde 115 g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ondo Interi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desde 90 g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y Prens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 resistente a la corrosi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rchivador con Rado en lomo y parte front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0.-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 ARCHIVADORES TAMAÑO OFICIO LOMO 8 CM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 TAMAÑO OFICIO LOMO 8 CM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3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5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Cart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75 m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ondo Exteri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desde 115 g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ondo Interi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desde 90 g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y Prens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 resistente a la corrosi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rchivador con Rado en lomo y parte front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ARCHIVADORES TAMAÑO TELEGRAMA LOMO 8 C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 TAMAÑO TELEGRAMA LOMO 8 CM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3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9,9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Cart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75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5 a 3,5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6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nillo metáli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Niquela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ondo Exteri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desde 115 g/m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ondo Interi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desde 90 g/m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maches metálico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Niquela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rchivador con Rado en lomo y parte front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Remach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ARCHIVADOR ACORDEÓN CAJA CARTÓN PARA DOCUMENTOS A5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 ACORDEÓN CAJA CARTÓN PARA DOCUMENTOS A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3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5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1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 y Plásti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ARCHIVADOR TIPO ACORDEÓN PLÁSTICO PARA HOJAS A-4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7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 TIPO ACORDEÓN PLÁSTICO PARA HOJAS A-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4002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ástico/Broch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1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Compartimiento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 division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4.- ARCHIVADOR ACORDEÓN 1/2 OFICIO PLÁSTICO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 ACORDEÓN 1/2 OFICIO PLÁSTICO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4002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ástico/Broch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Compartimiento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division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5.- BLOCK EJECUTIVO 5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2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lock Ejecutivo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LOCK EJECUTIVO 50 HOJAS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041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abad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ncolad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tra pa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(gramaje desde 150 g/m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de la ho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6 g/m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(gramaje 135 g/m2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ayad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adros / Línea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6.-   BORRADOR (GRANDE) PARA LÁPIZ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4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2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es de esfero y lápiz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 (GRANDE) PARA LÁPIZ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1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sistenci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uav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oma de borra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7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BORRADOR (MEDIANO) PARA LÁPIZ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2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es de esfero y lápiz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 (MEDIANO) PARA LÁPIZ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sistenci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uav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,5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oma de borra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8.-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BORRADOR DE ESFERO Y LÁPIZ GRAND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685"/>
        <w:gridCol w:w="3686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2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es de esfero y lápiz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 DE ESFERO Y LÁPIZ GRAND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9 c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icolor rojo y azu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sistenc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oma combinada para borrar trazos de lápiz de gafito y de colo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c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oma de borrar/PV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BORRADOR DE PIZARRÓN (MADERA Y TELA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685"/>
        <w:gridCol w:w="3686"/>
      </w:tblGrid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es de pizarró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 DE PIZARRÓN (MADERA Y TELA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1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7 c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Inferi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Superi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ela felp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orrador para pizarrón madera y felp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30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BORRADOR DE PIZARRÓN (PLÁSTICO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685"/>
        <w:gridCol w:w="3685"/>
      </w:tblGrid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es de pizarró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 DE PIZARRÓN (PLÁSTICO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9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1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Inferio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Superio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ela felp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orrador para Pizarrón Plásti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3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LCULADORA TIPO SUMADORA 12 DÍGITO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3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lculadora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LCULADORA TIPO SUMADORA 12 DÍGITOS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130001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orma de Funcionami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o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ciones básicas matemátic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 dígi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32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 FOLDER DE CARTULINA KRAFT (VINCHA INCLUIDA)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 FOLDER DE CARTULINA KRAFT (VINCHA INCLUIDA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tañ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,00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/m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incha metál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Kraf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33.-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 FOLDER DE CARTULINA KRAFT VARIOS COLORE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686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 FOLDER DE CARTULINA KRAFT VARIOS COLORE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tañ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,00 c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135g/m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incha metál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 incluy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Kraf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34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 FOLDER DE CARTULINA MANILA (VINCHA INCLUIDA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 FOLDER DE CARTULINA MANILA (VINCHA INCLUIDA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 cm (Cerrada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5 g/m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incha metál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mani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35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DOS ANILLOS TAMAÑO OFICIO LOMO 4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3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DOS ANILLOS TAMAÑO OFICIO LOMO 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1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x30 (2 anillos de 30 mm de diámetro cada u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, Plástic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 bolsillo intern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36.-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DOS ANILLOS TAMAÑO OFICIO LOMO 5 ENCAPSULAD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5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ARPETAS PLÁSTICAS DOS ANILLOS TAMAÑO OFICIO LOMO 5 ENCAPSULAD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5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peta encapsulada con material plástico transparente alrededor de toda la carpeta para la colocación de carátula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5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x38 (2 anillos de 38 mm de diámetro cada un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V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 bolsillo ex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3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DOS ANILLOS TAMAÑO OFICIO LOMO 3 ENCAPSULAD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5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DOS ANILLOS TAMAÑO OFICIO LOMO 3 ENCAPSULAD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5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peta encapsulada con material plástico transparente alrededor de toda la carpeta para la colocación de carátula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1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argoll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x25 (2 anillos de 25 mm de diámetro cada uno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V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 bolsillo interno y un extern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3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FANTASÍ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8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FANTASÍ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2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STERIOR 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3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TRES ANILLOS TAMAÑO OFICIO LOM. 3 ENCAPSULADA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9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TRES ANILLOS TAMAÑO OFICIO LOM. 3 ENCAPSULAD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5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7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peta encapsulada con material plástico transparente alrededor de toda la carpeta para la colocación de carátula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2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x25 (3 anillos de 25mm de diámetro cada un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V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un bolsill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40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CARPETAS PLÁSTICAS TRES ANILLOS TAMAÑO OFICIO LOM. 5 ENCAPSULADA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59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TRES ANILLOS TAMAÑO OFICIO LOM. 5 ENCAPSULAD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5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peta encapsulada con material plástico transparente alrededor de toda la carpeta para la colocación de carátula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rgolla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x38 de diámetro (3 anillos de 38mm de diámetro cada un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V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un bolsi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TRES ANILLOS TAMAÑO OFICIO LOM. 8 ENCAPSULADA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63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TRES ANILLOS TAMAÑO OFICIO LOM. 8 ENCAPSULAD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5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peta encapsulada con material plástico transparente alrededor de toda la carpeta para la colocación de carátula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8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x52 (3 anillos de 52 mm de diámetro cada u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V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un bolsi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UN LADO TRANSPARENT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UN LADO TRANSPARENT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0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Contra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5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Cart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0,8 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tapa transpare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0 micra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incha plástica o metál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V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ontra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peta Plástica un lado transpare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Compartimien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bolsi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3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DOS ANILLOS TAMAÑO OFICIO LOMO 3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DOS ANILLOS TAMAÑO OFICIO LOMO 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1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x25  (2 anillos de 25 mm de diámetro cada un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 bolsillo intern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44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DOS ANILLOS TAMAÑO OFICIO LOMO 5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DOS ANILLOS TAMAÑO OFICIO LOMO 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5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x38 (2 anillos de 38 mm de diámetro cada un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V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 bolsillo ex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TRES ANILLOS TAMAÑO OFICIO LOM. 3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TRES ANILLOS TAMAÑO OFICIO LOMO 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2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x25 (3 anillos de 25mm de diámetro cada un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un bolsi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TRES ANILLOS TAMAÑO OFICIO LOM. 5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TRES ANILLOS TAMAÑO OFICIO LOMO 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x38 de diámetro (3 anillos de 38mm de diámetro cada un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un bolsi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TRES ANILLOS TAMAÑO OFICIO LOM. 8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578"/>
        <w:gridCol w:w="3242"/>
        <w:gridCol w:w="3278"/>
      </w:tblGrid>
      <w:tr>
        <w:trPr>
          <w:trHeight w:val="3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TRES ANILLOS TAMAÑO OFICIO LOMO 8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6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8 cm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rgollas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x52 (3 anillos de 52 mm de diámetro cada uno)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un bolsillo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LIEGOS DE CARTULINA 65X90 CM 100 UNIDADE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688"/>
      </w:tblGrid>
      <w:tr>
        <w:trPr>
          <w:trHeight w:val="11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tulinas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7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LIEGOS DE CARTULINA 65X90 CM 100 UNIDADES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0913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5 cm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 (blanco, amarillo, rosado, celeste o  verde)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/m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que contiene 100 pliegos de un solo color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LIEGOS DE CARTULINA 70X100 CM 100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3261"/>
        <w:gridCol w:w="3685"/>
      </w:tblGrid>
      <w:tr>
        <w:trPr>
          <w:trHeight w:val="21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tulina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LIEGOS DE CARTULINA 70X100 CM 100 UNIDADES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091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0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 (blanco, amarillo, rosado, celeste o  verde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/m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que contiene 100 pliegos de un solo color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TULINA A4 VARIOS COLOR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2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3261"/>
        <w:gridCol w:w="3896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tulinas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1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TULINA A4 VARIOS COLORES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0518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 (blanco, amarillo, rosado, celeste o  verde)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/m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que contiene 25 unidades de un solo color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VD-R CON CAJA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7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VD-R CON CAJ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612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7 G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Embal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/ 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VD-RW CON CAJ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7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VD-RW CON CAJ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613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7 G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Embal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/ 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DS GRABABLES CON CAJA CD-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DS GRABABLES CON CAJA CD-R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67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00 M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Embal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ja de cartulina o 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DS REGRABABLES CON CAJA CD-RW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S REGRABABLES CON CAJA CD-RW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69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00 MB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Embal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ja de cartulina o plástico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5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D S GRABABLES SIN CAJA CD-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 S GRABABLES SIN CAJA CD-R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6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Audi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0 minuto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00 M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D S REGRABABLES SIN CAJA CD-RW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9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 S REGRABABLES SIN CAJA CD-RW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61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Audi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0 minuto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00 M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VD-R sin CAJA 25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VD-R sin CAJA 25 UNIDAD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45250001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7 G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ja, torre o paquete de 25 de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58.-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VD-R sin CAJA 100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S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VD-R sin CAJA 100 UNIDAD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2500019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dat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7 GB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ja, torre o paquete de 100 de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VD-RW sin CAJA 25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 s y DVD 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VD-RW sin CAJA 25 UNIDAD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45250002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7 G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ja, torre o paquete de 25 de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6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VD-RW sin CAJA 100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21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VD-RW sin CAJA 100 UNIDAD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9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45250003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7 G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ja, torre o paquete de 100 de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6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ERA PARA DEDOS/CREMA CONTAR BILLETES (PEQUEÑA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14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6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era para ded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ERA PARA DEDOS/CREMA CONTAR BILLETES (PEQUEÑA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acterización Quím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 mancha, no es grasos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era no tóxi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g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62.- CERA PARA DEDOS/CREMA CONTAR BILLETES (MEDIAN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97" w:firstLine="497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6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era para ded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ERA PARA DEDOS/CREMA CONTAR BILLETES (MEDIANA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7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acterización Quím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 mancha, No es grasos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era no tóxi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0 g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63.-  CERA PARA DEDOS/CREMA CONTAR BILLETES (GRANDE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6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era para ded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1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ERA PARA DEDOS/CREMA CONTAR BILLETES (GRANDE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9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acterización Quím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 Mancha, No es grasos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era no tóxi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 g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64.-  CLIPS MARIPOSA CAJA 25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6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lip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LIPS MARIPOSA CAJA 25 UNIDAD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42995001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Cli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0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 alamb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4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de Cli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 de Acero Nique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25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65.- CLIPS MARIPOSA CAJA 50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6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LIPS MARIPOSA CAJA 50 UNIDAD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9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Cli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0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 alamb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4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de Cli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 de acero nique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66.- CLIPS STANDAR 25 MM METÁLIC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6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 STANDAR 25 MM METÁLICO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50011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Alamb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0,80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 de Acero Nique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67.- CLIPS STANDAR 32 MM COLOR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6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 STANDAR 32 MM COLOR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5001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 de Acero con terminado de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2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68.- CLIPS STANDAR 32 MM METÁLIC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6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 STANDAR 32 MM METÁLICO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500112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 de acero nique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2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alamb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0,7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69.- CLIPS STANDAR 43 MM METÁLIC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6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 STANDAR 43 MM METÁLICO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500113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alamb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 de Acero Nique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3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70.-  CRAYONES ESCOLARES JUMBO GIGANTE 12 COLOR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7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RAYONES ESCOLARES JUMBO GIGANTE 12 COLOR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891107113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iangular/Redond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m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 c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era no tóxic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71.- CUADERNO TIPO II PEQUEÑO CUADROS 1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7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UADERNO TIPO II PEQUEÑO CUADROS 100 HOJA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115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de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TE INEN 17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de la ho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g/m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4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forme la norma NTE INEN 1791 (Segunda revisión): "Las dimensiones de las hojas del cuaderno debe ser especificado por el fabricante de acuerdo con el diseño establecido por el mismo, pudiendo ser los formatos finales A, B, u otros y deben cumplir las tolerancias establecidas en la NTE INEN-ISO 216."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s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ur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 xml:space="preserve">Pequeño, tipo II anillado o espiralado 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hoj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aya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ad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72.- CUADERNO ESPIRAL UNIVERSITARIO CUADROS 1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7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UADERNO ESPIRAL UNIVERSITARIO CUADROS 100 HOJA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116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de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TE INEN 17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de la ho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g/m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on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forme la norma NTE INEN 1791 (Segunda revisión): "Las dimensiones de las hojas del cuaderno debe ser especificado por el fabricante de acuerdo con el diseño establecido por el mismo, pudiendo ser los formatos finales A, B, u otros y deben cumplir las tolerancias establecidas en la NTE INEN-ISO 216."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s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ur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versitario, tipo II anillado o espira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hoj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aya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ad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73.- CUADERNO TIPO II PEQUEÑO LINEAS 1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7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UADERNO TIPO II PEQUEÑO LINEAS 100 HOJA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117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de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TE INEN 17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de la ho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g/m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4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forme la norma NTE INEN 1791 (Segunda revisión): "Las dimensiones de las hojas del cuaderno debe ser especificado por el fabricante de acuerdo con el diseño establecido por el mismo, pudiendo ser los formatos finales A, B, u otros y deben cumplir las tolerancias establecidas en la NTE INEN-ISO 216."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s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ur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queño, tipo II anillado o espira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hoj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aya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ne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74.- CUADERNO ESPIRAL UNIVERSITARIO LÍNEAS 1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73"</w:instrText>
            </w:r>
            <w:r>
              <w:rPr>
                <w:rStyle w:val="InternetLink"/>
                <w:sz w:val="18"/>
                <w:u w:val="none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u w:val="none"/>
                <w:lang w:eastAsia="es-EC"/>
              </w:rPr>
              <w:t>SUBCATEGORIA:</w:t>
            </w:r>
            <w:r>
              <w:rPr>
                <w:rStyle w:val="InternetLink"/>
                <w:sz w:val="18"/>
                <w:u w:val="none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UADERNO ESPIRAL UNIVERSITARIO LÍNEAS 100 HOJA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11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de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TE INEN 17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de la ho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g/m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3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forme la norma NTE INEN 1791 (Segunda revisión): "Las dimensiones de las hojas del cuaderno debe ser especificado por el fabricante de acuerdo con el diseño establecido por el mismo, pudiendo ser los formatos finales A, B, u otros y deben cumplir las tolerancias establecidas en la NTE INEN-ISO 216."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s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ura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versitario, tipo II anillado o espira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hoj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aya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ne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7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UCHILLAS PARA ESTILETE (REPUESTO) GRANDE 10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7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6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UCHILLAS PARA ESTILETE (REPUESTO) GRANDE 10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72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7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estuche de 1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7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UCHILLAS PARA ESTILETE (REPUESTO) PEQUEÑO 10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7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UCHILLAS PARA ESTILETE (REPUESTO) PEQUEÑO 10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 xml:space="preserve">3699000173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estuche de 1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7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ISPENSADOR DE CINTA MEDIANO 2 SERVICIO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79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ensador de cinta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PENSADOR DE CINTA MEDIANO 2 SERVICIO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74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as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table antidesliz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pensa cintas de hasta 18mm x 50y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oja de met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obusta para el corte preciso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Sup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78.- DISPENSADOR DE CINTA PEQUEÑ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79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ensador de cinta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PENSADOR DE CINTA PEQUEÑO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75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9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as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table antidesliz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pensa Cintas de hasta de 18mm x 25yd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oja de me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rte Precis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Sup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7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ISPENSADOR PARA CINTA DE EMBALAJE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79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ensador de cinta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PENSADOR PARA CINTA DE EMBALAJE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5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asta 200 yard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pensador con mango para cinta de embalaj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del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to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to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,5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ierra de cor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del rodi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rodi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8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BOLÍGRAFO TIPO GEL VARIOS COLORES CAJA X 12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210" w:hanging="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9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8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BOLÍGRAFO TIPO GEL VARIOS COLORES CAJA X 12 UNIDAD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0172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/transparent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0,6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8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 la pun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0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s de aseguramiento y control de la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 Norma ISO 27668-1 vigente o su equivalente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 asfixi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l 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8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FEROGRÁFICO AZUL PUNTA FIN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9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2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FEROGRÁFICO AZUL PUNTA FIN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0173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zul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yor o igual a 0,65 mm y menor a 0,8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8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 la pun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s de aseguramiento y control de la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 Norma ISO 12757-1 vigente o su equivalente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 asfixi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qui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82.- </w:t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  <w:t>ESFEROGRÁFICO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AZUL PUNTA MEDI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9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FEROGRÁFICO AZUL PUNTA MEDI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0174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zul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yor o igual a 0,85 mm y menor a 1,0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8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 la pun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s de aseguramiento y control de la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 Norma ISO 12757-1 vigente o su equivalente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 asfixi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qui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8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FEROGRÁFICO NEGRO PUNTA FIN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9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 NEGRO PUNTA FIN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891100175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yor o igual a 0,65 mm y menor a 0.8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8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s de aseguramiento y control de la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 Norma ISO 12757-1 vigente o su equivalente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 asfixi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qui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8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FEROGRÁFICO NEGRO PUNTA MEDI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9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9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FEROGRÁFICO NEGRO PUNTA MEDI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0176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yor o igual a 0,85 mm y menor a 1,0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8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s de aseguramiento y control de la cal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 Norma ISO 12757-1 vigente o su equivalente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 asfixi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qui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8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FEROGRÁFICO ROJO PUNTA FINA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9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FEROGRÁFICO ROJO PUNTA FIN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0177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ti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oj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yor o igual a 0,65 mm y menor a 0,85 m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8 m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 la pu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s de aseguramiento y control de la 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 Norma ISO 12757-1 vigente o su equivalent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a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 asfixi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i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quid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86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ESFEROGRÁFICO ROJO PUNTA MEDI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9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1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FEROGRÁFICO ROJO PUNTA MEDI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017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oj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yor o igual a 0,85 mm y menor a 1,0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8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s de aseguramiento y control de la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 Norma ISO 12757-1 vigente o su equivalente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 asfixi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qui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87.-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PIRALES A-4 DE 7 MM PAQUETE X 5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10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IRALES A-4 DE 7 MM PAQUETE X 50 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214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PVC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88.- ESPIRALES A-4 DE 9 MM PAQUETE X 50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10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IRALES A-4 DE 9 MM PAQUETE X 5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215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PVC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89- ESPIRALES A-4 DE 12 MM PAQUETE X 50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6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10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8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IRALES A-4 DE 12 MM PAQUETE X 50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2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PVC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90.- ESPIRALES A-4 DE 14 MM PAQUETE X 5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10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IRALES A-4 DE 14 MM PAQUETE X 50 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29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PVC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91.- 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>ESPIRALES A-4 DE 17 MM PAQUETE X 5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tbl>
      <w:tblPr>
        <w:tblW w:w="8944" w:type="dxa"/>
        <w:jc w:val="left"/>
        <w:tblInd w:w="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1701"/>
        <w:gridCol w:w="3260"/>
        <w:gridCol w:w="3558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rFonts w:cs="Calibri" w:ascii="Arial Narrow" w:hAnsi="Arial Narrow"/>
                <w:color w:val="000000"/>
              </w:rPr>
              <w:instrText xml:space="preserve"> HYPERLINK "../../../alexandra.giron/Downloads/Fichas%20suministros%20Oficina%20FINAL(1).xlsx" \l "LISTADO!B100"</w:instrText>
            </w:r>
            <w:r>
              <w:rPr>
                <w:rStyle w:val="InternetLink"/>
                <w:sz w:val="18"/>
                <w:u w:val="none"/>
                <w:b/>
                <w:szCs w:val="18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u w:val="none"/>
              </w:rPr>
              <w:t>SUBCATEGORIA:</w:t>
            </w:r>
            <w:r>
              <w:rPr>
                <w:rStyle w:val="InternetLink"/>
                <w:sz w:val="18"/>
                <w:u w:val="none"/>
                <w:b/>
                <w:szCs w:val="18"/>
                <w:rFonts w:cs="Calibri" w:ascii="Arial Narrow" w:hAnsi="Arial Narrow"/>
                <w:color w:val="000000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4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 A-4 DE 17 MM PAQUETE X 50 U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210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0 hojas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egro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Fabricante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lástico y PVC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 paquete de 50 unidades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92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ESPIRALES A-4 DE 20 MM PAQUETE X 5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10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 xml:space="preserve">ESPECIFICACIONES OFERENTE </w:t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 A-4 DE 20 MM PAQUETE X 50 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2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75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PVC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93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ESPIRALES A-4 DE 45 MM PAQUETE X 5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10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4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IRALES A-4 DE 45 MM PAQUETE X 50 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212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PVC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94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ESPIRALES A-4 DE 50 MM PAQUETE X 5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208" w:hanging="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10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IRALES A-4 DE 50 MM PAQUETE X 50 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213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15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PVC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9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TILETE (REFORZADO PUNTA METÁLIC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0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tilet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TILETE (REFORZADO PUNTA METÁLICA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7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uchil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orma de la Lá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pezoidal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ámina de la cuchil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n Acero Inoxidable para evitar la corrosión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 reforz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tilete Reforzado Punta Metáli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9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TILETE GRAND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262"/>
        <w:gridCol w:w="3580"/>
        <w:gridCol w:w="3579"/>
      </w:tblGrid>
      <w:tr>
        <w:trPr>
          <w:trHeight w:val="33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0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tiletes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TILETE GRANDE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77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uchill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mm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orma de la Lámin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pezoidal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ámina de la cuchill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n ACERO INOXIDABLE para evitar la corrosió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tilete grueso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9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TILETE DELGADO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3685"/>
        <w:gridCol w:w="3613"/>
      </w:tblGrid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0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tilet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TILETE DELGADO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21511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uchil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orma de la Lámi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pezoidal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ámina de la cuchil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n ACERO INOXIDABLE níquel para evitar la corrosión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tilete Delgado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9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TIQUETAS ADHESIVAS 10 X 5.95 CM T-11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28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TIQUETAS ADHESIVAS 10 X 5.95 CM T-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326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silicon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gajos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1000 gramo/pulg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der de Fij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hor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 Hojas 2 etiquetas por hoj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99.- ETIQUETAS ADHESIVAS 1.39 X 4.39 CM T3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1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TIQUETAS ADHESIVAS 1.39 X 4.39 CM T3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327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silicon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gajos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1000 gramo/pulg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der de Fij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hor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 Hojas entre 15-18 Etiquetas Por Hoj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0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TIQUETAS ADHESIVAS 6.3 X 4.45  CM T8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TIQUETAS ADHESIVAS 6.3 X 4.45  CM T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321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siliconado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gajos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1000 gramo/pulg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der de Fij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hor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 Hojas desde 4 etiquetas por hoj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0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TIQUETAS ADHESIVAS PARA CD (200 U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TIQUETAS ADHESIVAS PARA CD (200 U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32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silicon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tiquetas Adhesiva para CD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gajos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1000 gramo/pulg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der de Fij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hor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20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0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TIQUETAS ADHESIVAS 1.6 CM DE DIAMETRO T-30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8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TIQUETAS ADHESIVAS 1.6 CM DE DIAMETRO T-3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3213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silicon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gajos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1000 gramo/pulg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der de Fij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hor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 Hojas desde 35 etiquetas por hoj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03.- ETIQUETAS ADHESIVAS 3.5 CM X 2.45 CM T-5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2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TIQUETAS ADHESIVAS 3.5 CM X 2.45 CM T-5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3214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silicon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gajos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1000 gramo/pulg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der de Fij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hor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 Hojas desde 16 etiquetas por hoj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0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TIQUETAS ADHESIVAS 8.5 CM X 1.5 CM T-22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TIQUETAS ADHESIVAS 8.5 CM X 1.5 CM T-22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3215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silicon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gajos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1000 gramo/pulg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der de Fij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hor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 Hojas entre 8 etiquetas por hoj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/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05.- NOTAS ADHESIVAS GRANDES 3X3 PULG.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TAS ADHESIVAS GRANDES 3X3 PULG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42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pulgad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nt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tas  10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pulgad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06.-  NOTAS ADHESIVAS TAMAÑO 3X5 PULG.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17"/>
        <w:gridCol w:w="3256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TAS ADHESIVAS TAMAÑO 3X5 PULG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44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pulgadas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ntidad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 por nota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 pulgada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07.- NOTAS ADHESIVAS CUBO DE 5 COLORES 3X3 PULGADA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85"/>
        <w:gridCol w:w="3188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8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TAS ADHESIVAS CUBO DE 5 COLORES 3X3 PULGAD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5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pulga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nt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bo  400 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 5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pulga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ubo 5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0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NOTAS ADHESIVAS PEQUEÑOS 1 1/2 X 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85"/>
        <w:gridCol w:w="3188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1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TAS ADHESIVAS PEQUEÑOS 1 1/2 X 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5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ulga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nt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 por no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,5 pulga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0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FOLDER COLGANTE VARIOS COLOR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85"/>
        <w:gridCol w:w="3188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Folder colgante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OLDER COLGANTE VARIOS COLORE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5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Varil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0,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 (Verde, azul o Kraft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Varilla Metál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/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lla Metáli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Varil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Kraft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lej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Varil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FOLDER MANILA COLORES INTENSO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85"/>
        <w:gridCol w:w="3119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Calibri" w:ascii="Calibri" w:hAnsi="Calibri"/>
                <w:lang w:eastAsia="es-EC"/>
              </w:rPr>
              <w:instrText xml:space="preserve"> HYPERLINK "../../Downloads/Fichas%20suministros%20Oficina%20FINAL(1).xlsx" \l "LISTADO!B120"</w:instrText>
            </w:r>
            <w:r>
              <w:rPr>
                <w:rStyle w:val="InternetLink"/>
                <w:sz w:val="22"/>
                <w:b/>
                <w:szCs w:val="22"/>
                <w:rFonts w:cs="Calibri" w:ascii="Calibri" w:hAnsi="Calibri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sz w:val="22"/>
                <w:szCs w:val="22"/>
                <w:lang w:eastAsia="es-EC"/>
              </w:rPr>
              <w:t>S</w:t>
            </w:r>
            <w:r>
              <w:rPr>
                <w:rStyle w:val="InternetLink"/>
                <w:sz w:val="22"/>
                <w:b/>
                <w:szCs w:val="22"/>
                <w:rFonts w:cs="Calibri" w:ascii="Calibri" w:hAnsi="Calibri"/>
                <w:lang w:eastAsia="es-EC"/>
              </w:rPr>
              <w:fldChar w:fldCharType="end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UBCATEGORIA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older colgant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OLDER MANILA COLORES INTENSO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22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,6 c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 (celeste, verde, anaranjado, rojo o amarillo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 folder incluye troquelado para la vinch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OMA EN BARRA DE 21 G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685"/>
        <w:gridCol w:w="3188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2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 EN BARRA DE 21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8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oma Blan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1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OMA EN BARRA DE 40 G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685"/>
        <w:gridCol w:w="3188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2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 EN BARRA DE 40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8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oma blan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OMA LÍQUIDA 250 G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685"/>
        <w:gridCol w:w="3188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2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OMA LÍQUIDA 250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8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vinilo (PVP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acteríst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 tóx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5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OMA LÍQUIDA 120 G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85"/>
        <w:gridCol w:w="3188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2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 LÍQUIDA 120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8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vinilo (PVP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acteríst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 tóx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OMA LÍQUIDA 500 G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85"/>
        <w:gridCol w:w="3188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2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br/>
              <w:t>GOMA LÍQUIDA 500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5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vinilo (PVP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acteríst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 tóx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0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DORA INDUSTRIAL PARA 1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85"/>
        <w:gridCol w:w="3188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2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DORA INDUSTRIAL PARA 100 HOJ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8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pa hasta 1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ofundidad de Grap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ra tipo de grapa desde 23/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688" w:leader="none"/>
        </w:tabs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8" w:leader="none"/>
        </w:tabs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DORA INDUSTRIAL PARA 2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685"/>
        <w:gridCol w:w="3188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2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4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 INDUSTRIAL PARA 200 HOJ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8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pa hasta 2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ofundidad de Gargan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ra tipo de grapa semi industrial desde 23/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DORA NORMAL METÁLICA GRAND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2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 NORMAL METÁLICA GRANDE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8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,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deslizant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Superior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ofundidad de Grap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ra tipo de grapa estándar 26/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DORA NORMAL METÁLICA MEDIAN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2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 NORMAL METÁLICA MEDIAN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8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desliz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Superi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ofundidad de Grap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ra tipo de grapa estándar 26/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DORA PEQUEÑA METÁLIC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2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DORA PEQUEÑA METÁLIC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9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desliz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Superi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ofundidad de Grap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ra tipo de grapa estándar 26/6 / media ti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10 CAJA DE 100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0 CAJA DE 10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1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22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GRAPAS 23/10 CAJA DE 500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0 CAJA DE 50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1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13 CAJA DE 100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3 CAJA DE 10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1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13 CAJA DE 500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3 CAJA DE 50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1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15 CAJA DE 1000 U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5 CAJA DE 10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1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0 unidade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15 CAJA DE 500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5 CAJA DE 50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1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17 CAJA DE 100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7 CAJA DE 10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2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17 CAJA DE 500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689"/>
        <w:gridCol w:w="3543"/>
        <w:gridCol w:w="3059"/>
      </w:tblGrid>
      <w:tr>
        <w:trPr>
          <w:trHeight w:val="33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7 CAJA DE 5000 U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2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7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0 unidades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6 CAJA DE 100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6 CAJA DE 1000 U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2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0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6 CAJA DE 500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6 CAJA DE 5000 U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23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0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8 CAJA DE 100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701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 23/8 CAJA DE 1000 U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500124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0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8 CAJA DE 5000 U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701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8 CAJA DE 5000 U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25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0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3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6/6 CAJA DE 100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701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6/6 CAJA DE 1000 U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26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6/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0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6/6 CAJA DE 500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6/6 CAJA DE 5000 U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2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6/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0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ÁPICES BICOLOR CAJA DE 12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4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 BICOLOR CAJA DE 12 UNIDADE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3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orma del Cuerp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iangular/ Hexagonal o Redon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y mina de colo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te rojo y azu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ÁPICES DE COLOR CAJA DE 12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4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 DE COLOR CAJA DE 12 UNIDADE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33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orma del Cuerp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iangular/ Hexagonal o Redon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na, madera y grafit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ÁPICES DE COLOR CAJA DE 24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4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 DE COLOR CAJA DE 24 UNIDADE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34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orma del Cuerp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dondo/ Hexagonal o Triangul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na, madera y grafit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24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ÁPIZ 2B SIN GOMA CAJA DE 12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4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Z 2B SIN GOMA CAJA DE 12 UNIDADE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35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orma del Cuerp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dondo/ Hexagonal o Triangul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na, madera y grafit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2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ÁPIZ HB CON GOMA CAJA DE 12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4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Z HB CON GOMA CAJA DE 12 UNIDADE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36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orma del Cuerp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dondo/ Hexagonal o Triangul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na, madera y grafit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H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ÁPIZ HB SIN GOMA CAJA DE 12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4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Z HB SIN GOMA CAJA DE 12 UNIDADE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3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orma del Cuerp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dondo/ Hexagonal o Triangul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na, madera y grafit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H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BRETA ESPIRAL PEQUEÑA NO 2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5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Libret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BRETA ESPIRAL PEQUEÑA NO 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0213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ncuadern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ira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pesor del Alamb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0,6 a 1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l Pap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5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,4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ta espiral pequeña No2 cuadro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EC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7 %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asta y Contrapas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desde 275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adros/ Líne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BRETA TAQUIGRAFÍA CUADROS (100 HOJAS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5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Libret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1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BRETA TAQUIGRAFÍA CUADROS (100 HOJAS)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38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,75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ncuadern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ira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pesor del Alamb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0,6 a 1 m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l Pape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6 g/m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,7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ta Taquigráfica cuadros 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EC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7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asta y Contrapas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desde 275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adro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BRETA TAQUIGRAFÍA LÍNEAS (100 HOJAS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5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Libret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BRETA TAQUIGRAFÍA LÍNEAS (100 HOJAS)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39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,75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ncuadern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ira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pesor del Alamb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0,6 a 1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l Pap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6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,7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ta Taquigráfica Líneas 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EC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7%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asta y Contrapas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desde 275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ne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BRO DE ACTAS (BITÁCORA) DE 1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5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bro de Act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BRO DE ACTAS (BITÁCORA) DE 100 HOJA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021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 pape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5 g/m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9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sta dura 1,5 de espesor de cartó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aya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adros/ Líne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BRO DE ACTAS (BITÁCORA) DE 200 HOJA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5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bro de Act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BRO DE ACTAS (BITÁCORA) DE 200 HOJA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021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 pap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5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9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sta dura 1,5 de espesor de cartó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aya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adros/ Líne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GAS 8 CM FUNDA DE 1 KG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5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g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7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GAS 8 CM FUNDA DE 1 KG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9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racterísti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tes / Indeformabl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ucho natura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00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GAS 8 CM FUNDA DE 100 G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5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g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GAS 8 CM FUNDA DE 100 GR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96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racterísti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tes / Indeformabl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ucho natura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0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GAS 8 CM FUNDA DE 500 G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402"/>
        <w:gridCol w:w="3188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5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g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GAS 8 CM FUNDA DE 500 GR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4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racteríst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tes / Indeformabl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ucho natur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50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PARA CD PUNTA FIN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402"/>
        <w:gridCol w:w="3188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PARA CD PUNTA FIN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3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0,5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dor permanente punta fina para C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PERMANENTE AZUL PUNTA GRUES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402"/>
        <w:gridCol w:w="3188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PERMANENTE AZUL PUNTA GRUES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9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ntidad de Ti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3 a 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 la ti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zu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erpo y Tap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/ Poliet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Felp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yester en fib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oroso / Polyester en fib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ap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PERMANENTE NEGRO PUNTA GRUES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402"/>
        <w:gridCol w:w="3188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PERMANENTE NEGRO PUNTA GRUES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6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ntidad de Ti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3 a 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 la ti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erpo y Tapó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Felp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stireno en fibr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oros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ap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PERMANENTE ROJO PUNTA GRUES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PERMANENTE ROJO PUNTA GRUESA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ntidad de Ti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3 a 5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 la ti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oj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7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erpo y Tap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Fel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yester en fibr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oroso - Polyester en fibra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ap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PERMANENTE VERDE PUNTA GRUES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3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PERMANENTE VERDE PUNTA GRUESA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4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ntidad de Ti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3 a 5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 la ti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erd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7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erpo y Tap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Felp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yester en fibr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oroso - Polyester en fibr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ap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PUNTA FINA AZUL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55"/>
        <w:gridCol w:w="3648"/>
        <w:gridCol w:w="3318"/>
      </w:tblGrid>
      <w:tr>
        <w:trPr>
          <w:trHeight w:val="30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7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PUNTA FINA AZUL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02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 la tint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zul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8 mm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oroso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ap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5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PUNTA FINA NEGR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276"/>
        <w:gridCol w:w="3686"/>
        <w:gridCol w:w="3329"/>
      </w:tblGrid>
      <w:tr>
        <w:trPr>
          <w:trHeight w:val="31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5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PUNTA FINA NEGRO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03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 la tint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8 mm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oroso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ap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TIZA LIQUIDA PUNTA GRUESA VARIOS COLORE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0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TIZA LIQUIDA PUNTA GRUESA VARIOS COLORE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48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ntidad de Ti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3 a 5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erpo y Tap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Felp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yester en fibr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oroso - Polyester en fibr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ap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unta grues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 de Pu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iselada es decir cortada en ángulo que permite dos tipos de trazo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57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MARCADOR TIZA LIQUIDA PUNTA GRUESA VARIOS COLORE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ES ESCOLAR DE 12 COLORES PUNTA FINA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42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lto de Estuch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 de Estuch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 m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y polietilen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12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SKING DE 1 PULG. X 40 YARDAS MULTIUS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45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8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SKING DE 1 PULG. X 40 YARDAS MULTIUSO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4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ulgad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/ Crem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xtens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ule natural - resi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crepé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c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/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SKING DE 2 PULG. X 40 YARDAS MULTIUSO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SKING DE 2 PULG. X 40 YARDAS MULTIUSO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5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ulga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/ Crem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xtens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ule natural - resi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crepé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c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/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SKING DE 3/4 PULG. X 40 YARDAS MULTIUS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SKING DE 3/4 PULG. X 40 YARDAS MULTIUSO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6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/4 pulgad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/ Crem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xtens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ule natural - resi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crepé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c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/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1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ADHESIVA 18 MM X 50 YD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ADHESIVA 18 MM X 50 YD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25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inta (mm) X  Largo de la Cinta (yarda-y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8 mm x 5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ong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étodo de Prueba Estánd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 de presión sensi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Biorient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1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ADHESIVA TRANSPARENTE 18 MM X 25 Y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ADHESIVA TRANSPARENTE 18 MM X 25 YD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26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inta (mm) X  Largo de la Cinta (yarda-y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8 mm x 25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ong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étodo de Prueba Estánd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 de presión sensi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Biorient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DE EMBALAJE TRANSPARENTE 48 MM X 40 YD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DE EMBALAJE TRANSPARENTE 48 MM X 40 YD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7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2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inta (mm) X  Largo de la Cinta (yarda-y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8 mm x 4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ong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étodo de Prueba Estánd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 de presión sensi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Biorient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0 gramo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DE EMPAQUE48 MM  X 80 YD COLOR CAFÉ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6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DE EMPAQUE48 MM  X 80 YD COLOR CAFÉ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28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inta (mm) X  Largo de la Cinta (yarda-y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8 mm X 8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ong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étodo de Prueba Estánd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 de presión sensi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Biorient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DE EMPAQUE 48 MM X 80 YD COLOR TRANSPARENT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DE EMPAQUE 48 MM X 80 YD COLOR TRANSPARENTE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29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inta (mm) X  Largo de la Cinta (yarda-y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8 mm X 8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ong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étodo de Prueba Estánd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 de presión sensi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Biorient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.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DE EMPAQUE 48MM X200  YD TRANSPARENT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45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9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DE EMPAQUE 48MM X200  YD TRANSPARENTE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200013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inta (mm) X  Largo de la Cinta (yarda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8 mm X 20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ong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étodo de Prueba Estánd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 de presión sensi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Biorient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DE EMPAQUE 48MM X200  YD  COLOR CAFÉ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28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DE EMPAQUE 48MM X200  YD  COLOR CAFÉ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200013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inta (mm) X  Largo de la Cinta (yarda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8 mm X 20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ong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étodo de Prueba Estánd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 de presión sensi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Biorient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ADHESIVA DOBLE FAZ  18 MM X 2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345"/>
        <w:gridCol w:w="3758"/>
        <w:gridCol w:w="3046"/>
      </w:tblGrid>
      <w:tr>
        <w:trPr>
          <w:trHeight w:val="38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ADHESIVA DOBLE FAZ  18 MM X 2M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02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33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8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hesivo foam tap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ollo de 2 metros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DE EMBALAJE  PLÁSTICA 500 YDS 38c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8"/>
        <w:gridCol w:w="3685"/>
        <w:gridCol w:w="3046"/>
      </w:tblGrid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DE EMBALAJE  PLÁSTICA 500 YDS 38cm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34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rol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,0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0 yd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 lineal de baja densidad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 de ro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8 c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plicacion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paque y palletiz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os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 micr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DE EMBALAJE  PLÁSTICA 250 YDS 50cm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36"/>
        <w:gridCol w:w="3543"/>
        <w:gridCol w:w="3070"/>
      </w:tblGrid>
      <w:tr>
        <w:trPr>
          <w:trHeight w:val="54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1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DE EMBALAJE  PLÁSTICA 250 YDS 50cm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35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roll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,5 cm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0 yds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 lineal de baja densidad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 de roll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 cm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plicacion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paque y palletizado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os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 micras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INAS 0.5 M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8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8"/>
                <w:lang w:eastAsia="es-EC"/>
              </w:rPr>
              <w:t>Min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INAS 0.5 MM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9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89110719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alib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0,5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olor de la M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bón, grafit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ubo de 12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quisitos específico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tulado o etiqueta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berá cumplir con lo establecido en el Reglamento RTE-275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OUSE PAD CON APOYA MUÑECAS DE GE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29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8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ouse Pad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OUSE PAD CON APOYA MUÑECAS DE GEL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4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aba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alto contraste, ideal para Mouse Óptico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as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deslizante que ofrece una mejor sujeción a todo tipo de superficies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rgonómico para posicionar la muñeca óptimamente para evitar lesiones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el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poya Muñeca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3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BOND A4 90 G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45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BOND A4 90 g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60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u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88 a 100 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0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≥ 70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5 k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illa de 5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SMA PAPEL BOND A4 90 GR SOSTENIBL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9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SMA PAPEL BOND A4 90 g SOSTENIBLE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66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u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88 a 100 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0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≥ 70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5 k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illa de 5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ostenibilidad ambient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es-EC"/>
              </w:rPr>
              <w:t>Uso de materias primas obtenidas de manera sostenible y la no utilización de cloro elemental para blanqueamiento (Conforme el Art. 93 del Acuerdo Ministerial 140 emitido por el MAATE)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5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PERIÓDICO TAMAÑO A4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24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PERIÓDICO TAMAÑO A4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031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 Clar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5 g/m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periódico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2 K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a de 500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CARBÓN AZUL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402"/>
        <w:gridCol w:w="3046"/>
      </w:tblGrid>
      <w:tr>
        <w:trPr>
          <w:trHeight w:val="51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90"</w:instrText>
            </w:r>
            <w:r>
              <w:rPr>
                <w:rStyle w:val="InternetLink"/>
                <w:sz w:val="18"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ARBÓN AZUL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45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1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zu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g/m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9,7 c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Carbó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na y tin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0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CARBÓN NEGR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402"/>
        <w:gridCol w:w="3046"/>
      </w:tblGrid>
      <w:tr>
        <w:trPr>
          <w:trHeight w:val="51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ARBÓN NEGRO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46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1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9,7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Carbó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na y tin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0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CONTINUO BOND 901-1P 1400 HOJA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402"/>
        <w:gridCol w:w="3046"/>
      </w:tblGrid>
      <w:tr>
        <w:trPr>
          <w:trHeight w:val="51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ONTINUO BOND 901-1P 1400 HOJA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43201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,1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6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nches laterales troquel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9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por ca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5 k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egado / Troquelado en caj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4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/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79.-  PAPEL CONTINUO BOND 901-2P 550 JUEGO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402"/>
        <w:gridCol w:w="3046"/>
      </w:tblGrid>
      <w:tr>
        <w:trPr>
          <w:trHeight w:val="34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5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ONTINUO BOND 901-2P 550 JUEGO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32018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,1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6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nches laterales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9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 y papel carbó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nocarbo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por ca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4 k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rmal / Troquelado en caj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50 juego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80.-  PAPEL CONTINUO BOND 901-3P 400 JUEGO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7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ONTINUO BOND 901-3P 400 JUEGO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3201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,1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6 g/m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nches laterale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 y papel carbón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nocarbon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por ca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rmal / Troquelado en caj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400 ju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CONTINUO BOND 901-4P 380 JUEG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27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ONTINUO BOND 901-4P 380 JUEGO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3201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,1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6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nches lateral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 y papel carbón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nocarbon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por ca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rmal / Troquelado en caj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380 ju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CONTINUO QUÍMICO 901-2P 550 JUEG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51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ONTINUO QUÍMICO 901-2P 550 JUEGO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42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,1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primera pág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es en copi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, celeste, rosado o 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3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nches lateral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quí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por ca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egado/ Troquel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50 ju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CONTINUO QUÍMICO 901-3P 400 JUEG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51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ONTINUO QUÍMICO 901-3P 400 JUEGO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42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,1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primera pág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es en copi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, celeste, rosado o 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3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nches lateral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quí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por ca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rmal / Troquel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400 ju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CONTINUO QUÍMICO 901-4P 380 JUEG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26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ONTINUO QUÍMICO 901-4P 380 JUEGO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0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42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,1 cm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primera pági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es en copi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, celeste, rosado o 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3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nches lateral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quí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por ca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rmal / Troquel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380 ju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LIEGO DE PAPEL KRAFT TAMAÑO 90X130 CM 80 G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43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6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LIEGO DE PAPEL KRAFT TAMAÑO 90X130 CM 80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33012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 cla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0 g/m2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Kraft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6,8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00 pli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LIEGO DE PAPEL PERIÓDICO 65X9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9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LIEGO DE PAPEL PERIÓDICO 65X9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03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5 c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 clar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Periód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00 pli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SMA DE PAPEL BOND A4 DE 75 G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1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SMA DE PAPEL BOND A4 DE 75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1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041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u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87 % a 100 % de blancu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ume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,7 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 7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≥ a 70 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illa de 5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20 kg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SMA DE PAPEL BOND A4 DE 75 G SOSTENIBL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SMA DE PAPEL BOND A4 DE 75 G SOSTENIBLE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6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u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87 % a 100 % de blancu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ume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,7 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 7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≥ a 70 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illa de 5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ertificado ambien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tiquetado ambien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20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LIEGO DE PAPEL BOND 65X90 CM 75 G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LIEGO DE PAPEL BOND 65X90 CM 75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7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00 pli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LIEGO DE PAPEL BOND 65X90 CM 75 G SOSTENIBL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LIEGO DE PAPEL BOND 65X90 CM 75 g SOSTENIBLE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7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00 pli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ostenibilidad ambien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es-EC"/>
              </w:rPr>
              <w:t>Uso de materias primas obtenidas de manera sostenible y la no utilización de cloro elemental para blanqueamiento (Conforme el Art. 93 del Acuerdo Ministerial 140 emitido por el MAATE)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ADHESIVO A4 PAQUETE X 100 UND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3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Adhesivo</w:t>
              <w:b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3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br/>
              <w:t>PAPEL ADHESIVO A4 PAQUETE X 100 UND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4913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Varios colores: Blanco / tomate / amarillo / azul / rojo / verd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Gramaje del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Desde 200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Papel adhesiv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Desde 1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Paquete por 1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SMA DE PAPEL BOND A3 DE 75 G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SMA DE PAPEL BOND A3 DE 75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16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7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9,7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u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87 % a 100 % de blancu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g/m2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ume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,7 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2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≥ a 70 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illa de 5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SMA DE PAPEL BOND A3 DE 75 G SOSTENIBL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SMA DE PAPEL BOND A3 DE 75 G SOSTENIBLE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7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9,7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u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87 % a 100 % de blancu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g/m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ume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,7 %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2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≥ a 70 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illa de 5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ostenibilidad ambien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es-EC"/>
              </w:rPr>
              <w:t>Uso de materias primas obtenidas de manera sostenible y la no utilización de cloro elemental para blanqueamiento (Conforme el Art. 93 del Acuerdo Ministerial 140 emitido por el MAATE)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ERA 2 PISOS PLÁSTIC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0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e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2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ERA 2 PISOS PLÁSTIC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4002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is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is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5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ERA METÁLICA 2 SERVICIO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0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e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ERA METÁLICA 2 SERVICIO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4002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is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6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ERA METÁLICA 2 SERVICIOS TIPO MALL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0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e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ERA METÁLICA 2 SERVICIOS TIPO MALL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40021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 c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is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STAS PLÁSTICAS A-4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1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il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STAS PLÁSTICAS A-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rígi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mo tapa para anillar document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STAS TRANSPARENTES A-4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1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il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STAS TRANSPARENTES A-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2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0,0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rígi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mo tapa par anillar document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ERFILES PLÁSTICOS TAMAÑO A-4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1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il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ERFILES PLÁSTICOS TAMAÑO A-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4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rígi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ERFORADORA DE ESCRITORIO GRAND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1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orado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ERFORADORA DE ESCRITORIO GRANDE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160021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ora hasta 2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ceptáculo para residu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erforaciones a 8 cm entre cada perforación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g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tegrada para centr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ERFORADORA DE ESCRITORIO MEDIAN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1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orado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ERFORADORA DE ESCRITORIO MEDIAN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1600211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 hoja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ceptáculo para residu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erforaciones a 8 cm entre cada perforación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g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tegrada para centr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ERFORADORA DE ESCRITORIO PEQUEÑ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78"/>
        <w:gridCol w:w="10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1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oradoras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7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ERFORADORA DE ESCRITORIO PEQUEÑA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1600218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cm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cm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ora hasta10 hoja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ceptáculo para residu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erforaciones a 8 cm entre cada perforación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g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tegrada para centra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ERFORADORA SEMINDUSTRIAL 1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1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orado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ERFORADORA SEMINDUSTRIAL 100 HOJ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160021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 cm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ora hasta 1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ceptáculo para residu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erforaciones a 8 cm entre cada perforación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g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tegrada para centr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ERFORADORA INDUSTRIAL 190 HOJA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1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orado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7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ERFORADORA INDUSTRIAL 190 HOJ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160021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,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as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desliz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ora hasta 19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6 cm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/ 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oradora industria 19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5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ERFORADORA SEMINDUSTRIAL 15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1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orado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9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ERFORADORA SEMINDUSTRIAL 150 HOJ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160021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as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deslizant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ora hasta 15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ceptáculo para residu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,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oradora semi industrial 150 hoja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erforaciones de 5,5 mm de diámetr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g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tegrada para centr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RES DE PILAS AAA (ALCALIN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1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RES DE PILAS AAA (ALCALINA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calin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A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RES DE PILAS AA (ALCALIN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RES DE PILAS AA (ALCALINA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calin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RES DE PILAS AAA RECARGABL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2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RES DE PILAS AAA RECARGABLE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1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íquel Cadm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A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RES DE PILAS AA RECARGABL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RES DE PILAS AA RECARGABLE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3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íquel Cadm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RES DE PILAS C (ALCALIN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4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RES DE PILAS C (ALCALINA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1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calin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RES DE PILAS D (ALCALIN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6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RES DE PILAS D (ALCALINA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8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1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calin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2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BATERIAS 9 V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BATERIAS 9 V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5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calin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aterí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volt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 volti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ORCHÓGRAFO 60 X 20 C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ORCHÓGRAFO 60 X 2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MDF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Esquiner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 esquineros Plásticos (1 en cada esquina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ORCHÓGRAFO 60 X 9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ORCHÓGRAFO 60 X 9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MDF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Esquiner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 esquineros Plásticos (1 en cada esquina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5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ORCHÓGRAFO 90 X 12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ORCHÓGRAFO 90 X 12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MDF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alumini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Esquine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 esquineros Plásticos (1 en cada esquina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IZARRA LÍQUIDA PARED 60 X 5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í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 LÍQUIDA PARED 60 X 5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de 9 línea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hier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Lá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a porcelanizado tipo fórmi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x 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cubri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ríl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IZARRA LÍQUIDA PARED 60 X 9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9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 LÍQUIDA PARED 60 X 9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de 9 líne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hier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Lá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a porcelanizado tipo fórmi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ortati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x 8 c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cubrimien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rílic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8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IZARRA LÍQUIDA PARED 90 X 12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 LÍQUIDA PARED 90 X 12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4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de 9 líne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hier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Lá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a porcelanizado tipo fórmi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x 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cubri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ríl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219.- PIZARRA LÍQUIDA PARED 200 X 120 CM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1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7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 LÍQUIDA PARED 200 X 12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6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de 9 líne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hier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Lá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a porcelanizado tipo fórmi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x 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cubri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ríl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0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IZARRA LÍQUIDA PARED 240 X 12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16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 LÍQUIDA PARED 240 X 12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2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4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de 9 líne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hier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Lá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a porcelanizado tipo fórmi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x 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cubri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ríl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IZARRA LÍQUIDA PEDESTAL 200 CM X 12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7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 LÍQUIDA PEDESTAL 200 CM X 12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lto Pedes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55 mt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Base Horizontal Pedes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Bases Pedes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bases de triángulo de hier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característico del Pedes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tructura Pedes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ierro de tubo cuadrado de 1,1/ 4 X 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arruchas Pedes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 garruchas de 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de 9 líne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Atrapa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il de 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Lá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a Porcelanizado tipo fórmi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ornill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8 tornillos metálic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izarra Empotrad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n el Pedes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0x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ortatizas Pedes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ORTA CLIPS MAGNÉTICO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3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orta clip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ORTA CLIPS MAGNÉTICO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5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Bas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or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ilíndrica o Cuadrad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mán insertado en la tap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3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ORTAMINAS METÁLICO 0.5 M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3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ortamin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ORTAMINAS METÁLICO 0.5 M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11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0.5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rgonó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orrado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7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de aseguramiento y control de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”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otulado o etiqueta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berá cumplir con lo establecido en el Reglamento RTE-275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ORTAMINAS PLÁSTICO 0.5 M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79"/>
        <w:gridCol w:w="9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3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ortamin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ORTAMINAS PLÁSTICO 0.5 M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1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0.5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rgonó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orrado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7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de aseguramiento y control de cal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.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otulado o etiqueta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berá cumplir con lo establecido en el Reglamento RTE-275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5.- 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ROTECTOR PLASTICO GRUESO PARA HOJAS A4 (UNIDADES)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3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tector de hoj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br/>
              <w:t>PROTECTOR PLASTICO GRUESO PARA HOJAS A4 (UNIDADES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1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0 micron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perforaciones con protecto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ROTECTOR PLASTICO DELGADO PARA HOJAS A4 (UNIDADES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3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tector de hoj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br/>
              <w:t>PROTECTOR PLASTICO DELGADO PARA HOJAS A4 (UNIDADES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1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 micron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perforaciones con protecto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ROTECTOR PLASTICO DELGADO PARA HOJAS A4 (100 UNIDADES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3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tector de hoj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7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br/>
              <w:t>PROTECTOR PLASTICO DELGADO PARA HOJAS A4 (100 UNIDADES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1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 micron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perforaciones con protecto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1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ROTECTOR PLASTICO GRUESO PARA HOJAS A4 (100 UNIDADES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tector de hoj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br/>
              <w:t>PROTECTOR PLASTICO GRUESO PARA HOJAS A4 (100 UNIDADES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1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0 micron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perforaciones con protecto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5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1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UNTERO LÁSER TIPO ESFER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4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unteros laser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4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UNTERO LÁSER TIPO ESFERO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2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nergí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aterías inclui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uz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áse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GLA METÁLICA DE ALUMINIO 3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4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Reg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GLA METÁLICA DE ALUMINIO 3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1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duaci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ilimetrad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anodiz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GLA METÁLICA 6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4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Reg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GLA METÁLICA 6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5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du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ilimetr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anodiz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GLA PLÁSTICA 3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4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Reg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GLA PLÁSTICA 3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du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ilimetr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stireno o polipropilen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3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GLA METÁLICA DE ACERO INOXIDABLE 3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4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Reg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GLA METÁLICA DE ACERO INOXIDABLE 3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3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du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ilimetr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SALTADORES VARIOS COLOR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4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8"/>
                <w:lang w:eastAsia="es-EC"/>
              </w:rPr>
              <w:t>Resaltadore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SALTADORES VARIOS COLORE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3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unta biselad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 y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el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éste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5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OLLO DE PAPEL QUÍMICO 75 MM X 29 M CON COPI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(papel químico, sumadora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DE PAPEL QUÍMICO 75 MMX29M CON COPI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00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p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quí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etr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9 metr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ro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6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OLLO DE PAPEL QUÍMICO 75 MM X 25 M CON COPI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(papel químico, sumadora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DE PAPEL QUÍMICO 75 MMX25M CON COPI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001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p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quí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etr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5 metr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ro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OLLO DE PAPEL TÉRMICO  57 MM X 55 M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(papel químico, sumadora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4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DE PAPEL TÉRMICO  (57 MM X 55 MM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991311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+/- 55 g/m2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ámetro del ro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5 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tér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ro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OLLO DE PAPEL TÉRMICO 79 MM X 70 M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24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(papel químico, sumadora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6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DE PAPEL TÉRMICO  (79 MM X 70 MM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991311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9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+/- 5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ámetro del ro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0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tér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ro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OLLO DE PAPEL BOND 75 MM X 70 M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25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(papel químico, sumadora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2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DE PAPEL BOND (75 MM X 70 MM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99131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+/- 56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ámetro del ro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0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ro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0.- </w:t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  <w:t>SACAGRAPAS</w:t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5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aca 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ACAGRAP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5 cm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de Alta Dens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ató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ACAGRAPAS SEMI INDUSTRIA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5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aca 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ACAGRAPAS SEMI INDUSTRIAL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6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de Alta Dens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atómico reforz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ÑALADORES TIPO BANDERITA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5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ÑALADORES TIPO BANDERIT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6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oliet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transparente para que no oculte la información de la superficie a la que se le adhiere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3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DE CARTULINA A4 COLORES FUNDA (A-Z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7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 A4 COLORES FUNDA (A-Z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111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 la cartuli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 Colores funda A-Z abecedar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 e índice Abecedario A-Z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fuerz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2 perforaciones para carpet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funda (A-Z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DE CARTULINA A4 COLORES NUM (1-31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 A4 COLORES NUM (1-31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11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 la cartul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eparadores cartulina A4 NUM. (1-31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 e índice numerado de 1-3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fuerz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2 perforaciones para carpe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funda Numérica 1-3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DE CARTULINA A4 COLORES FUNDA 1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2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 A4 COLORES FUNDA 1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11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pesor To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 la cartul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fuerz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2 perforaciones para carpet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funda de 10 unidade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DE CARTULINA A4 COLORES FUNDA 12 MES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 A4 COLORES FUNDA 12 MESE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11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 la cartul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 e índice mensu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con separador mensual (12 meses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PLÁSTICOS A4 FUNDA 1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 A4 FUNDA 1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0 micr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fuerz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rforaciones para carpe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funda de 1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PLÁSTICOS A4 FUNDA 12 MES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 A4 FUNDA 12 MESE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0 micr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 con impresión de enero a diciembr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fuerz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rforaciones para carpe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funda con separadores mensual (enero a diciembre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PLÁSTICOS A4 FUNDA ABECEDARI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 A4 FUNDA ABECEDARIO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0 micr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 impresas de A-Z abecedari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fuerz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rforaciones para carpe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separadores plásticos A4 (A a la Z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0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PLÁSTICOS A4 FUNDA NUMÉRICA 1-31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2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 A4 FUNDA NUMÉRICA 1-3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0 micr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 con numeración 1-31 impres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fuerz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rforaciones para carpe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numérica 1-3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SOBRE MANILA F1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MANILA F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4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2,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manil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Sol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oquelado, con film autoadhesiv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MANILA F2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MANILA F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4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,8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manil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Sol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oquelado, con film autoadhesiv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MANILA F3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MANILA F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4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2,1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manil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Sol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oquelado, con film autoadhesiv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MANILA F4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MANILA F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5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,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manil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Sol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oquelado, con film autoadhesiv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5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MANILA F5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MANILA F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5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6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manil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Solap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oquelado, con film autoadhesiv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MANILA F6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MANILA F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5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6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manil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Sol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oquelado, con film autoadhesiv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PLÁSTICO CON CORDÓ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PLÁSTICO CON CORD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5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rdón sujetado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oliet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PLÁSTICO CON BROCHE TIPO BOTÓ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19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PLÁSTICO CON BROCHE TIPO BOT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7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roche tipo botón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oliet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PLÁSTICO A3 CON BROCHE TIPO BOTÓ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PLÁSTICO A3 CON BROCHE TIPO BOT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7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roche tipo botón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oliet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PLÁSTICO PARA CD PAQUETE X 100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2).xlsx" \l "LISTADO!B27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 PARA CD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PLÁSTICO PARA CD PAQUETE X 100 UNIDADE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4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1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DE PAPEL PARA CD PAQUETE X 100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2).xlsx" \l "LISTADO!B27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 PARA CD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DE PAPEL PARA CD PAQUETE X 100 UNIDADE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7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7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+/- 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1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BLANCO TAMAÑO ESQUELA 60 GR/M2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2).xlsx" \l "LISTADO!B27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tamaño oficio y esque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BLANCO TAMAÑO ESQUELA 60 GR/M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2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92011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7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0 g/ 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,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BLANCO TAMAÑO OFICIO 60 GR/M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2).xlsx" \l "LISTADO!B27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tamaño oficio y esque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6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BLANCO TAMAÑO OFICIO 60 GR/M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9201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,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0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2,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ABLA PARA APUNTES (APOYAMANOS) MADER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1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2).xlsx" \l "LISTADO!B27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Tabla para apuntes (apoya manos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2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ABLA PARA APUNTES (APOYAMANOS) MADER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l pisa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1 a 1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 clar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1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del pisa pap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DF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l pisa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Niquel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maches metáli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Niquel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Remach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ABLA PARA APUNTES (APOYAMANOS) PLÁSTIC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24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2).xlsx" \l "LISTADO!B27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Tabla para apuntes (apoya manos)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ABLA PARA APUNTES (APOYAMANOS) PLÁSTICO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l pisa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1 a 1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del pisa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yestireno Cris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l pisa pap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Niquelad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maches metálic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Niquelad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Remach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ACHUELAS DE COLORES CAJA 100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2).xlsx" \l "LISTADO!B27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Tachuelas de colore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ACHUELAS DE COLORES CAJA 100 UNIDADE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42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 de la Ca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a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Tachue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0,8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de C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,5 c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abezo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IJERA ESCOLAR PEQUEÑA DE 5 PULG. PUNTA REDOND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2).xlsx" \l "LISTADO!B280"</w:instrTex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je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2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JERA ESCOLAR PEQUEÑA DE 5 PULG. PUNTA REDOND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Hoj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 pulga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IJERAS MEDIANAS DE 6 PULGADA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2).xlsx" \l "LISTADO!B280"</w:instrTex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je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JERAS MEDIANAS DE 6 PULGAD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5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Hoja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 pulga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IJERA GRANDE DE 8 PULG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  <w:u w:val="single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Calibri" w:ascii="Arial Narrow" w:hAnsi="Arial Narrow"/>
                <w:lang w:eastAsia="es-EC"/>
              </w:rPr>
              <w:instrText xml:space="preserve"> HYPERLINK "../../../alexandra.giron/Downloads/Fichas%20suministros%20Oficina%20Revisi%C3%B3nSAAQ(1).xlsx" \l "'LISTADO FINAL'!B265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Calibri" w:ascii="Arial Narrow" w:hAnsi="Arial Narrow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sz w:val="18"/>
                <w:szCs w:val="18"/>
                <w:u w:val="single"/>
                <w:lang w:eastAsia="es-EC"/>
              </w:rPr>
              <w:t>SUBCATEGORIA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Calibri" w:ascii="Arial Narrow" w:hAnsi="Arial Narrow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je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9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JERA GRANDE DE 8 PUL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3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Hoj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pulga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7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INTA CORRECTORA TIPO ESFER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2).xlsx" \l "LISTADO!B28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Tinta Corrector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NTA CORRECTORA TIPO ESFERO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3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tenido Ne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 m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nvas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 Ergonómico de material plástico con válvula dosificado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Env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Tin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nta correctora color blanc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pa con clip de cierre perfect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ovista de una bolilla mezclado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7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INTA PARA ALMOHADILLA Y SELLO AZUL / NEGRA / VIOLETA / ROJ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50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2).xlsx" \l "LISTADO!B28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Tinta para almohadilla y sellos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NTA PARA ALMOHADILLA Y SELLO AZUL / NEGRA / VIOLETA / ROJ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5140001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m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zul / Negro / Violeta/Roj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nta en base de agu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nta para almohadill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rasco dispensador flexibl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7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VINCHAS METÁLICAS DE CARPETA CAJA DE 5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2).xlsx" \l "LISTADO!B2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Vinchas para carpet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VINCHAS METÁLICAS DE CARPETA CAJA DE 5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4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tancia entre los agujeros de 80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ongitud Hemb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ongitud Ma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7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VINCHAS METÁLICAS DE CARPETA CAJA DE 50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Downloads/Fichas%20suministros%20Oficina%20FINAL(2).xlsx" \l "LISTADO!B2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Vinchas para carpeta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VINCHAS METÁLICAS DE CARPETA CAJA DE 5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4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tancia entre los agujeros de 80 mm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ongitud Hemb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ongitud Ma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74.- FLASH MEMORY 32 GB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52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FLASH MEMORY 32 GB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250002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Almacenami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2 GB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75.- FLASH MEMORY 64 GB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LASH MEMORY 64 GB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250002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Almacenami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4 GB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76.- FLASH MEMORY 128 GB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2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LASH MEMORY 128 GB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250002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Almacenami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8 GB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77.- FLASH MEMORY 256 GB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LASH MEMORY 256 GB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es-EC"/>
              </w:rPr>
              <w:t>45250002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Almacenami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56 GB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78.- DISCO EXTERNO DE 1 TB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843"/>
        <w:gridCol w:w="3260"/>
        <w:gridCol w:w="3278"/>
      </w:tblGrid>
      <w:tr>
        <w:trPr>
          <w:trHeight w:val="52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co externo de 1 TB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2700029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 xml:space="preserve">  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SD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lgado y de fácil portabilidad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</w:t>
              <w:br/>
              <w:t>almacena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TB (Terabytes)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ex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B 3.2 (Compatible con USB 2.0)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mpatibilidad con sistemas operativ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Windows, macOS, Linux , Chrome , Android, iOS/iPadOS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ble US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ido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79.-  DISCO EXTERNO DE 2 TB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4"/>
        <w:gridCol w:w="3261"/>
        <w:gridCol w:w="3291"/>
      </w:tblGrid>
      <w:tr>
        <w:trPr>
          <w:trHeight w:val="38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co externo de 2 TB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s-EC"/>
              </w:rPr>
              <w:t>45270003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SD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lgado y de fácil portabilidad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</w:t>
              <w:br/>
              <w:t>almacenamient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TB (Terabytes)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exió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B 3.2 (Compatible con USB 2.0)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mpatibilidad con sistemas operativos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Windows, macOS, Linux , Chrome , Android, iOS/iPadOS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ble US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ido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80.- DISCO EXTERNO DE 4 TB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3260"/>
        <w:gridCol w:w="3471"/>
      </w:tblGrid>
      <w:tr>
        <w:trPr>
          <w:trHeight w:val="36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638" w:right="134" w:hanging="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co externo de 4 TB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2700035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S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lgado y de fácil portabilida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</w:t>
              <w:br/>
              <w:t>almacena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 TB (Terabytes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ex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B 3.2 (Compatible con USB 2.0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mpatibilidad con sistemas operativ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Windows, macOS, Linux , Chrome , Android, iOS/iPadOS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ble US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ido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81.- DISCO EXTERNO DE 6 TB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3260"/>
        <w:gridCol w:w="3471"/>
      </w:tblGrid>
      <w:tr>
        <w:trPr>
          <w:trHeight w:val="3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co externo de 6 TB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2700034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S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lgado y de fácil portabilidad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</w:t>
              <w:br/>
              <w:t>almacena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 TB (Terabytes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ex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B 3.2 (Compatible con USB 2.0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mpatibilidad con sistemas operativ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Windows, macOS, Linux , Chrome , Android, iOS/iPadOS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ble US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ido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8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ISCO EXTERNO DE 8 TB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3260"/>
        <w:gridCol w:w="3471"/>
      </w:tblGrid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co externo de 8 TB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2700033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S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lgado y de fácil portabilida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</w:t>
              <w:br/>
              <w:t>almacena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TB (Terabytes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ex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B 3.2 (Compatible con USB 2.0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mpatibilidad con sistemas operativ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Windows, macOS, Linux , Chrome , Android, iOS/iPadOS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ble US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ido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type w:val="nextPage"/>
      <w:pgSz w:w="11906" w:h="16838"/>
      <w:pgMar w:left="1134" w:right="1134" w:gutter="284" w:header="709" w:top="76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NOR Fontana ND">
    <w:altName w:val="Franklin Gothic Medium Cond"/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0" w:leader="none"/>
        <w:tab w:val="right" w:pos="8789" w:leader="none"/>
      </w:tabs>
      <w:jc w:val="right"/>
      <w:rPr>
        <w:rFonts w:cs="Times New Roman"/>
        <w:sz w:val="16"/>
        <w:szCs w:val="16"/>
        <w:lang w:val="en-US" w:eastAsia="en-US"/>
      </w:rPr>
    </w:pPr>
    <w:r>
      <w:rPr>
        <w:rFonts w:cs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2">
          <wp:simplePos x="0" y="0"/>
          <wp:positionH relativeFrom="margin">
            <wp:posOffset>-7558405</wp:posOffset>
          </wp:positionH>
          <wp:positionV relativeFrom="paragraph">
            <wp:posOffset>-440690</wp:posOffset>
          </wp:positionV>
          <wp:extent cx="7558405" cy="106680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821" r="-5" b="334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40" w:leader="none"/>
        <w:tab w:val="right" w:pos="8789" w:leader="none"/>
      </w:tabs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Header"/>
      <w:tabs>
        <w:tab w:val="clear" w:pos="708"/>
        <w:tab w:val="left" w:pos="340" w:leader="none"/>
        <w:tab w:val="right" w:pos="8789" w:leader="none"/>
      </w:tabs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Header"/>
      <w:tabs>
        <w:tab w:val="clear" w:pos="708"/>
        <w:tab w:val="left" w:pos="421" w:leader="none"/>
      </w:tabs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240"/>
      <w:ind w:left="0" w:hanging="0"/>
      <w:jc w:val="both"/>
      <w:outlineLvl w:val="1"/>
    </w:pPr>
    <w:rPr>
      <w:rFonts w:ascii="Arial Narrow" w:hAnsi="Arial Narrow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766A4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584F3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ENOR Fontana ND;Franklin Gothic Medium Cond" w:hAnsi="AENOR Fontana ND;Franklin Gothic Medium Cond" w:cs="AENOR Fontana ND;Franklin Gothic Medium Cond"/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2"/>
    </w:rPr>
  </w:style>
  <w:style w:type="character" w:styleId="WW8Num43z3">
    <w:name w:val="WW8Num43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Arial" w:hAnsi="Arial" w:eastAsia="Times New Roman" w:cs="Arial"/>
      <w:sz w:val="20"/>
      <w:szCs w:val="20"/>
      <w:lang w:val="es-EC"/>
    </w:rPr>
  </w:style>
  <w:style w:type="character" w:styleId="PiedepginaCar">
    <w:name w:val="Pie de página Car"/>
    <w:qFormat/>
    <w:rPr>
      <w:rFonts w:ascii="Arial" w:hAnsi="Arial" w:eastAsia="Times New Roman" w:cs="Arial"/>
      <w:sz w:val="20"/>
      <w:szCs w:val="20"/>
      <w:lang w:val="es-EC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Times New Roman" w:cs="Arial"/>
      <w:sz w:val="20"/>
      <w:szCs w:val="20"/>
      <w:lang w:val="es-EC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16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C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2"/>
      <w:szCs w:val="22"/>
    </w:rPr>
  </w:style>
  <w:style w:type="character" w:styleId="Appleconvertedspace">
    <w:name w:val="apple-converted-space"/>
    <w:basedOn w:val="Fuentedeprrafopredeter"/>
    <w:qFormat/>
    <w:rPr/>
  </w:style>
  <w:style w:type="character" w:styleId="Textegris">
    <w:name w:val="texte_gris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766A45"/>
      <w:sz w:val="20"/>
      <w:szCs w:val="20"/>
      <w:lang w:val="es-EC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val="es-EC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rrafodelistaCar">
    <w:name w:val="Párrafo de lista Car"/>
    <w:qFormat/>
    <w:rPr>
      <w:rFonts w:ascii="Arial" w:hAnsi="Arial" w:eastAsia="Times New Roman" w:cs="Arial"/>
      <w:sz w:val="20"/>
      <w:szCs w:val="20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erreCar">
    <w:name w:val="Cierre Car"/>
    <w:qFormat/>
    <w:rPr>
      <w:rFonts w:ascii="Arial" w:hAnsi="Arial" w:cs="Calibri"/>
      <w:lang w:val="es-ES"/>
    </w:rPr>
  </w:style>
  <w:style w:type="character" w:styleId="CierreCar1">
    <w:name w:val="Cierre Car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lvNormal">
    <w:name w:val="HelvNormal"/>
    <w:qFormat/>
    <w:pPr>
      <w:widowControl/>
      <w:suppressAutoHyphens w:val="true"/>
      <w:bidi w:val="0"/>
      <w:jc w:val="both"/>
    </w:pPr>
    <w:rPr>
      <w:rFonts w:ascii="Helv" w:hAnsi="Helv" w:eastAsia="Times New Roman" w:cs="Helv"/>
      <w:color w:val="auto"/>
      <w:sz w:val="20"/>
      <w:szCs w:val="20"/>
      <w:lang w:val="en-US" w:bidi="ar-SA" w:eastAsia="zh-CN"/>
    </w:rPr>
  </w:style>
  <w:style w:type="paragraph" w:styleId="Estndar">
    <w:name w:val="Estándar"/>
    <w:basedOn w:val="Normal"/>
    <w:qFormat/>
    <w:pPr/>
    <w:rPr>
      <w:rFonts w:ascii="Times New Roman" w:hAnsi="Times New Roman" w:cs="Times New Roman"/>
      <w:sz w:val="24"/>
      <w:szCs w:val="24"/>
      <w:lang w:val="es-ES_tradnl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C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">
    <w:name w:val="Table"/>
    <w:basedOn w:val="Normal"/>
    <w:qFormat/>
    <w:pPr>
      <w:spacing w:before="20" w:after="0"/>
    </w:pPr>
    <w:rPr>
      <w:rFonts w:ascii="Univers" w:hAnsi="Univers" w:cs="Times New Roman"/>
      <w:bCs/>
      <w:color w:val="000000"/>
      <w:sz w:val="18"/>
      <w:lang w:val="es-E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s-EC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584F33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ierre">
    <w:name w:val="Cierre"/>
    <w:basedOn w:val="Normal"/>
    <w:qFormat/>
    <w:pPr>
      <w:ind w:left="4252" w:hanging="0"/>
    </w:pPr>
    <w:rPr>
      <w:rFonts w:eastAsia="Calibri" w:cs="Calibri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39:00Z</dcterms:created>
  <dc:creator>MaribelM</dc:creator>
  <dc:description/>
  <cp:keywords/>
  <dc:language>en-US</dc:language>
  <cp:lastModifiedBy>Mayra Alejandra Guacho Ceron</cp:lastModifiedBy>
  <cp:lastPrinted>2024-03-04T18:12:00Z</cp:lastPrinted>
  <dcterms:modified xsi:type="dcterms:W3CDTF">2024-11-12T16:39:00Z</dcterms:modified>
  <cp:revision>2</cp:revision>
  <dc:subject/>
  <dc:title/>
</cp:coreProperties>
</file>