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rPr/>
      </w:pPr>
      <w:r>
        <w:rPr/>
        <w:t>ESPECIFICACIONES TÉCNICAS.</w:t>
      </w:r>
    </w:p>
    <w:p>
      <w:pPr>
        <w:pStyle w:val="Heading2"/>
        <w:rPr/>
      </w:pPr>
      <w:r>
        <w:rPr/>
        <w:t>1.-  AGENDAS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end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GENDAS EJECUTIVAS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041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0 g/m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ina, Pasta Dura, PVC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5 (14.8 x 21 cm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nificador mensu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s en blanco como planificador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5 hoja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enda Ejecutiv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bookmarkStart w:id="0" w:name="RANGE!A1"/>
      <w:bookmarkStart w:id="1" w:name="RANGE!A1"/>
      <w:bookmarkEnd w:id="1"/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.- PRODUCTO: AGUZADOR ELÉCTRI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 ELÉCTRIC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60091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,5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,5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lápices desde 6,5 mm de diámetr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avaja de acero inoxidabl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ente de Alim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0 volt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Fro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-me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Posteri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o 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uzador Eléctric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du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Depósito de Residu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.-  AGUZADOR MANUAL PEQUEÑ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 MANUAL PEQUEÑ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6009110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lápices estándar desde 6,5 cm de diámetr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Mecanis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guzador Manual Pequeñ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du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Depósito de Residuo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.- SACAPUNTAS PEQUEÑO METÁLICO 1 SERVIC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guzadores y sacapunt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PUNTAS PEQUEÑO METÁLICO 1 SERVICIO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2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.9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pices hasta de 7 m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r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tangular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5.- ALMOHADILLA PARA TINT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0"/>
        <w:gridCol w:w="3471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3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/ Metal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onj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mohadilla para tint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.- ANILLOS ADHESIVOS REFUERZOS DE HOJAS (PAPEL) 500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38"/>
        <w:gridCol w:w="3841"/>
        <w:gridCol w:w="3471"/>
      </w:tblGrid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 (PAPEL) 500U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49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total de anill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 cm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Adhesiv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de 500 unidade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.- ANILLOS ADHESIVOS REFUERZOS DE HOJAS PLÁSTICO 500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NILLOS ADHESIVOS REFUERZOS DE HOJAS PLÁSTICO 500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total de anil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 c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de 500 un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.- APRIETA PAPELES TIPO PINZA 19 M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AppData/Local/Temp/FICHAS%20TECNICAS%2020%20NOV%202020.xlsx" \l "Resumen!E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19 MM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195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19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.- APRIETA PAPELES TIPO PINZA 25 M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827"/>
        <w:gridCol w:w="3402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25 M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25 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0.- APRIETA PAPELES TIPO PINZA 32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32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32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1.- APRIETA PAPELES TIPO PINZA 41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41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41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2.- APRIETA PAPELES TIPO PINZA 51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PRIETA PAPELES TIPO PINZA 51 M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de acero inoxidab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pinza 51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JA ARCHIVADOR DE CARTÓN No. 15 CON TAPA COLOR KRAFT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1"/>
        <w:gridCol w:w="3657"/>
        <w:gridCol w:w="3645"/>
      </w:tblGrid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JA ARCHIVADOR DE CARTÓN No. 15 CON TAPA COLOR KRAFT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4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8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0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8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a con especificaciones para el armado de la base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bas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74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ap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90 m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ind w:left="708" w:hanging="708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4.- CAJA ARCHIVADOR DE CARTÓN NO. 15 CON TAPA COLOR BLAN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JA ARCHIVADOR DE CARTÓN NO. 15 CON TAPA COLOR BLAN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ba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4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t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8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ba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8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a con especificaciones para el armado de la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b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74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a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9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5.- ARCHIVADOR DE CARTÓN PLEGABLE LOMO 16 CM No. 3 COLOR KRAF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686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16 CM No. 3 COLOR KRAF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4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8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6 m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Modelo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6.- ARCHIVADOR DE CARTÓN PLEGABLE LOMO 16 CM No. 3 COLOR BLAN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16 CM No. 3 COLOR BLANC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1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4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8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test t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6 m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DE CARTÓN PLEGABLE LOMO 8 CM No. 2 COLOR KRAFT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8 CM No. 2 COLOR KRAFT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.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Kraf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8.- ARCHIVADOR DE CARTÓN PLEGABLE LOMO 8 CM No. 2 COLOR BLAN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DE CARTÓN PLEGABLE LOMO 8 CM No. 2 COLOR BLANC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53031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.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lau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presi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nérico color azu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0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ede doblarse con un ángulo de 180° sin mostrar fisuras apreciable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ES TAMAÑO OFICIO LOMO 4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OFICIO LOMO 4 C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y Pren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resistente a la corro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0.-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 ARCHIVADORES TAMAÑO OFICIO LOMO 8 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OFICIO LOMO 8 CM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y Pren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 resistente a la corrosió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ES TAMAÑO TELEGRAMA LOMO 8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 TAMAÑO TELEGRAMA LOMO 8 CM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9,9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75 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a 3,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6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nillo metál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Ext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11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ondo Int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desde 90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rchivador con Rado en lomo y parte front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ACORDEÓN CAJA CARTÓN PARA DOCUMENTOS A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ACORDEÓN CAJA CARTÓN PARA DOCUMENTOS A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3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 y Plást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ARCHIVADOR TIPO ACORDEÓN PLÁSTICO PARA HOJAS A-4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7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TIPO ACORDEÓN PLÁSTICO PARA HOJAS A-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ástico/Broch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divis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4.- ARCHIVADOR ACORDEÓN 1/2 OFICIO PLÁSTICO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e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RCHIVADOR ACORDEÓN 1/2 OFICIO PLÁSTIC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ástico/Broch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divis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5.- BLOCK EJECUTIVO 5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lock Ejecutiv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LOCK EJECUTIVO 50 HOJA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04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ab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col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tra p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(gramaje desde 150 g/m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(gramaje 135 g/m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 / Línea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6.-   BORRADOR (GRANDE) PARA LÁPI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(GRANDE) PARA LÁPIZ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av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7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BORRADOR (MEDIANO) PARA LÁPIZ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543"/>
        <w:gridCol w:w="3543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(MEDIANO) PARA LÁPIZ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av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5 cm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8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ESFERO Y LÁPIZ GRAN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6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2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esfero y lápiz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ESFERO Y LÁPIZ GRAND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9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icolor rojo y azu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sisten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combinada para borrar trazos de lápiz de gafito y de colo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de borrar/PV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PIZARRÓN (MADERA Y TEL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6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pizarró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PIZARRÓN (MADERA Y TELA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Inf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 fel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 para pizarrón madera y fel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RRADOR DE PIZARRÓN (PLÁSTICO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es de pizarró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BORRADOR DE PIZARRÓN (PLÁSTICO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Inf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 felp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 para Pizarrón Plásti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LCULADORA TIPO SUMADORA 12 DÍGIT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3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lculador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LCULADORA TIPO SUMADORA 12 DÍGITO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1300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Funcionami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ciones básicas 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 dígi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3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KRAFT (VINCHA INCLUIDA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3"/>
        <w:gridCol w:w="3685"/>
        <w:gridCol w:w="368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KRAFT (VINCHA INCLUIDA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tañ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0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3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KRAFT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686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KRAFT VARIOS COLORE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tañ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00 c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135g/m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incluy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 FOLDER DE CARTULINA MANILA (VINCHA INCLUID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 FOLDER DE CARTULINA MANILA (VINCHA INCLUIDA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5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 (Cerrada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5 g/m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mani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35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0 (2 anillos de 30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, 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36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5 ENCAPSULA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RPETAS PLÁSTICAS DOS ANILLOS TAMAÑO OFICIO LOMO 5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8 (2 anillos de 38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ex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3 ENCAPSULA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5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3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25 (2 anillos de 25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 y un exter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FANTASÍ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8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FANTASÍ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STERIOR 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3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3 ENCAPSULADA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3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25 (3 anillos de 25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0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CARPETAS PLÁSTICAS TRES ANILLOS TAMAÑO OFICIO LOM. 5 ENCAPSULAD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5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5 ENCAPSULAD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38 de diámetro (3 anillos de 38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8 ENCAPSULAD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63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. 8 ENCAPSULAD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encapsulada con material plástico transparente alrededor de toda la carpeta para la colocación de carátula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52 (3 anillos de 52 mm de diámetro cada un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UN LADO TRANSPARE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UN LADO TRANSPARENT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Contra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5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tapa transpare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0 micr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incha plástica o metál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ontra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peta Plástica un lado transpare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Compartimien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25  (2 anillos de 25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inter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44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DOS ANILLOS TAMAÑO OFICIO LOMO 5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DOS ANILLOS TAMAÑO OFICIO LOMO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x38 (2 anillos de 38 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V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 bolsillo ex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3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25 (3 anillos de 25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260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38 de diámetro (3 anillos de 38mm de diámetro cada un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c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PETAS PLÁSTICAS TRES ANILLOS TAMAÑO OFICIO LOM. 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78"/>
        <w:gridCol w:w="3242"/>
        <w:gridCol w:w="3278"/>
      </w:tblGrid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y de cartulina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PETAS PLÁSTICAS TRES ANILLOS TAMAÑO OFICIO LOMO 8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6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8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illo metál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rgolla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libre del Plást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micra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Anillo metálic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x52 (3 anillos de 52 mm de diámetro cada uno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ón del Lom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Cartón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8 mm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ón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un bolsill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S DE CARTULINA 65X90 CM 100 UNIDAD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260"/>
        <w:gridCol w:w="3688"/>
      </w:tblGrid>
      <w:tr>
        <w:trPr>
          <w:trHeight w:val="11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LIEGOS DE CARTULINA 65X90 CM 100 UNIDADES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913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100 pliegos de un solo color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4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S DE CARTULINA 70X100 CM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3261"/>
        <w:gridCol w:w="3685"/>
      </w:tblGrid>
      <w:tr>
        <w:trPr>
          <w:trHeight w:val="2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LIEGOS DE CARTULINA 70X100 CM 100 UNIDADES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91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c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100 pliegos de un solo color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ARTULINA A4 VARIOS COLOR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3261"/>
        <w:gridCol w:w="3896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s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ARTULINA A4 VARIOS COLORES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518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blanco, amarillo, rosado, celeste o  verde)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/m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que contiene 25 unidades de un solo color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CON CAJ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VD-R CON CAJ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6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/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CON CAJ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CON CAJ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/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S GRABABLES CON CAJA CD-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DS GRABABLES CON CAJA CD-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 de cartulina o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S REGRABABLES CON CAJA CD-R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REGRABABLES CON CAJA CD-RW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Embal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 de cartulina o plástic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 S GRABABLES SIN CAJA CD-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GRABABLES SIN CAJA CD-R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u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inut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D S REGRABABLES SIN CAJA CD-R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REGRABABLES SIN CAJA CD-RW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ud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minut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00 M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sin CAJA 25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 sin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25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58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 sin CAJA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S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VD-R sin CAJA 10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1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100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5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sin CAJA 25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 s y DVD 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sin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2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25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VD-RW sin CAJA 100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2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Ds y DVD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VD-RW sin CAJA 10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3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dat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7 GB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carbonat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ja, torre o paquete de 100 de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6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ERA PARA DEDOS/CREMA CONTAR BILLETES (PEQUEÑA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14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PEQUEÑ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2.- CERA PARA DEDOS/CREMA CONTAR BILLETES (MEDIA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97" w:firstLine="497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MEDIAN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7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3.-  CERA PARA DEDOS/CREMA CONTAR BILLETES (GRAND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ERA PARA DEDOS/CREMA CONTAR BILLETES (GRANDE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6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ización Quími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Mancha, No es grasos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4.-  CLIPS MARIPOSA CAJA 25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MARIPOSA CAJA 25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25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5.- CLIPS MARIPOSA CAJA 5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LIPS MARIPOSA CAJA 50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4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6.- CLIPS STANDAR 25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25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8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7.- CLIPS STANDAR 32 MM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32 MM COLOR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con terminado de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68.- CLIPS STANDAR 32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32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69.- CLIPS STANDAR 43 MM METÁLIC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6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LIPS STANDAR 43 MM METÁLIC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alamb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de Acero Nique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3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70.-  CRAYONES ESCOLARES JUMBO GIGANTE 12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RAYONES ESCOLARES JUMBO GIGANTE 12 COLOR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71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Redond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a no tóx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1.- CUADERNO TIPO II PEQUEÑO CUADRO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TIPO II PEQUEÑO CUADRO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Pequeño, tipo II anillado o espiralado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72.- CUADERNO ESPIRAL UNIVERSITARIO CUADRO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ESPIRAL UNIVERSITARIO CUADRO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versitari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3.- CUADERNO TIPO II PEQUEÑO LINEA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TIPO II PEQUEÑO LINEA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queñ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4.- CUADERNO ESPIRAL UNIVERSITARIO LÍNEAS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3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u w:val="none"/>
                <w:lang w:eastAsia="es-EC"/>
              </w:rPr>
              <w:t>SUBCATEGORIA:</w: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ADERNO ESPIRAL UNIVERSITARIO LÍNEAS 100 HOJA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11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TE INEN 17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 de la ho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g/m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mens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forme la norma NTE INEN 1791 (Segunda revisión): "Las dimensiones de las hojas del cuaderno debe ser especificado por el fabricante de acuerdo con el diseño establecido por el mismo, pudiendo ser los formatos finales A, B, u otros y deben cumplir las tolerancias establecidas en la NTE INEN-ISO 216."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ur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versitario, tipo II anillado o espiral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UCHILLAS PARA ESTILETE (REPUESTO) GRANDE 10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CHILLAS PARA ESTILETE (REPUESTO) GRANDE 1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7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estuche de 1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UCHILLAS PARA ESTILETE (REPUESTO) PEQUEÑO 10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UCHILLAS PARA ESTILETE (REPUESTO) PEQUEÑO 1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3699000173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estuche de 1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PENSADOR DE CINTA MEDIANO 2 SERVICI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DE CINTA MEDIANO 2 SERVICIO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able antidesliz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 cintas de hasta 18mm x 50y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 de met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busta para el corte precis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78.- DISPENSADOR DE CINTA PEQUEÑ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DE CINTA PEQUEÑO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9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able antidesliz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 Cintas de hasta de 18mm x 25yd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oja de me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te Precis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7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PENSADOR PARA CINTA DE EMBALAJ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79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ensador de cinta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PENSADOR PARA CINTA DE EMBALAJE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asta 200 yar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pensador con mango para cinta de embalaj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,5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ierra de cor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rod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rodi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OLÍGRAFO TIPO GEL VARIOS COLORES CAJA X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10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BOLÍGRAFO TIPO GEL VARIOS COLORES CAJA X 12 UNIDADES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/transparent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6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27668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l 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AZUL PUNTA FI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AZUL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,8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2.-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  <w:t>ESFEROGRÁFICO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AZUL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AZUL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NEGRO PUNTA FI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 NEGRO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017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.8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NEGRO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NEGRO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8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FEROGRÁFICO ROJO PUNTA FINA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ROJO PUNTA FIN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65 mm y menor a 0,85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6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FEROGRÁFICO ROJO PUNTA MED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9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ferográfico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FEROGRÁFICO ROJO PUNTA MEDIA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017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yor o igual a 0,85 mm y menor a 1,05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 la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s de aseguramiento y control de la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 Norma ISO 12757-1 vigente o su equivalente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 asfixi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Ti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qui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7.-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PIRALES A-4 DE 7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7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88.- ESPIRALES A-4 DE 9 MM PAQUETE X 5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9 MM PAQUETE X 5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89- ESPIRALES A-4 DE 12 MM PAQUETE X 50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8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12 MM PAQUETE X 50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90.- ESPIRALES A-4 DE 14 MM PAQUETE X 5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14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9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1.-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ESPIRALES A-4 DE 17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tbl>
      <w:tblPr>
        <w:tblW w:w="8944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3260"/>
        <w:gridCol w:w="355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u w:val="none"/>
              </w:rPr>
              <w:t>SUBCATEGORIA:</w:t>
            </w:r>
            <w:r>
              <w:rPr>
                <w:rStyle w:val="InternetLink"/>
                <w:sz w:val="18"/>
                <w:u w:val="none"/>
                <w:b/>
                <w:szCs w:val="18"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 A-4 DE 17 MM PAQUETE X 50 U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210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 hojas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gr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Fabricant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ástico y PVC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paquete de 50 unidades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92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20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ESPECIFICACIONES OFERENTE 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 A-4 DE 20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2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7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3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45 MM PAQUETE X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45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94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ESPIRALES A-4 DE 50 MM PAQUETE X 5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08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10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piral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IRALES A-4 DE 50 MM PAQUETE X 50 U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2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5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PVC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5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(REFORZADO PUNTA METÁLIC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(REFORZADO PUNTA METÁLICA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para evitar la corrosión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a reforz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Reforzado Punta Metáli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GRAN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262"/>
        <w:gridCol w:w="3580"/>
        <w:gridCol w:w="3579"/>
      </w:tblGrid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GRANDE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77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m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para evitar la corrosió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grueso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STILETE DELGAD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5"/>
        <w:gridCol w:w="3613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0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stilete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TILETE DELGADO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21511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uch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m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 de la Lám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pezoid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mina de la cuch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ACERO INOXIDABLE níquel para evitar la corrosión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tilete Delgad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9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10 X 5.95 CM T-1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2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0 X 5.95 CM T-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7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6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2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99.- ETIQUETAS ADHESIVAS 1.39 X 4.39 CM T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.39 X 4.39 CM T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7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entre 15-18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6.3 X 4.45  CM T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6.3 X 4.45  CM T8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4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PARA CD (200 U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PARA CD (200 U)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1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tiquetas Adhesiva para CD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200 Unidad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1.6 CM DE DIAMETRO T-3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1.6 CM DE DIAMETRO T-30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3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35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3.- ETIQUETAS ADHESIVAS 3.5 CM X 2.45 CM T-5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3.5 CM X 2.45 CM T-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4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desde 16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ETIQUETAS ADHESIVAS 8.5 CM X 1.5 CM T-22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TIQUETAS ADHESIVAS 8.5 CM X 1.5 CM T-2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3215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siliconado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gajos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1000 gramo/pulgad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der de Fij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ínimo 50 hor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 Hojas entre 8 etiquetas por hoj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5.- NOTAS ADHESIVAS GRANDES 3X3 PULG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260"/>
        <w:gridCol w:w="3613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GRANDES 3X3 PULG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2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tas  100 Hoj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6.-  NOTAS ADHESIVAS TAMAÑO 3X5 PULG.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17"/>
        <w:gridCol w:w="3256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TAMAÑO 3X5 PULG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4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 por nota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pulgada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07.- NOTAS ADHESIVAS CUBO DE 5 COLORES 3X3 PULGAD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CUBO DE 5 COLORES 3X3 PULGAD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bo  400 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5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ubo 5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NOTAS ADHESIVAS PEQUEÑOS 1 1/2 X 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1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Etiquetas y notas adhesiv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TAS ADHESIVAS PEQUEÑOS 1 1/2 X 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nt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 por no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,5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0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FOLDER COLGANTE VARIOS COLOR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Folder colgante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COLGANTE VARIOS COLOR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Verde, azul o Kraft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Varilla Metál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lla Metál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Kraf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lej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Vari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FOLDER MANILA COLORES INTENS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19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instrText xml:space="preserve"> HYPERLINK "../../../Downloads/Fichas%20suministros%20Oficina%20FINAL(1).xlsx" \l "LISTADO!B120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eastAsia="es-EC"/>
              </w:rPr>
              <w:t>S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eastAsia="es-EC"/>
              </w:rPr>
              <w:fldChar w:fldCharType="end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UBCATEGORIA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colgant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OLDER MANILA COLORES INTENSO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2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3,6 c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 (celeste, verde, anaranjado, rojo o amarill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 folder incluye troquelado para la vinch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EN BARRA DE 21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EN BARRA DE 21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EN BARRA DE 4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EN BARRA DE 4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oma 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25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OMA LÍQUIDA 25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8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120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 LÍQUIDA 12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OMA LÍQUIDA 50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om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br/>
              <w:t>GOMA LÍQUIDA 50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vinilo (PVP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 tóx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INDUSTRIAL PARA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DORA INDUSTRIAL PARA 1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8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 hast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desde 23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8" w:leader="none"/>
        </w:tabs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INDUSTRIAL PARA 2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3685"/>
        <w:gridCol w:w="3188"/>
      </w:tblGrid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INDUSTRIAL PARA 2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 hasta 2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argan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semi industrial desde 23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NORMAL METÁLICA GRAN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NORMAL METÁLICA GRAND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1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NORMAL METÁLICA MEDIA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 NORMAL METÁLICA MEDIA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8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icion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DORA PEQUEÑA METÁL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2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d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DORA PEQUEÑA METÁLIC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arte Superi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fundidad de Grap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ra tipo de grapa estándar 26/6 / media ti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0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0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22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GRAPAS 23/10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0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3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3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3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3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5 CAJA DE 1000 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5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5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5 CAJA DE 5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7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3"/>
        <w:gridCol w:w="3188"/>
      </w:tblGrid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7 CAJA DE 10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17 CAJA DE 5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89"/>
        <w:gridCol w:w="3543"/>
        <w:gridCol w:w="3059"/>
      </w:tblGrid>
      <w:tr>
        <w:trPr>
          <w:trHeight w:val="3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17 CAJA DE 5000 U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1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1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2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6 CAJA DE 1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6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6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6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8 CAJA DE 10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 23/8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50012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3/8 CAJA DE 5000 U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3/8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3/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6/6 CAJA DE 1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1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6/6 CAJA DE 1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6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GRAPAS 26/6 CAJA DE 500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Grap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GRAPAS 26/6 CAJA DE 5000 U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2995001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6/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BICOLOR CAJA DE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BICOLOR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 Hexagonal o Redon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y mina de colo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 rojo y azu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DE COLOR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DE COLOR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iangular/ Hexagonal o Redon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CES DE COLOR CAJA DE 24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 DE COLOR CAJA DE 24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24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2B SIN GOMA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2B SI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2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3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HB CON GOMA CAJA DE 12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HB CO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H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ÁPIZ HB SIN GOMA CAJA DE 12 UNIDAD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4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c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ÁPIZ HB SIN GOMA CAJA DE 12 UNIDAD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3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orma del Cuerp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dondo/ Hexagonal o Triangul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, madera y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HB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ESPIRAL PEQUEÑA NO 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ESPIRAL PEQUEÑA NO 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,4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espiral pequeña No2 cuadr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 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TAQUIGRAFÍA CUADROS (100 HOJA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TAQUIGRAFÍA CUADROS (100 HOJAS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3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,75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Taquigráfica cuadros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ETA TAQUIGRAFÍA LÍNEAS (100 HOJA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Libre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ETA TAQUIGRAFÍA LÍNEAS (100 HOJAS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3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,75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ncuadern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i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del Alam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0,6 a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ta Taquigráfica Líneas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7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asta y Contrapas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 desde 27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O DE ACTAS (BITÁCORA) DE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 (BITÁCORA) DE 1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pa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 dura 1,5 de espesor de cart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BRO DE ACTAS (BITÁCORA) DE 200 HOJ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BRO DE ACTAS (BITÁCORA) DE 2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21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sta dura 1,5 de espesor de cart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Interi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ay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adros/ Líne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1 KG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1 KG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100 G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100 GR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1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LIGAS 8 CM FUNDA DE 500 G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5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IGAS 8 CM FUNDA DE 500 GR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racteríst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tes / Indeformab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ucho natur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4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ARA CD PUNTA FI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ARA CD PUNTA FI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dor permanente punta fina para C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AZUL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AZUL PUNTA GRUES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9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/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/ Polyester en fib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NEGRO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402"/>
        <w:gridCol w:w="3188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NEGRO PUNTA GRUES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stireno en fibr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ROJO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ROJO PUNTA GRUES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j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ERMANENTE VERDE PUNTA GRUES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ERMANENTE VERDE PUNTA GRUES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erd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7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UNTA FINA AZUL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55"/>
        <w:gridCol w:w="3648"/>
        <w:gridCol w:w="3318"/>
      </w:tblGrid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UNTA FINA AZUL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02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8 mm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PUNTA FINA NEG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3686"/>
        <w:gridCol w:w="3329"/>
      </w:tblGrid>
      <w:tr>
        <w:trPr>
          <w:trHeight w:val="3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PUNTA FINA NEGRO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0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 la tin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8 mm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RCADOR TIZA LIQUIDA PUNTA GRUESA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 TIZA LIQUIDA PUNTA GRUESA VARIOS COLORE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antidad de Ti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3 a 5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uerpo y Tap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oroso - Polyester en fibr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ap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nta grues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de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iselada es decir cortada en ángulo que permite dos tipos de traz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57.-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 MARCADOR TIZA LIQUIDA PUNTA GRUESA VARIOS COLORE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rcadore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DORES ESCOLAR DE 12 COLORES PUNTA FIN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lto de Estu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 de Estuch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 la Pu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y polietilen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1 PULG. X 40 YARDAS MULTIUS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8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1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ulgad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5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2 PULG. X 40 YARDAS MULTIUS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2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ulga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ASKING DE 3/4 PULG. X 40 YARDAS MULTIUS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SKING DE 3/4 PULG. X 40 YARDAS MULTIUS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/4 pulgad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/ Crem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xtens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le natural - resi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Sustra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rep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sten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/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1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18 MM X 50 Y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18 MM X 50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 x 5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1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TRANSPARENTE 18 MM X 25 Y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TRANSPARENTE 18 MM X 25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 x 25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TRANSPARENTE 48 MM X 40 Y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TRANSPARENTE 48 MM X 40 YD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4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ram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48 MM  X 80 YD COLOR CAF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48 MM  X 80 YD COLOR CAFÉ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8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 MM X 80 YD COLOR TRANSPAREN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 MM X 80 YD COLOR TRANSPARENT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2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-yd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8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Aproximado (Und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MM X200  YD TRANSPAREN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MM X200  YD TRANSPARENT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200013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20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PAQUE 48MM X200  YD  COLOR CAFÉ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8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PAQUE 48MM X200  YD  COLOR CAFÉ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20001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inta (mm) X  Largo de la Cinta (yard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8 mm X 200 yard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long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étodo de Prueba Estándar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dhesi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ulsión acrílica a base de agua de presión sensibl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spal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 Biorient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ADHESIVA DOBLE FAZ  18 MM X 2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345"/>
        <w:gridCol w:w="3758"/>
        <w:gridCol w:w="3046"/>
      </w:tblGrid>
      <w:tr>
        <w:trPr>
          <w:trHeight w:val="38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ADHESIVA DOBLE FAZ  18 MM X 2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0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3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dhesivo foam tap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llo de 2 metro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6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 PLÁSTICA 500 YDS 38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685"/>
        <w:gridCol w:w="3046"/>
      </w:tblGrid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 PLÁSTICA 500 YDS 38c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ro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0 yd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 lineal de baja densidad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8 c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plicacion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y palletiz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os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micr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INTA DE EMBALAJE  PLÁSTICA 250 YDS 50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36"/>
        <w:gridCol w:w="3543"/>
        <w:gridCol w:w="3070"/>
      </w:tblGrid>
      <w:tr>
        <w:trPr>
          <w:trHeight w:val="5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asking y cinta (adhesiva - embalaje - empaque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INTA DE EMBALAJE  PLÁSTICA 250 YDS 50c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200013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rol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0 yd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tileno lineal de baja densida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rollo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c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plicacion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mpaque y palletizado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os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micra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INAS 0.5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8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8"/>
                <w:lang w:eastAsia="es-EC"/>
              </w:rPr>
              <w:t>Minas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INAS 0.5 MM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9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8911071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alib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,5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lor de la M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bón, grafit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ubo de 12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quisitos específico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 vigente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MOUSE PAD CON APOYA MUÑECAS DE GE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9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8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ouse Pad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MOUSE PAD CON APOYA MUÑECAS DE GE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4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ab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alto contraste, ideal para Mouse Óptic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 que ofrece una mejor sujeción a todo tipo de superficies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 para posicionar la muñeca óptimamente para evitar lesiones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m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el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Apoya Muñec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BOND A4 90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4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BOND A4 90 g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8 a 100 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7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PAPEL BOND A4 90 GR SOSTENIB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39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PAPEL BOND A4 90 g SOSTENIBLE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8 a 100 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70%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5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PERIÓDICO TAMAÑO A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3544"/>
        <w:gridCol w:w="3046"/>
      </w:tblGrid>
      <w:tr>
        <w:trPr>
          <w:trHeight w:val="2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PERIÓDICO TAMAÑO A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3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5 g/m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periódic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2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a de 500 unidade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ARBÓN AZU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ARBÓN AZU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/m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 y tin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ARBÓN NEG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ARBÓN NEGRO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bier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ina y tint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0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7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BOND 901-1P 1400 HOJA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1P 1400 HOJ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432017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 troquelad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5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egado / Troquelado en caj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400 hoj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79.-  PAPEL CONTINUO BOND 901-2P 550 JUEG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402"/>
        <w:gridCol w:w="3046"/>
      </w:tblGrid>
      <w:tr>
        <w:trPr>
          <w:trHeight w:val="34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2P 550 JUEGO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8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4 kg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50 juego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180.-  PAPEL CONTINUO BOND 901-3P 400 JUEGO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3P 40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40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BOND 901-4P 38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2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BOND 901-4P 38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320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6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y papel carb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nocarbo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 en caj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38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2P 55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2P 55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42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egado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5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3P 40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3P 40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40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4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CONTINUO QUÍMICO 901-4P 380 JUEG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2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CONTINUO QUÍMICO 901-4P 380 JUEG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,1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 primera pág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es en copi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, celeste, rosado o 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3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nches lateral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 por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ormal / Tro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380 ju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KRAFT TAMAÑO 90X130 CM 80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43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KRAFT TAMAÑO 90X130 CM 80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3301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0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Kraf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6,8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PERIÓDICO 65X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PERIÓDICO 65X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03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Periód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4 DE 75 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4 DE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04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7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4 DE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4 DE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6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 7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ertificado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tiquetado ambien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8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BOND 65X90 CM 75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BOND 65X90 CM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LIEGO DE PAPEL BOND 65X90 CM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LIEGO DE PAPEL BOND 65X90 CM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0 plieg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 ADHESIVO A4 PAQUETE X 100 UN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 Adhesivo</w:t>
              <w:br/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APEL ADHESIVO A4 PAQUETE X 100 UND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4913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Varios colores: Blanco / tomate / amarillo / azul / rojo / verd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Gramaje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Desde 20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apel 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Desde 1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Paquete por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3 DE 75 G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3 DE 75 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16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2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MA DE PAPEL BOND A3 DE 75 G SOSTENI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19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kraft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MA DE PAPEL BOND A3 DE 75 G SOSTENI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,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87 % a 100 % de blancu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g/m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ume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,7 %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2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Opacidad del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≥ a 70 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k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es-EC"/>
              </w:rPr>
              <w:t>Uso de materias primas obtenidas de manera sostenible y la no utilización de cloro elemental para blanqueamiento (Conforme el Art. 93 del Acuerdo Ministerial 140 emitido por el MAATE)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2 PISOS PLÁSTIC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2 PISOS PLÁSTIC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is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METÁLICA 2 SERVICI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METÁLICA 2 SERVICI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6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PELERA METÁLICA 2 SERVICIOS TIPO MALL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07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PELERA METÁLICA 2 SERVICIOS TIPO MALL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2994002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is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STAS PLÁSTICAS A-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STAS PLÁSTICAS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o tapa para anillar document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STAS TRANSPARENTES A-4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STAS TRANSPARENTES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0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o tapa par anillar document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199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ILES PLÁSTICOS TAMAÑO A-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il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ILES PLÁSTICOS TAMAÑO A-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rígi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0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GRAND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GRAND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2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MEDIAN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MEDIAN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hoj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DE ESCRITORIO PEQUEÑ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3260"/>
        <w:gridCol w:w="3178"/>
        <w:gridCol w:w="10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DE ESCRITORIO PEQUEÑA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8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 c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10 hoja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SEMINDUSTRIAL 10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SEMINDUSTRIAL 10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a 8 cm entre cada perfora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INDUSTRIAL 190 HOJ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INDUSTRIAL 19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9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6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/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dora industria 19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ERFORADORA SEMINDUSTRIAL 150 HOJA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1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erforado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ERFORADORA SEMINDUSTRIAL 150 HOJ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16002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tidesliz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 hasta 15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ceptáculo para residu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oradora semi industrial 150 hoj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perforaciones de 5,5 mm de diámet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g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tegrada para centr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A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A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0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A RECARGA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A RECARGA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íquel Cadm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0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AA RECARGABL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AA RECARGABLE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íquel Cadm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C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ARES DE PILAS C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ARES DE PILAS D (ALCALIN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RES DE PILAS D (ALCALINA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8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2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BATERIAS 9 V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2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BATERIAS 9 V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calin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terí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volt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 volti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60 X 20 C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60 X 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60 X 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60 X 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CORCHÓGRAFO 9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ORCHÓGRAFO 9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alumin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Esquine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esquineros Plásticos (1 en cada esquina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60 X 5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í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60 X 5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60 X 9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60 X 9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18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9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9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219.- PIZARRA LÍQUIDA PARED 200 X 120 CM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1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20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6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ARED 240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16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ARED 240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4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Cánc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cáncamos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x 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cubri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rí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IZARRA LÍQUIDA PEDESTAL 200 CM X 12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izar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IZARRA LÍQUIDA PEDESTAL 200 CM X 12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5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lto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,55 mt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Base Horizontal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Base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bases de triángulo de hier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 característico del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egr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tructura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Hierro de tubo cuadrado de 1,1/ 4 X 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arrucha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garruchas de 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dera de tipo Aglomerado de 9 líne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Atrapa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rfil de alumin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Lá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a Porcelanizado tipo fórmi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r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Tornill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 tornillos metálic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izarra Empotra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 el Pedes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0x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ortatizas Pedes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 CLIPS MAGNÉTICO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 clip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 CLIPS MAGNÉTICO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B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or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ilíndrica o Cuadrad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mán insertado en la tap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MINAS METÁLICO 0.5 M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min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MINAS METÁLICO 0.5 M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.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aseguramiento y control de cal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”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ORTAMINAS PLÁSTICO 0.5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79"/>
        <w:gridCol w:w="9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5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ortamin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ORTAMINAS PLÁSTICO 0.5 M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7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m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0.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rgon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orr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ibre de metales pesad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canismo de aseguramiento y control de cal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orde lo establecido en el Reglamento Técnico Ecuatoriano RTE-INEN-275 de "Bolígrafos. Portaminas y minas de grafito".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otulado o etiqueta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berá cumplir con lo establecido en el Reglamento RTE-275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5.- 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GRUESO PARA HOJAS A4 (UNIDADES)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GRUESO PARA HOJAS A4 (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DELGADO PARA HOJAS A4 (UNIDAD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DELGADO PARA HOJAS A4 (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DELGADO PARA HOJAS A4 (100 UNIDADES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3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7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br/>
              <w:t>PROTECTOR PLASTICO DELGADO PARA HOJAS A4 (100 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5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ROTECTOR PLASTICO GRUESO PARA HOJAS A4 (100 UNIDADES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tector de hoj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br/>
              <w:t>PROTECTOR PLASTICO GRUESO PARA HOJAS A4 (100 UNIDADES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0 micron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Perforacion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6 perforaciones con protect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50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2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PUNTERO LÁSER TIPO ESFE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1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unteros laser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UNTERO LÁSER TIPO ESFER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891102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ergí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aterías inclui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u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áse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ál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DE ALUMINIO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DE ALUMINIO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anodi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6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6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uminio anodi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PLÁSTICA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PLÁSTICA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estireno o polipropilen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GLA METÁLICA DE ACERO INOXIDABLE 30 C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Regl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GLA METÁLICA DE ACERO INOXIDABLE 30 CM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du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ilimetr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ESALTADORES VARIOS COL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4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8"/>
                <w:lang w:eastAsia="es-EC"/>
              </w:rPr>
              <w:t>Resaltad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ESALTADORES VARIOS COLOR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unta biselad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uerpo y 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fel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éste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QUÍMICO 75 MM X 29 M CON COPI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QUÍMICO 75 MMX29M CON COPI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00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p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etr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9 metr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6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QUÍMICO 75 MM X 25 M CON COPI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QUÍMICO 75 MMX25M CON COPI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00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p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quí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etr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 metr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TÉRMICO  57 MM X 55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TÉRMICO  (57 MM X 55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7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5 g/m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5 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tér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TÉRMICO 79 MM X 70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4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TÉRMICO  (79 MM X 70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9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tér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3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ROLLO DE PAPEL BOND 75 MM X 70 M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5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(papel químico, sumadora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ROLLO DE PAPEL BOND (75 MM X 70 MM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9913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5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56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ámetro del rol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ro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0.-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  <w:t>SACAGRAPAS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 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ACAGRAP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,5 c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 Alta Dens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atóm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ACAGRAPAS SEMI INDUSTRI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aca grap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ACAGRAPAS SEMI INDUSTRIAL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y 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de Alta Dens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ipo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atómico reforz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ÑALADORES TIPO BANDERIT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ÑALADORES TIPO BANDERIT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6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4,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transparente para que no oculte la información de la superficie a la que se le adhiere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3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(A-Z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(A-Z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 Colores funda A-Z abecedari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Abecedario A-Z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(A-Z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NUM (1-31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NUM (1-31)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eparadores cartulina A4 NUM. (1-31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numerado de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Numérica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1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1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Espesor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5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2 perforaciones para carpet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de 10 unidad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DE CARTULINA A4 COLORES FUNDA 12 MES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5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DE CARTULINA A4 COLORES FUNDA 12 MES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4911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 de la cartu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35 g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rtulin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e índice mensu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con separador mensual (12 meses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1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1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de 1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12 MES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12 MES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con impresión de enero a diciembr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funda con separadores mensual (enero a diciembre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4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ABECEDAR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ABECEDARI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impresas de A-Z abecedario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de separadores plásticos A4 (A a la Z)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0.- 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EPARADORES PLÁSTICOS A4 FUNDA NUMÉRICA 1-3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6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EPARADORES PLÁSTICOS A4 FUNDA NUMÉRICA 1-3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 del Plástic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0 micr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stañas con numeración 1-31 impres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fuerz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 perforaciones para carpe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unda numérica 1-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1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 xml:space="preserve">SOBRE MANILA F1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6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5,8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2,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3,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5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5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6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MANILA F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MANILA F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6,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marill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manil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Sol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oquelado, con film autoadhesiv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7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CON CORD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CON CORD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29201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rdón sujetado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8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CON BROCHE TIPO BOTÓ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19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CON BROCHE TIPO BOT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roche tipo bot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5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A3 CON BROCHE TIPO BOT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0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mani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A3 CON BROCHE TIPO BOT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#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ranspare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Inclu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roche tipo botón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 poliet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PLÁSTICO PARA CD PAQUETE X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 PARA CD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PLÁSTICO PARA CD PAQUETE X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DE PAPEL PARA CD PAQUETE X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 PARA CD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DE PAPEL PARA CD PAQUETE X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1292017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+/- 75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paquete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BLANCO TAMAÑO ESQUELA 60 GR/M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tamaño oficio y esque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BLANCO TAMAÑO ESQUELA 60 GR/M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920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7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g/ 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4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SOBRE BLANCO TAMAÑO OFICIO 60 GR/M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obres tamaño oficio y esquel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OBRE BLANCO TAMAÑO OFICIO 60 GR/M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1920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1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lan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0 g/m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 bon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4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BLA PARA APUNTES (APOYAMANOS) MADE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bla para apuntes (apoya manos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BLA PARA APUNTES (APOYAMANOS) MADER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1 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fé clar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1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pisa pa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DF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5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BLA PARA APUNTES (APOYAMANOS) PLÁSTI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24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6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bla para apuntes (apoya manos)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BLA PARA APUNTES (APOYAMANOS) PLÁSTIC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 1 a 100 Hoj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spes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3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l pisa pap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2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yestireno Cris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del pisa pa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remaches metálic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Niquelad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Número de Remach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6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ACHUELAS DE COLORES CAJA 100 UNIDA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78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achuelas de colore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4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ACHUELAS DE COLORES CAJA 100 UNIDADE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2600094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lto de la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ncho de la Ca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5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ámetro de la Tachue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0,8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 de C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8,5 c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Cabezo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1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7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 ESCOLAR PEQUEÑA DE 5 PULG. PUNTA REDOND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 ESCOLAR PEQUEÑA DE 5 PULG. PUNTA REDOND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2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8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S MEDIANAS DE 6 PULGADA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0"</w:instrTex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bCs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 MEDIANAS DE 6 PULGADAS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69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JERA GRANDE DE 8 PULG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u w:val="single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instrText xml:space="preserve"> HYPERLINK "../../alexandra.giron/Downloads/Fichas%20suministros%20Oficina%20Revisi%C3%B3nSAAQ(1).xlsx" \l "'LISTADO FINAL'!B26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bCs/>
                <w:sz w:val="18"/>
                <w:szCs w:val="18"/>
                <w:u w:val="single"/>
                <w:lang w:eastAsia="es-EC"/>
              </w:rPr>
              <w:t>SUBCATEGORIA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Calibri" w:ascii="Arial Narrow" w:hAnsi="Arial Narrow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s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JERA GRANDE DE 8 PULG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699000113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Hoj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cero Inoxidab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Man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olipropilen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pulgada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0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NTA CORRECTORA TIPO ESFER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2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inta Corrector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NTA CORRECTORA TIPO ESFERO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260009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 del cuer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Varios color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tenido Ne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7 m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Enva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uerpo Ergonómico de material plástico con válvula dosificado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r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0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Env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 Tin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correctora color blanc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pa con clip de cierre perfec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 de Pun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ovista de una bolilla mezclador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1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TINTA PARA ALMOHADILLA Y SELLO AZUL / NEGRA / VIOLETA / ROJ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5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3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Tinta para almohadilla y sellos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TINTA PARA ALMOHADILLA Y SELLO AZUL / NEGRA / VIOLETA / ROJA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3514000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4 m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zul / Negro / Violeta/Ro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en base de agu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nta para almohadill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rasco dispensador flexibl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2.- 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VINCHAS METÁLICAS DE CARPETA CAJA DE 50 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Vinchas para carpeta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VINCHAS METÁLICAS DE CARPETA CAJA DE 5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4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tancia entre los agujeros de 80 m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Hemb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Ma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73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VINCHAS METÁLICAS DE CARPETA CAJA DE 500 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../Downloads/Fichas%20suministros%20Oficina%20FINAL(2).xlsx" \l "LISTADO!B2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Vinchas para carpet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VINCHAS METÁLICAS DE CARPETA CAJA DE 500 U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3699000114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l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tancia entre los agujeros de 80 m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Hemb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9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Longitud Mach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18 c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caja de 500 Unidades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74.- FLASH MEMORY 32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52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FLASH MEMORY 32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50002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5.- FLASH MEMORY 64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64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25000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4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6.- FLASH MEMORY 128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128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45250002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28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7.- FLASH MEMORY 256 G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3"/>
        <w:gridCol w:w="3260"/>
        <w:gridCol w:w="3188"/>
      </w:tblGrid>
      <w:tr>
        <w:trPr>
          <w:trHeight w:val="3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FLASH MEMORY 256 GB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es-EC"/>
              </w:rPr>
              <w:t>45250002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 Almacena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56 G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etal y Plástic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unida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8.- DISCO EXTERNO DE 1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843"/>
        <w:gridCol w:w="3260"/>
        <w:gridCol w:w="3278"/>
      </w:tblGrid>
      <w:tr>
        <w:trPr>
          <w:trHeight w:val="52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1 TB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29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 TB (Terabytes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79.-  DISCO EXTERNO DE 2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3261"/>
        <w:gridCol w:w="3291"/>
      </w:tblGrid>
      <w:tr>
        <w:trPr>
          <w:trHeight w:val="3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2 TB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 TB (Terabytes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280.- DISCO EXTERNO DE 4 T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3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638" w:right="134" w:hanging="0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4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281.- DISCO EXTERNO DE 6 T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6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282.-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eastAsia="es-EC"/>
        </w:rPr>
        <w:t>DISCO EXTERNO DE 8 TB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EC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EC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260"/>
        <w:gridCol w:w="3471"/>
      </w:tblGrid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instrText xml:space="preserve"> HYPERLINK "../../alexandra.giron/Downloads/Fichas%20suministros%20Oficina%20FINAL(1).xlsx" \l "LISTADO!B84"</w:instrTex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separate"/>
            </w:r>
            <w:r>
              <w:rPr>
                <w:rStyle w:val="InternetLink"/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SUBCATEGORIA:</w:t>
            </w:r>
            <w:r>
              <w:rPr>
                <w:rStyle w:val="InternetLink"/>
                <w:sz w:val="18"/>
                <w:b/>
                <w:szCs w:val="18"/>
                <w:rFonts w:cs="Calibri" w:ascii="Arial Narrow" w:hAnsi="Arial Narrow"/>
                <w:color w:val="000000"/>
                <w:lang w:eastAsia="es-EC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Dispositivos de almacenamiento externo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Producto Específico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isco externo de 8 TB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452700033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Atribu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i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S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ise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lgado y de fácil portabilidad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pacidad de</w:t>
              <w:br/>
              <w:t>almacenamien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 TB (Terabytes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nexió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SB 3.2 (Compatible con USB 2.0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mpatibilidad con sistemas operativ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Windows, macOS, Linux , Chrome , Android, iOS/iPadOS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able US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Incluido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arantí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 años</w:t>
            </w:r>
          </w:p>
        </w:tc>
        <w:tc>
          <w:tcPr>
            <w:tcW w:w="3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83 </w:t>
      </w:r>
      <w:r>
        <w:rPr>
          <w:lang w:eastAsia="es-EC"/>
        </w:rPr>
        <w:t>RESMA PAPEL A4 MAYOR A 72 GR SOSTENIBLE BEIGE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843"/>
        <w:gridCol w:w="3260"/>
        <w:gridCol w:w="3433"/>
      </w:tblGrid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SUBCATEGORÍ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EC"/>
              </w:rPr>
              <w:t>Papel (bond - periódico - carbón - continuo-</w:t>
              <w:br/>
              <w:t>Kraft)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ESPECIFICACIONES OFERENTE</w:t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Producto Específico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eastAsia="es-EC"/>
              </w:rPr>
              <w:t>RESMA PAPEL A4 MAYOR A 72 GR SOSTENIBLE BEIGE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CP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 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212920177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 xml:space="preserve">No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 xml:space="preserve">Atributo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  <w:t>Descripción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COL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Beige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Fabricante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GRAMA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s-EC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2 g/m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arca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MODEL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apel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PES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Desde 2,20 kg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TAMAÑ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A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UNIDA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Resmilla de 500 hojas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9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Sostenibilidad ambie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  <w:t>La no utilización de cloro elemental para blanqueamiento. Uso de materias primas obtenidas de manera sostenible y (Conforme el Art. 93 del Acuerdo Ministerial 140 emitido por el MAATE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284" w:header="709" w:top="76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NOR Fontana N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-7558405</wp:posOffset>
          </wp:positionH>
          <wp:positionV relativeFrom="paragraph">
            <wp:posOffset>-440690</wp:posOffset>
          </wp:positionV>
          <wp:extent cx="7558405" cy="106680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21" r="-5" b="33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lear" w:pos="708"/>
        <w:tab w:val="left" w:pos="340" w:leader="none"/>
        <w:tab w:val="right" w:pos="8789" w:leader="none"/>
      </w:tabs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Header"/>
      <w:tabs>
        <w:tab w:val="clear" w:pos="708"/>
        <w:tab w:val="left" w:pos="421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40"/>
      <w:outlineLvl w:val="1"/>
    </w:pPr>
    <w:rPr>
      <w:rFonts w:ascii="Arial Narrow" w:hAnsi="Arial Narrow" w:cs="Times New Roman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66A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584F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ENOR Fontana ND;Franklin Gothic Medium Cond" w:hAnsi="AENOR Fontana ND;Franklin Gothic Medium Cond" w:cs="AENOR Fontana ND;Franklin Gothic Medium Cond"/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3z3">
    <w:name w:val="WW8Num4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eastAsia="Times New Roman" w:cs="Arial"/>
      <w:sz w:val="20"/>
      <w:szCs w:val="20"/>
      <w:lang w:val="es-EC"/>
    </w:rPr>
  </w:style>
  <w:style w:type="character" w:styleId="PiedepginaCar">
    <w:name w:val="Pie de página Car"/>
    <w:qFormat/>
    <w:rPr>
      <w:rFonts w:ascii="Arial" w:hAnsi="Arial" w:eastAsia="Times New Roman" w:cs="Arial"/>
      <w:sz w:val="20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C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C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color w:val="000000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Textegris">
    <w:name w:val="texte_gri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766A45"/>
      <w:sz w:val="20"/>
      <w:szCs w:val="20"/>
      <w:lang w:val="es-EC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C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rrafodelistaCar">
    <w:name w:val="Párrafo de lista Car"/>
    <w:qFormat/>
    <w:rPr>
      <w:rFonts w:ascii="Arial" w:hAnsi="Arial" w:eastAsia="Times New Roman" w:cs="Arial"/>
      <w:sz w:val="20"/>
      <w:szCs w:val="20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erreCar">
    <w:name w:val="Cierre Car"/>
    <w:qFormat/>
    <w:rPr>
      <w:rFonts w:ascii="Arial" w:hAnsi="Arial" w:cs="Calibri"/>
      <w:lang w:val="es-ES"/>
    </w:rPr>
  </w:style>
  <w:style w:type="character" w:styleId="CierreCar1">
    <w:name w:val="Cierre Car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lvNormal">
    <w:name w:val="HelvNormal"/>
    <w:qFormat/>
    <w:pPr>
      <w:widowControl/>
      <w:suppressAutoHyphens w:val="true"/>
      <w:bidi w:val="0"/>
      <w:jc w:val="both"/>
    </w:pPr>
    <w:rPr>
      <w:rFonts w:ascii="Helv" w:hAnsi="Helv" w:eastAsia="Times New Roman" w:cs="Helv"/>
      <w:color w:val="auto"/>
      <w:sz w:val="20"/>
      <w:szCs w:val="20"/>
      <w:lang w:val="en-US" w:bidi="ar-SA" w:eastAsia="zh-CN"/>
    </w:rPr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">
    <w:name w:val="Table"/>
    <w:basedOn w:val="Normal"/>
    <w:qFormat/>
    <w:pPr>
      <w:spacing w:before="20" w:after="0"/>
    </w:pPr>
    <w:rPr>
      <w:rFonts w:ascii="Univers" w:hAnsi="Univers" w:cs="Times New Roman"/>
      <w:bCs/>
      <w:color w:val="000000"/>
      <w:sz w:val="18"/>
      <w:lang w:val="es-E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EC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584F33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ierre">
    <w:name w:val="Cierre"/>
    <w:basedOn w:val="Normal"/>
    <w:qFormat/>
    <w:pPr>
      <w:ind w:left="4252" w:hanging="0"/>
    </w:pPr>
    <w:rPr>
      <w:rFonts w:eastAsia="Calibri" w:cs="Calibri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7:00Z</dcterms:created>
  <dc:creator>MaribelM</dc:creator>
  <dc:description/>
  <cp:keywords/>
  <dc:language>en-US</dc:language>
  <cp:lastModifiedBy>Hugo Marcelo De la Torre Moscoso</cp:lastModifiedBy>
  <cp:lastPrinted>2024-03-04T18:12:00Z</cp:lastPrinted>
  <dcterms:modified xsi:type="dcterms:W3CDTF">2025-02-04T18:27:00Z</dcterms:modified>
  <cp:revision>2</cp:revision>
  <dc:subject/>
  <dc:title/>
</cp:coreProperties>
</file>