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240"/>
        <w:rPr/>
      </w:pPr>
      <w:r>
        <w:rPr/>
        <w:t>ESPECIFICACIONES TÉCNICAS.</w:t>
      </w:r>
    </w:p>
    <w:p>
      <w:pPr>
        <w:pStyle w:val="Heading2"/>
        <w:rPr/>
      </w:pPr>
      <w:r>
        <w:rPr/>
        <w:t>1.-  AGENDAS</w:t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3260"/>
        <w:gridCol w:w="3471"/>
      </w:tblGrid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2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gendas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GENDAS EJECUTIVAS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60000414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#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 del Pape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60 g/m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uerina, Pasta Dura, PVC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Interi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5 (14.8 x 21 cm)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nificador mensu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Hojas en blanco como planificador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5 hojas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genda Ejecutiva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  <w:bookmarkStart w:id="0" w:name="RANGE!A1"/>
      <w:bookmarkStart w:id="1" w:name="RANGE!A1"/>
      <w:bookmarkEnd w:id="1"/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2.- PRODUCTO: AGUZADOR ELÉCTRICO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3260"/>
        <w:gridCol w:w="3471"/>
      </w:tblGrid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4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guzadores y sacapuntas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GUZADOR ELÉCTRICO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451600919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9,5 cm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7,5 cm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ra lápices desde 6,5 mm de diámetro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r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avaja de acero inoxidable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uente de Alimentació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0 voltios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Parte Fron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-metal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Parte Posterio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o metal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guzador Eléctric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iduo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 Depósito de Residuos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3.-  AGUZADOR MANUAL PEQUEÑO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418"/>
        <w:gridCol w:w="3260"/>
        <w:gridCol w:w="3471"/>
      </w:tblGrid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4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guzadores y sacapuntas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GUZADOR MANUAL PEQUEÑO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451600911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#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8 cm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 cm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ra lápices estándar desde 6,5 cm de diámetro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8 cm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del Cuerp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y Metal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del Mecanism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guzador Manual Pequeño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iduo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 Depósito de Residuos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4.- SACAPUNTAS PEQUEÑO METÁLICO 1 SERVICIO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3260"/>
        <w:gridCol w:w="3471"/>
      </w:tblGrid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4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guzadores y sacapuntas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ACAPUNTAS PEQUEÑO METÁLICO 1 SERVICIO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4299500129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0.9 cm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4 cm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ápices hasta de 7 mm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Form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ctangular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,5 cm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5.- ALMOHADILLA PARA TINTA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3260"/>
        <w:gridCol w:w="3471"/>
      </w:tblGrid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lmohadilla para tinta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LMOHADILLA PARA TINTA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132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6 cm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8 cm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1 cm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/ Metal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Interi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onja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mohadilla para tinta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6.- ANILLOS ADHESIVOS REFUERZOS DE HOJAS (PAPEL) 500U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838"/>
        <w:gridCol w:w="3841"/>
        <w:gridCol w:w="3471"/>
      </w:tblGrid>
      <w:tr>
        <w:trPr>
          <w:trHeight w:val="30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7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nillos adhesivos refuerzos de hojas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NILLOS ADHESIVOS REFUERZOS DE HOJAS (PAPEL) 500U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49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total de anillo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5 cm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Adhesivo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mpaque de 500 unidades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Calibri"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7.- ANILLOS ADHESIVOS REFUERZOS DE HOJAS PLÁSTICO 500U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1"/>
        <w:gridCol w:w="3827"/>
        <w:gridCol w:w="3402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7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nillos adhesivos refuerzos de hojas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NILLOS ADHESIVOS REFUERZOS DE HOJAS PLÁSTICO 500U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5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total de anill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5 c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mpaque de 500 unidade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8.- APRIETA PAPELES TIPO PINZA 19 MM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1"/>
        <w:gridCol w:w="3827"/>
        <w:gridCol w:w="3402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11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prieta papeles tipo pinz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AppData/Local/Temp/FICHAS%20TECNICAS%2020%20NOV%202020.xlsx" \l "Resumen!E9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PRIETA PAPELES TIPO PINZA 19 MM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5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firstLine="195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álico de acero inoxida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pinza 19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2 unidad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9.- APRIETA PAPELES TIPO PINZA 25 MM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1"/>
        <w:gridCol w:w="3827"/>
        <w:gridCol w:w="3402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11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prieta papeles tipo pinz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PRIETA PAPELES TIPO PINZA 25 MM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5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álico de acero inoxidabl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pinza 25 m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2 unidade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Calibri"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10.- APRIETA PAPELES TIPO PINZA 32 M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1"/>
        <w:gridCol w:w="3685"/>
        <w:gridCol w:w="3685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11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prieta papeles tipo pinz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PRIETA PAPELES TIPO PINZA 32 MM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5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álico de acero inoxidabl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pinza 32 m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2 unidade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11.- APRIETA PAPELES TIPO PINZA 41 M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1"/>
        <w:gridCol w:w="3685"/>
        <w:gridCol w:w="3685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11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prieta papeles tipo pinz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PRIETA PAPELES TIPO PINZA 41 MM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5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álico de acero inoxidabl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pinza 41 m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2 unidade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Calibri"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12.- APRIETA PAPELES TIPO PINZA 51 M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1"/>
        <w:gridCol w:w="3685"/>
        <w:gridCol w:w="3685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11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prieta papeles tipo pinz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PRIETA PAPELES TIPO PINZA 51 MM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56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álico de acero inoxidabl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pinza 51 m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2 unidade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3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AJA ARCHIVADOR DE CARTÓN No. 15 CON TAPA COLOR KRAFT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851"/>
        <w:gridCol w:w="3657"/>
        <w:gridCol w:w="3645"/>
      </w:tblGrid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2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es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JA ARCHIVADOR DE CARTÓN No. 15 CON TAPA COLOR KRAFT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2920131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8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 base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54 mm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 tapa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8 mm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base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00 mm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tapa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28 mm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Kraft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lauta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 test base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50 g/m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 test tapa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50 g/m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mpresión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enérica con especificaciones para el armado de la base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 base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74 mm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 tapa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90 mm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o. 1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ind w:left="708" w:hanging="708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14.- CAJA ARCHIVADOR DE CARTÓN NO. 15 CON TAPA COLOR BLANCO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1"/>
        <w:gridCol w:w="3685"/>
        <w:gridCol w:w="3685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2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es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9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JA ARCHIVADOR DE CARTÓN NO. 15 CON TAPA COLOR BLANCO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53032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 bas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54 m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 tap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8 m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bas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00 m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tap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28 m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lau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 test b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50 g/m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 test tap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50 g/m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mpresió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enérica con especificaciones para el armado de la b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 b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74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 tap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9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o.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15.- ARCHIVADOR DE CARTÓN PLEGABLE LOMO 16 CM No. 3 COLOR KRAFT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993"/>
        <w:gridCol w:w="3543"/>
        <w:gridCol w:w="3686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2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es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 DE CARTÓN PLEGABLE LOMO 16 CM No. 3 COLOR KRAFT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708" w:hanging="708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292013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708" w:hanging="708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54 mm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48 mm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Kraft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ón del Lom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6 cm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laut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 test tap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50 g/m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mpresión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enérico color azul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56 mm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 xml:space="preserve">Modelo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o. 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istenci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uede doblarse con un ángulo de 180° sin mostrar fisuras apreciables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16.- ARCHIVADOR DE CARTÓN PLEGABLE LOMO 16 CM No. 3 COLOR BLANCO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78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993"/>
        <w:gridCol w:w="3543"/>
        <w:gridCol w:w="3543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2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es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 DE CARTÓN PLEGABLE LOMO 16 CM No. 3 COLOR BLANCO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530311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54 m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48 m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ón del Lom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6 c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laut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 test tap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50 g/m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mpresió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enérico color azu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56 m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o. 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istenci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uede doblarse con un ángulo de 180° sin mostrar fisuras apreciables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7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ARCHIVADOR DE CARTÓN PLEGABLE LOMO 8 CM No. 2 COLOR KRAFT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1"/>
        <w:gridCol w:w="3685"/>
        <w:gridCol w:w="3685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2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es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 DE CARTÓN PLEGABLE LOMO 8 CM No. 2 COLOR KRAFT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292013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65 m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80 m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libre del Cartó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.75 m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Kraft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ón del Lom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 c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laut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mpresió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enérico color azu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60 m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o. 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istenci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uede doblarse con un ángulo de 180° sin mostrar fisuras apreciables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18.- ARCHIVADOR DE CARTÓN PLEGABLE LOMO 8 CM No. 2 COLOR BLANCO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1"/>
        <w:gridCol w:w="3685"/>
        <w:gridCol w:w="3685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2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es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6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 DE CARTÓN PLEGABLE LOMO 8 CM No. 2 COLOR BLANCO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708" w:hanging="708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530311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708" w:hanging="708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65 m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80 m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libre del Cartó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.75 m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ón del Lom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 c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laut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mpresió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enérico color azu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60 m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o.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istenci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uede doblarse con un ángulo de 180° sin mostrar fisuras apreciables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9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ARCHIVADORES TAMAÑO OFICIO LOMO 4 CM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78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993"/>
        <w:gridCol w:w="3543"/>
        <w:gridCol w:w="3543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2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es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1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ES TAMAÑO OFICIO LOMO 4 CM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2920134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8 c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libre del Cartón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75 m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ón del Lom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 c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3 c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Fondo Exteri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desde 115 g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Fondo Interi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desde 90 g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canismo y Prens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álico resistente a la corrosión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rchivador con Rado en lomo y parte fronta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Calibri"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20.-</w:t>
      </w:r>
      <w:r>
        <w:rPr>
          <w:rFonts w:cs="Calibri" w:ascii="Arial Narrow" w:hAnsi="Arial Narrow"/>
          <w:b/>
          <w:bCs/>
          <w:color w:val="000000"/>
          <w:sz w:val="18"/>
          <w:szCs w:val="18"/>
        </w:rPr>
        <w:t xml:space="preserve"> ARCHIVADORES TAMAÑO OFICIO LOMO 8 CM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78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993"/>
        <w:gridCol w:w="3543"/>
        <w:gridCol w:w="3543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2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es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8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ES TAMAÑO OFICIO LOMO 8 CM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292013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7,5 c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libre del Cartón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75 m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ón del Lom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 c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3 c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Fondo Exteri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desde 115 g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Fondo Interi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desde 90 g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canismo y Prens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álico resistente a la corrosión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rchivador con Rado en lomo y parte front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1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ARCHIVADORES TAMAÑO TELEGRAMA LOMO 8 CM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3685"/>
        <w:gridCol w:w="3685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2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es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7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ES TAMAÑO TELEGRAMA LOMO 8 CM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2920136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9,9 c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libre del Cartó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75 m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Anillo metálic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,5 a 3,5 c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ón del Lom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 c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6 c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Anillo metálic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 Niquelad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Fondo Exteri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desde 115 g/m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Fondo Interi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desde 90 g/m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Remaches metálico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 Niquelad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rchivador con Rado en lomo y parte front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Remache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2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ARCHIVADOR ACORDEÓN CAJA CARTÓN PARA DOCUMENTOS A5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3685"/>
        <w:gridCol w:w="3685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2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es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 ACORDEÓN CAJA CARTÓN PARA DOCUMENTOS A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292013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,5 c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4 c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1 c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 y Plástic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3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ARCHIVADOR TIPO ACORDEÓN PLÁSTICO PARA HOJAS A-4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78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993"/>
        <w:gridCol w:w="3543"/>
        <w:gridCol w:w="3543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2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es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73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 TIPO ACORDEÓN PLÁSTICO PARA HOJAS A-4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429940028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3 c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lástico/Broch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1 c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Compartimientos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3 divisiones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24.- ARCHIVADOR ACORDEÓN 1/2 OFICIO PLÁSTICO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78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993"/>
        <w:gridCol w:w="3543"/>
        <w:gridCol w:w="3543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2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es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 ACORDEÓN 1/2 OFICIO PLÁSTICO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429940029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 c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lástico/Broch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5 c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Compartimientos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divisiones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25.- BLOCK EJECUTIVO 50 HOJA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78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993"/>
        <w:gridCol w:w="3543"/>
        <w:gridCol w:w="3543"/>
      </w:tblGrid>
      <w:tr>
        <w:trPr>
          <w:trHeight w:val="3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2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Block Ejecutivo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1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BLOCK EJECUTIVO 50 HOJAS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60000413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abad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ncolad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tra pa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 (gramaje desde 150 g/m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 de la ho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6 g/m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 (gramaje 135 g/m2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Interi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ayad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uadros / Líneas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26.-   BORRADOR (GRANDE) PARA LÁPIZ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78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993"/>
        <w:gridCol w:w="3543"/>
        <w:gridCol w:w="3543"/>
      </w:tblGrid>
      <w:tr>
        <w:trPr>
          <w:trHeight w:val="4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27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Borradores de esfero y lápiz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BORRADOR (GRANDE) PARA LÁPIZ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6000914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 c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sistenci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Suav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 c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oma de borra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27.-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 xml:space="preserve"> BORRADOR (MEDIANO) PARA LÁPIZ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78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993"/>
        <w:gridCol w:w="3543"/>
        <w:gridCol w:w="3543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27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Borradores de esfero y lápiz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BORRADOR (MEDIANO) PARA LÁPIZ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600091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 c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sistenci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Suav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,5 c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oma de borra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28.-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BORRADOR DE ESFERO Y LÁPIZ GRANDE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993"/>
        <w:gridCol w:w="3685"/>
        <w:gridCol w:w="3686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27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Borradores de esfero y lápiz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7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BORRADOR DE ESFERO Y LÁPIZ GRANDE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600091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9 cm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icolor rojo y azul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sistenci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oma combinada para borrar trazos de lápiz de gafito y de color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 cm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oma de borrar/PVC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9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BORRADOR DE PIZARRÓN (MADERA Y TELA)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993"/>
        <w:gridCol w:w="3685"/>
        <w:gridCol w:w="3686"/>
      </w:tblGrid>
      <w:tr>
        <w:trPr>
          <w:trHeight w:val="3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3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Borradores de pizarrón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BORRADOR DE PIZARRÓN (MADERA Y TELA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600091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,7 cm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Parte Inferi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der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Parte Superi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ela felp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orrador para pizarrón madera y felp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30.- 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BORRADOR DE PIZARRÓN (PLÁSTICO)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993"/>
        <w:gridCol w:w="3685"/>
        <w:gridCol w:w="3685"/>
      </w:tblGrid>
      <w:tr>
        <w:trPr>
          <w:trHeight w:val="3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3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Borradores de pizarrón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BORRADOR DE PIZARRÓN (PLÁSTICO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9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6000918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 c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0 cm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Parte Inferior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Parte Superior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ela felp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orrador para Pizarrón Plástic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31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ALCULADORA TIPO SUMADORA 12 DÍGITO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993"/>
        <w:gridCol w:w="3685"/>
        <w:gridCol w:w="3685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32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lculadoras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LCULADORA TIPO SUMADORA 12 DÍGITOS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45130001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0 c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orma de Funcionamie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Sol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unciones básicas matemátic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 dígi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32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ARPETA FOLDER DE CARTULINA KRAFT (VINCHA INCLUIDA)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993"/>
        <w:gridCol w:w="3685"/>
        <w:gridCol w:w="3685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y de cartulin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 FOLDER DE CARTULINA KRAFT (VINCHA INCLUIDA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5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dicion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tañ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3 c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3,00 c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35 g/m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incha metáli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 Kraft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33.-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ARPETA FOLDER DE CARTULINA KRAFT VARIOS COLORES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3260"/>
        <w:gridCol w:w="3686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y de cartulin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 FOLDER DE CARTULINA KRAFT VARIOS COLORES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5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dicion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tañ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3 cm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3,00 cm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135g/m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incha metáli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o incluy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 Kraft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34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ARPETA FOLDER DE CARTULINA MANILA (VINCHA INCLUIDA)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3260"/>
        <w:gridCol w:w="3260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y de cartulin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 FOLDER DE CARTULINA MANILA (VINCHA INCLUIDA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5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3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3 cm (Cerrada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45 g/m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incha metáli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 manil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35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ARPETAS PLÁSTICAS DOS ANILLOS TAMAÑO OFICIO LOMO 4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3260"/>
        <w:gridCol w:w="3260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y de cartulin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3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DOS ANILLOS TAMAÑO OFICIO LOMO 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6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1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4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illo metál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argoll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libre del Plást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0 micr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Anillo metál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x30 (2 anillos de 30 mm de diámetro cada un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ón del Lom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, Plástic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 bolsillo intern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36.-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ARPETAS PLÁSTICAS DOS ANILLOS TAMAÑO OFICIO LOMO 5 ENCAPSULADA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3260"/>
        <w:gridCol w:w="3260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y de cartulin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5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ARPETAS PLÁSTICAS DOS ANILLOS TAMAÑO OFICIO LOMO 5 ENCAPSULAD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5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dicion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peta encapsulada con material plástico transparente alrededor de toda la carpeta para la colocación de carátula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3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7,5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illo Metál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argoll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libre del Plást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80 micr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Anillo metál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x38 (2 anillos de 38 mm de diámetro cada uno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ón del Lom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 del Cart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8 m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PV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 bolsillo exteri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37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ARPETAS PLÁSTICAS DOS ANILLOS TAMAÑO OFICIO LOMO 3 ENCAPSULADA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3260"/>
        <w:gridCol w:w="3260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y de cartulin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5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DOS ANILLOS TAMAÑO OFICIO LOMO 3 ENCAPSULAD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15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dicion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peta encapsulada con material plástico transparente alrededor de toda la carpeta para la colocación de carátula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1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4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illo Metál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argoll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libre del Plást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0 micr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Anillo metálic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x25 (2 anillos de 25 mm de diámetro cada uno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ón del Lom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 del Cart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8 m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PV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 bolsillo interno y un extern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38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ARPETAS PLÁSTICAS FANTASÍA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3260"/>
        <w:gridCol w:w="3260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y de cartulin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8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FANTASÍ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6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2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3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STERIOR Varios Color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desde 180 micr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39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ARPETAS PLÁSTICAS TRES ANILLOS TAMAÑO OFICIO LOM. 3 ENCAPSULADA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3260"/>
        <w:gridCol w:w="3260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y de cartulin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9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TRES ANILLOS TAMAÑO OFICIO LOM. 3 ENCAPSULAD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15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7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dicion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peta encapsulada con material plástico transparente alrededor de toda la carpeta para la colocación de carátula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2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4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illo metál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argoll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libre del Plást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0 micr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Anillo metál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x25 (3 anillos de 25mm de diámetro cada uno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ón del Lom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 del Cart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8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PV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un bolsill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40.-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 xml:space="preserve"> CARPETAS PLÁSTICAS TRES ANILLOS TAMAÑO OFICIO LOM. 5 ENCAPSULADA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3260"/>
        <w:gridCol w:w="3260"/>
      </w:tblGrid>
      <w:tr>
        <w:trPr>
          <w:trHeight w:val="59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TRES ANILLOS TAMAÑO OFICIO LOM. 5 ENCAPSULAD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15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dicion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peta encapsulada con material plástico transparente alrededor de toda la carpeta para la colocación de carátula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3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7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illo metálic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argolla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libre del Plást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0 micr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Anillo metál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x38 de diámetro (3 anillos de 38mm de diámetro cada uno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ón del Lom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 del Cart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8 m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PV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un bolsil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41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ARPETAS PLÁSTICAS TRES ANILLOS TAMAÑO OFICIO LOM. 8 ENCAPSULADA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3260"/>
        <w:gridCol w:w="3260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y de cartulin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63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TRES ANILLOS TAMAÑO OFICIO LOM. 8 ENCAPSULAD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15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dicion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peta encapsulada con material plástico transparente alrededor de toda la carpeta para la colocación de carátula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3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8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illo metál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argoll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libre del Plást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0 micr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Anillo metál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x52 (3 anillos de 52 mm de diámetro cada un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ón del Lo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 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 del Cartó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8 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PV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un bolsil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42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ARPETAS PLÁSTICAS UN LADO TRANSPARENTE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3260"/>
        <w:gridCol w:w="3260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y de cartulin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UN LADO TRANSPARENTE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6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0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3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libre Contratap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5 micr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libre del Cartó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0,8 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libre tapa transpare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00 micra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incha plástica o metáli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V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ontratap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peta Plástica un lado transpare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Compartimient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bolsil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43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ARPETAS PLÁSTICAS DOS ANILLOS TAMAÑO OFICIO LOMO 3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3260"/>
        <w:gridCol w:w="3260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y de cartulin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DOS ANILLOS TAMAÑO OFICIO LOMO 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6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1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4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illo Metál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argoll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libre del Plást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0 micr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9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Anillo metál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x25  (2 anillos de 25 mm de diámetro cada uno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ón del Lom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 del Cart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8 m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 bolsillo intern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44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ARPETAS PLÁSTICAS DOS ANILLOS TAMAÑO OFICIO LOMO 5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3260"/>
        <w:gridCol w:w="3260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y de cartulin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DOS ANILLOS TAMAÑO OFICIO LOMO 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6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3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7,5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illo Metál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argoll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libre del Plást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80 micr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Anillo metál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x38 (2 anillos de 38 mm de diámetro cada uno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ón del Lom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 del Cartó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8 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PV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 bolsillo exteri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45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ARPETAS PLÁSTICAS TRES ANILLOS TAMAÑO OFICIO LOM. 3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3260"/>
        <w:gridCol w:w="3260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y de cartulin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TRES ANILLOS TAMAÑO OFICIO LOMO 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6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2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4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illo metál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argoll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libre del Plást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0 micr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Anillo metál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x25 (3 anillos de 25mm de diámetro cada uno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ón del Lom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 del Cart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8 m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un bolsil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46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ARPETAS PLÁSTICAS TRES ANILLOS TAMAÑO OFICIO LOM. 5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3260"/>
        <w:gridCol w:w="3260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y de cartulin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TRES ANILLOS TAMAÑO OFICIO LOMO 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6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3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7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illo metál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argoll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libre del Plást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0 micr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Anillo metál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x38 de diámetro (3 anillos de 38mm de diámetro cada uno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ón del Lom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 del Cart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8 m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un bolsil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47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ARPETAS PLÁSTICAS TRES ANILLOS TAMAÑO OFICIO LOM. 8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578"/>
        <w:gridCol w:w="3242"/>
        <w:gridCol w:w="3278"/>
      </w:tblGrid>
      <w:tr>
        <w:trPr>
          <w:trHeight w:val="30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y de cartulina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TRES ANILLOS TAMAÑO OFICIO LOMO 8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66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3 cm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8 cm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illo metálico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argollas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libre del Plástico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0 micras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Anillo metálico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x52 (3 anillos de 52 mm de diámetro cada uno)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ón del Lomo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 cm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 del Cartón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8 mm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un bolsillo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48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LIEGOS DE CARTULINA 65X90 CM 100 UNIDADES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3260"/>
        <w:gridCol w:w="3688"/>
      </w:tblGrid>
      <w:tr>
        <w:trPr>
          <w:trHeight w:val="11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5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tulinas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7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LIEGOS DE CARTULINA 65X90 CM 100 UNIDADES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2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290913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5 cm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 (blanco, amarillo, rosado, celeste o  verde)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35 g/m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0 cm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quete que contiene 100 pliegos de un solo color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49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LIEGOS DE CARTULINA 70X100 CM 100 UNIDADE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7"/>
        <w:gridCol w:w="3261"/>
        <w:gridCol w:w="3685"/>
      </w:tblGrid>
      <w:tr>
        <w:trPr>
          <w:trHeight w:val="21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5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tulinas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LIEGOS DE CARTULINA 70X100 CM 100 UNIDADES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29091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0 c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 (blanco, amarillo, rosado, celeste o  verde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35 g/m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0 c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quete que contiene 100 pliegos de un solo color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50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ARTULINA A4 VARIOS COLORE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928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7"/>
        <w:gridCol w:w="3261"/>
        <w:gridCol w:w="3896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5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tulinas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1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TULINA A4 VARIOS COLORES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290518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 (blanco, amarillo, rosado, celeste o  verde)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35 g/m2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quete que contiene 25 unidades de un solo color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51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DVD-R CON CAJA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5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Ds y DVD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7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VD-R CON CAJA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9612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at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,7 GB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carbonat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de Embal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 / plástic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52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DVD-RW CON CAJA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5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Ds y DVD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7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VD-RW CON CAJA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60009613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at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,7 GB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carbonat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de Embal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 / Plástic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53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DS GRABABLES CON CAJA CD-R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5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Ds y DVD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DS GRABABLES CON CAJA CD-R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6000967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at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700 MB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carbonat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de Embal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ja de cartulina o plástic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54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DS REGRABABLES CON CAJA CD-RW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5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CDs y DVD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CDS REGRABABLES CON CAJA CD-RW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326000969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at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700 MB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carbonato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de Embal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ja de cartulina o plástico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55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D S GRABABLES SIN CAJA CD-R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5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CDs y DVD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7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CD S GRABABLES SIN CAJA CD-R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326000968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e Audi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80 minuto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e dat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700 MB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carbonat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56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D S REGRABABLES SIN CAJA CD-RW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5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CDs y DVD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9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CD S REGRABABLES SIN CAJA CD-RW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3260009610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e Audi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80 minuto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e dat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700 MB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carbonat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57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DVD-R sin CAJA 25 UNIDADE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5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CDs y DVD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DVD-R sin CAJA 25 UNIDADES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452500018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e dat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,7 GB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carbonat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ja, torre o paquete de 25 de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58.-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DVD-R sin CAJA 100 UNIDADE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5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Ss y DVD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VD-R sin CAJA 100 UNIDADES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452500019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e dato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,7 GB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carbonat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ja, torre o paquete de 100 de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59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DVD-RW sin CAJA 25 UNIDADE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5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Cd s y DVD 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DVD-RW sin CAJA 25 UNIDADES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452500020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e dat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,7 GB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carbonat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ja, torre o paquete de 25 de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60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DVD-RW sin CAJA 100 UNIDADE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21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5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CDs y DVD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DVD-RW sin CAJA 100 UNIDADES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9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452500030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e dat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,7 GB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carbonato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ja, torre o paquete de 100 de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61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ERA PARA DEDOS/CREMA CONTAR BILLETES (PEQUEÑA)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14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6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Cera para dedo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6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CERA PARA DEDOS/CREMA CONTAR BILLETES (PEQUEÑA)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68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acterización Quími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o mancha, no es grasos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Interi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era no tóxi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 Aproximado (Und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0 g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62.- CERA PARA DEDOS/CREMA CONTAR BILLETES (MEDIANA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97" w:firstLine="497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6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Cera para dedo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4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CERA PARA DEDOS/CREMA CONTAR BILLETES (MEDIANA)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70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acterización Quími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o mancha, No es grasos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Interi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era no tóxi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 Aproximado (Und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0 g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63.-  CERA PARA DEDOS/CREMA CONTAR BILLETES (GRANDE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6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Cera para dedo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1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CERA PARA DEDOS/CREMA CONTAR BILLETES (GRANDE)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69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acterización Quími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o Mancha, No es grasos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Interi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era no tóxi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 Aproximado (Und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0 g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64.-  CLIPS MARIPOSA CAJA 25 UNIDADE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6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Clip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CLIPS MARIPOSA CAJA 25 UNIDADES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429950018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de Clip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0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 de alamb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4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 de Clip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5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uerpo de Acero Niquelad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25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65.- CLIPS MARIPOSA CAJA 50 UNIDADE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70" w:hanging="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6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lip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LIPS MARIPOSA CAJA 50 UNIDADES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29950019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de Clip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0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 de alamb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4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 de Clip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5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uerpo de acero niquelad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50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66.- CLIPS STANDAR 25 MM METÁLICO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6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lip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LIPS STANDAR 25 MM METÁLICOS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4299500110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 del Alamb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0,80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uerpo de Acero Niquelad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5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00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67.- CLIPS STANDAR 32 MM COLORE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6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lip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LIPS STANDAR 32 MM COLORES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4299500111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uerpo de Acero con terminado de color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2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00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68.- CLIPS STANDAR 32 MM METÁLICO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6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lip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LIPS STANDAR 32 MM METÁLICOS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4299500112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uerpo de acero niquelad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2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00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l alamb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0,7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69.- CLIPS STANDAR 43 MM METÁLICO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6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lip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LIPS STANDAR 43 MM METÁLICOS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4299500113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l alamb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uerpo de Acero Niquelad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3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00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70.-  CRAYONES ESCOLARES JUMBO GIGANTE 12 COLORE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71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RAYONES ESCOLARES JUMBO GIGANTE 12 COLORES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4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891107113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uerp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iangular/Redondo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0 mm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8 cm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era no tóxic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2 Unidade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71.- CUADERNO TIPO II PEQUEÑO CUADROS 100 HOJA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7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UADERNO TIPO II PEQUEÑO CUADROS 100 HOJAS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115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canismo de cal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TE INEN 179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 de la hoj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ínimo 50 g/m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4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on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forme la norma NTE INEN 1791 (Segunda revisión): "Las dimensiones de las hojas del cuaderno debe ser especificado por el fabricante de acuerdo con el diseño establecido por el mismo, pudiendo ser los formatos finales A, B, u otros y deben cumplir las tolerancias establecidas en la NTE INEN-ISO 216."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s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ur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 xml:space="preserve">Pequeño, tipo II anillado o espiralado 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hoj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0 hoj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ayad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uadr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72.- CUADERNO ESPIRAL UNIVERSITARIO CUADROS 100 HOJA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7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UADERNO ESPIRAL UNIVERSITARIO CUADROS 100 HOJAS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116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canismo de cal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TE INEN 179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 de la hoj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ínimo 50 g/m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one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forme la norma NTE INEN 1791 (Segunda revisión): "Las dimensiones de las hojas del cuaderno debe ser especificado por el fabricante de acuerdo con el diseño establecido por el mismo, pudiendo ser los formatos finales A, B, u otros y deben cumplir las tolerancias establecidas en la NTE INEN-ISO 216."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s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ur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versitario, tipo II anillado o espiralad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hoj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0 hoj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ayad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uadr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73.- CUADERNO TIPO II PEQUEÑO LINEAS 100 HOJA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7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UADERNO TIPO II PEQUEÑO LINEAS 100 HOJAS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117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canismo de cal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TE INEN 179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 de la hoj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ínimo 50 g/m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4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on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forme la norma NTE INEN 1791 (Segunda revisión): "Las dimensiones de las hojas del cuaderno debe ser especificado por el fabricante de acuerdo con el diseño establecido por el mismo, pudiendo ser los formatos finales A, B, u otros y deben cumplir las tolerancias establecidas en la NTE INEN-ISO 216."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s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ur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queño, tipo II anillado o espiralad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hoj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0 hoj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ayad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íne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74.- CUADERNO ESPIRAL UNIVERSITARIO LÍNEAS 100 HOJA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73"</w:instrText>
            </w:r>
            <w:r>
              <w:rPr>
                <w:rStyle w:val="InternetLink"/>
                <w:sz w:val="18"/>
                <w:u w:val="none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u w:val="none"/>
                <w:lang w:eastAsia="es-EC"/>
              </w:rPr>
              <w:t>SUBCATEGORIA:</w:t>
            </w:r>
            <w:r>
              <w:rPr>
                <w:rStyle w:val="InternetLink"/>
                <w:sz w:val="18"/>
                <w:u w:val="none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UADERNO ESPIRAL UNIVERSITARIO LÍNEAS 100 HOJAS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118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canismo de cal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TE INEN 179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 de la hoj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ínimo 50 g/m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3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on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forme la norma NTE INEN 1791 (Segunda revisión): "Las dimensiones de las hojas del cuaderno debe ser especificado por el fabricante de acuerdo con el diseño establecido por el mismo, pudiendo ser los formatos finales A, B, u otros y deben cumplir las tolerancias establecidas en la NTE INEN-ISO 216."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st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ura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versitario, tipo II anillado o espiralad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hoj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0 hoj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ayad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íne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75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UCHILLAS PARA ESTILETE (REPUESTO) GRANDE 10U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77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6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UCHILLAS PARA ESTILETE (REPUESTO) GRANDE 10U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72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7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0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estuche de 10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76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UCHILLAS PARA ESTILETE (REPUESTO) PEQUEÑO 10U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77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UCHILLAS PARA ESTILETE (REPUESTO) PEQUEÑO 10U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 xml:space="preserve">3699000173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9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0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estuche de 10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77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DISPENSADOR DE CINTA MEDIANO 2 SERVICIO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79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ispensador de cinta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ISPENSADOR DE CINTA MEDIANO 2 SERVICIOS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74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8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6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as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table antidesliz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spensa cintas de hasta 18mm x 50y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Hoja de meta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obusta para el corte preciso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Parte Superi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78.- DISPENSADOR DE CINTA PEQUEÑO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79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ispensador de cinta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ISPENSADOR DE CINTA PEQUEÑO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75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,9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as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table antidesliz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spensa Cintas de hasta de 18mm x 25yd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Hoja de met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rte Precis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0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Parte Superi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79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DISPENSADOR PARA CINTA DE EMBALAJE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79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ispensador de cinta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ISPENSADOR PARA CINTA DE EMBALAJE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5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0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Hasta 200 yard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 y Plástic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spensador con mango para cinta de embalaj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 del man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5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 tot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2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tot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5,5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ierra de cor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álica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 del rodil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0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l rodil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5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80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BOLÍGRAFO TIPO GEL VARIOS COLORES CAJA X 12 UNIDADE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210" w:hanging="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9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ferográfico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8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BOLÍGRAFO TIPO GEL VARIOS COLORES CAJA X 12 UNIDADES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891100172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de ti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de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/transparent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 la pu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0,65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,8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4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erp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de la punt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álica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e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ibre de metales pesados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0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canismos de aseguramiento y control de la cal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orde lo establecido en el Reglamento Técnico Ecuatoriano RTE-INEN-275 de "Bolígrafos. Portaminas y minas de grafito" vigente. Norma ISO 27668-1 vigente o su equivalente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de tap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ti asfixi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de Ti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el varios color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81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ESFEROGRÁFICO AZUL PUNTA FINA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9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ferográfico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2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FEROGRÁFICO AZUL PUNTA FINA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891100173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de ti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zul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de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 la pu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yor o igual a 0,65 mm y menor a 0,85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,8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4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de la punt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álica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e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ibre de metales pesados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canismos de aseguramiento y control de la cal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orde lo establecido en el Reglamento Técnico Ecuatoriano RTE-INEN-275 de "Bolígrafos. Portaminas y minas de grafito" vigente. Norma ISO 12757-1 vigente o su equivalente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de tap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ti asfixi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de Ti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íquid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82.- </w:t>
      </w: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  <w:t>ESFEROGRÁFICO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 xml:space="preserve"> AZUL PUNTA MEDIA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9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ferográfico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8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FEROGRÁFICO AZUL PUNTA MEDIA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891100174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de ti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zul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de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 la pu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yor o igual a 0,85 mm y menor a 1,05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,8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4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de la punt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álica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ibre de metales pesado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canismos de aseguramiento y control de la cal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orde lo establecido en el Reglamento Técnico Ecuatoriano RTE-INEN-275 de "Bolígrafos. Portaminas y minas de grafito" vigente. Norma ISO 12757-1 vigente o su equivalente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de tap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ti asfixi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de Ti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íquid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83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ESFEROGRÁFICO NEGRO PUNTA FINA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9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ferográfico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8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FEROGRÁFICO NEGRO PUNTA FINA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891100175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de ti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de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 la pu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yor o igual a 0,65 mm y menor a 0.85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,8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4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de la pu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áli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e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ibre de metales pesados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canismos de aseguramiento y control de la cal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orde lo establecido en el Reglamento Técnico Ecuatoriano RTE-INEN-275 de "Bolígrafos. Portaminas y minas de grafito" vigente. Norma ISO 12757-1 vigente o su equivalente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de tap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ti asfixi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de Ti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íquid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84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ESFEROGRÁFICO NEGRO PUNTA MEDIA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9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ferográfico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9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FEROGRÁFICO NEGRO PUNTA MEDIA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891100176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de ti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de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 la pu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yor o igual a 0,85 mm y menor a 1,05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,8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4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de la pu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áli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e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ibre de metales pesados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6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canismos de aseguramiento y control de la calida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orde lo establecido en el Reglamento Técnico Ecuatoriano RTE-INEN-275 de "Bolígrafos. Portaminas y minas de grafito" vigente. Norma ISO 12757-1 vigente o su equivalente.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de tap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ti asfixi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de Ti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íquid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85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ESFEROGRÁFICO ROJO PUNTA FINA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9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ferográfico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4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FEROGRÁFICO ROJO PUNTA FINA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1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891100177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de ti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oj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del cuerp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 la pu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yor o igual a 0,65 mm y menor a 0,85 mm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l cuerp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,8 mm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4 cm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erp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de la pu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álic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ibre de metales pesado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canismos de aseguramiento y control de la cal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orde lo establecido en el Reglamento Técnico Ecuatoriano RTE-INEN-275 de "Bolígrafos. Portaminas y minas de grafito" vigente. Norma ISO 12757-1 vigente o su equivalente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de ta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ti asfixi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de Ti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íquid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86.-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 xml:space="preserve"> ESFEROGRÁFICO ROJO PUNTA MEDIA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9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ferográfico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1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FEROGRÁFICO ROJO PUNTA MEDIA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891100178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de ti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oj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del cuerp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 la pu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yor o igual a 0,85 mm y menor a 1,05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,8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4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de la pu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áli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ibre de metales pesado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canismos de aseguramiento y control de la cal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orde lo establecido en el Reglamento Técnico Ecuatoriano RTE-INEN-275 de "Bolígrafos. Portaminas y minas de grafito" vigente. Norma ISO 12757-1 vigente o su equivalente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de tap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ti asfixi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de Ti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íquid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87.-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ESPIRALES A-4 DE 7 MM PAQUETE X 50 U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10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pirale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IRALES A-4 DE 7 MM PAQUETE X 50 U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214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0 hoj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y PVC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quete de 50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88.- ESPIRALES A-4 DE 9 MM PAQUETE X 50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10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pirale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IRALES A-4 DE 9 MM PAQUETE X 50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215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5 hoj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y PVC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quete de 50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89- ESPIRALES A-4 DE 12 MM PAQUETE X 50U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6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10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pirale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8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IRALES A-4 DE 12 MM PAQUETE X 50U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28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0 hoj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y PVC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quete de 50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90.- ESPIRALES A-4 DE 14 MM PAQUETE X 50 U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10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pirale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IRALES A-4 DE 14 MM PAQUETE X 50 U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29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0 hoj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y PVC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quete de 50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91.- </w:t>
      </w:r>
      <w:r>
        <w:rPr>
          <w:rFonts w:cs="Calibri" w:ascii="Arial Narrow" w:hAnsi="Arial Narrow"/>
          <w:b/>
          <w:bCs/>
          <w:color w:val="000000"/>
          <w:sz w:val="18"/>
          <w:szCs w:val="18"/>
        </w:rPr>
        <w:t>ESPIRALES A-4 DE 17 MM PAQUETE X 50 U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tbl>
      <w:tblPr>
        <w:tblW w:w="8944" w:type="dxa"/>
        <w:jc w:val="left"/>
        <w:tblInd w:w="4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"/>
        <w:gridCol w:w="1701"/>
        <w:gridCol w:w="3260"/>
        <w:gridCol w:w="3558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b/>
                <w:szCs w:val="18"/>
                <w:rFonts w:cs="Calibri" w:ascii="Arial Narrow" w:hAnsi="Arial Narrow"/>
                <w:color w:val="000000"/>
              </w:rPr>
              <w:instrText xml:space="preserve"> HYPERLINK "../../alexandra.giron/Downloads/Fichas%20suministros%20Oficina%20FINAL(1).xlsx" \l "LISTADO!B100"</w:instrText>
            </w:r>
            <w:r>
              <w:rPr>
                <w:rStyle w:val="InternetLink"/>
                <w:sz w:val="18"/>
                <w:u w:val="none"/>
                <w:b/>
                <w:szCs w:val="18"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u w:val="none"/>
              </w:rPr>
              <w:t>SUBCATEGORIA:</w:t>
            </w:r>
            <w:r>
              <w:rPr>
                <w:rStyle w:val="InternetLink"/>
                <w:sz w:val="18"/>
                <w:u w:val="none"/>
                <w:b/>
                <w:szCs w:val="18"/>
                <w:rFonts w:cs="Calibri" w:ascii="Arial Narrow" w:hAnsi="Arial Narrow"/>
                <w:color w:val="000000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pirales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4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PIRALES A-4 DE 17 MM PAQUETE X 50 U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210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Descripción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Capac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0 hojas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Negro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Fabricante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Plástico y PVC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 paquete de 50 unidades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92.-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 xml:space="preserve"> ESPIRALES A-4 DE 20 MM PAQUETE X 50 U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10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pirale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 xml:space="preserve">ESPECIFICACIONES OFERENTE </w:t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PIRALES A-4 DE 20 MM PAQUETE X 50 U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211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75 hoj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y PVC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quete de 50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93.-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 xml:space="preserve"> ESPIRALES A-4 DE 45 MM PAQUETE X 50 U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10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pirale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4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IRALES A-4 DE 45 MM PAQUETE X 50 U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212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00 hoj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y PVC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quete de 50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94.-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 xml:space="preserve"> ESPIRALES A-4 DE 50 MM PAQUETE X 50 U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208" w:hanging="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10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pirale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8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IRALES A-4 DE 50 MM PAQUETE X 50 U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213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15 hoj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y PVC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quete de 50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95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ESTILETE (REFORZADO PUNTA METÁLICA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0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tilete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TILETE (REFORZADO PUNTA METÁLICA)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78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de la cuchill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orma de la Lámin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apezoidal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ámina de la cuchill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n Acero Inoxidable para evitar la corrosión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4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Interi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álica reforzad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tilete Reforzado Punta Metáli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96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ESTILETE GRANDE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262"/>
        <w:gridCol w:w="3580"/>
        <w:gridCol w:w="3579"/>
      </w:tblGrid>
      <w:tr>
        <w:trPr>
          <w:trHeight w:val="33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0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tiletes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TILETE GRANDE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77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de la cuchilla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 mm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orma de la Lámina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apezoidal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4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ámina de la cuchilla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n ACERO INOXIDABLE para evitar la corrosión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Interior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tilete grueso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97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ESTILETE DELGADO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76"/>
        <w:gridCol w:w="3685"/>
        <w:gridCol w:w="3613"/>
      </w:tblGrid>
      <w:tr>
        <w:trPr>
          <w:trHeight w:val="3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0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tilete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TILETE DELGADO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292151111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de la cuchill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9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orma de la Lámin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apezoidal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ámina de la cuchill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n ACERO INOXIDABLE níquel para evitar la corrosión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Interior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tilete Delgado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98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ETIQUETAS ADHESIVAS 10 X 5.95 CM T-11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28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1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tiquetas y notas adhesiva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TIQUETAS ADHESIVAS 10 X 5.95 CM T-11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7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491326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Respald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siliconad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Sustra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gajos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ínimo 1000 gramo/pulgad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der de Fij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ínimo 50 hor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unda de 10 Hojas 2 etiquetas por hoj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99.- ETIQUETAS ADHESIVAS 1.39 X 4.39 CM T3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1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tiquetas y notas adhesiva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1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TIQUETAS ADHESIVAS 1.39 X 4.39 CM T3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491327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Respald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siliconad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Sustra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gajos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ínimo 1000 gramo/pulgad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der de Fij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ínimo 50 hor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unda de 10 Hojas entre 15-18 Etiquetas Por Hoj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00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ETIQUETAS ADHESIVAS 6.3 X 4.45  CM T8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1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tiquetas y notas adhesiva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4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TIQUETAS ADHESIVAS 6.3 X 4.45  CM T8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4913210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Respald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siliconado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Sustra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gajos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ínimo 1000 gramo/pulgad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der de Fij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ínimo 50 hor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unda de 10 Hojas desde 4 etiquetas por hoj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01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ETIQUETAS ADHESIVAS PARA CD (200 U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1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tiquetas y notas adhesiva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TIQUETAS ADHESIVAS PARA CD (200 U)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4913211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1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Respald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siliconad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Sustr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tiquetas Adhesiva para CD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gajos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ínimo 1000 gramo/pulgad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der de Fij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ínimo 50 hor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unda de 200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02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ETIQUETAS ADHESIVAS 1.6 CM DE DIAMETRO T-30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1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tiquetas y notas adhesiva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8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TIQUETAS ADHESIVAS 1.6 CM DE DIAMETRO T-30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4913213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Respald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siliconad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Sustra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gajos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ínimo 1000 gramo/pulgad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der de Fij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ínimo 50 hor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unda de 10 Hojas desde 35 etiquetas por hoj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103.- ETIQUETAS ADHESIVAS 3.5 CM X 2.45 CM T-5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1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tiquetas y notas adhesiva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2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TIQUETAS ADHESIVAS 3.5 CM X 2.45 CM T-5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4913214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Respald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siliconad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Sustra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gajos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ínimo 1000 gramo/pulgad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der de Fij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ínimo 50 hor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unda de 10 Hojas desde 16 etiquetas por hoj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04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ETIQUETAS ADHESIVAS 8.5 CM X 1.5 CM T-22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1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tiquetas y notas adhesiva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0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TIQUETAS ADHESIVAS 8.5 CM X 1.5 CM T-22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4913215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Respald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siliconad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Sustra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gajos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ínimo 1000 gramo/pulgad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der de Fij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ínimo 50 hor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unda de 10 Hojas entre 8 etiquetas por hoj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/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105.- NOTAS ADHESIVAS GRANDES 3X3 PULG.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1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tiquetas y notas adhesiva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4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TAS ADHESIVAS GRANDES 3X3 PULG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2920142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pulgad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nt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otas  100 Hoj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pulgad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Adhesiv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mulsión acrílica a base de agu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106.-  NOTAS ADHESIVAS TAMAÑO 3X5 PULG.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617"/>
        <w:gridCol w:w="3256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1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tiquetas y notas adhesivas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TAS ADHESIVAS TAMAÑO 3X5 PULG.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2920144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pulgadas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ntidad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0 hojas por nota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 pulgadas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Adhesivo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mulsión acrílica a base de agu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107.- NOTAS ADHESIVAS CUBO DE 5 COLORES 3X3 PULGADA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685"/>
        <w:gridCol w:w="3188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1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tiquetas y notas adhesiv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8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TAS ADHESIVAS CUBO DE 5 COLORES 3X3 PULGADA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8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2920158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pulgad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nt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ubo  400  hoj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 5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pulgad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Adhesiv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mulsión acrílica a base de agu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ubo 5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08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NOTAS ADHESIVAS PEQUEÑOS 1 1/2 X 2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685"/>
        <w:gridCol w:w="3188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1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tiquetas y notas adhesiv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1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TAS ADHESIVAS PEQUEÑOS 1 1/2 X 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2920159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pulgad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nt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0 hojas por not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,5 pulgad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Adhesiv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mulsión acrílica a base de agu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09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FOLDER COLGANTE VARIOS COLORE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685"/>
        <w:gridCol w:w="3188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2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Folder colgante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FOLDER COLGANTE VARIOS COLORE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2920156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3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Varill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0,7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 (Verde, azul o Kraft)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Varilla Metáli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/Meta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0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lla Metáli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5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 Varill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 Kraft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Fleje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 Varill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 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10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FOLDER MANILA COLORES INTENSOS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685"/>
        <w:gridCol w:w="3119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rFonts w:cs="Calibri" w:ascii="Calibri" w:hAnsi="Calibri"/>
                <w:lang w:eastAsia="es-EC"/>
              </w:rPr>
              <w:instrText xml:space="preserve"> HYPERLINK "../../../Downloads/Fichas%20suministros%20Oficina%20FINAL(1).xlsx" \l "LISTADO!B120"</w:instrText>
            </w:r>
            <w:r>
              <w:rPr>
                <w:rStyle w:val="InternetLink"/>
                <w:sz w:val="22"/>
                <w:b/>
                <w:szCs w:val="22"/>
                <w:rFonts w:cs="Calibri" w:ascii="Calibri" w:hAnsi="Calibri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  <w:sz w:val="22"/>
                <w:szCs w:val="22"/>
                <w:lang w:eastAsia="es-EC"/>
              </w:rPr>
              <w:t>S</w:t>
            </w:r>
            <w:r>
              <w:rPr>
                <w:rStyle w:val="InternetLink"/>
                <w:sz w:val="22"/>
                <w:b/>
                <w:szCs w:val="22"/>
                <w:rFonts w:cs="Calibri" w:ascii="Calibri" w:hAnsi="Calibri"/>
                <w:lang w:eastAsia="es-EC"/>
              </w:rPr>
              <w:fldChar w:fldCharType="end"/>
            </w:r>
            <w:r>
              <w:rPr>
                <w:rStyle w:val="InternetLink"/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UBCATEGORIA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Folder colgant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FOLDER MANILA COLORES INTENSOS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22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3,6 cm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 (celeste, verde, anaranjado, rojo o amarillo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50 g/m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l folder incluye troquelado para la vinch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3 cm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11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OMA EN BARRA DE 21 G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3685"/>
        <w:gridCol w:w="3188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2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om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OMA EN BARRA DE 21 G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8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oma Blan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1 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12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OMA EN BARRA DE 40 G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3685"/>
        <w:gridCol w:w="3188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2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om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OMA EN BARRA DE 40 G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8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oma blan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0 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13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OMA LÍQUIDA 250 G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3685"/>
        <w:gridCol w:w="3188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2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om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GOMA LÍQUIDA 250 G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8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vinilo (PVP)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acterísti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o tóx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50 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14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OMA LÍQUIDA 120 G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685"/>
        <w:gridCol w:w="3188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2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om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7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OMA LÍQUIDA 120 G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8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vinilo (PVP)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acterísti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o tóx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0 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15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OMA LÍQUIDA 500 G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685"/>
        <w:gridCol w:w="3188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2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om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br/>
              <w:t>GOMA LÍQUIDA 500 G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15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vinilo (PVP)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acterísti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o tóx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00 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16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RAPADORA INDUSTRIAL PARA 100 HOJA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685"/>
        <w:gridCol w:w="3188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2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rapador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8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GRAPADORA INDUSTRIAL PARA 100 HOJA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85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pa hasta 100 hoj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ofundidad de Grap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ra tipo de grapa desde 23/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tabs>
          <w:tab w:val="clear" w:pos="708"/>
          <w:tab w:val="left" w:pos="688" w:leader="none"/>
        </w:tabs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8" w:leader="none"/>
        </w:tabs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17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RAPADORA INDUSTRIAL PARA 200 HOJA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3685"/>
        <w:gridCol w:w="3188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2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rapador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4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RAPADORA INDUSTRIAL PARA 200 HOJA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87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pa hasta 200 hoj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 y plást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ofundidad de Gargant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ra tipo de grapa semi industrial desde 23/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18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RAPADORA NORMAL METÁLICA GRAND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560"/>
        <w:gridCol w:w="3543"/>
        <w:gridCol w:w="3188"/>
      </w:tblGrid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2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rapador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8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RAPADORA NORMAL METÁLICA GRANDE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88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,5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Base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tideslizante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Parte Superior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 y Plástico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ofundidad de Grap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ra tipo de grapa estándar 26/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19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RAPADORA NORMAL METÁLICA MEDIAN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560"/>
        <w:gridCol w:w="3543"/>
        <w:gridCol w:w="3188"/>
      </w:tblGrid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2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rapador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RAPADORA NORMAL METÁLICA MEDIANA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89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diciona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,5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4 cm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Bas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tidesliz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Parte Superi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 y Plást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ofundidad de Grap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ra tipo de grapa estándar 26/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20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RAPADORA PEQUEÑA METÁLIC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560"/>
        <w:gridCol w:w="3543"/>
        <w:gridCol w:w="3188"/>
      </w:tblGrid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2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rapador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GRAPADORA PEQUEÑA METÁLICA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9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Bas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tidesliz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Parte Superi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 y plást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ofundidad de Grap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ra tipo de grapa estándar 26/6 / media tir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21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RAPAS 23/10 CAJA DE 1000 U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560"/>
        <w:gridCol w:w="3543"/>
        <w:gridCol w:w="3188"/>
      </w:tblGrid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rap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9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GRAPAS 23/10 CAJA DE 1000 U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29950011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3/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000 unidad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122.-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 xml:space="preserve"> GRAPAS 23/10 CAJA DE 5000 U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560"/>
        <w:gridCol w:w="3543"/>
        <w:gridCol w:w="3188"/>
      </w:tblGrid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rap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GRAPAS 23/10 CAJA DE 5000 U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299500115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3/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5000 unidad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23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RAPAS 23/13 CAJA DE 1000 U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560"/>
        <w:gridCol w:w="3543"/>
        <w:gridCol w:w="3188"/>
      </w:tblGrid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rap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GRAPAS 23/13 CAJA DE 1000 U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299500116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3/1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000 unidad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24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RAPAS 23/13 CAJA DE 5000 U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560"/>
        <w:gridCol w:w="3543"/>
        <w:gridCol w:w="3188"/>
      </w:tblGrid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rap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GRAPAS 23/13 CAJA DE 5000 U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299500117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3/1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5000 unidad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25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RAPAS 23/15 CAJA DE 1000 U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560"/>
        <w:gridCol w:w="3543"/>
        <w:gridCol w:w="3188"/>
      </w:tblGrid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rap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1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GRAPAS 23/15 CAJA DE 1000 U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299500118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3/15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000 unidades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26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RAPAS 23/15 CAJA DE 5000 U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560"/>
        <w:gridCol w:w="3543"/>
        <w:gridCol w:w="3188"/>
      </w:tblGrid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p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6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GRAPAS 23/15 CAJA DE 5000 U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299500119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3/1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5000 unidad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27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RAPAS 23/17 CAJA DE 1000 U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560"/>
        <w:gridCol w:w="3543"/>
        <w:gridCol w:w="3188"/>
      </w:tblGrid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p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GRAPAS 23/17 CAJA DE 1000 U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29950012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3/1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000 unidad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28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RAPAS 23/17 CAJA DE 5000 U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689"/>
        <w:gridCol w:w="3543"/>
        <w:gridCol w:w="3059"/>
      </w:tblGrid>
      <w:tr>
        <w:trPr>
          <w:trHeight w:val="330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pas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GRAPAS 23/17 CAJA DE 5000 U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29950012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3/17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5000 unidades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29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RAPAS 23/6 CAJA DE 1000 U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rapa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0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GRAPAS 23/6 CAJA DE 1000 U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299500122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3/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000 unidad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30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RAPAS 23/6 CAJA DE 5000 U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rapa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GRAPAS 23/6 CAJA DE 5000 U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299500123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3/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5000 unidad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31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RAPAS 23/8 CAJA DE 1000 U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701"/>
        <w:gridCol w:w="3544"/>
        <w:gridCol w:w="3046"/>
      </w:tblGrid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rapa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0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RAPAS 23/8 CAJA DE 1000 U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4299500124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3/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000 unidad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32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RAPAS 23/8 CAJA DE 5000 U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701"/>
        <w:gridCol w:w="3544"/>
        <w:gridCol w:w="3046"/>
      </w:tblGrid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rapa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0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GRAPAS 23/8 CAJA DE 5000 U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299500125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3/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5000 unidad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33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RAPAS 26/6 CAJA DE 1000 U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701"/>
        <w:gridCol w:w="3544"/>
        <w:gridCol w:w="3046"/>
      </w:tblGrid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rapa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GRAPAS 26/6 CAJA DE 1000 U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299500126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6/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000 unidad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34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RAPAS 26/6 CAJA DE 5000 U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rapa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GRAPAS 26/6 CAJA DE 5000 U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299500127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6/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5000 unidad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35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LÁPICES BICOLOR CAJA DE 12 UNIDADE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4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ápice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0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ÁPICES BICOLOR CAJA DE 12 UNIDADES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89110732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orma del Cuerp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iangular/ Hexagonal o Redond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6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dera y mina de color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i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istente rojo y azul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2 Unidad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36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LÁPICES DE COLOR CAJA DE 12 UNIDADE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4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ápice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ÁPICES DE COLOR CAJA DE 12 UNIDADES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89110733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orma del Cuerp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iangular/ Hexagonal o Redond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6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ina, madera y grafit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i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 varios color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2 Unidad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37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LÁPICES DE COLOR CAJA DE 24 UNIDADE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4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ápice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ÁPICES DE COLOR CAJA DE 24 UNIDADES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89110734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orma del Cuerp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dondo/ Hexagonal o Triangular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6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ina, madera y grafit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i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 varios color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24 Unidad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38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LÁPIZ 2B SIN GOMA CAJA DE 12 UNIDADE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4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ápice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ÁPIZ 2B SIN GOMA CAJA DE 12 UNIDADES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89110735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orma del Cuerp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dondo/ Hexagonal o Triangular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6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ina, madera y grafit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i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2B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2 Unidad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39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LÁPIZ HB CON GOMA CAJA DE 12 UNIDADE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4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ápice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ÁPIZ HB CON GOMA CAJA DE 12 UNIDADES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89110736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orma del Cuerp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dondo/ Hexagonal o Triangular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6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ina, madera y grafit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i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HB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2 Unidad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40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LÁPIZ HB SIN GOMA CAJA DE 12 UNIDADE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4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ápice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ÁPIZ HB SIN GOMA CAJA DE 12 UNIDADES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89110737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orma del Cuerp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dondo/ Hexagonal o Triangular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6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ina, madera y grafit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i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HB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2 Unidad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41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LIBRETA ESPIRAL PEQUEÑA NO 2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52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Libreta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72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IBRETA ESPIRAL PEQUEÑA NO 2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0213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4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0 hoj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Encuadernació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iral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Espesor del Alambr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 0,6 a 1 m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 del Pape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5 g/m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0,4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Interi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ibreta espiral pequeña No2 cuadro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Opacidad del Pape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≥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EC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7 %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Pasta y Contrapas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 desde 275 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uadros/ Líne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42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LIBRETA TAQUIGRAFÍA CUADROS (100 HOJAS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52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Libreta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1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IBRETA TAQUIGRAFÍA CUADROS (100 HOJAS)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2920138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4,75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0 hoj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Encuadernació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iral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Espesor del Alamb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 0,6 a 1 m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 del Pape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6 g/m2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0,7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Interi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ibreta Taquigráfica cuadros 100 hoj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Opacidad del Pape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≥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EC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7%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Pasta y Contrapas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 desde 275 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uadro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43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LIBRETA TAQUIGRAFÍA LÍNEAS (100 HOJAS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52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Libreta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IBRETA TAQUIGRAFÍA LÍNEAS (100 HOJAS)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2920139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4,75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0 hoj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Encuadernació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iral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Espesor del Alambr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 0,6 a 1 m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 del Pape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6 g/m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0,7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Interi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ibreta Taquigráfica Líneas 100 hoj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Opacidad del Pape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≥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EC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7%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Pasta y Contrapas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 desde 275 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íne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44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LIBRO DE ACTAS (BITÁCORA) DE 100 HOJA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54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ibro de Acta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IBRO DE ACTAS (BITÁCORA) DE 100 HOJAS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021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0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0 hoj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 de pape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5 g/m2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9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sta dura 1,5 de espesor de cartón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Interi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Rayad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uadros/ Líne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45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LIBRO DE ACTAS (BITÁCORA) DE 200 HOJA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54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ibro de Acta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IBRO DE ACTAS (BITÁCORA) DE 200 HOJAS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0212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0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00 hoj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 de pape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5 g/m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9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sta dura 1,5 de espesor de cartón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Interi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Rayad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uadros/ Líne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46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LIGAS 8 CM FUNDA DE 1 KG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57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iga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7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IGAS 8 CM FUNDA DE 1 KG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97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aracterísti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istentes / Indeformabl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Espes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 m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ucho natural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unda de 1000 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47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LIGAS 8 CM FUNDA DE 100 GR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57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iga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IGAS 8 CM FUNDA DE 100 GR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96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aracterísti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istentes / Indeformabl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Espes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 m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ucho natural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unda de 100 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48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LIGAS 8 CM FUNDA DE 500 GR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402"/>
        <w:gridCol w:w="3188"/>
      </w:tblGrid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57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ig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IGAS 8 CM FUNDA DE 500 GR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46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aracterísti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istentes / Indeformabl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Espeso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ucho natura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unda de 500 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49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MARCADOR PARA CD PUNTA FIN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402"/>
        <w:gridCol w:w="3188"/>
      </w:tblGrid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6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rcadore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83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MARCADOR PARA CD PUNTA FINA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3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#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Diámetro de la Pun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0,5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3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dor permanente punta fina para C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50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MARCADOR PERMANENTE AZUL PUNTA GRUES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402"/>
        <w:gridCol w:w="3188"/>
      </w:tblGrid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6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rcadore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5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MARCADOR PERMANENTE AZUL PUNTA GRUESA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99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#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antidad de Tin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 3 a 5 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 de la tin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zu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7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Cuerpo y Tapó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 / Polietilen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Felp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yester en fibr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Pun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poroso / Polyester en fibr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Tap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etilen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51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MARCADOR PERMANENTE NEGRO PUNTA GRUES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402"/>
        <w:gridCol w:w="3188"/>
      </w:tblGrid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6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rcadore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9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MARCADOR PERMANENTE NEGRO PUNTA GRUESA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6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0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#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antidad de Tin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 3 a 5 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 de la tin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7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Cuerpo y Tapó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Felp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estireno en fibra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Pun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poros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Tap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etilen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52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MARCADOR PERMANENTE ROJO PUNTA GRUES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6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rcadore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6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MARCADOR PERMANENTE ROJO PUNTA GRUESA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0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#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antidad de Tin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 3 a 5 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 de la tin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oj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7 m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Cuerpo y Tap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Fel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yester en fibr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Punt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poroso - Polyester en fibra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Tap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etilen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53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MARCADOR PERMANENTE VERDE PUNTA GRUES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6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rcadore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3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MARCADOR PERMANENTE VERDE PUNTA GRUESA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47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#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antidad de Tin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 3 a 5 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 de la tin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erd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7 m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Cuerpo y Tapó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Felp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yester en fibr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8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Pun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poroso - Polyester en fibr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Tap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etilen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54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MARCADOR PUNTA FINA AZUL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255"/>
        <w:gridCol w:w="3648"/>
        <w:gridCol w:w="3318"/>
      </w:tblGrid>
      <w:tr>
        <w:trPr>
          <w:trHeight w:val="30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6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rcadores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75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MARCADOR PUNTA FINA AZUL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102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#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 de la tinta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zul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 del Cuerpo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38 mm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Cuerpo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Punta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poroso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Tapa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etileno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55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MARCADOR PUNTA FINA NEGRO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276"/>
        <w:gridCol w:w="3686"/>
        <w:gridCol w:w="3329"/>
      </w:tblGrid>
      <w:tr>
        <w:trPr>
          <w:trHeight w:val="31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6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rcadores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5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MARCADOR PUNTA FINA NEGRO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103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#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 de la tint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 del Cuerp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38 mm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Cuerp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Punt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poroso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Tap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etileno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56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MARCADOR TIZA LIQUIDA PUNTA GRUESA VARIOS COLORES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6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rcadore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0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MARCADOR TIZA LIQUIDA PUNTA GRUESA VARIOS COLORES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48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#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antidad de Tin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 3 a 5 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Cuerpo y Tapó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Felp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yester en fibr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Pun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poroso - Polyester en fibr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Tap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etileno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unta grues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Tipo de Pun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iselada es decir cortada en ángulo que permite dos tipos de trazo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157.-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 xml:space="preserve"> MARCADOR TIZA LIQUIDA PUNTA GRUESA VARIOS COLORES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6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rcadore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5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MARCADORES ESCOLAR DE 12 COLORES PUNTA FINA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9427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#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lto de Estuch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4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 de Estuch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Diámetro de la Pun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 m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Diámetro del cuerp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7 m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3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 y polietilen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quete de 12 Unidad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58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MASKING DE 1 PULG. X 40 YARDAS MULTIUSO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459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sking y cinta (adhesiva - embalaje - empaque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81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MASKING DE 1 PULG. X 40 YARDAS MULTIUSO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04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ulgad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/ Crem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xtensió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0 yard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Adhesiv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Hule natural - resin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Sustra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crepé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istenci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 kg/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59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MASKING DE 2 PULG. X 40 YARDAS MULTIUSO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5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sking y cinta (adhesiva - embalaje - empaque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MASKING DE 2 PULG. X 40 YARDAS MULTIUSO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05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pulgad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/ Crem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xtensió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0 yard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Adhesiv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Hule natural - resin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Sustra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crepé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istenci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 kg/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60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MASKING DE 3/4 PULG. X 40 YARDAS MULTIUSO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5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sking y cinta (adhesiva - embalaje - empaque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MASKING DE 3/4 PULG. X 40 YARDAS MULTIUSO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06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/4 pulgad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/ Crem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xtensió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0 yard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Adhesiv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Hule natural - resin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Sustra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crepé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istenci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 kg/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61.- 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INTA ADHESIVA 18 MM X 50 YD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51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sking y cinta (adhesiva - embalaje - empaque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INTA ADHESIVA 18 MM X 50 YD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2000125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anspare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de la Cinta (mm) X  Largo de la Cinta (yarda-yd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8 mm x 50 yard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longació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étodo de Prueba Estándar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Adhesiv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mulsión acrílica a base de agua de presión sensibl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Respald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 Biorientad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 Aproximado (Und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1 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62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INTA ADHESIVA TRANSPARENTE 18 MM X 25 Y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1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sking y cinta (adhesiva - embalaje - empaque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INTA ADHESIVA TRANSPARENTE 18 MM X 25 YD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2000126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anspare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de la Cinta (mm) X  Largo de la Cinta (yarda-yd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8 mm x 25 yard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longació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étodo de Prueba Estándar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Adhesiv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mulsión acrílica a base de agua de presión sensibl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Respald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 Biorientad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 Aproximado (Und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 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63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INTA DE EMBALAJE TRANSPARENTE 48 MM X 40 YD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51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sking y cinta (adhesiva - embalaje - empaque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INTA DE EMBALAJE TRANSPARENTE 48 MM X 40 YD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7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2000127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anspare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de la Cinta (mm) X  Largo de la Cinta (yarda-yd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8 mm x 40 yard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longació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étodo de Prueba Estándar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Adhesiv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mulsión acrílica a base de agua de presión sensibl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Respald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 Biorientad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 Aproximado (Und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90 gramo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64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INTA DE EMPAQUE48 MM  X 80 YD COLOR CAFÉ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6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sking y cinta (adhesiva - embalaje - empaque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INTA DE EMPAQUE48 MM  X 80 YD COLOR CAFÉ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2000128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fé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de la Cinta (mm) X  Largo de la Cinta (yarda-yd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8 mm X 80 yard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longació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étodo de Prueba Estándar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Adhesiv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mulsión acrílica a base de agua de presión sensibl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Respald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 Biorientad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 Aproximado (Und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50 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65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INTA DE EMPAQUE 48 MM X 80 YD COLOR TRANSPARENT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51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sking y cinta (adhesiva - embalaje - empaque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INTA DE EMPAQUE 48 MM X 80 YD COLOR TRANSPARENTE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2000129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anspare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de la Cinta (mm) X  Largo de la Cinta (yarda-yd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8 mm X 80 yard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longació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étodo de Prueba Estándar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Adhesiv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mulsión acrílica a base de agua de presión sensibl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Respald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 Biorientad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 Aproximado (Und.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50 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66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INTA DE EMPAQUE 48MM X200  YD TRANSPARENT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452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sking y cinta (adhesiva - embalaje - empaque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9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INTA DE EMPAQUE 48MM X200  YD TRANSPARENTE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200013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anspare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de la Cinta (mm) X  Largo de la Cinta (yarda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8 mm X 200 yard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longació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étodo de Prueba Estándar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Adhesiv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mulsión acrílica a base de agua de presión sensibl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Respald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 Biorientad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67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INTA DE EMPAQUE 48MM X200  YD  COLOR CAFÉ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282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sking y cinta (adhesiva - embalaje - empaque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INTA DE EMPAQUE 48MM X200  YD  COLOR CAFÉ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6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2000132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fé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de la Cinta (mm) X  Largo de la Cinta (yarda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8 mm X 200 yard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longació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étodo de Prueba Estándar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Adhesiv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mulsión acrílica a base de agua de presión sensibl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Respald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 Biorientad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68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INTA ADHESIVA DOBLE FAZ  18 MM X 2M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345"/>
        <w:gridCol w:w="3758"/>
        <w:gridCol w:w="3046"/>
      </w:tblGrid>
      <w:tr>
        <w:trPr>
          <w:trHeight w:val="38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sking y cinta (adhesiva - embalaje - empaque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7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INTA ADHESIVA DOBLE FAZ  18 MM X 2M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02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2000133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8 m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dhesivo foam tap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ollo de 2 metros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69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INTA DE EMBALAJE  PLÁSTICA 500 YDS 38cm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418"/>
        <w:gridCol w:w="3685"/>
        <w:gridCol w:w="3046"/>
      </w:tblGrid>
      <w:tr>
        <w:trPr>
          <w:trHeight w:val="5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sking y cinta (adhesiva - embalaje - empaque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INTA DE EMBALAJE  PLÁSTICA 500 YDS 38cm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2000134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 roll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1,0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anspare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00 yd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etileno lineal de baja densidad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 de rol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8 c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plicacione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mpaque y palletizad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os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0 micr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70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INTA DE EMBALAJE  PLÁSTICA 250 YDS 50cm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36"/>
        <w:gridCol w:w="3543"/>
        <w:gridCol w:w="3070"/>
      </w:tblGrid>
      <w:tr>
        <w:trPr>
          <w:trHeight w:val="54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sking y cinta (adhesiva - embalaje - empaque)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1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INTA DE EMBALAJE  PLÁSTICA 250 YDS 50cm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4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2000135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 roll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1,5 cm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ansparente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50 yds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etileno lineal de baja densidad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 de roll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0 cm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plicaciones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mpaque y palletizado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os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0 micras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71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MINAS 0.5 M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81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8"/>
                <w:lang w:eastAsia="es-EC"/>
              </w:rPr>
              <w:t>Mina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INAS 0.5 MM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92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89110719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alibr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0,5 m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olor de la Mi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6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bón, grafit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ubo de 12 unidad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equisitos específico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orde lo establecido en el Reglamento Técnico Ecuatoriano RTE-INEN-275 de "Bolígrafos. Portaminas y minas de grafito" vigente.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8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otulado o etiquetad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berá cumplir con lo establecido en el Reglamento RTE-275.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72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MOUSE PAD CON APOYA MUÑECAS DE GEL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29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82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ouse Pad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83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OUSE PAD CON APOYA MUÑECAS DE GEL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292014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abad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 alto contraste, ideal para Mouse Óptico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as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tideslizante que ofrece una mejor sujeción a todo tipo de superficies.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señ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rgonómico para posicionar la muñeca óptimamente para evitar lesiones.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 m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8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0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2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el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Apoya Muñeca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el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73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PEL BOND A4 90 G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452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90"</w:instrText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pel (bond - periódico - carbón - continuo-Kraft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01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PEL BOND A4 90 g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2920160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ur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 88 a 100 %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90 g/m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Opacidad del Pape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≥ 70%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,5 k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milla de 500 hoj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74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RESMA PAPEL BOND A4 90 GR SOSTENIBLE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91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90"</w:instrText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pel (bond - periódico - carbón - continuo-Kraft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ESMA PAPEL BOND A4 90 g SOSTENIBLE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2920166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ur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 88 a 100 %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90 g/m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Opacidad del Pape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≥ 70%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,5 k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milla de 500 hoj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Sostenibilidad ambient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es-EC"/>
              </w:rPr>
              <w:t>Uso de materias primas obtenidas de manera sostenible y la no utilización de cloro elemental para blanqueamiento (Conforme el Art. 93 del Acuerdo Ministerial 140 emitido por el MAATE).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75.- 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PEL PERIÓDICO TAMAÑO A4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242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90"</w:instrText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pel (bond - periódico - carbón - continuo-Kraft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PEL PERIÓDICO TAMAÑO A4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031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fé Clar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5 g/m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periódico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2 K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ma de 500 unidad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76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PEL CARBÓN AZUL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402"/>
        <w:gridCol w:w="3046"/>
      </w:tblGrid>
      <w:tr>
        <w:trPr>
          <w:trHeight w:val="51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90"</w:instrText>
            </w:r>
            <w:r>
              <w:rPr>
                <w:rStyle w:val="InternetLink"/>
                <w:sz w:val="18"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apel (bond - periódico - carbón - continuo-Kraft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PEL CARBÓN AZUL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2920145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1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zul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 g/m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9,7 c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Carbón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ina y tint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00 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00 hoj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77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PEL CARBÓN NEGRO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402"/>
        <w:gridCol w:w="3046"/>
      </w:tblGrid>
      <w:tr>
        <w:trPr>
          <w:trHeight w:val="51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9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apel (bond - periódico - carbón - continuo-Kraft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PEL CARBÓN NEGRO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2920146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1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 g/m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9,7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Carbón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ina y tint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00 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00 hoj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78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PEL CONTINUO BOND 901-1P 1400 HOJAS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402"/>
        <w:gridCol w:w="3046"/>
      </w:tblGrid>
      <w:tr>
        <w:trPr>
          <w:trHeight w:val="51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9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apel (bond - periódico - carbón - continuo-Kraft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PEL CONTINUO BOND 901-1P 1400 HOJAS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432017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4,1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6 g/m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nches laterales troquelad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7,9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 por caj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,5 k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egado / Troquelado en caj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400 hoj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/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179.-  PAPEL CONTINUO BOND 901-2P 550 JUEGOS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402"/>
        <w:gridCol w:w="3046"/>
      </w:tblGrid>
      <w:tr>
        <w:trPr>
          <w:trHeight w:val="34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9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apel (bond - periódico - carbón - continuo-kraft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59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PEL CONTINUO BOND 901-2P 550 JUEGOS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432018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4,1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6 g/m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nches laterales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7,9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 y papel carbón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nocarbo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 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 por caj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,4 k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ormal / Troquelado en caj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550 juego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180.-  PAPEL CONTINUO BOND 901-3P 400 JUEGOS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37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9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apel (bond - periódico - carbón - continuo-kraft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19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PEL CONTINUO BOND 901-3P 400 JUEGO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432019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4,1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6 g/m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nches laterales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7,9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 y papel carbón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nocarbon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 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 por caj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 k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ormal / Troquelado en caj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400 jueg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81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PEL CONTINUO BOND 901-4P 380 JUEGO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27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9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apel (bond - periódico - carbón - continuo-kraft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PEL CONTINUO BOND 901-4P 380 JUEGO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432011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4,1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6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nches lateral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7,9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 y papel carbón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nocarbon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 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 por caj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6 k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ormal / Troquelado en caj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380 jueg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82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PEL CONTINUO QUÍMICO 901-2P 550 JUEGO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51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9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apel (bond - periódico - carbón - continuo-kraft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PEL CONTINUO QUÍMICO 901-2P 550 JUEGO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6000942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4,1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de primera págin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es en copi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, celeste, rosado o amarill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3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nches lateral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7,9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quím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 por caj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 k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egado/ Troquelad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550 jueg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83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PEL CONTINUO QUÍMICO 901-3P 400 JUEGO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51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90"</w:instrText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pel (bond - periódico - carbón - continuo-kraft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PEL CONTINUO QUÍMICO 901-3P 400 JUEGO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942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4,1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de primera págin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es en copi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, celeste, rosado o amarill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3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nches lateral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7,9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quím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 por caj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 k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ormal / Troquelad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400 jueg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84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PEL CONTINUO QUÍMICO 901-4P 380 JUEGO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26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90"</w:instrText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pel (bond - periódico - carbón - continuo-kraft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4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PEL CONTINUO QUÍMICO 901-4P 380 JUEGO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0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942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4,1 cm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de primera págin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es en copi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, celeste, rosado o amarill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3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nches lateral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7,9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quím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 por caj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 k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ormal / Troquelad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380 jueg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85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LIEGO DE PAPEL KRAFT TAMAÑO 90X130 CM 80 G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439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9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apel (bond - periódico - carbón - continuo-kraft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6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LIEGO DE PAPEL KRAFT TAMAÑO 90X130 CM 80 G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33012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3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fé clar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80 g/m2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9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Kraft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6,8 k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00 plieg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86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LIEGO DE PAPEL PERIÓDICO 65X90 C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39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9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apel (bond - periódico - carbón - continuo-kraft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9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LIEGO DE PAPEL PERIÓDICO 65X90 CM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031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5 cm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fé claro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5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Periód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K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00 plieg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87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RESMA DE PAPEL BOND A4 DE 75 G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19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apel (bond - periódico - carbón - continuo-kraft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1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ESMA DE PAPEL BOND A4 DE 75 G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1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290418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ur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 87 % a 100 % de blancur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5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Hume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,7 %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 75 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Opacidad del Pape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≥ a 70 %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milla de 500 hoj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,20 kg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88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RESMA DE PAPEL BOND A4 DE 75 G SOSTENIBL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19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apel (bond - periódico - carbón - continuo-kraft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4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ESMA DE PAPEL BOND A4 DE 75 G SOSTENIBLE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2920167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ur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 87 % a 100 % de blancur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5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Hume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,7 %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 75 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Opacidad del Pape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≥ a 70 %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milla de 500 hoj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ertificado ambient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tiquetado ambienta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,20 k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89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LIEGO DE PAPEL BOND 65X90 CM 75 G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5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19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apel (bond - periódico - carbón - continuo-kraft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LIEGO DE PAPEL BOND 65X90 CM 75 g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292017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5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K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00 plieg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5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90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LIEGO DE PAPEL BOND 65X90 CM 75 G SOSTENIBL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5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19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apel (bond - periódico - carbón - continuo-kraft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LIEGO DE PAPEL BOND 65X90 CM 75 g SOSTENIBLE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292017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5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K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00 plieg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5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Sostenibilidad ambient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es-EC"/>
              </w:rPr>
              <w:t>Uso de materias primas obtenidas de manera sostenible y la no utilización de cloro elemental para blanqueamiento (Conforme el Art. 93 del Acuerdo Ministerial 140 emitido por el MAATE).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91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PEL ADHESIVO A4 PAQUETE X 100 UND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33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19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pel Adhesivo</w:t>
              <w:br/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3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br/>
              <w:t>PAPEL ADHESIVO A4 PAQUETE X 100 UND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49131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Varios colores: Blanco / tomate / amarillo / azul / rojo / verd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Gramaje del Pape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Desde 200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Papel adhesiv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Desde 1 K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Paquete por 100 unidad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92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RESMA DE PAPEL BOND A3 DE 75 G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19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apel (bond - periódico - carbón - continuo-kraft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ESMA DE PAPEL BOND A3 DE 75 G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16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292017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9,7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ur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 87 % a 100 % de blancur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5 g/m2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Hume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,7 %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2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Opacidad del Pape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≥ a 70 %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 k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milla de 500 hoj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93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RESMA DE PAPEL BOND A3 DE 75 G SOSTENIBL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19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apel (bond - periódico - carbón - continuo-kraft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ESMA DE PAPEL BOND A3 DE 75 G SOSTENIBLE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292017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9,7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ur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 87 % a 100 % de blancur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5 g/m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Humeda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,7 %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2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Opacidad del Pape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≥ a 70 %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 k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milla de 500 hoj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Sostenibilidad ambient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es-EC"/>
              </w:rPr>
              <w:t>Uso de materias primas obtenidas de manera sostenible y la no utilización de cloro elemental para blanqueamiento (Conforme el Art. 93 del Acuerdo Ministerial 140 emitido por el MAATE).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94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PELERA 2 PISOS PLÁSTICA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07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apeler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2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PELERA 2 PISOS PLÁSTICA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429940026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3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4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Pis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pis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95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PELERA METÁLICA 2 SERVICIO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07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apeler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7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PELERA METÁLICA 2 SERVICIO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429940027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6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4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5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Pis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96.- 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PELERA METÁLICA 2 SERVICIOS TIPO MALLA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07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apeler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7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PELERA METÁLICA 2 SERVICIOS TIPO MALLA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429940021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5 cm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5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Pis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97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STAS PLÁSTICAS A-4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1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erfiles plástico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STAS PLÁSTICAS A-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07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rígid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s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mo tapa para anillar document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98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STAS TRANSPARENTES A-4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1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erfiles plástico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STAS TRANSPARENTES A-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29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08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anspare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0,07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4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rígid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5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s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mo tapa par anillar document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99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ERFILES PLÁSTICOS TAMAÑO A-4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1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erfiles plástico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ERFILES PLÁSTICOS TAMAÑO A-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49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rígid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00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ERFORADORA DE ESCRITORIO GRAND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15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erforador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ERFORADORA DE ESCRITORIO GRANDE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51600211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rfora hasta 20 hoj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ceptáculo para residu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4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Ba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Man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Perforacione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perforaciones a 8 cm entre cada perforación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gl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tegrada para centrar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01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ERFORADORA DE ESCRITORIO MEDIAN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15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erforador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89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ERFORADORA DE ESCRITORIO MEDIANA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51600211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8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9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5 hojas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ceptáculo para residu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Ba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Mang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Perforacion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perforaciones a 8 cm entre cada perforación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gl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tegrada para centrar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02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ERFORADORA DE ESCRITORIO PEQUEÑA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78"/>
        <w:gridCol w:w="10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15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erforadoras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7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ERFORADORA DE ESCRITORIO PEQUEÑA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51600218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 cm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 cm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rfora hasta10 hoja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ceptáculo para residu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0 c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Bas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Man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Perforacion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perforaciones a 8 cm entre cada perforación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gl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tegrada para centrar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03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ERFORADORA SEMINDUSTRIAL 100 HOJA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15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erforador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5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ERFORADORA SEMINDUSTRIAL 100 HOJA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51600215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5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1 cm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rfora hasta 100 hoj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ceptáculo para residu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2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Ba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Mang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Perforacion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perforaciones a 8 cm entre cada perforación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gl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tegrada para centrar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04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ERFORADORA INDUSTRIAL 190 HOJA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15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erforador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7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ERFORADORA INDUSTRIAL 190 HOJA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8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5160021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1,5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as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tidesliz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rfora hasta 190 hoj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6 cm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 / Plást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rforadora industria 190 hoj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Perforacion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05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ERFORADORA SEMINDUSTRIAL 150 HOJA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15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erforador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9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ERFORADORA SEMINDUSTRIAL 150 HOJA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51600216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4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3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as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tideslizante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rfora hasta 150 hoj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ceptáculo para residu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3,5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Bas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Man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rforadora semi industrial 150 hoja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Perforacione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perforaciones de 5,5 mm de diámetro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gl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tegrada para centrar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06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RES DE PILAS AAA (ALCALINA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2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il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1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RES DE PILAS AAA (ALCALINA)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09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calin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Ti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A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r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07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RES DE PILAS AA (ALCALINA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2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il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8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RES DE PILAS AA (ALCALINA)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1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calin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Ti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r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08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RES DE PILAS AAA RECARGABL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2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il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2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RES DE PILAS AAA RECARGABLE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1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íquel Cadmi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Ti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A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r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09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RES DE PILAS AA RECARGABL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2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il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8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RES DE PILAS AA RECARGABLE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3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1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íquel Cadmi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Ti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r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10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RES DE PILAS C (ALCALINA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2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il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4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RES DE PILAS C (ALCALINA)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1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calin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9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Ti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r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11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RES DE PILAS D (ALCALINA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2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il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6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ARES DE PILAS D (ALCALINA)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8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11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calin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Ti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r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12.- 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BATERIAS 9 V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2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il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BATERIAS 9 V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5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calina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Ti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aterí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volt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 volti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13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ORCHÓGRAFO 60 X 20 CM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3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izarr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ORCHÓGRAFO 60 X 20 CM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95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fé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dera de tipo aglomerado MDF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Cáncam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cáncamos de alumini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Esquiner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 esquineros Plásticos (1 en cada esquina)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Marc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uminio 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14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ORCHÓGRAFO 60 X 90 C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3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izarr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ORCHÓGRAFO 60 X 90 CM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956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fé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dera de tipo aglomerado MDF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Cáncam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cáncamos de alumini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Esquiner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 esquineros Plásticos (1 en cada esquina)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Marc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uminio 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15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ORCHÓGRAFO 90 X 120 C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3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zarr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ORCHÓGRAFO 90 X 120 CM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957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fé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dera de tipo aglomerado MDF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Cáncam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cáncamos de alumini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Esquiner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 esquineros Plásticos (1 en cada esquina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Marc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uminio varios colore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16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IZARRA LÍQUIDA PARED 60 X 50 C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3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í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izarr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5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IZARRA LÍQUIDA PARED 60 X 50 CM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95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dera de tipo Aglomerado de 9 líneas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Cáncam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cáncamos de hierr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Lámin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a porcelanizado tipo fórmi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Marc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uminio 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Portatiz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umini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Portatiz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6 x 8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Recubrimien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ríl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17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IZARRA LÍQUIDA PARED 60 X 90 C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3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izarr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9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IZARRA LÍQUIDA PARED 60 X 90 CM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1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958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dera de tipo Aglomerado de 9 líne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Cáncam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cáncamos de hierr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Lámin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a porcelanizado tipo fórmi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Marc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uminio 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Portatiz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umini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Portati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6 x 8 cm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Recubrimient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rílico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18.- 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IZARRA LÍQUIDA PARED 90 X 120 C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3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8"/>
                <w:lang w:eastAsia="es-EC"/>
              </w:rPr>
              <w:t>Pizarr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7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IZARRA LÍQUIDA PARED 90 X 120 CM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4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959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dera de tipo Aglomerado de 9 líne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Cáncam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cáncamos de hierr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Lámin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a porcelanizado tipo fórmi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Marc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uminio 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Portatiz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umini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Portatiz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6 x 8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Recubrimien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ríl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219.- PIZARRA LÍQUIDA PARED 200 X 120 CM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23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izarr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7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IZARRA LÍQUIDA PARED 200 X 120 CM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600096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0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dera de tipo Aglomerado de 9 líne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Cáncam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cáncamos de hierr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Lámin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a porcelanizado tipo fórmi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Marc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uminio 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Portatiz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umini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Portatiz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6 x 8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Recubrimien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ríl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20.- 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IZARRA LÍQUIDA PARED 240 X 120 C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16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3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izarr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7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IZARRA LÍQUIDA PARED 240 X 120 CM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952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4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dera de tipo Aglomerado de 9 líne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Cáncam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cáncamos de hierr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Lámin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a porcelanizado tipo fórmi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Marc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uminio 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Portatiz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umini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Portatiz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6 x 8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Recubrimien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ríl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21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IZARRA LÍQUIDA PEDESTAL 200 CM X 120 C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3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izarr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79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IZARRA LÍQUIDA PEDESTAL 200 CM X 120 CM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69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955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lto Pedest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55 mt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Base Horizontal Pedest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5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Bases Pedest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bases de triángulo de hierr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 característico del Pedest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Estructura Pedest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Hierro de tubo cuadrado de 1,1/ 4 X 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arruchas Pedest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 garruchas de plást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0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dera de tipo Aglomerado de 9 líne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Atrapapape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rfil de alumini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Lámin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a Porcelanizado tipo fórmi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Marc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uminio 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Tornill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8 tornillos metálic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Pizarra Empotrad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n el Pedesta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Portatiz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0x8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Portatizas Pedest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uminio 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22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ORTA CLIPS MAGNÉTICO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34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orta clip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8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ORTA CLIPS MAGNÉTICO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5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Bas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anspare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Tap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orm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ilíndrica o Cuadrad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mán insertado en la tap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23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ORTAMINAS METÁLICO 0.5 M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35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ortamin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ORTAMINAS METÁLICO 0.5 MM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89110711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de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 la min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0.5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7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se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rgonóm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orrador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4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de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ibre de metales pesad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7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canismo de aseguramiento y control de cal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orde lo establecido en el Reglamento Técnico Ecuatoriano RTE-INEN-275 de "Bolígrafos. Portaminas y minas de grafito”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otulado o etiquetad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berá cumplir con lo establecido en el Reglamento RTE-275.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24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ORTAMINAS PLÁSTICO 0.5 MM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79"/>
        <w:gridCol w:w="9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35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ortamin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ORTAMINAS PLÁSTICO 0.5 MM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89110711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de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 la min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0.5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7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se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rgonóm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orrador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4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de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ibre de metales pesad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7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canismo de aseguramiento y control de calida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orde lo establecido en el Reglamento Técnico Ecuatoriano RTE-INEN-275 de "Bolígrafos. Portaminas y minas de grafito".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otulado o etiquetad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berá cumplir con lo establecido en el Reglamento RTE-275.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25.-  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ROTECTOR PLASTICO GRUESO PARA HOJAS A4 (UNIDADES)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3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rotector de hoj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br/>
              <w:t>PROTECTOR PLASTICO GRUESO PARA HOJAS A4 (UNIDADES)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115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anspare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90 micron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9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Perforacion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6 perforaciones con protector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8 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26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ROTECTOR PLASTICO DELGADO PARA HOJAS A4 (UNIDADES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3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rotector de hoj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8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br/>
              <w:t>PROTECTOR PLASTICO DELGADO PARA HOJAS A4 (UNIDADES)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116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anspare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5 micron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Perforacion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6 perforaciones con protector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 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27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ROTECTOR PLASTICO DELGADO PARA HOJAS A4 (100 UNIDADES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3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rotector de hoj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7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br/>
              <w:t>PROTECTOR PLASTICO DELGADO PARA HOJAS A4 (100 UNIDADES)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117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anspare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5 micron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Perforacion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6 perforaciones con protector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00 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quete de 100 unidad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28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ROTECTOR PLASTICO GRUESO PARA HOJAS A4 (100 UNIDADES)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rotector de hoj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8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br/>
              <w:t>PROTECTOR PLASTICO GRUESO PARA HOJAS A4 (100 UNIDADES)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118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anspare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90 micron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Perforacion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6 perforaciones con protector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950 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quete de 100 unidad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29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UNTERO LÁSER TIPO ESFERO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41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unteros laser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4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UNTERO LÁSER TIPO ESFERO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8911021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7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nergí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aterías incluid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3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uz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áser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ál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30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REGLA METÁLICA DE ALUMINIO 30 C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4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Regl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EGLA METÁLICA DE ALUMINIO 30 CM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19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duació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ilimetrado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uminio anodizad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31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REGLA METÁLICA 60 C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4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Regl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EGLA METÁLICA 60 CM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2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,5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du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ilimetrad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uminio anodizad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32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REGLA PLÁSTICA 30 C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4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Regl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EGLA PLÁSTICA 30 CM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2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,8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du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ilimetrad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estireno o polipropileno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33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REGLA METÁLICA DE ACERO INOXIDABLE 30 C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4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Regl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EGLA METÁLICA DE ACERO INOXIDABLE 30 CM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38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du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ilimetrad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34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RESALTADORES VARIOS COLORE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4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8"/>
                <w:lang w:eastAsia="es-EC"/>
              </w:rPr>
              <w:t>Resaltadore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ESALTADORES VARIOS COLORE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39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8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se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unta biselad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erpo y tap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felp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éster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p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35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ROLLO DE PAPEL QUÍMICO 75 MM X 29 M CON COPI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5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ollo (papel químico, sumadora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OLLO DE PAPEL QUÍMICO 75 MMX29M CON COPIA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49001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5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p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marillo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0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quím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etr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9 metr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roll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36.- 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ROLLO DE PAPEL QUÍMICO 75 MM X 25 M CON COPIA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5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ollo (papel químico, sumadora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OLLO DE PAPEL QUÍMICO 75 MMX25M CON COPIA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49001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5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pi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marill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0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quím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etr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5 metr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roll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37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ROLLO DE PAPEL TÉRMICO  57 MM X 55 MM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5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ollo (papel químico, sumadora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4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OLLO DE PAPEL TÉRMICO  (57 MM X 55 MM)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991311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7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+/- 55 g/m2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Diámetro del rol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5 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térm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roll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38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ROLLO DE PAPEL TÉRMICO 79 MM X 70 MM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24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5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ollo (papel químico, sumadora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6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OLLO DE PAPEL TÉRMICO  (79 MM X 70 MM)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991311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9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+/- 55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Diámetro del rol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0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térm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roll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39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ROLLO DE PAPEL BOND 75 MM X 70 MM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25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5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ollo (papel químico, sumadora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2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OLLO DE PAPEL BOND (75 MM X 70 MM)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5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991311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5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+/- 56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Diámetro del rol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0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roll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40.- </w:t>
      </w: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  <w:t>SACAGRAPAS</w:t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52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aca grap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ACAGRAPA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,5 cm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y meta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Man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de Alta Dens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Tipo Man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atóm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41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ACAGRAPAS SEMI INDUSTRIAL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52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aca grap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ACAGRAPAS SEMI INDUSTRIAL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6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2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5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y meta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Man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de Alta Dens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Tipo Man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atómico reforzad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42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EÑALADORES TIPO BANDERITA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54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eparadores plástico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EÑALADORES TIPO BANDERITA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8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2920165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,2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Polietilen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transparente para que no oculte la información de la superficie a la que se le adhiere.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43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EPARADORES DE CARTULINA A4 COLORES FUNDA (A-Z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5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eparadores de cartulin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79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EPARADORES DE CARTULINA A4 COLORES FUNDA (A-Z)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491111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 de la cartulin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35 g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 Colores funda A-Z abecedari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 pestañas e índice Abecedario A-Z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Refuerzo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 2 perforaciones para carpeta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funda (A-Z)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44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EPARADORES DE CARTULINA A4 COLORES NUM (1-31)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5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eparadores de cartulin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76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EPARADORES DE CARTULINA A4 COLORES NUM (1-31)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491111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 de la cartulin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35 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Separadores cartulina A4 NUM. (1-31)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 pestañas e índice numerado de 1-3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Refuerz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 2 perforaciones para carpet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funda Numérica 1-3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45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EPARADORES DE CARTULINA A4 COLORES FUNDA 10 U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5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eparadores de cartulin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2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EPARADORES DE CARTULINA A4 COLORES FUNDA 10 U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491119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Espesor Tot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50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 de la cartulin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35 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 pestañas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Refuerzo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 2 perforaciones para carpeta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funda de 10 unidades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46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EPARADORES DE CARTULINA A4 COLORES FUNDA 12 MESE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5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eparadores de cartulin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EPARADORES DE CARTULINA A4 COLORES FUNDA 12 MESE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491111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 de la cartulin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35 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 pestañas e índice mensua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unda con separador mensual (12 meses)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47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EPARADORES PLÁSTICOS A4 FUNDA 10 U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6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eparadores plástico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0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EPARADORES PLÁSTICOS A4 FUNDA 10 U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2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 del Plást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0 micr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 pestañ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fuerz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 perforaciones para carpet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funda de 10 unidad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48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EPARADORES PLÁSTICOS A4 FUNDA 12 MESE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6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eparadores plástico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EPARADORES PLÁSTICOS A4 FUNDA 12 MESE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2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 del Plást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0 micr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 pestañas con impresión de enero a diciembr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fuerz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 perforaciones para carpet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funda con separadores mensual (enero a diciembre)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49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EPARADORES PLÁSTICOS A4 FUNDA ABECEDARIO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6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eparadores plástico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EPARADORES PLÁSTICOS A4 FUNDA ABECEDARIO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25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 del Plást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0 micr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 pestañas impresas de A-Z abecedari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4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fuerz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 perforaciones para carpet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unda de separadores plásticos A4 (A a la Z)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50.- 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EPARADORES PLÁSTICOS A4 FUNDA NUMÉRICA 1-31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6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eparadores plástico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2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EPARADORES PLÁSTICOS A4 FUNDA NUMÉRICA 1-3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26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 del Plást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0 micr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 pestañas con numeración 1-31 impres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fuerz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 perforaciones para carpet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unda numérica 1-3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51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 xml:space="preserve">SOBRE MANILA F1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obres manil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OBRE MANILA F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2920147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2,8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marill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75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6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manil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Solap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oquelado, con film autoadhesiv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52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OBRE MANILA F2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obres manil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OBRE MANILA F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2920148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5,89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marill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75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,9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manila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Solap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oquelado, con film autoadhesiv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53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OBRE MANILA F3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obres manil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OBRE MANILA F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2920149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2,1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marill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75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2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manil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Solap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oquelado, con film autoadhesiv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54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OBRE MANILA F4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2).xlsx" \l "LISTADO!B2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obres manil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OBRE MANILA F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292015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3,8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marill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75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4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manil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Solap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oquelado, con film autoadhesiv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55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OBRE MANILA F5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2).xlsx" \l "LISTADO!B2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obres manil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OBRE MANILA F5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292015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6,9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marill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75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7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manila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Solap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oquelado, con film autoadhesivo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56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OBRE MANILA F6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2).xlsx" \l "LISTADO!B2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obres manil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OBRE MANILA F6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292015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#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6,9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marill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75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7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manil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Solap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oquelado, con film autoadhesiv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57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OBRE PLÁSTICO CON CORDÓ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obres manil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2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OBRE PLÁSTICO CON CORD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292015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#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anspare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rdón sujetador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polietilen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58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OBRE PLÁSTICO CON BROCHE TIPO BOTÓN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obres manil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19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OBRE PLÁSTICO CON BROCHE TIPO BOT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292017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#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anspare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roche tipo botón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polietilen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59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OBRE PLÁSTICO A3 CON BROCHE TIPO BOTÓ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2).xlsx" \l "LISTADO!B2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obres manil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OBRE PLÁSTICO A3 CON BROCHE TIPO BOT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2920175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#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anspare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roche tipo botón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polietilen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60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OBRE PLÁSTICO PARA CD PAQUETE X 100 UNIDADE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2).xlsx" \l "LISTADO!B272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OBRE PARA CD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OBRE PLÁSTICO PARA CD PAQUETE X 100 UNIDADE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4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quete de 100 unidad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61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OBRE DE PAPEL PARA CD PAQUETE X 100 UNIDADE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2).xlsx" \l "LISTADO!B272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OBRE PARA CD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9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OBRE DE PAPEL PARA CD PAQUETE X 100 UNIDADE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7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2920176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+/- 75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quete de 100 unidad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62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OBRE BLANCO TAMAÑO ESQUELA 60 GR/M2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2).xlsx" \l "LISTADO!B274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obres tamaño oficio y esquel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4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OBRE BLANCO TAMAÑO ESQUELA 60 GR/M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2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92011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7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0 g/ 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1,4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63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OBRE BLANCO TAMAÑO OFICIO 60 GR/M2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2).xlsx" \l "LISTADO!B274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obres tamaño oficio y esquel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6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OBRE BLANCO TAMAÑO OFICIO 60 GR/M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92011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1,5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0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2,5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64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TABLA PARA APUNTES (APOYAMANOS) MADER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1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2).xlsx" \l "LISTADO!B27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Tabla para apuntes (apoya manos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2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TABLA PARA APUNTES (APOYAMANOS) MADERA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27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2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del pisa pape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 1 a 100 Hoj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fé claro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1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 del pisa pap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DF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del pisa pape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 Niquelad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remaches metálic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 Niquelad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Remach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65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TABLA PARA APUNTES (APOYAMANOS) PLÁSTICO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24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2).xlsx" \l "LISTADO!B27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Tabla para apuntes (apoya manos)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TABLA PARA APUNTES (APOYAMANOS) PLÁSTICO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28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del pisa pape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 1 a 100 Hoj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 del pisa pape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yestireno Crista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del pisa pap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 Niquelad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remaches metálico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 Niquelado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Remach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66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TACHUELAS DE COLORES CAJA 100 UNIDADE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2).xlsx" \l "LISTADO!B27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Tachuelas de colore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09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TACHUELAS DE COLORES CAJA 100 UNIDADE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942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 de la Caj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,5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de la Caj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 la Tachuel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0,8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 de Ca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8,5 cm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abezo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Pu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00 unidad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67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TIJERA ESCOLAR PEQUEÑA DE 5 PULG. PUNTA REDONDA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2).xlsx" \l "LISTADO!B280"</w:instrText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Tijer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2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TIJERA ESCOLAR PEQUEÑA DE 5 PULG. PUNTA REDONDA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29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Hoj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Man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 pulgad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68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TIJERAS MEDIANAS DE 6 PULGADA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2).xlsx" \l "LISTADO!B280"</w:instrText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Tijer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5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TIJERAS MEDIANAS DE 6 PULGADA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9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5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Hoja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Man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 pulgad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69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TIJERA GRANDE DE 8 PULG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  <w:u w:val="single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cs="Calibri" w:ascii="Arial Narrow" w:hAnsi="Arial Narrow"/>
                <w:lang w:eastAsia="es-EC"/>
              </w:rPr>
              <w:instrText xml:space="preserve"> HYPERLINK "../../alexandra.giron/Downloads/Fichas%20suministros%20Oficina%20Revisi%C3%B3nSAAQ(1).xlsx" \l "'LISTADO FINAL'!B265"</w:instrTex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cs="Calibri" w:ascii="Arial Narrow" w:hAnsi="Arial Narrow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bCs/>
                <w:sz w:val="18"/>
                <w:szCs w:val="18"/>
                <w:u w:val="single"/>
                <w:lang w:eastAsia="es-EC"/>
              </w:rPr>
              <w:t>SUBCATEGORIA</w: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cs="Calibri" w:ascii="Arial Narrow" w:hAnsi="Arial Narrow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Tijer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9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TIJERA GRANDE DE 8 PULG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3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Hoj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Man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 pulgad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70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TINTA CORRECTORA TIPO ESFERO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2).xlsx" \l "LISTADO!B282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Tinta Corrector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TINTA CORRECTORA TIPO ESFERO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9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600093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de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tenido Ne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7 m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nvas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uerpo Ergonómico de material plástico con válvula dosificador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Enva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Tint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nta correctora color blanco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p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pa con clip de cierre perfect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de Pu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ovista de una bolilla mezclador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71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TINTA PARA ALMOHADILLA Y SELLO AZUL / NEGRA / VIOLETA / ROJ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50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2).xlsx" \l "LISTADO!B28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Tinta para almohadilla y sellos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TINTA PARA ALMOHADILLA Y SELLO AZUL / NEGRA / VIOLETA / ROJA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51400019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4 m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zul / Negro / Violeta/Roj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nta en base de agu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nta para almohadill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rasco dispensador flexible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72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VINCHAS METÁLICAS DE CARPETA CAJA DE 50 U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2).xlsx" \l "LISTADO!B284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Vinchas para carpet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VINCHAS METÁLICAS DE CARPETA CAJA DE 50 U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14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Dise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stancia entre los agujeros de 80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ongitud Hembr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9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ongitud Ma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50 Unidad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73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VINCHAS METÁLICAS DE CARPETA CAJA DE 500 U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2).xlsx" \l "LISTADO!B284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Vinchas para carpeta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VINCHAS METÁLICAS DE CARPETA CAJA DE 500 U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145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Diseñ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stancia entre los agujeros de 80 mm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ongitud Hembr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9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ongitud Ma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500 Unidad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274.- FLASH MEMORY 32 GB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52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84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ispositivos de almacenamiento externo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FLASH MEMORY 32 GB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45250002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e Almacenami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2 GB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 y Plástic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arant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año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275.- FLASH MEMORY 64 GB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84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ispositivos de almacenamiento externo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FLASH MEMORY 64 GB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5250002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e Almacenami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4 GB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 y Plástic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arant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año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276.- FLASH MEMORY 128 GB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2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84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ispositivos de almacenamiento externo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FLASH MEMORY 128 GB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52500021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e Almacenami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8 GB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 y Plástic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arant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año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277.- FLASH MEMORY 256 GB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84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ispositivos de almacenamiento externo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FLASH MEMORY 256 GB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es-EC"/>
              </w:rPr>
              <w:t>452500027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e Almacenami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56 GB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 y Plástic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arant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año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278.- DISCO EXTERNO DE 1 TB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1843"/>
        <w:gridCol w:w="3260"/>
        <w:gridCol w:w="3278"/>
      </w:tblGrid>
      <w:tr>
        <w:trPr>
          <w:trHeight w:val="525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84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ispositivos de almacenamiento externo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isco externo de 1 TB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85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452700029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 xml:space="preserve">  </w:t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SSD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5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se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lgado y de fácil portabilidad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e</w:t>
              <w:br/>
              <w:t>almacenamien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TB (Terabytes)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ex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SB 3.2 (Compatible con USB 2.0)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4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mpatibilidad con sistemas operativ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Windows, macOS, Linux , Chrome , Android, iOS/iPadOS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ble USB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ido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arantí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años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279.-  DISCO EXTERNO DE 2 TB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4"/>
        <w:gridCol w:w="3261"/>
        <w:gridCol w:w="3291"/>
      </w:tblGrid>
      <w:tr>
        <w:trPr>
          <w:trHeight w:val="38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Arial Narrow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84"</w:instrText>
            </w:r>
            <w:r>
              <w:rPr>
                <w:rStyle w:val="InternetLink"/>
                <w:sz w:val="18"/>
                <w:b/>
                <w:szCs w:val="18"/>
                <w:rFonts w:cs="Arial Narrow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Arial Narrow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eastAsia="es-EC"/>
              </w:rPr>
              <w:t>Dispositivos de almacenamiento externo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isco externo de 2 TB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eastAsia="es-EC"/>
              </w:rPr>
              <w:t>452700030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SSD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señ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lgado y de fácil portabilidad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e</w:t>
              <w:br/>
              <w:t>almacenamient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TB (Terabytes)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exión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SB 3.2 (Compatible con USB 2.0)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mpatibilidad con sistemas operativos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Windows, macOS, Linux , Chrome , Android, iOS/iPadOS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ble USB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ido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arantía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años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280.- DISCO EXTERNO DE 4 TB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3260"/>
        <w:gridCol w:w="3471"/>
      </w:tblGrid>
      <w:tr>
        <w:trPr>
          <w:trHeight w:val="36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638" w:right="134" w:hanging="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84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ispositivos de almacenamiento externo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isco externo de 4 TB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452700035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SSD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se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lgado y de fácil portabilidad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e</w:t>
              <w:br/>
              <w:t>almacenamien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 TB (Terabytes)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ex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SB 3.2 (Compatible con USB 2.0)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mpatibilidad con sistemas operativ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Windows, macOS, Linux , Chrome , Android, iOS/iPadOS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ble USB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ido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arantía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años</w:t>
            </w:r>
          </w:p>
        </w:tc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281.- DISCO EXTERNO DE 6 TB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3260"/>
        <w:gridCol w:w="3471"/>
      </w:tblGrid>
      <w:tr>
        <w:trPr>
          <w:trHeight w:val="3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84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ispositivos de almacenamiento externo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isco externo de 6 TB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452700034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SSD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señ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lgado y de fácil portabilidad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e</w:t>
              <w:br/>
              <w:t>almacenamien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 TB (Terabytes)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ex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SB 3.2 (Compatible con USB 2.0)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mpatibilidad con sistemas operativ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Windows, macOS, Linux , Chrome , Android, iOS/iPadOS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ble USB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ido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arantía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años</w:t>
            </w:r>
          </w:p>
        </w:tc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82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DISCO EXTERNO DE 8 TB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3260"/>
        <w:gridCol w:w="3471"/>
      </w:tblGrid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84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ispositivos de almacenamiento externo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isco externo de 8 TB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452700033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SSD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se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lgado y de fácil portabilidad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e</w:t>
              <w:br/>
              <w:t>almacenamien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 TB (Terabytes)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ex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SB 3.2 (Compatible con USB 2.0)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mpatibilidad con sistemas operativ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Windows, macOS, Linux , Chrome , Android, iOS/iPadOS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ble USB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ido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arantía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años</w:t>
            </w:r>
          </w:p>
        </w:tc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283 </w:t>
      </w:r>
      <w:r>
        <w:rPr>
          <w:lang w:eastAsia="es-EC"/>
        </w:rPr>
        <w:t>RESMA PAPEL A4 MAYOR A 72 GR SOSTENIBLE BEIGE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1843"/>
        <w:gridCol w:w="3260"/>
        <w:gridCol w:w="3433"/>
      </w:tblGrid>
      <w:tr>
        <w:trPr>
          <w:trHeight w:val="300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UBCATEGORÍ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apel (bond - periódico - carbón - continuo-</w:t>
              <w:br/>
              <w:t>Kraft)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 xml:space="preserve">Producto Específico: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eastAsia="es-EC"/>
              </w:rPr>
              <w:t>RESMA PAPEL A4 MAYOR A 72 GR SOSTENIBLE BEIGE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 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212920177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 xml:space="preserve">No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 xml:space="preserve">Atributo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eige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EC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≥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EC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2 g/m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,20 kg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milla de 500 hojas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98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Sostenibilidad ambient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 no utilización de cloro elemental para blanqueamiento. Uso de materias primas obtenidas de manera sostenible y (Conforme el Art. 93 del Acuerdo Ministerial 140 emitido por el MAATE)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type w:val="nextPage"/>
      <w:pgSz w:w="11906" w:h="16838"/>
      <w:pgMar w:left="1134" w:right="1134" w:gutter="284" w:header="709" w:top="765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NOR Fontana ND">
    <w:altName w:val="Franklin Gothic Medium Cond"/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0" w:leader="none"/>
        <w:tab w:val="right" w:pos="8789" w:leader="none"/>
      </w:tabs>
      <w:jc w:val="right"/>
      <w:rPr>
        <w:rFonts w:cs="Times New Roman"/>
        <w:sz w:val="16"/>
        <w:szCs w:val="16"/>
        <w:lang w:val="en-US" w:eastAsia="en-US"/>
      </w:rPr>
    </w:pPr>
    <w:r>
      <w:rPr>
        <w:rFonts w:cs="Times New Roman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03">
          <wp:simplePos x="0" y="0"/>
          <wp:positionH relativeFrom="margin">
            <wp:posOffset>-7558405</wp:posOffset>
          </wp:positionH>
          <wp:positionV relativeFrom="paragraph">
            <wp:posOffset>-440690</wp:posOffset>
          </wp:positionV>
          <wp:extent cx="7558405" cy="1066800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821" r="-5" b="3346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340" w:leader="none"/>
        <w:tab w:val="right" w:pos="8789" w:leader="none"/>
      </w:tabs>
      <w:jc w:val="right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Header"/>
      <w:tabs>
        <w:tab w:val="clear" w:pos="708"/>
        <w:tab w:val="left" w:pos="340" w:leader="none"/>
        <w:tab w:val="right" w:pos="8789" w:leader="none"/>
      </w:tabs>
      <w:jc w:val="right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Header"/>
      <w:tabs>
        <w:tab w:val="clear" w:pos="708"/>
        <w:tab w:val="left" w:pos="421" w:leader="none"/>
      </w:tabs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40"/>
      <w:outlineLvl w:val="1"/>
    </w:pPr>
    <w:rPr>
      <w:rFonts w:ascii="Arial Narrow" w:hAnsi="Arial Narrow" w:cs="Times New Roman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766A4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584F3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ENOR Fontana ND;Franklin Gothic Medium Cond" w:hAnsi="AENOR Fontana ND;Franklin Gothic Medium Cond" w:cs="AENOR Fontana ND;Franklin Gothic Medium Cond"/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2"/>
    </w:rPr>
  </w:style>
  <w:style w:type="character" w:styleId="WW8Num43z3">
    <w:name w:val="WW8Num43z3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ncabezadoCar">
    <w:name w:val="Encabezado Car"/>
    <w:qFormat/>
    <w:rPr>
      <w:rFonts w:ascii="Arial" w:hAnsi="Arial" w:eastAsia="Times New Roman" w:cs="Arial"/>
      <w:sz w:val="20"/>
      <w:szCs w:val="20"/>
      <w:lang w:val="es-EC"/>
    </w:rPr>
  </w:style>
  <w:style w:type="character" w:styleId="PiedepginaCar">
    <w:name w:val="Pie de página Car"/>
    <w:qFormat/>
    <w:rPr>
      <w:rFonts w:ascii="Arial" w:hAnsi="Arial" w:eastAsia="Times New Roman" w:cs="Arial"/>
      <w:sz w:val="20"/>
      <w:szCs w:val="20"/>
      <w:lang w:val="es-EC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Arial" w:hAnsi="Arial" w:eastAsia="Times New Roman" w:cs="Arial"/>
      <w:sz w:val="20"/>
      <w:szCs w:val="20"/>
      <w:lang w:val="es-EC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/>
      <w:sz w:val="16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C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color w:val="000000"/>
      <w:sz w:val="18"/>
      <w:szCs w:val="18"/>
    </w:rPr>
  </w:style>
  <w:style w:type="character" w:styleId="Appleconvertedspace">
    <w:name w:val="apple-converted-space"/>
    <w:basedOn w:val="Fuentedeprrafopredeter"/>
    <w:qFormat/>
    <w:rPr/>
  </w:style>
  <w:style w:type="character" w:styleId="Textegris">
    <w:name w:val="texte_gris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766A45"/>
      <w:sz w:val="20"/>
      <w:szCs w:val="20"/>
      <w:lang w:val="es-EC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  <w:lang w:val="es-EC"/>
    </w:rPr>
  </w:style>
  <w:style w:type="character" w:styleId="PuestoCar">
    <w:name w:val="Puesto C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PrrafodelistaCar">
    <w:name w:val="Párrafo de lista Car"/>
    <w:qFormat/>
    <w:rPr>
      <w:rFonts w:ascii="Arial" w:hAnsi="Arial" w:eastAsia="Times New Roman" w:cs="Arial"/>
      <w:sz w:val="20"/>
      <w:szCs w:val="20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erreCar">
    <w:name w:val="Cierre Car"/>
    <w:qFormat/>
    <w:rPr>
      <w:rFonts w:ascii="Arial" w:hAnsi="Arial" w:cs="Calibri"/>
      <w:lang w:val="es-ES"/>
    </w:rPr>
  </w:style>
  <w:style w:type="character" w:styleId="CierreCar1">
    <w:name w:val="Cierre Car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lvNormal">
    <w:name w:val="HelvNormal"/>
    <w:qFormat/>
    <w:pPr>
      <w:widowControl/>
      <w:suppressAutoHyphens w:val="true"/>
      <w:bidi w:val="0"/>
      <w:jc w:val="both"/>
    </w:pPr>
    <w:rPr>
      <w:rFonts w:ascii="Helv" w:hAnsi="Helv" w:eastAsia="Times New Roman" w:cs="Helv"/>
      <w:color w:val="auto"/>
      <w:sz w:val="20"/>
      <w:szCs w:val="20"/>
      <w:lang w:val="en-US" w:bidi="ar-SA" w:eastAsia="zh-CN"/>
    </w:rPr>
  </w:style>
  <w:style w:type="paragraph" w:styleId="Estndar">
    <w:name w:val="Estándar"/>
    <w:basedOn w:val="Normal"/>
    <w:qFormat/>
    <w:pPr/>
    <w:rPr>
      <w:rFonts w:ascii="Times New Roman" w:hAnsi="Times New Roman" w:cs="Times New Roman"/>
      <w:sz w:val="24"/>
      <w:szCs w:val="24"/>
      <w:lang w:val="es-ES_tradnl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C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C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">
    <w:name w:val="Table"/>
    <w:basedOn w:val="Normal"/>
    <w:qFormat/>
    <w:pPr>
      <w:spacing w:before="20" w:after="0"/>
    </w:pPr>
    <w:rPr>
      <w:rFonts w:ascii="Univers" w:hAnsi="Univers" w:cs="Times New Roman"/>
      <w:bCs/>
      <w:color w:val="000000"/>
      <w:sz w:val="18"/>
      <w:lang w:val="es-E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s-EC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584F33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ierre">
    <w:name w:val="Cierre"/>
    <w:basedOn w:val="Normal"/>
    <w:qFormat/>
    <w:pPr>
      <w:ind w:left="4252" w:hanging="0"/>
    </w:pPr>
    <w:rPr>
      <w:rFonts w:eastAsia="Calibri" w:cs="Calibri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s-EC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20:00Z</dcterms:created>
  <dc:creator>MaribelM</dc:creator>
  <dc:description/>
  <cp:keywords/>
  <dc:language>en-US</dc:language>
  <cp:lastModifiedBy>Renato Rafael Amores Vallecilla</cp:lastModifiedBy>
  <cp:lastPrinted>2024-03-04T18:12:00Z</cp:lastPrinted>
  <dcterms:modified xsi:type="dcterms:W3CDTF">2025-01-30T20:26:00Z</dcterms:modified>
  <cp:revision>3</cp:revision>
  <dc:subject/>
  <dc:title/>
</cp:coreProperties>
</file>