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FICHAS TÉCNICAS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OCESO DE SELECCIÓN DE PROVEEDORES PARA LA CELEBRACIÓN DE CONVENIOS MARCO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ARA LA ADQUISICIÓN DE “CALZADO DE TRABAJO” POR PARTE DE LAS ENTIDADES CONTRATANTES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 TRAVÉS DEL CATÁLOGO ELECTRÓNICO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Calzado enfermera clase 1 diseño A marcado OB+E+WR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bookmarkStart w:id="0" w:name="RANGE!A1"/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  <w:bookmarkEnd w:id="0"/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Enfermerí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enfermera clase 1 diseño A marcado OB+E+WR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520011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olor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s-EC"/>
              </w:rPr>
              <w:t>Blanco o neg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39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69850</wp:posOffset>
                  </wp:positionV>
                  <wp:extent cx="969645" cy="166878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1332230</wp:posOffset>
                  </wp:positionV>
                  <wp:extent cx="1233170" cy="74422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476885</wp:posOffset>
                  </wp:positionV>
                  <wp:extent cx="1128395" cy="722630"/>
                  <wp:effectExtent l="0" t="0" r="0" b="0"/>
                  <wp:wrapNone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6" r="-32" b="4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51610</wp:posOffset>
                  </wp:positionH>
                  <wp:positionV relativeFrom="paragraph">
                    <wp:posOffset>186690</wp:posOffset>
                  </wp:positionV>
                  <wp:extent cx="1041400" cy="523240"/>
                  <wp:effectExtent l="0" t="0" r="0" b="0"/>
                  <wp:wrapNone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De acuerdo a la categoría de marcado del calzado de trabajo Norma ISO 20347:2021 y/o Requisitos Adicionales para Aplicaciones Especiales con los Símbolos Apropiados para el Marcado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OB+E+W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br/>
              <w:t xml:space="preserve">OB: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Requisitos Básicos Clase I; Requisitos Adicionales: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E: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Absorción de energía de la zona de tacón (Zapato Completo)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; WR: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 Resistencia al agua (Zapato Completo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alzado que incorpora elementos para proteger al usuario de las lesiones que puedan ocasionar los accidentes.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Calzado enfermero clase 1 diseño A marcado OB+E+WR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Enfermerí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enfermero clase 1 diseño A marcado OB+E+WR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520011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olor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s-EC"/>
              </w:rPr>
              <w:t>Blanco o neg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38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84785</wp:posOffset>
                  </wp:positionV>
                  <wp:extent cx="1208405" cy="1765300"/>
                  <wp:effectExtent l="0" t="0" r="0" b="0"/>
                  <wp:wrapNone/>
                  <wp:docPr id="5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100330</wp:posOffset>
                  </wp:positionV>
                  <wp:extent cx="1049020" cy="521335"/>
                  <wp:effectExtent l="0" t="0" r="0" b="0"/>
                  <wp:wrapNone/>
                  <wp:docPr id="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00" r="-34" b="4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620395</wp:posOffset>
                  </wp:positionV>
                  <wp:extent cx="1136650" cy="748030"/>
                  <wp:effectExtent l="0" t="0" r="0" b="0"/>
                  <wp:wrapNone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35175</wp:posOffset>
                  </wp:positionH>
                  <wp:positionV relativeFrom="paragraph">
                    <wp:posOffset>1532890</wp:posOffset>
                  </wp:positionV>
                  <wp:extent cx="1089025" cy="594360"/>
                  <wp:effectExtent l="0" t="0" r="0" b="0"/>
                  <wp:wrapNone/>
                  <wp:docPr id="8" name="Imagen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De acuerdo a la categoría de marcado del calzado de trabajo Norma ISO 20347:2021 y/o Requisitos Adicionales para Aplicaciones Especiales con los Símbolos Apropiados para el Marcado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OB+E+W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br/>
              <w:t xml:space="preserve">OB: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Requisitos Básicos Clase I; Requisitos Adicionales: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E: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Absorción de energía de la zona de tacón (Zapato Completo)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; WR: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 Resistencia al agua (Zapato Completo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alzado que incorpora elementos para proteger al usuario de las lesiones que puedan ocasionar los accidentes. </w:t>
            </w:r>
          </w:p>
        </w:tc>
      </w:tr>
    </w:tbl>
    <w:p>
      <w:pPr>
        <w:pStyle w:val="Prrafodelista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Calzado trabajo de campo unisex clase 1 diseño B marcado OB+E+WPA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trabajo de campo unisex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trabajo de campo unisex clase 1 diseño B marcado OB+E+WP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300021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300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1130</wp:posOffset>
                  </wp:positionV>
                  <wp:extent cx="1651000" cy="1247140"/>
                  <wp:effectExtent l="0" t="0" r="0" b="0"/>
                  <wp:wrapNone/>
                  <wp:docPr id="9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59585</wp:posOffset>
                  </wp:positionH>
                  <wp:positionV relativeFrom="paragraph">
                    <wp:posOffset>266700</wp:posOffset>
                  </wp:positionV>
                  <wp:extent cx="1414780" cy="1100455"/>
                  <wp:effectExtent l="0" t="0" r="0" b="0"/>
                  <wp:wrapNone/>
                  <wp:docPr id="10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B+E+WP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alzado que incorpora elementos para proteger al usuario de las lesiones que puedan ocasionar los accidentes. 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Calzado trabajo de campo unisex clase 1 diseño B marcado O3 S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trabajo de campo unisex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trabajo de campo unisex clase 1 diseño B marcado O3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300021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66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07645</wp:posOffset>
                  </wp:positionV>
                  <wp:extent cx="1587500" cy="1255395"/>
                  <wp:effectExtent l="0" t="0" r="0" b="0"/>
                  <wp:wrapNone/>
                  <wp:docPr id="11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53260</wp:posOffset>
                  </wp:positionH>
                  <wp:positionV relativeFrom="paragraph">
                    <wp:posOffset>309245</wp:posOffset>
                  </wp:positionV>
                  <wp:extent cx="1263650" cy="1090295"/>
                  <wp:effectExtent l="0" t="0" r="0" b="0"/>
                  <wp:wrapNone/>
                  <wp:docPr id="12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De acuerdo a la categoría de marcado del calzado de trabajo Norma ISO 20347:2021 y/o Requisitos Adicionales para Aplicaciones Especiales con los Símbolos Apropiados para el Marcado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O3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alzado que incorpora elementos para proteger al usuario de las lesiones que puedan ocasionar los accidentes. 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Calzado trabajo de campo unisex clase 1 diseño B marcado O7 S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trabajo de campo unisex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trabajo de campo unisex clase 1 diseño B marcado O7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300021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63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6520</wp:posOffset>
                  </wp:positionV>
                  <wp:extent cx="1359535" cy="1223645"/>
                  <wp:effectExtent l="0" t="0" r="0" b="0"/>
                  <wp:wrapNone/>
                  <wp:docPr id="13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16405</wp:posOffset>
                  </wp:positionH>
                  <wp:positionV relativeFrom="paragraph">
                    <wp:posOffset>138430</wp:posOffset>
                  </wp:positionV>
                  <wp:extent cx="1438910" cy="1092200"/>
                  <wp:effectExtent l="0" t="0" r="0" b="0"/>
                  <wp:wrapNone/>
                  <wp:docPr id="14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De acuerdo a la categoría de marcado del calzado de trabajo Norma ISO 20347:2021 y/o Requisitos Adicionales para Aplicaciones Especiales con los Símbolos Apropiados para el Marcado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O7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alzado que incorpora elementos para proteger al usuario de las lesiones que puedan ocasionar los accidentes. 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Calzado bota militar unisex clase 1 diseño C marcado OB+E+WPA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bota militar unisex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bota militar unisex clase 1 diseño C marcado OB+E+WP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10001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olor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Neg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2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95885</wp:posOffset>
                  </wp:positionV>
                  <wp:extent cx="1047750" cy="1038860"/>
                  <wp:effectExtent l="0" t="0" r="0" b="0"/>
                  <wp:wrapNone/>
                  <wp:docPr id="15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886" t="6677" r="20595" b="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90170</wp:posOffset>
                  </wp:positionV>
                  <wp:extent cx="1323975" cy="1109345"/>
                  <wp:effectExtent l="0" t="0" r="0" b="0"/>
                  <wp:wrapNone/>
                  <wp:docPr id="16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B+E+WP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alzado que incorpora elementos para proteger al usuario de las lesiones que puedan ocasionar los accidentes. </w:t>
            </w:r>
          </w:p>
        </w:tc>
      </w:tr>
    </w:tbl>
    <w:p>
      <w:pPr>
        <w:pStyle w:val="Prrafodelista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Calzado bota militar unisex clase 1 diseño C marcado O3 S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bota militar unisex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bota militar unisex clase 1 diseño C marcado O3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100012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olor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Neg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54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19380</wp:posOffset>
                  </wp:positionV>
                  <wp:extent cx="965200" cy="1104900"/>
                  <wp:effectExtent l="0" t="0" r="0" b="0"/>
                  <wp:wrapNone/>
                  <wp:docPr id="17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886" t="6677" r="20595" b="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252095</wp:posOffset>
                  </wp:positionV>
                  <wp:extent cx="1047115" cy="1082040"/>
                  <wp:effectExtent l="0" t="0" r="0" b="0"/>
                  <wp:wrapNone/>
                  <wp:docPr id="18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214630</wp:posOffset>
                  </wp:positionV>
                  <wp:extent cx="1116330" cy="1080770"/>
                  <wp:effectExtent l="0" t="0" r="0" b="0"/>
                  <wp:wrapNone/>
                  <wp:docPr id="19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3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alzado que incorpora elementos para proteger al usuario de las lesiones que puedan ocasionar los accidentes.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Calzado bota militar unisex clase 1 diseño C marcado O7 S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bota militar unisex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bota militar unisex clase 1 diseño C marcado O7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100013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olor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Neg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656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37795</wp:posOffset>
                  </wp:positionV>
                  <wp:extent cx="1047750" cy="1285240"/>
                  <wp:effectExtent l="0" t="0" r="0" b="0"/>
                  <wp:wrapNone/>
                  <wp:docPr id="20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886" t="6677" r="20595" b="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06345</wp:posOffset>
                  </wp:positionH>
                  <wp:positionV relativeFrom="paragraph">
                    <wp:posOffset>85090</wp:posOffset>
                  </wp:positionV>
                  <wp:extent cx="1263650" cy="1153160"/>
                  <wp:effectExtent l="0" t="0" r="0" b="0"/>
                  <wp:wrapNone/>
                  <wp:docPr id="21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114300</wp:posOffset>
                  </wp:positionV>
                  <wp:extent cx="1169670" cy="1087120"/>
                  <wp:effectExtent l="0" t="0" r="0" b="0"/>
                  <wp:wrapNone/>
                  <wp:docPr id="22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7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Calzado que incorpora elementos para proteger al usuario de las lesiones que puedan ocasionar los accidentes. 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Botín táctico en cuero y/o textil con o sin cremallera clase 1 diseño B marcado OB+E+WPA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Táctico en cuero y/o textil con o sin  cremaller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0"/>
                <w:szCs w:val="20"/>
                <w:lang w:eastAsia="es-EC"/>
              </w:rPr>
              <w:t>Botín táctico en cuero y/o textil con o sin cremallera clase 1 diseño B marcado OB+E+WP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40001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olor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Neg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3024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99085</wp:posOffset>
                  </wp:positionV>
                  <wp:extent cx="1367155" cy="1374140"/>
                  <wp:effectExtent l="0" t="0" r="0" b="0"/>
                  <wp:wrapNone/>
                  <wp:docPr id="23" name="Imagen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60880</wp:posOffset>
                  </wp:positionH>
                  <wp:positionV relativeFrom="paragraph">
                    <wp:posOffset>455295</wp:posOffset>
                  </wp:positionV>
                  <wp:extent cx="1454785" cy="1310640"/>
                  <wp:effectExtent l="0" t="0" r="0" b="0"/>
                  <wp:wrapNone/>
                  <wp:docPr id="24" name="Imagen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B+E+WP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alzado que incorpora elementos para proteger al usuario de las lesiones que puedan ocasionar los accidente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Botín táctico en cuero y/o textil con o sin cremallera clase 1 diseño B marcado O3 S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alzado Táctico en cuero y/o textil con o sin  cremaller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Botín táctico en cuero y/o textil con o sin cremallera clase 1 diseño B marcado O3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40001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olor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Neg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307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18110</wp:posOffset>
                  </wp:positionV>
                  <wp:extent cx="1430655" cy="1089660"/>
                  <wp:effectExtent l="0" t="0" r="0" b="0"/>
                  <wp:wrapNone/>
                  <wp:docPr id="25" name="Imagen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55165</wp:posOffset>
                  </wp:positionH>
                  <wp:positionV relativeFrom="paragraph">
                    <wp:posOffset>3810</wp:posOffset>
                  </wp:positionV>
                  <wp:extent cx="1331595" cy="1319530"/>
                  <wp:effectExtent l="0" t="0" r="0" b="0"/>
                  <wp:wrapNone/>
                  <wp:docPr id="26" name="Imagen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3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alzado que incorpora elementos para proteger al usuario de las lesiones que puedan ocasionar los accidentes.</w:t>
            </w:r>
          </w:p>
        </w:tc>
      </w:tr>
    </w:tbl>
    <w:p>
      <w:pPr>
        <w:pStyle w:val="Prrafodelista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Botín en cuero y textil sin puntera de seguridad clase 1 diseño B marcado OB+E+WPA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Botín  en cuero y textil sin puntera de seguridad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Botín en cuero y textil sin puntera de seguridad clase 1 diseño B marcado OB+E+WPA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400018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olor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Negro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50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185420</wp:posOffset>
                  </wp:positionV>
                  <wp:extent cx="1542415" cy="1144905"/>
                  <wp:effectExtent l="0" t="0" r="0" b="0"/>
                  <wp:wrapNone/>
                  <wp:docPr id="27" name="Imagen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B+E+WPA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alzado que incorpora elementos para proteger al usuario de las lesiones que puedan ocasionar los accidentes.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Botín en cuero y textil sin puntera de seguridad clase 1 diseño B marcado O3 S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642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Botín  en cuero y textil sin puntera de seguridad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Botín en cuero y textil sin puntera de seguridad clase 1 diseño B marcado O3 S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4000112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olor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Negro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iseño/logotipo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96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172085</wp:posOffset>
                  </wp:positionV>
                  <wp:extent cx="1657350" cy="1295400"/>
                  <wp:effectExtent l="0" t="0" r="0" b="0"/>
                  <wp:wrapNone/>
                  <wp:docPr id="28" name="Imagen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3 S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alzado que incorpora elementos para proteger al usuario de las lesiones que puedan ocasionar los accidentes.</w:t>
            </w:r>
          </w:p>
        </w:tc>
      </w:tr>
    </w:tbl>
    <w:p>
      <w:pPr>
        <w:pStyle w:val="Prrafodelista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Botín en cuero y textil sin puntera de seguridad clase 1 diseño B marcado O7 S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642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Botín  en cuero y textil sin puntera de seguridad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Botín en cuero y textil sin puntera de seguridad clase 1 diseño B marcado O7 S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4000115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olor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Negro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iseño/logotipo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5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98755</wp:posOffset>
                  </wp:positionV>
                  <wp:extent cx="1581785" cy="1154430"/>
                  <wp:effectExtent l="0" t="0" r="0" b="0"/>
                  <wp:wrapNone/>
                  <wp:docPr id="29" name="Imagen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7 S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alzado que incorpora elementos para proteger al usuario de las lesiones que puedan ocasionar los accidente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Zapato de cuero y textil sin puntera de seguridad clase 1 diseño A marcado OB+E+WPA</w:t>
      </w:r>
    </w:p>
    <w:p>
      <w:pPr>
        <w:pStyle w:val="Prrafodelista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Zapato en cuero y textil sin puntera de seguridad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Zapato de cuero y textil sin puntera de seguridad clase 1 diseño A marcado OB+E+WP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520011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74295</wp:posOffset>
                  </wp:positionV>
                  <wp:extent cx="1914525" cy="1200150"/>
                  <wp:effectExtent l="0" t="0" r="0" b="0"/>
                  <wp:wrapNone/>
                  <wp:docPr id="30" name="Imagen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60898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B+E+WP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alzado que incorpora elementos para proteger al usuario de las lesiones que puedan ocasionar los accidentes.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Zapato de cuero y textil sin puntera de seguridad clase 1 diseño A marcado O3 S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Zapato en cuero y textil sin puntera de seguridad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Zapato de cuero y textil sin puntera de seguridad clase 1 diseño A marcado O3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5200111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95885</wp:posOffset>
                  </wp:positionV>
                  <wp:extent cx="1286510" cy="956310"/>
                  <wp:effectExtent l="0" t="0" r="0" b="0"/>
                  <wp:wrapNone/>
                  <wp:docPr id="31" name="Imagen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60898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3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alzado que incorpora elementos para proteger al usuario de las lesiones que puedan ocasionar los accidente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Zapato de cuero y textil sin puntera de seguridad  clase 1 diseño A marcado O7 S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57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Zapato en cuero y textil sin puntera de seguridad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Zapato de cuero y textil sin puntera de seguridad  clase 1 diseño A marcado O7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5200111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Garantía técni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El fabricante entregará una garantía técnica mínimo de 6 meses, que cubrirá defectos de fabricación como despegue de suelas, desprendimiento de costuras o elementos del calzado. Esta garantía no cubre el desgaste normal del calzado o daños causados por el usuario. </w:t>
            </w:r>
          </w:p>
        </w:tc>
      </w:tr>
      <w:tr>
        <w:trPr>
          <w:trHeight w:val="2496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184785</wp:posOffset>
                  </wp:positionV>
                  <wp:extent cx="1796415" cy="1158875"/>
                  <wp:effectExtent l="0" t="0" r="0" b="0"/>
                  <wp:wrapNone/>
                  <wp:docPr id="32" name="Imagen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60898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ogotip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La entidad podrá solicitar el estampado de su logotipo siempre que sus compras sean mayores o iguales a 100 pare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7 S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 xml:space="preserve">Tipo de material 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uero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alzado que incorpora elementos para proteger al usuario de las lesiones que puedan ocasionar los accidentes.</w:t>
            </w:r>
          </w:p>
        </w:tc>
      </w:tr>
    </w:tbl>
    <w:p>
      <w:pPr>
        <w:pStyle w:val="Prrafodelista"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  <w:t>Bota de trabajo en cuero para montar / motorizado con cierre clase 1 diseños D y E marcado OB+E+WPA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 w:cs="Calibri" w:ascii="Arial Narrow" w:hAnsi="Arial Narrow"/>
          <w:b/>
          <w:color w:val="000000"/>
          <w:sz w:val="20"/>
          <w:szCs w:val="20"/>
          <w:lang w:eastAsia="es-EC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630"/>
      </w:tblGrid>
      <w:tr>
        <w:trPr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icha técnica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Subcategoría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Bota de Trabajo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Producto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Bota de trabajo en cuero para montar / motorizado con cierre clase 1 diseños D y E marcado OB+E+WPA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CPC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2931000132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Fabricante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Imagen referencial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5690" cy="1845310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8317" t="955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9310" cy="1851660"/>
                  <wp:effectExtent l="0" t="0" r="0" b="0"/>
                  <wp:docPr id="3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85495" cy="185102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/>
                <w:lang w:val="en-US" w:eastAsia="en-US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arcado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De acuerdo a la categoría de marcado del calzado de trabajo Norma ISO 20347:2021 y/o Requisitos Adicionales para Aplicaciones Especiales con los Símbolos Apropiados para el Marcado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 xml:space="preserve"> OB+E+WPA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Mecanismo de aseguramiento y control de la calidad / requisitos de calidad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ertificado de conformidad de acuerdo a la evaluación de conformidad que indica el Reglamento RTE INEN 264 - Calzado de trabajo, expedido por un organismo de certificación de producto acreditado o designado en el país, o por aquellos que se hayan emitido en relación a los acuerdos vigentes de reconocimiento mutuo con el paí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Requisitos de diseño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Tallas, color y diseño a definir por la entidad contratante, debe realizar un “Acta de definición de diseño y entrega del tallaje”, de acuerdo al último inciso del numeral 3.4 del pliego del procedimiento  código SERCOP-SELPROV-002-2025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Usos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EC"/>
              </w:rPr>
              <w:t>Calzado que incorpora elementos para proteger al usuario de las lesiones que puedan ocasionar los accidentes.</w:t>
            </w:r>
          </w:p>
        </w:tc>
      </w:tr>
    </w:tbl>
    <w:p>
      <w:pPr>
        <w:pStyle w:val="Prrafodelista"/>
        <w:ind w:left="108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6" w:leader="none"/>
        </w:tabs>
        <w:spacing w:before="0" w:after="1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1020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810</wp:posOffset>
          </wp:positionH>
          <wp:positionV relativeFrom="paragraph">
            <wp:posOffset>-643255</wp:posOffset>
          </wp:positionV>
          <wp:extent cx="8505825" cy="10654030"/>
          <wp:effectExtent l="0" t="0" r="0" b="0"/>
          <wp:wrapNone/>
          <wp:docPr id="3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8" r="-5" b="148"/>
                  <a:stretch>
                    <a:fillRect/>
                  </a:stretch>
                </pic:blipFill>
                <pic:spPr bwMode="auto">
                  <a:xfrm>
                    <a:off x="0" y="0"/>
                    <a:ext cx="8505825" cy="1065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sz w:val="22"/>
    </w:rPr>
  </w:style>
  <w:style w:type="character" w:styleId="WW8Num7z3">
    <w:name w:val="WW8Num7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10.jpeg"/><Relationship Id="rId14" Type="http://schemas.openxmlformats.org/officeDocument/2006/relationships/image" Target="media/image8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jpe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5.jpeg"/><Relationship Id="rId23" Type="http://schemas.openxmlformats.org/officeDocument/2006/relationships/image" Target="media/image13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7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07:00Z</dcterms:created>
  <dc:creator>Mayra Alejandra Guacho Ceron</dc:creator>
  <dc:description/>
  <cp:keywords/>
  <dc:language>en-US</dc:language>
  <cp:lastModifiedBy>Mayra Alejandra Guacho Ceron</cp:lastModifiedBy>
  <dcterms:modified xsi:type="dcterms:W3CDTF">2025-07-02T20:11:00Z</dcterms:modified>
  <cp:revision>4</cp:revision>
  <dc:subject/>
  <dc:title/>
</cp:coreProperties>
</file>