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VICIO NACIONAL DE CONTRATACIÓN PÚBLICA</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w:t>
      </w:r>
    </w:p>
    <w:p>
      <w:pPr>
        <w:pStyle w:val="Normal"/>
        <w:spacing w:lineRule="auto" w:line="240" w:before="0" w:after="0"/>
        <w:jc w:val="center"/>
        <w:rPr>
          <w:rFonts w:cs="Calibri Light"/>
        </w:rPr>
      </w:pPr>
      <w:r>
        <w:rPr>
          <w:rFonts w:eastAsia="Arial Narrow" w:cs="Arial Narrow" w:ascii="Arial Narrow" w:hAnsi="Arial Narrow"/>
          <w:b/>
          <w:color w:val="000000"/>
        </w:rPr>
        <w:t xml:space="preserve"> </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PLIEGO</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SELPROV-001-2025</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OBJETO DE SELECCIÓN:</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eastAsia="Arial Narrow" w:cs="Arial Narrow" w:ascii="Arial Narrow" w:hAnsi="Arial Narrow"/>
          <w:color w:val="000000"/>
        </w:rPr>
        <w:t xml:space="preserve"> </w:t>
      </w:r>
      <w:r>
        <w:rPr>
          <w:rFonts w:cs="Calibri Light" w:ascii="Arial Narrow" w:hAnsi="Arial Narrow"/>
          <w:b/>
          <w:color w:val="000000"/>
        </w:rPr>
        <w:t>PROCEDIMIENTO DE SELECCIÓN DE PROVEEDORES PARA LA CELEBRACIÓN DE CONVENIOS MARCO PARA LA ADQUISICIÓN DE TRANSFORMADORES POR PARTE DE LAS ENTIDADES CONTRATANTES A TRAVÉS DE CATÁLOGO ELECTRÓNICO</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QUITO, MARZO DE 2025</w:t>
      </w:r>
    </w:p>
    <w:p>
      <w:pPr>
        <w:pStyle w:val="Normal"/>
        <w:suppressAutoHyphens w:val="false"/>
        <w:spacing w:lineRule="auto" w:line="240" w:before="0" w:after="0"/>
        <w:jc w:val="left"/>
        <w:rPr>
          <w:rFonts w:ascii="Arial Narrow" w:hAnsi="Arial Narrow" w:cs="Calibri Light"/>
          <w:b/>
          <w:b/>
          <w:color w:val="000000"/>
        </w:rPr>
      </w:pPr>
      <w:r>
        <w:rPr>
          <w:rFonts w:cs="Calibri Light" w:ascii="Arial Narrow" w:hAnsi="Arial Narrow"/>
          <w:b/>
          <w:color w:val="000000"/>
        </w:rPr>
      </w:r>
      <w:r>
        <w:br w:type="page"/>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INDICE</w:t>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color w:val="000000"/>
              <w:lang w:val="en-US" w:eastAsia="en-US"/>
            </w:rPr>
            <w:instrText xml:space="preserve"> TOC \o "1-3" </w:instrText>
          </w:r>
          <w:r>
            <w:rPr>
              <w:b w:val="false"/>
              <w:rFonts w:cs="Calibri Light" w:ascii="Arial Narrow" w:hAnsi="Arial Narrow"/>
              <w:color w:val="000000"/>
              <w:lang w:val="en-US" w:eastAsia="en-US"/>
            </w:rPr>
            <w:fldChar w:fldCharType="separate"/>
          </w:r>
          <w:r>
            <w:rPr>
              <w:rFonts w:cs="Calibri Light" w:ascii="Arial Narrow" w:hAnsi="Arial Narrow"/>
              <w:b w:val="false"/>
              <w:color w:val="000000"/>
              <w:lang w:val="en-US" w:eastAsia="en-US"/>
            </w:rPr>
            <w:t>SECCIÓN I</w:t>
          </w:r>
          <w:r>
            <w:rPr>
              <w:rFonts w:cs="Arial Narrow"/>
              <w:b w:val="false"/>
              <w:lang w:val="en-US" w:eastAsia="en-US"/>
            </w:rPr>
            <w:tab/>
          </w:r>
          <w:hyperlink w:anchor="__RefHeading___Toc192234459">
            <w:r>
              <w:rPr>
                <w:rStyle w:val="IndexLink"/>
                <w:rFonts w:cs="Arial Narrow"/>
                <w:b w:val="false"/>
                <w:lang w:val="en-US" w:eastAsia="en-US"/>
              </w:rPr>
              <w:t>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II</w:t>
          </w:r>
          <w:r>
            <w:rPr>
              <w:lang w:val="en-US" w:eastAsia="en-US"/>
            </w:rPr>
            <w:tab/>
          </w:r>
          <w:hyperlink w:anchor="__RefHeading___Toc192234460">
            <w:r>
              <w:rPr>
                <w:rStyle w:val="IndexLink"/>
                <w:lang w:val="en-US" w:eastAsia="en-US"/>
              </w:rPr>
              <w:t>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LOS REQUISITOS Y CONDICIONES DE PARTICIPACIÓN</w:t>
          </w:r>
          <w:r>
            <w:rPr>
              <w:lang w:val="en-US" w:eastAsia="en-US"/>
            </w:rPr>
            <w:tab/>
          </w:r>
          <w:hyperlink w:anchor="__RefHeading___Toc192234461">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 OBJETO DEL PROCEDIMIENTO DE SELECCIÓN</w:t>
          </w:r>
          <w:r>
            <w:rPr>
              <w:lang w:val="en-US" w:eastAsia="en-US"/>
            </w:rPr>
            <w:tab/>
          </w:r>
          <w:hyperlink w:anchor="__RefHeading___Toc192234462">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 ÁMBITO DE APLICACIÓN Y DEFINICIONES</w:t>
          </w:r>
          <w:r>
            <w:rPr>
              <w:lang w:val="en-US" w:eastAsia="en-US"/>
            </w:rPr>
            <w:tab/>
          </w:r>
          <w:hyperlink w:anchor="__RefHeading___Toc192234463">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92234464">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92234465">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3 DATOS GENERALES DEL PROCEDIMIENTO</w:t>
          </w:r>
          <w:r>
            <w:rPr>
              <w:lang w:val="en-US" w:eastAsia="en-US"/>
            </w:rPr>
            <w:tab/>
          </w:r>
          <w:hyperlink w:anchor="__RefHeading___Toc192234466">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4 COMISIÓN TÉCNICA</w:t>
          </w:r>
          <w:r>
            <w:rPr>
              <w:lang w:val="en-US" w:eastAsia="en-US"/>
            </w:rPr>
            <w:tab/>
          </w:r>
          <w:hyperlink w:anchor="__RefHeading___Toc192234467">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5 PARTICIPANTES</w:t>
          </w:r>
          <w:r>
            <w:rPr>
              <w:lang w:val="en-US" w:eastAsia="en-US"/>
            </w:rPr>
            <w:tab/>
          </w:r>
          <w:hyperlink w:anchor="__RefHeading___Toc192234468">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6 REGISTRO Y RECATEGORIZACIÓN</w:t>
          </w:r>
          <w:r>
            <w:rPr>
              <w:lang w:val="en-US" w:eastAsia="en-US"/>
            </w:rPr>
            <w:tab/>
          </w:r>
          <w:hyperlink w:anchor="__RefHeading___Toc192234469">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7 MODIFICACIÓN DEL PLIEGO</w:t>
          </w:r>
          <w:r>
            <w:rPr>
              <w:lang w:val="en-US" w:eastAsia="en-US"/>
            </w:rPr>
            <w:tab/>
          </w:r>
          <w:hyperlink w:anchor="__RefHeading___Toc192234470">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8 DECLARATORIA DE PROCEDIMIENTO DESIERTO</w:t>
          </w:r>
          <w:r>
            <w:rPr>
              <w:lang w:val="en-US" w:eastAsia="en-US"/>
            </w:rPr>
            <w:tab/>
          </w:r>
          <w:hyperlink w:anchor="__RefHeading___Toc192234471">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9 CANCELACIÓN DEL PROCEDIMIENTO</w:t>
          </w:r>
          <w:r>
            <w:rPr>
              <w:lang w:val="en-US" w:eastAsia="en-US"/>
            </w:rPr>
            <w:tab/>
          </w:r>
          <w:hyperlink w:anchor="__RefHeading___Toc192234472">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0. SUSPENSIÓN DEL PROCEDIMIENTO</w:t>
          </w:r>
          <w:r>
            <w:rPr>
              <w:lang w:val="en-US" w:eastAsia="en-US"/>
            </w:rPr>
            <w:tab/>
          </w:r>
          <w:hyperlink w:anchor="__RefHeading___Toc192234473">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1 PREGUNTAS, RESPUESTAS Y ACLARACIONES</w:t>
          </w:r>
          <w:r>
            <w:rPr>
              <w:lang w:val="en-US" w:eastAsia="en-US"/>
            </w:rPr>
            <w:tab/>
          </w:r>
          <w:hyperlink w:anchor="__RefHeading___Toc192234474">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2 CREACIÓN DE FICHAS DE PRODUCTO O ADHERENCIA A FICHAS TÉCNICAS</w:t>
          </w:r>
          <w:r>
            <w:rPr>
              <w:lang w:val="en-US" w:eastAsia="en-US"/>
            </w:rPr>
            <w:tab/>
          </w:r>
          <w:hyperlink w:anchor="__RefHeading___Toc192234475">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 PRESENTACIÓN DE LA OFERTA</w:t>
          </w:r>
          <w:r>
            <w:rPr>
              <w:lang w:val="en-US" w:eastAsia="en-US"/>
            </w:rPr>
            <w:tab/>
          </w:r>
          <w:hyperlink w:anchor="__RefHeading___Toc192234476">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4 OBLIGACIONES DEL OFERENTE</w:t>
          </w:r>
          <w:r>
            <w:rPr>
              <w:lang w:val="en-US" w:eastAsia="en-US"/>
            </w:rPr>
            <w:tab/>
          </w:r>
          <w:hyperlink w:anchor="__RefHeading___Toc192234477">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5 INHABILIDADES</w:t>
          </w:r>
          <w:r>
            <w:rPr>
              <w:lang w:val="en-US" w:eastAsia="en-US"/>
            </w:rPr>
            <w:tab/>
          </w:r>
          <w:hyperlink w:anchor="__RefHeading___Toc192234478">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6 CONVALIDACIÓN DE OFERTAS</w:t>
          </w:r>
          <w:r>
            <w:rPr>
              <w:lang w:val="en-US" w:eastAsia="en-US"/>
            </w:rPr>
            <w:tab/>
          </w:r>
          <w:hyperlink w:anchor="__RefHeading___Toc192234479">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7 REVISIÓN Y CALIFICACIÓN DE OFERTAS</w:t>
          </w:r>
          <w:r>
            <w:rPr>
              <w:lang w:val="en-US" w:eastAsia="en-US"/>
            </w:rPr>
            <w:tab/>
          </w:r>
          <w:hyperlink w:anchor="__RefHeading___Toc192234480">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8 ADJUDICACIÓN</w:t>
          </w:r>
          <w:r>
            <w:rPr>
              <w:lang w:val="en-US" w:eastAsia="en-US"/>
            </w:rPr>
            <w:tab/>
          </w:r>
          <w:hyperlink w:anchor="__RefHeading___Toc192234481">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9 RECLAMOS Y APELACIONES</w:t>
          </w:r>
          <w:r>
            <w:rPr>
              <w:lang w:val="en-US" w:eastAsia="en-US"/>
            </w:rPr>
            <w:tab/>
          </w:r>
          <w:hyperlink w:anchor="__RefHeading___Toc192234482">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0 SUSCRIPCIÓN, REGISTRO DEL CONVENIO MARCO Y CATALOGACIÓN</w:t>
          </w:r>
          <w:r>
            <w:rPr>
              <w:lang w:val="en-US" w:eastAsia="en-US"/>
            </w:rPr>
            <w:tab/>
          </w:r>
          <w:hyperlink w:anchor="__RefHeading___Toc192234483">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92234484">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2 NOTIFICACIONES</w:t>
          </w:r>
          <w:r>
            <w:rPr>
              <w:lang w:val="en-US" w:eastAsia="en-US"/>
            </w:rPr>
            <w:tab/>
          </w:r>
          <w:hyperlink w:anchor="__RefHeading___Toc192234485">
            <w:r>
              <w:rPr>
                <w:rStyle w:val="IndexLink"/>
                <w:lang w:val="en-US" w:eastAsia="en-US"/>
              </w:rPr>
              <w:t>16</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color w:val="000000"/>
              <w:lang w:val="en-US" w:eastAsia="en-US"/>
            </w:rPr>
            <w:t>SECCIÓN III</w:t>
          </w:r>
          <w:r>
            <w:rPr>
              <w:lang w:val="en-US" w:eastAsia="en-US"/>
            </w:rPr>
            <w:tab/>
          </w:r>
          <w:hyperlink w:anchor="__RefHeading___Toc192234486">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SPECIFICACIONES TÉCNICAS Y CONDICIONES COMERCIALES</w:t>
          </w:r>
          <w:r>
            <w:rPr>
              <w:lang w:val="en-US" w:eastAsia="en-US"/>
            </w:rPr>
            <w:tab/>
          </w:r>
          <w:hyperlink w:anchor="__RefHeading___Toc192234487">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1 ESPECIFICACIONES TÉCNICAS Y CONDICIONES DEL BIEN</w:t>
          </w:r>
          <w:r>
            <w:rPr>
              <w:lang w:val="en-US" w:eastAsia="en-US"/>
            </w:rPr>
            <w:tab/>
          </w:r>
          <w:hyperlink w:anchor="__RefHeading___Toc192234488">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2 PRECIO REFERENCIAL DEL BIEN - VALOR AGREGADO ECUATORIANO</w:t>
          </w:r>
          <w:r>
            <w:rPr>
              <w:lang w:val="en-US" w:eastAsia="en-US"/>
            </w:rPr>
            <w:tab/>
          </w:r>
          <w:hyperlink w:anchor="__RefHeading___Toc192234489">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3 CUANTIFICACIÓN</w:t>
          </w:r>
          <w:r>
            <w:rPr>
              <w:lang w:val="en-US" w:eastAsia="en-US"/>
            </w:rPr>
            <w:tab/>
          </w:r>
          <w:hyperlink w:anchor="__RefHeading___Toc192234490">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4 TIEMPO DE ENTREGA</w:t>
          </w:r>
          <w:r>
            <w:rPr>
              <w:lang w:val="en-US" w:eastAsia="en-US"/>
            </w:rPr>
            <w:tab/>
          </w:r>
          <w:hyperlink w:anchor="__RefHeading___Toc192234491">
            <w:r>
              <w:rPr>
                <w:rStyle w:val="IndexLink"/>
                <w:lang w:val="en-US" w:eastAsia="en-US"/>
              </w:rPr>
              <w:t>4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s-EC" w:eastAsia="en-US"/>
            </w:rPr>
            <w:t>SECCIÓN IV</w:t>
          </w:r>
          <w:r>
            <w:rPr>
              <w:lang w:val="en-US" w:eastAsia="en-US"/>
            </w:rPr>
            <w:tab/>
          </w:r>
          <w:hyperlink w:anchor="__RefHeading___Toc192234492">
            <w:r>
              <w:rPr>
                <w:rStyle w:val="IndexLink"/>
                <w:lang w:val="en-US" w:eastAsia="en-US"/>
              </w:rPr>
              <w:t>5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MÉTODO DE CALIFICACIÓN DE LAS OFERTAS</w:t>
          </w:r>
          <w:r>
            <w:rPr>
              <w:lang w:val="en-US" w:eastAsia="en-US"/>
            </w:rPr>
            <w:tab/>
          </w:r>
          <w:hyperlink w:anchor="__RefHeading___Toc192234493">
            <w:r>
              <w:rPr>
                <w:rStyle w:val="IndexLink"/>
                <w:lang w:val="en-US" w:eastAsia="en-US"/>
              </w:rPr>
              <w:t>5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w:t>
          </w:r>
          <w:r>
            <w:rPr>
              <w:lang w:val="en-US" w:eastAsia="en-US"/>
            </w:rPr>
            <w:tab/>
          </w:r>
          <w:hyperlink w:anchor="__RefHeading___Toc192234494">
            <w:r>
              <w:rPr>
                <w:rStyle w:val="IndexLink"/>
                <w:lang w:val="en-US" w:eastAsia="en-US"/>
              </w:rPr>
              <w:t>5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5.1 DOCUMENTACIÓN DE LA OFERTA</w:t>
          </w:r>
          <w:r>
            <w:rPr>
              <w:lang w:val="en-US" w:eastAsia="en-US"/>
            </w:rPr>
            <w:tab/>
          </w:r>
          <w:hyperlink w:anchor="__RefHeading___Toc192234495">
            <w:r>
              <w:rPr>
                <w:rStyle w:val="IndexLink"/>
                <w:lang w:val="en-US" w:eastAsia="en-US"/>
              </w:rPr>
              <w:t>5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CARTA PRESENTACIÓN Y COMPROMISO</w:t>
          </w:r>
          <w:r>
            <w:rPr>
              <w:lang w:val="en-US" w:eastAsia="en-US"/>
            </w:rPr>
            <w:tab/>
          </w:r>
          <w:hyperlink w:anchor="__RefHeading___Toc192234496">
            <w:r>
              <w:rPr>
                <w:rStyle w:val="IndexLink"/>
                <w:lang w:val="en-US" w:eastAsia="en-US"/>
              </w:rPr>
              <w:t>5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2 NÓMINA DE SOCIOS, ACCIONISTAS O PARTÍCIPES MAYORITARIOS DE PERSONAS JURÍDICAS Y DISPOSICIONES ESPECÍFICAS PARA PERSONAS NATURALES, OFERENTES.</w:t>
          </w:r>
          <w:r>
            <w:rPr>
              <w:lang w:val="en-US" w:eastAsia="en-US"/>
            </w:rPr>
            <w:tab/>
          </w:r>
          <w:hyperlink w:anchor="__RefHeading___Toc192234497">
            <w:r>
              <w:rPr>
                <w:rStyle w:val="IndexLink"/>
                <w:lang w:val="en-US" w:eastAsia="en-US"/>
              </w:rPr>
              <w:t>5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3 EXPERIENCIA EN EL MERCADO</w:t>
          </w:r>
          <w:r>
            <w:rPr>
              <w:lang w:val="en-US" w:eastAsia="en-US"/>
            </w:rPr>
            <w:tab/>
          </w:r>
          <w:hyperlink w:anchor="__RefHeading___Toc192234498">
            <w:r>
              <w:rPr>
                <w:rStyle w:val="IndexLink"/>
                <w:lang w:val="en-US" w:eastAsia="en-US"/>
              </w:rPr>
              <w:t>6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4 DECLARACIÓN DE SER FABRICANTE NACIONAL O CERTIFICADOS DE DISTRIBUCIÓN AUTORIZADA</w:t>
          </w:r>
          <w:r>
            <w:rPr>
              <w:lang w:val="en-US" w:eastAsia="en-US"/>
            </w:rPr>
            <w:tab/>
          </w:r>
          <w:hyperlink w:anchor="__RefHeading___Toc192234499">
            <w:r>
              <w:rPr>
                <w:rStyle w:val="IndexLink"/>
                <w:lang w:val="en-US" w:eastAsia="en-US"/>
              </w:rPr>
              <w:t>6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5 MECANISMOS DE ASEGURAMIENTO Y CONTROL DE LA CALIDAD</w:t>
          </w:r>
          <w:r>
            <w:rPr>
              <w:lang w:val="en-US" w:eastAsia="en-US"/>
            </w:rPr>
            <w:tab/>
          </w:r>
          <w:hyperlink w:anchor="__RefHeading___Toc192234500">
            <w:r>
              <w:rPr>
                <w:rStyle w:val="IndexLink"/>
                <w:lang w:val="en-US" w:eastAsia="en-US"/>
              </w:rPr>
              <w:t>6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6 IMPRESIÓN DE LA OFERTA  (MANIFESTACIÓN DE INTERÉS (CUANDO APLIQUE))</w:t>
          </w:r>
          <w:r>
            <w:rPr>
              <w:lang w:val="en-US" w:eastAsia="en-US"/>
            </w:rPr>
            <w:tab/>
          </w:r>
          <w:hyperlink w:anchor="__RefHeading___Toc192234501">
            <w:r>
              <w:rPr>
                <w:rStyle w:val="IndexLink"/>
                <w:lang w:val="en-US" w:eastAsia="en-US"/>
              </w:rPr>
              <w:t>6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7 FORMULARIO DE COMPROMISO DE ASOCIACIÓN O CONSORCIO</w:t>
          </w:r>
          <w:r>
            <w:rPr>
              <w:lang w:val="en-US" w:eastAsia="en-US"/>
            </w:rPr>
            <w:tab/>
          </w:r>
          <w:hyperlink w:anchor="__RefHeading___Toc192234502">
            <w:r>
              <w:rPr>
                <w:rStyle w:val="IndexLink"/>
                <w:lang w:val="en-US" w:eastAsia="en-US"/>
              </w:rPr>
              <w:t>6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92234503">
            <w:r>
              <w:rPr>
                <w:rStyle w:val="IndexLink"/>
                <w:lang w:val="en-US" w:eastAsia="en-US"/>
              </w:rPr>
              <w:t>7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92234504">
            <w:r>
              <w:rPr>
                <w:rStyle w:val="IndexLink"/>
                <w:lang w:val="en-US" w:eastAsia="en-US"/>
              </w:rPr>
              <w:t>7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92234505">
            <w:r>
              <w:rPr>
                <w:rStyle w:val="IndexLink"/>
                <w:lang w:val="en-US" w:eastAsia="en-US"/>
              </w:rPr>
              <w:t>7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92234506">
            <w:r>
              <w:rPr>
                <w:rStyle w:val="IndexLink"/>
                <w:lang w:val="en-US" w:eastAsia="en-US"/>
              </w:rPr>
              <w:t>7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92234507">
            <w:r>
              <w:rPr>
                <w:rStyle w:val="IndexLink"/>
                <w:lang w:val="en-US" w:eastAsia="en-US"/>
              </w:rPr>
              <w:t>7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92234508">
            <w:r>
              <w:rPr>
                <w:rStyle w:val="IndexLink"/>
                <w:lang w:val="en-US" w:eastAsia="en-US"/>
              </w:rPr>
              <w:t>7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92234509">
            <w:r>
              <w:rPr>
                <w:rStyle w:val="IndexLink"/>
                <w:lang w:val="en-US" w:eastAsia="en-US"/>
              </w:rPr>
              <w:t>7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SITRADOR DEL CONVENIO MARCO</w:t>
          </w:r>
          <w:r>
            <w:rPr>
              <w:lang w:val="en-US" w:eastAsia="en-US"/>
            </w:rPr>
            <w:tab/>
          </w:r>
          <w:hyperlink w:anchor="__RefHeading___Toc192234510">
            <w:r>
              <w:rPr>
                <w:rStyle w:val="IndexLink"/>
                <w:lang w:val="en-US" w:eastAsia="en-US"/>
              </w:rPr>
              <w:t>7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92234511">
            <w:r>
              <w:rPr>
                <w:rStyle w:val="IndexLink"/>
                <w:lang w:val="en-US" w:eastAsia="en-US"/>
              </w:rPr>
              <w:t>7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92234512">
            <w:r>
              <w:rPr>
                <w:rStyle w:val="IndexLink"/>
                <w:lang w:val="en-US" w:eastAsia="en-US"/>
              </w:rPr>
              <w:t>7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92234513">
            <w:r>
              <w:rPr>
                <w:rStyle w:val="IndexLink"/>
                <w:lang w:val="en-US" w:eastAsia="en-US"/>
              </w:rPr>
              <w:t>7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92234514">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92234515">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92234516">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92234517">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92234518">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92234519">
            <w:r>
              <w:rPr>
                <w:rStyle w:val="IndexLink"/>
                <w:lang w:val="en-US" w:eastAsia="en-US"/>
              </w:rPr>
              <w:t>7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92234520">
            <w:r>
              <w:rPr>
                <w:rStyle w:val="IndexLink"/>
                <w:lang w:val="en-US" w:eastAsia="en-US"/>
              </w:rPr>
              <w:t>7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JECUCIÓN CONTRACTUAL DE LAS ÓRDENDES DE COMPRA</w:t>
          </w:r>
          <w:r>
            <w:rPr>
              <w:lang w:val="en-US" w:eastAsia="en-US"/>
            </w:rPr>
            <w:tab/>
          </w:r>
          <w:hyperlink w:anchor="__RefHeading___Toc192234521">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92234522">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92234523">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92234524">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92234525">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92234526">
            <w:r>
              <w:rPr>
                <w:rStyle w:val="IndexLink"/>
                <w:lang w:val="en-US" w:eastAsia="en-US"/>
              </w:rPr>
              <w:t>7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TIEMPOS DE ENTREGA</w:t>
          </w:r>
          <w:r>
            <w:rPr>
              <w:lang w:val="en-US" w:eastAsia="en-US"/>
            </w:rPr>
            <w:tab/>
          </w:r>
          <w:hyperlink w:anchor="__RefHeading___Toc192234527">
            <w:r>
              <w:rPr>
                <w:rStyle w:val="IndexLink"/>
                <w:lang w:val="en-US" w:eastAsia="en-US"/>
              </w:rPr>
              <w:t>7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92234528">
            <w:r>
              <w:rPr>
                <w:rStyle w:val="IndexLink"/>
                <w:lang w:val="en-US" w:eastAsia="en-US"/>
              </w:rPr>
              <w:t>7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92234529">
            <w:r>
              <w:rPr>
                <w:rStyle w:val="IndexLink"/>
                <w:lang w:val="en-US" w:eastAsia="en-US"/>
              </w:rPr>
              <w:t>7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92234530">
            <w:r>
              <w:rPr>
                <w:rStyle w:val="IndexLink"/>
                <w:lang w:val="en-US" w:eastAsia="en-US"/>
              </w:rPr>
              <w:t>7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92234531">
            <w:r>
              <w:rPr>
                <w:rStyle w:val="IndexLink"/>
                <w:lang w:val="en-US" w:eastAsia="en-US"/>
              </w:rPr>
              <w:t>7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92234532">
            <w:r>
              <w:rPr>
                <w:rStyle w:val="IndexLink"/>
                <w:lang w:val="en-US" w:eastAsia="en-US"/>
              </w:rPr>
              <w:t>7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CONTRATOS</w:t>
          </w:r>
          <w:r>
            <w:rPr>
              <w:lang w:val="en-US" w:eastAsia="en-US"/>
            </w:rPr>
            <w:tab/>
          </w:r>
          <w:hyperlink w:anchor="__RefHeading___Toc192234533">
            <w:r>
              <w:rPr>
                <w:rStyle w:val="IndexLink"/>
                <w:lang w:val="en-US" w:eastAsia="en-US"/>
              </w:rPr>
              <w:t>7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RECLAMOS,  APELACIONES Y DENUNCIAS</w:t>
          </w:r>
          <w:r>
            <w:rPr>
              <w:lang w:val="en-US" w:eastAsia="en-US"/>
            </w:rPr>
            <w:tab/>
          </w:r>
          <w:hyperlink w:anchor="__RefHeading___Toc192234534">
            <w:r>
              <w:rPr>
                <w:rStyle w:val="IndexLink"/>
                <w:lang w:val="en-US" w:eastAsia="en-US"/>
              </w:rPr>
              <w:t>7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SOLUCIÓN DE CONTROVERSIAS</w:t>
          </w:r>
          <w:r>
            <w:rPr>
              <w:lang w:val="en-US" w:eastAsia="en-US"/>
            </w:rPr>
            <w:tab/>
          </w:r>
          <w:hyperlink w:anchor="__RefHeading___Toc192234535">
            <w:r>
              <w:rPr>
                <w:rStyle w:val="IndexLink"/>
                <w:lang w:val="en-US" w:eastAsia="en-US"/>
              </w:rPr>
              <w:t>7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92234536">
            <w:r>
              <w:rPr>
                <w:rStyle w:val="IndexLink"/>
                <w:lang w:val="en-US" w:eastAsia="en-US"/>
              </w:rPr>
              <w:t>79</w:t>
            </w:r>
          </w:hyperlink>
        </w:p>
        <w:p>
          <w:pPr>
            <w:pStyle w:val="Contents3"/>
            <w:tabs>
              <w:tab w:val="clear" w:pos="708"/>
              <w:tab w:val="right" w:pos="9016"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92234537">
            <w:r>
              <w:rPr>
                <w:rStyle w:val="IndexLink"/>
                <w:i w:val="false"/>
                <w:iCs w:val="false"/>
                <w:lang w:val="en-US" w:eastAsia="en-US"/>
              </w:rPr>
              <w:t>79</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440" w:right="1440" w:gutter="0" w:header="0" w:top="1560" w:footer="850" w:bottom="2127"/>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i/>
          <w:i/>
          <w:iCs/>
          <w:caps w:val="false"/>
          <w:smallCaps w:val="false"/>
          <w:color w:val="000000"/>
          <w:kern w:val="0"/>
          <w:sz w:val="22"/>
          <w:szCs w:val="22"/>
          <w:lang w:val="es-EC" w:eastAsia="en-US"/>
        </w:rPr>
      </w:pPr>
      <w:r>
        <w:rPr>
          <w:rFonts w:eastAsia="Times New Roman" w:cs="Calibri Light" w:ascii="Arial Narrow" w:hAnsi="Arial Narrow"/>
          <w:b w:val="false"/>
          <w:i/>
          <w:iCs/>
          <w:caps w:val="false"/>
          <w:smallCaps w:val="false"/>
          <w:color w:val="000000"/>
          <w:kern w:val="0"/>
          <w:sz w:val="22"/>
          <w:szCs w:val="22"/>
          <w:lang w:val="es-EC" w:eastAsia="en-US"/>
        </w:rPr>
      </w:r>
    </w:p>
    <w:p>
      <w:pPr>
        <w:pStyle w:val="Normal"/>
        <w:spacing w:lineRule="auto" w:line="240" w:before="0" w:after="0"/>
        <w:jc w:val="center"/>
        <w:rPr>
          <w:rFonts w:ascii="Arial Narrow" w:hAnsi="Arial Narrow" w:eastAsia="Times New Roman" w:cs="Calibri Light"/>
          <w:b/>
          <w:b/>
          <w:bCs/>
          <w:color w:val="000000"/>
          <w:sz w:val="20"/>
          <w:szCs w:val="20"/>
        </w:rPr>
      </w:pPr>
      <w:bookmarkStart w:id="0" w:name="__RefHeading__8027_828514749"/>
      <w:bookmarkStart w:id="1" w:name="__RefHeading__690_828514749"/>
      <w:bookmarkStart w:id="2" w:name="__RefHeading__1369_675929516"/>
      <w:bookmarkStart w:id="3" w:name="__RefHeading__8093_828514749"/>
      <w:bookmarkStart w:id="4" w:name="__RefHeading__9908_127968163"/>
      <w:bookmarkStart w:id="5" w:name="__RefHeading__109_127968163"/>
      <w:bookmarkStart w:id="6" w:name="__RefHeading__612_541006784"/>
      <w:bookmarkStart w:id="7" w:name="__RefHeading__735_523688545"/>
      <w:bookmarkStart w:id="8" w:name="__RefHeading__356_1883507544"/>
      <w:bookmarkStart w:id="9" w:name="Bookmark4"/>
      <w:bookmarkStart w:id="10" w:name="__RefHeading__261_1813613449"/>
      <w:bookmarkStart w:id="11" w:name="__RefHeading__95_592828197"/>
      <w:bookmarkStart w:id="12" w:name="__RefHeading__83_12668570"/>
      <w:bookmarkStart w:id="13" w:name="__RefHeading__195_619021360"/>
      <w:bookmarkStart w:id="14" w:name="__RefHeading__167_462006160"/>
      <w:bookmarkStart w:id="15" w:name="__RefHeading__94_1544254657"/>
      <w:bookmarkStart w:id="16" w:name="__RefHeading__651_93288579"/>
      <w:bookmarkStart w:id="17" w:name="Bookmark"/>
      <w:bookmarkStart w:id="18" w:name="Bookmark1"/>
      <w:bookmarkStart w:id="19" w:name="Bookmark2"/>
      <w:bookmarkStart w:id="20" w:name="Bookmark3"/>
      <w:bookmarkStart w:id="21" w:name="__RefHeading__2063_675929516"/>
      <w:bookmarkEnd w:id="0"/>
      <w:bookmarkEnd w:id="1"/>
      <w:bookmarkEnd w:id="2"/>
      <w:bookmarkEnd w:id="3"/>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r>
        <w:rPr>
          <w:rFonts w:eastAsia="Times New Roman" w:cs="Calibri Light" w:ascii="Arial Narrow" w:hAnsi="Arial Narrow"/>
          <w:b/>
          <w:bCs/>
          <w:color w:val="000000"/>
          <w:sz w:val="20"/>
          <w:szCs w:val="20"/>
        </w:rPr>
        <w:t>PROCEDIMIENTO DE SELECCIÓN DE PROVEEDORES PARA LA CELEBRACIÓN DE CONVENIOS MARCO PARA LA ADQUISICIÓN DE TRANSFORMADORES POR PARTE DE LAS ENTIDADES CONTRATANTES A TRAVÉS DE CATÁLOGO ELECTRÓNICO</w:t>
      </w:r>
    </w:p>
    <w:p>
      <w:pPr>
        <w:pStyle w:val="Normal"/>
        <w:spacing w:lineRule="auto" w:line="240" w:before="0" w:after="0"/>
        <w:jc w:val="center"/>
        <w:rPr>
          <w:rFonts w:ascii="Arial Narrow" w:hAnsi="Arial Narrow" w:eastAsia="Times New Roman" w:cs="Calibri Light"/>
          <w:b/>
          <w:b/>
          <w:bCs/>
          <w:color w:val="000000"/>
          <w:sz w:val="20"/>
          <w:szCs w:val="20"/>
        </w:rPr>
      </w:pPr>
      <w:r>
        <w:rPr>
          <w:rFonts w:eastAsia="Times New Roman" w:cs="Calibri Light" w:ascii="Arial Narrow" w:hAnsi="Arial Narrow"/>
          <w:b/>
          <w:bCs/>
          <w:color w:val="000000"/>
          <w:sz w:val="20"/>
          <w:szCs w:val="20"/>
        </w:rPr>
      </w:r>
    </w:p>
    <w:p>
      <w:pPr>
        <w:pStyle w:val="Heading1"/>
        <w:spacing w:lineRule="auto" w:line="240" w:before="0" w:after="0"/>
        <w:ind w:left="0" w:hanging="0"/>
        <w:rPr>
          <w:rFonts w:ascii="Arial Narrow" w:hAnsi="Arial Narrow" w:cs="Calibri Light"/>
          <w:color w:val="000000"/>
          <w:szCs w:val="20"/>
        </w:rPr>
      </w:pPr>
      <w:bookmarkStart w:id="22" w:name="Bookmark4"/>
      <w:bookmarkStart w:id="23" w:name="__RefHeading___Toc192234459"/>
      <w:bookmarkEnd w:id="23"/>
      <w:r>
        <w:rPr>
          <w:rFonts w:cs="Calibri Light" w:ascii="Arial Narrow" w:hAnsi="Arial Narrow"/>
          <w:color w:val="000000"/>
          <w:szCs w:val="20"/>
        </w:rPr>
        <w:t>SECCIÓN I</w:t>
      </w:r>
      <w:bookmarkEnd w:id="22"/>
    </w:p>
    <w:p>
      <w:pPr>
        <w:pStyle w:val="Normal"/>
        <w:widowControl/>
        <w:suppressAutoHyphens w:val="false"/>
        <w:autoSpaceDE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NVOCATORIA</w:t>
      </w:r>
      <w:bookmarkStart w:id="24" w:name="Bookmark6"/>
      <w:bookmarkStart w:id="25" w:name="Bookmark5"/>
      <w:bookmarkEnd w:id="25"/>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autoSpaceDE w:val="false"/>
        <w:spacing w:lineRule="auto" w:line="240" w:before="0" w:after="0"/>
        <w:rPr/>
      </w:pPr>
      <w:bookmarkStart w:id="26" w:name="Bookmark11"/>
      <w:bookmarkStart w:id="27" w:name="Bookmark7"/>
      <w:bookmarkStart w:id="28" w:name="Bookmark8"/>
      <w:bookmarkStart w:id="29" w:name="Bookmark9"/>
      <w:bookmarkStart w:id="30" w:name="Bookmark10"/>
      <w:bookmarkStart w:id="31" w:name="__RefHeading__197_619021360"/>
      <w:bookmarkEnd w:id="24"/>
      <w:bookmarkEnd w:id="26"/>
      <w:bookmarkEnd w:id="27"/>
      <w:bookmarkEnd w:id="28"/>
      <w:bookmarkEnd w:id="29"/>
      <w:bookmarkEnd w:id="30"/>
      <w:bookmarkEnd w:id="31"/>
      <w:r>
        <w:rPr>
          <w:rFonts w:cs="Calibri Light" w:ascii="Arial Narrow" w:hAnsi="Arial Narrow"/>
          <w:color w:val="000000"/>
          <w:sz w:val="20"/>
          <w:szCs w:val="20"/>
        </w:rPr>
        <w:t xml:space="preserve">De acuerdo con el pliego aprobado por la Coordinación Técnica de Catalogación, del Servicio Nacional de Contratación Pública, según delegación realizada mediante Resolución Nro. RI-SERCOP-2023-0008 de 08 de septiembre de 2023, para efectuar el procedimiento de selección de proveedores para la celebración de Convenios Marco para la adquisición de Transformadores por parte de las entidades contratantes a través de Catálogo Electrónico, procedimiento signado con el código No. SERCOP-SELPROV-001-2025, conforme el Art. 95 del Reglamento General a la Ley Orgánica del Sistema Nacional de Contratación Pública, se convoc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así también, conforme el Art. 6 de la Ley de Compañías a las compañías extranjeras con apoderado o representante en el Ecuador. Las mismas que sean legalmente capaces para contratar, que presenten sus ofertas, para la adquisición de Transformadores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s. 18 y 26 de la Ley Orgánica del Sistema Nacional de Contratación Pública - LOSNCP, en concordancia con la normativa legal vigente.</w:t>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condiciones generales para esta convocatoria son las sigu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Transformadores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Transformadores,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 los convenios marco, o luego de adjudicados se detecte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no se otorgará un trato no menos favorable.</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709" w:leader="none"/>
        </w:tabs>
        <w:spacing w:lineRule="auto" w:line="240"/>
        <w:rPr/>
      </w:pPr>
      <w:r>
        <w:rPr>
          <w:rFonts w:cs="Calibri Light" w:ascii="Arial Narrow" w:hAnsi="Arial Narrow"/>
          <w:color w:val="000000"/>
          <w:sz w:val="20"/>
          <w:szCs w:val="20"/>
        </w:rPr>
        <w:t>El plazo de vigencia y ejecución del Convenio Marco resultante del presente procedimiento de selección será de cuatro (4)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709"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 las ofertas deberán constar la aceptación de las especificaciones técnicas, condiciones económicas y legales conforme el formulario previsto en el presente pliego del procedimient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oferta se presentará de forma digital a través del correo electrónico ofertascatalogo@sercop.gob.ec,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 xml:space="preserve">Para la incorporación de nuevos proveedores y/o de proveedores ya catalogados a nuevos bienes, las ofertas o manifestaciones de interés según corresponda, deberán presentarse al correo electrónico </w:t>
      </w:r>
      <w:hyperlink r:id="rId4">
        <w:r>
          <w:rPr>
            <w:rStyle w:val="InternetLink"/>
            <w:rFonts w:cs="Arial Narrow" w:ascii="Arial Narrow" w:hAnsi="Arial Narrow"/>
            <w:color w:val="000000"/>
            <w:sz w:val="20"/>
            <w:szCs w:val="20"/>
          </w:rPr>
          <w:t>ofertascatalogo@sercop.gob.ec</w:t>
        </w:r>
      </w:hyperlink>
      <w:r>
        <w:rPr>
          <w:rFonts w:cs="Calibri Light" w:ascii="Arial Narrow" w:hAnsi="Arial Narrow"/>
          <w:color w:val="000000"/>
          <w:sz w:val="20"/>
          <w:szCs w:val="20"/>
        </w:rPr>
        <w:t xml:space="preserve">  según lo determine el procedimiento creado por el SERCOP para tal efecto.</w:t>
      </w:r>
    </w:p>
    <w:p>
      <w:pPr>
        <w:pStyle w:val="Prrafodelista"/>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calificación de las ofertas se realizará a través de la metodología “Cumple – No Cumple”.</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máxima autoridad del SERCOP o su delegado podrá declarar desierto, cancelar o suspender el procedimiento, en los casos previstos en los Arts. 33, 34 y 106.1 de la LOSNCP respectivamente, sin que los participantes tengan derecho a reclamo o indemnización algun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pPr>
      <w:r>
        <w:rPr>
          <w:rFonts w:cs="Calibri Light" w:ascii="Arial Narrow" w:hAnsi="Arial Narrow"/>
          <w:color w:val="000000"/>
          <w:sz w:val="20"/>
          <w:szCs w:val="20"/>
        </w:rPr>
        <w:t>El pliego estará disponible, sin ningún costo, en el Portal Institucional del SERCOP www.compraspublicas.gob.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Cronograma del Procedimien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public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0/3/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pregunta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4/3/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spuestas y aclaracione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6/3/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entrega de Oferta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4/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apertura de oferta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4/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7: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visión de Oferta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4/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calific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9/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6/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2/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30/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bl>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El cronograma a considerar en el caso de presentarse convalidaciones de errores será el siguiente:</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Fecha límite para solicitar convalidación de errore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4/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Fecha límite para convalidación de errores</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7/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 xml:space="preserve">Fecha límite de revisión de Ofertas </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4/4/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 xml:space="preserve">Fecha límite de calificación </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9/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6/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117"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2/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jc w:val="left"/>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30/5/2025</w:t>
            </w:r>
          </w:p>
        </w:tc>
        <w:tc>
          <w:tcPr>
            <w:tcW w:w="1842" w:type="dxa"/>
            <w:tcBorders>
              <w:bottom w:val="single" w:sz="8" w:space="0" w:color="000000"/>
              <w:right w:val="single" w:sz="8"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w:t>
            </w:r>
          </w:p>
        </w:tc>
      </w:tr>
    </w:tbl>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8"/>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s</w:t>
      </w:r>
    </w:p>
    <w:p>
      <w:pPr>
        <w:pStyle w:val="Normal"/>
        <w:spacing w:lineRule="auto" w:line="240" w:before="0" w:after="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rPr/>
      </w:pPr>
      <w:r>
        <w:rPr>
          <w:rFonts w:cs="Calibri Light" w:ascii="Arial Narrow" w:hAnsi="Arial Narrow"/>
          <w:color w:val="000000"/>
          <w:sz w:val="20"/>
          <w:szCs w:val="2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sz w:val="20"/>
          <w:szCs w:val="20"/>
        </w:rPr>
        <w:t>Ley Orgánica del Sistema Nacional de Contratación Pública</w:t>
      </w:r>
      <w:r>
        <w:rPr>
          <w:rFonts w:cs="Calibri Light" w:ascii="Arial Narrow" w:hAnsi="Arial Narrow"/>
          <w:color w:val="000000"/>
          <w:sz w:val="20"/>
          <w:szCs w:val="20"/>
          <w:lang w:val="es-EC"/>
        </w:rPr>
        <w:t>, en cualquiera de sus formas, según corresponda.</w:t>
      </w:r>
    </w:p>
    <w:p>
      <w:pPr>
        <w:pStyle w:val="Prrafodelista"/>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numPr>
          <w:ilvl w:val="1"/>
          <w:numId w:val="11"/>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 de fiel cumplimiento a favor de la Entidad Contratant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Para la garantía de fiel cumplimiento, la entidad contratante deberá observar lo establecido en el Art. 74 de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1"/>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una garantía por anticipo siempre que la entidad contratante otorgue anticipo, la que deberá rendirse en cualquiera de las formas contempladas en el Art. 73 de la LOSNCP, y serán devueltas conforme lo dispuesto en el Art. 77 de la misma Ley y artículo 263 del RG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 xml:space="preserve">Será facultad de la entidad contrata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1"/>
        </w:numPr>
        <w:spacing w:lineRule="auto" w:line="240"/>
        <w:ind w:left="0" w:firstLine="258"/>
        <w:rPr>
          <w:rFonts w:ascii="Arial Narrow" w:hAnsi="Arial Narrow" w:cs="Calibri Light"/>
          <w:b/>
          <w:b/>
          <w:color w:val="000000"/>
          <w:sz w:val="20"/>
          <w:szCs w:val="20"/>
        </w:rPr>
      </w:pPr>
      <w:r>
        <w:rPr>
          <w:rFonts w:cs="Calibri Light" w:ascii="Arial Narrow" w:hAnsi="Arial Narrow"/>
          <w:b/>
          <w:color w:val="000000"/>
          <w:sz w:val="20"/>
          <w:szCs w:val="2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la respectiva garantía técnica del bien conforme el Art. 76 de la 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en el caso de que la garantía técnica no se encuentre en las fichas técnicas, la misma será de al menos 36 meses.</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eastAsia="Times New Roman" w:cs="Calibri Light"/>
          <w:b/>
          <w:b/>
          <w:bCs/>
          <w:color w:val="000000"/>
          <w:sz w:val="20"/>
          <w:szCs w:val="32"/>
          <w:lang w:val="es-EC"/>
        </w:rPr>
      </w:pPr>
      <w:r>
        <w:rPr>
          <w:rFonts w:eastAsia="Times New Roman" w:cs="Calibri Light" w:ascii="Arial Narrow" w:hAnsi="Arial Narrow"/>
          <w:b/>
          <w:bCs/>
          <w:color w:val="000000"/>
          <w:sz w:val="20"/>
          <w:szCs w:val="32"/>
          <w:lang w:val="es-EC"/>
        </w:rPr>
      </w:r>
      <w:bookmarkStart w:id="32" w:name="Bookmark11"/>
      <w:bookmarkStart w:id="33" w:name="__RefHeading__96_1544254657"/>
      <w:bookmarkStart w:id="34" w:name="__RefHeading__653_93288579"/>
      <w:bookmarkStart w:id="35" w:name="__RefHeading__169_462006160"/>
      <w:bookmarkStart w:id="36" w:name="__RefHeading__199_619021360"/>
      <w:bookmarkStart w:id="37" w:name="__RefHeading__263_1813613449"/>
      <w:bookmarkStart w:id="38" w:name="__RefHeading__97_592828197"/>
      <w:bookmarkStart w:id="39" w:name="__RefHeading__85_12668570"/>
      <w:bookmarkStart w:id="40" w:name="Bookmark12"/>
      <w:bookmarkStart w:id="41" w:name="Bookmark13"/>
      <w:bookmarkStart w:id="42" w:name="Bookmark14"/>
      <w:bookmarkStart w:id="43" w:name="__RefHeading__8029_828514749"/>
      <w:bookmarkStart w:id="44" w:name="__RefHeading__692_828514749"/>
      <w:bookmarkStart w:id="45" w:name="__RefHeading__1371_675929516"/>
      <w:bookmarkStart w:id="46" w:name="__RefHeading__8095_828514749"/>
      <w:bookmarkStart w:id="47" w:name="__RefHeading__2065_675929516"/>
      <w:bookmarkStart w:id="48" w:name="__RefHeading__201_619021360"/>
      <w:bookmarkStart w:id="49" w:name="__RefHeading__358_1883507544"/>
      <w:bookmarkStart w:id="50" w:name="__RefHeading__9910_127968163"/>
      <w:bookmarkStart w:id="51" w:name="__RefHeading__111_127968163"/>
      <w:bookmarkStart w:id="52" w:name="Bookmark11"/>
      <w:bookmarkStart w:id="53" w:name="__RefHeading__96_1544254657"/>
      <w:bookmarkStart w:id="54" w:name="__RefHeading__653_93288579"/>
      <w:bookmarkStart w:id="55" w:name="__RefHeading__169_462006160"/>
      <w:bookmarkStart w:id="56" w:name="__RefHeading__199_619021360"/>
      <w:bookmarkStart w:id="57" w:name="__RefHeading__263_1813613449"/>
      <w:bookmarkStart w:id="58" w:name="__RefHeading__97_592828197"/>
      <w:bookmarkStart w:id="59" w:name="__RefHeading__85_12668570"/>
      <w:bookmarkStart w:id="60" w:name="Bookmark12"/>
      <w:bookmarkStart w:id="61" w:name="Bookmark13"/>
      <w:bookmarkStart w:id="62" w:name="Bookmark14"/>
      <w:bookmarkStart w:id="63" w:name="__RefHeading__8029_828514749"/>
      <w:bookmarkStart w:id="64" w:name="__RefHeading__692_828514749"/>
      <w:bookmarkStart w:id="65" w:name="__RefHeading__1371_675929516"/>
      <w:bookmarkStart w:id="66" w:name="__RefHeading__8095_828514749"/>
      <w:bookmarkStart w:id="67" w:name="__RefHeading__2065_675929516"/>
      <w:bookmarkStart w:id="68" w:name="__RefHeading__201_619021360"/>
      <w:bookmarkStart w:id="69" w:name="__RefHeading__358_1883507544"/>
      <w:bookmarkStart w:id="70" w:name="__RefHeading__9910_127968163"/>
      <w:bookmarkStart w:id="71" w:name="__RefHeading__111_1279681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ind w:left="0" w:hanging="0"/>
        <w:rPr>
          <w:rFonts w:ascii="Arial Narrow" w:hAnsi="Arial Narrow" w:cs="Calibri Light"/>
          <w:color w:val="000000"/>
        </w:rPr>
      </w:pPr>
      <w:bookmarkStart w:id="72" w:name="__RefHeading___Toc192234460"/>
      <w:bookmarkEnd w:id="72"/>
      <w:r>
        <w:rPr>
          <w:rFonts w:cs="Calibri Light" w:ascii="Arial Narrow" w:hAnsi="Arial Narrow"/>
          <w:color w:val="000000"/>
        </w:rPr>
        <w:t>SECCIÓN II</w:t>
      </w:r>
    </w:p>
    <w:p>
      <w:pPr>
        <w:pStyle w:val="Heading2"/>
        <w:ind w:left="576" w:hanging="576"/>
        <w:jc w:val="center"/>
        <w:rPr>
          <w:rFonts w:ascii="Arial Narrow" w:hAnsi="Arial Narrow" w:cs="Calibri Light"/>
          <w:iCs w:val="false"/>
          <w:color w:val="000000"/>
          <w:sz w:val="20"/>
          <w:szCs w:val="20"/>
        </w:rPr>
      </w:pPr>
      <w:bookmarkStart w:id="73" w:name="__RefHeading___Toc192234461"/>
      <w:bookmarkStart w:id="74" w:name="Bookmark15"/>
      <w:bookmarkStart w:id="75" w:name="Bookmark16"/>
      <w:bookmarkStart w:id="76" w:name="Bookmark17"/>
      <w:bookmarkStart w:id="77" w:name="Bookmark18"/>
      <w:bookmarkEnd w:id="73"/>
      <w:bookmarkEnd w:id="74"/>
      <w:bookmarkEnd w:id="75"/>
      <w:bookmarkEnd w:id="76"/>
      <w:bookmarkEnd w:id="77"/>
      <w:r>
        <w:rPr>
          <w:rFonts w:cs="Calibri Light" w:ascii="Arial Narrow" w:hAnsi="Arial Narrow"/>
          <w:iCs w:val="false"/>
          <w:color w:val="000000"/>
          <w:sz w:val="20"/>
          <w:szCs w:val="20"/>
        </w:rPr>
        <w:t>LOS REQUISITOS Y CONDICIONES DE PARTICIPACIÓN</w:t>
      </w:r>
    </w:p>
    <w:p>
      <w:pPr>
        <w:pStyle w:val="Heading3"/>
        <w:ind w:left="720" w:hanging="720"/>
        <w:rPr/>
      </w:pPr>
      <w:bookmarkStart w:id="78" w:name="__RefHeading___Toc192234462"/>
      <w:r>
        <w:rPr>
          <w:rFonts w:cs="Calibri Light" w:ascii="Arial Narrow" w:hAnsi="Arial Narrow"/>
          <w:color w:val="000000"/>
          <w:sz w:val="20"/>
          <w:szCs w:val="20"/>
        </w:rPr>
        <w:t>2.1 OBJETO DEL PROCEDIMIENTO DE SELECCIÓN</w:t>
      </w:r>
      <w:bookmarkStart w:id="79" w:name="Bookmark20"/>
      <w:bookmarkStart w:id="80" w:name="Bookmark21"/>
      <w:bookmarkStart w:id="81" w:name="Bookmark22"/>
      <w:bookmarkStart w:id="82" w:name="Bookmark23"/>
      <w:bookmarkStart w:id="83" w:name="Bookmark24"/>
      <w:bookmarkEnd w:id="78"/>
      <w:bookmarkEnd w:id="79"/>
      <w:bookmarkEnd w:id="80"/>
      <w:bookmarkEnd w:id="81"/>
      <w:bookmarkEnd w:id="82"/>
      <w:bookmarkEnd w:id="83"/>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ste procedimiento tiene como objeto la selección de proveedores para la adquisición de Transformadore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84" w:name="Bookmark25"/>
      <w:bookmarkStart w:id="85" w:name="__RefHeading__203_619021360"/>
      <w:bookmarkEnd w:id="85"/>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 w:name="__RefHeading___Toc192234463"/>
      <w:bookmarkEnd w:id="86"/>
      <w:r>
        <w:rPr>
          <w:rFonts w:cs="Calibri Light" w:ascii="Arial Narrow" w:hAnsi="Arial Narrow"/>
          <w:color w:val="000000"/>
          <w:sz w:val="20"/>
          <w:szCs w:val="20"/>
        </w:rPr>
        <w:t xml:space="preserve">2.2 </w:t>
      </w:r>
      <w:bookmarkEnd w:id="84"/>
      <w:r>
        <w:rPr>
          <w:rFonts w:cs="Calibri Light" w:ascii="Arial Narrow" w:hAnsi="Arial Narrow"/>
          <w:color w:val="000000"/>
          <w:sz w:val="20"/>
          <w:szCs w:val="20"/>
        </w:rPr>
        <w:t>ÁMBITO DE APLICACIÓN Y DEFINICIONES</w:t>
      </w:r>
      <w:bookmarkStart w:id="87" w:name="Bookmark26"/>
      <w:bookmarkStart w:id="88" w:name="Bookmark27"/>
      <w:bookmarkStart w:id="89" w:name="Bookmark28"/>
      <w:bookmarkEnd w:id="87"/>
      <w:bookmarkEnd w:id="88"/>
      <w:bookmarkEnd w:id="89"/>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0" w:name="__RefHeading__1373_675929516"/>
      <w:bookmarkStart w:id="91" w:name="__RefHeading__694_828514749"/>
      <w:bookmarkStart w:id="92" w:name="__RefHeading__360_1883507544"/>
      <w:bookmarkStart w:id="93" w:name="__RefHeading__113_127968163"/>
      <w:bookmarkStart w:id="94" w:name="__RefHeading__9912_127968163"/>
      <w:bookmarkStart w:id="95" w:name="__RefHeading__739_523688545"/>
      <w:bookmarkStart w:id="96" w:name="__RefHeading__1373_675929516"/>
      <w:bookmarkStart w:id="97" w:name="__RefHeading__694_828514749"/>
      <w:bookmarkStart w:id="98" w:name="__RefHeading__360_1883507544"/>
      <w:bookmarkStart w:id="99" w:name="__RefHeading__113_127968163"/>
      <w:bookmarkStart w:id="100" w:name="__RefHeading__9912_127968163"/>
      <w:bookmarkStart w:id="101" w:name="__RefHeading__739_523688545"/>
      <w:bookmarkEnd w:id="96"/>
      <w:bookmarkEnd w:id="97"/>
      <w:bookmarkEnd w:id="98"/>
      <w:bookmarkEnd w:id="99"/>
      <w:bookmarkEnd w:id="100"/>
      <w:bookmarkEnd w:id="101"/>
    </w:p>
    <w:p>
      <w:pPr>
        <w:pStyle w:val="Normal"/>
        <w:spacing w:lineRule="auto" w:line="240" w:before="0" w:after="0"/>
        <w:rPr>
          <w:rFonts w:ascii="Arial Narrow" w:hAnsi="Arial Narrow" w:cs="Arial Narrow"/>
          <w:color w:val="000000"/>
          <w:sz w:val="20"/>
          <w:szCs w:val="20"/>
        </w:rPr>
      </w:pPr>
      <w:bookmarkStart w:id="102" w:name="__RefHeading___Toc192234464"/>
      <w:r>
        <w:rPr>
          <w:rStyle w:val="Ttulo3Car"/>
          <w:rFonts w:eastAsia="Lucida Sans Unicode" w:cs="Arial Narrow" w:ascii="Arial Narrow" w:hAnsi="Arial Narrow"/>
          <w:color w:val="000000"/>
          <w:sz w:val="20"/>
          <w:szCs w:val="20"/>
        </w:rPr>
        <w:t>Ámbito. -</w:t>
      </w:r>
      <w:bookmarkEnd w:id="102"/>
      <w:r>
        <w:rPr>
          <w:rStyle w:val="Ttulo3Car"/>
          <w:rFonts w:eastAsia="Lucida Sans Unicode" w:cs="Arial Narrow" w:ascii="Arial Narrow" w:hAnsi="Arial Narrow"/>
          <w:color w:val="000000"/>
          <w:sz w:val="20"/>
          <w:szCs w:val="20"/>
        </w:rPr>
        <w:t xml:space="preserve"> </w:t>
      </w:r>
      <w:r>
        <w:rPr>
          <w:rFonts w:cs="Arial Narrow" w:ascii="Arial Narrow" w:hAnsi="Arial Narrow"/>
          <w:color w:val="000000"/>
          <w:sz w:val="20"/>
          <w:szCs w:val="20"/>
        </w:rPr>
        <w:t xml:space="preserve">El SERCOP, para la suscripción de Convenios Marco, realizará procedimientos de selección de proveedores, que le permitirá publicar </w:t>
      </w:r>
      <w:r>
        <w:rPr>
          <w:rFonts w:cs="Times New Roman" w:ascii="Arial Narrow" w:hAnsi="Arial Narrow"/>
          <w:color w:val="000000"/>
          <w:sz w:val="20"/>
          <w:szCs w:val="20"/>
        </w:rPr>
        <w:t>bienes</w:t>
      </w:r>
      <w:r>
        <w:rPr>
          <w:rFonts w:cs="Arial Narrow" w:ascii="Arial Narrow" w:hAnsi="Arial Narrow"/>
          <w:color w:val="000000"/>
          <w:sz w:val="20"/>
          <w:szCs w:val="20"/>
        </w:rPr>
        <w:t xml:space="preserve"> normalizados en el Catálogo Electrónico del Portal Institucional www.compraspublicas.gob.ec.</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bookmarkStart w:id="103" w:name="__RefHeading___Toc192234465"/>
      <w:r>
        <w:rPr>
          <w:rStyle w:val="Ttulo3Car"/>
          <w:rFonts w:eastAsia="Lucida Sans Unicode" w:cs="Arial Narrow" w:ascii="Arial Narrow" w:hAnsi="Arial Narrow"/>
          <w:color w:val="000000"/>
          <w:sz w:val="20"/>
          <w:szCs w:val="20"/>
        </w:rPr>
        <w:t>Definiciones. -</w:t>
      </w:r>
      <w:bookmarkEnd w:id="103"/>
      <w:r>
        <w:rPr>
          <w:rFonts w:cs="Arial Narrow" w:ascii="Arial Narrow" w:hAnsi="Arial Narrow"/>
          <w:color w:val="000000"/>
          <w:sz w:val="20"/>
          <w:szCs w:val="20"/>
        </w:rPr>
        <w:t xml:space="preserve"> En este procedimiento se deberá observar las siguientes definiciones:</w:t>
      </w:r>
    </w:p>
    <w:p>
      <w:pPr>
        <w:pStyle w:val="Normal"/>
        <w:spacing w:lineRule="auto" w:line="240" w:before="0" w:after="0"/>
        <w:rPr>
          <w:rStyle w:val="Ttulo3Car"/>
          <w:rFonts w:ascii="Arial Narrow" w:hAnsi="Arial Narrow" w:eastAsia="Lucida Sans Unicode"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OSNCP.- </w:t>
      </w:r>
      <w:r>
        <w:rPr>
          <w:rFonts w:cs="Arial Narrow" w:ascii="Arial Narrow" w:hAnsi="Arial Narrow"/>
          <w:color w:val="000000"/>
          <w:sz w:val="20"/>
          <w:szCs w:val="20"/>
        </w:rPr>
        <w:t>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RGLOSNCP.- </w:t>
      </w:r>
      <w:r>
        <w:rPr>
          <w:rFonts w:cs="Arial Narrow" w:ascii="Arial Narrow" w:hAnsi="Arial Narrow"/>
          <w:color w:val="000000"/>
          <w:sz w:val="20"/>
          <w:szCs w:val="20"/>
        </w:rPr>
        <w:t>Reglamento General a la 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Convenio Marco. – </w:t>
      </w:r>
      <w:r>
        <w:rPr>
          <w:rFonts w:cs="Arial"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Ficha Técnica. - </w:t>
      </w:r>
      <w:r>
        <w:rPr>
          <w:rFonts w:cs="Arial Narrow" w:ascii="Arial Narrow" w:hAnsi="Arial Narrow"/>
          <w:color w:val="000000"/>
          <w:sz w:val="20"/>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rPr>
          <w:rFonts w:ascii="Arial Narrow" w:hAnsi="Arial Narrow" w:cs="Arial Narrow"/>
          <w:color w:val="000000"/>
          <w:sz w:val="20"/>
          <w:szCs w:val="20"/>
        </w:rPr>
      </w:pPr>
      <w:r>
        <w:rPr>
          <w:rFonts w:cs="Arial Narrow" w:ascii="Arial Narrow" w:hAnsi="Arial Narrow"/>
          <w:b/>
          <w:color w:val="000000"/>
          <w:sz w:val="20"/>
          <w:szCs w:val="20"/>
        </w:rPr>
        <w:t xml:space="preserve">Ficha de producto del Catálogo Electrónico.- </w:t>
      </w:r>
      <w:r>
        <w:rPr>
          <w:rFonts w:cs="Arial Narrow" w:ascii="Arial Narrow" w:hAnsi="Arial Narrow"/>
          <w:color w:val="000000"/>
          <w:sz w:val="20"/>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rPr/>
      </w:pPr>
      <w:r>
        <w:rPr>
          <w:rFonts w:cs="Arial Narrow" w:ascii="Arial Narrow" w:hAnsi="Arial Narrow"/>
          <w:b/>
          <w:color w:val="000000"/>
          <w:sz w:val="20"/>
          <w:szCs w:val="20"/>
        </w:rPr>
        <w:t xml:space="preserve">Oferta </w:t>
      </w:r>
      <w:r>
        <w:rPr>
          <w:rFonts w:cs="Arial Narrow" w:ascii="Arial Narrow" w:hAnsi="Arial Narrow"/>
          <w:b/>
          <w:sz w:val="20"/>
          <w:szCs w:val="20"/>
        </w:rPr>
        <w:t>(o manifestaciones de interés)</w:t>
      </w:r>
      <w:r>
        <w:rPr>
          <w:rFonts w:cs="Arial Narrow" w:ascii="Arial Narrow" w:hAnsi="Arial Narrow"/>
          <w:b/>
          <w:color w:val="000000"/>
          <w:sz w:val="20"/>
          <w:szCs w:val="20"/>
        </w:rPr>
        <w:t xml:space="preserve">.- </w:t>
      </w:r>
      <w:r>
        <w:rPr>
          <w:rFonts w:cs="Arial Narrow"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spacing w:lineRule="auto" w:line="240"/>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Orden de Compra.-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p>
    <w:p>
      <w:pPr>
        <w:pStyle w:val="Prrafodelista"/>
        <w:spacing w:lineRule="auto" w:line="24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Precio referencial de Catálogo Electrónico.- </w:t>
      </w:r>
      <w:r>
        <w:rPr>
          <w:rFonts w:cs="Arial Narrow" w:ascii="Arial Narrow" w:hAnsi="Arial Narrow"/>
          <w:color w:val="000000"/>
          <w:sz w:val="20"/>
          <w:szCs w:val="20"/>
        </w:rPr>
        <w:t>El SERCOP determinará el precio referencial de cada bien o servicio para los procedimientos de selección de proveedores para la suscripción de Convenios Marc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Arial Narrow" w:ascii="Arial Narrow" w:hAnsi="Arial Narrow"/>
          <w:b/>
          <w:color w:val="000000"/>
          <w:sz w:val="20"/>
          <w:szCs w:val="20"/>
        </w:rPr>
        <w:t xml:space="preserve">Rangos de plazo de entrega.- </w:t>
      </w:r>
      <w:r>
        <w:rPr>
          <w:rFonts w:cs="Arial Narrow"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ind w:left="720" w:hanging="720"/>
        <w:rPr/>
      </w:pPr>
      <w:bookmarkStart w:id="104" w:name="__RefHeading___Toc192234466"/>
      <w:bookmarkEnd w:id="104"/>
      <w:r>
        <w:rPr>
          <w:rFonts w:cs="Calibri Light" w:ascii="Arial Narrow" w:hAnsi="Arial Narrow"/>
          <w:color w:val="000000"/>
          <w:sz w:val="20"/>
          <w:szCs w:val="20"/>
        </w:rPr>
        <w:t>2.3 DATOS GENERALES DEL PROCEDIMIENTO</w:t>
      </w:r>
      <w:bookmarkStart w:id="105" w:name="Bookmark29"/>
      <w:bookmarkStart w:id="106" w:name="Bookmark30"/>
      <w:bookmarkStart w:id="107" w:name="Bookmark31"/>
      <w:bookmarkStart w:id="108" w:name="Bookmark32"/>
      <w:bookmarkStart w:id="109" w:name="Bookmark33"/>
      <w:bookmarkEnd w:id="105"/>
      <w:bookmarkEnd w:id="106"/>
      <w:bookmarkEnd w:id="107"/>
      <w:bookmarkEnd w:id="108"/>
      <w:bookmarkEnd w:id="10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bookmarkStart w:id="110" w:name="__RefHeading__8033_828514749"/>
      <w:bookmarkStart w:id="111" w:name="__RefHeading__696_828514749"/>
      <w:bookmarkStart w:id="112" w:name="__RefHeading__9914_127968163"/>
      <w:bookmarkStart w:id="113" w:name="__RefHeading__115_127968163"/>
      <w:bookmarkStart w:id="114" w:name="__RefHeading__618_541006784"/>
      <w:bookmarkStart w:id="115" w:name="__RefHeading__741_523688545"/>
      <w:bookmarkStart w:id="116" w:name="__RefHeading__362_1883507544"/>
      <w:bookmarkStart w:id="117" w:name="__RefHeading__1375_675929516"/>
      <w:bookmarkStart w:id="118" w:name="Bookmark34"/>
      <w:bookmarkStart w:id="119" w:name="__RefHeading__207_619021360"/>
      <w:bookmarkEnd w:id="110"/>
      <w:bookmarkEnd w:id="111"/>
      <w:bookmarkEnd w:id="112"/>
      <w:bookmarkEnd w:id="113"/>
      <w:bookmarkEnd w:id="114"/>
      <w:bookmarkEnd w:id="115"/>
      <w:bookmarkEnd w:id="116"/>
      <w:bookmarkEnd w:id="117"/>
      <w:bookmarkEnd w:id="119"/>
      <w:r>
        <w:rPr>
          <w:rFonts w:cs="Calibri Light" w:ascii="Arial Narrow" w:hAnsi="Arial Narrow"/>
          <w:color w:val="000000"/>
          <w:sz w:val="20"/>
          <w:szCs w:val="20"/>
        </w:rPr>
        <w:t xml:space="preserve">2.3.1 </w:t>
      </w:r>
      <w:bookmarkStart w:id="120" w:name="Bookmark35"/>
      <w:bookmarkStart w:id="121" w:name="Bookmark36"/>
      <w:bookmarkEnd w:id="118"/>
      <w:bookmarkEnd w:id="120"/>
      <w:bookmarkEnd w:id="121"/>
      <w:r>
        <w:rPr>
          <w:rFonts w:cs="Calibri Light" w:ascii="Arial Narrow" w:hAnsi="Arial Narrow"/>
          <w:color w:val="000000"/>
          <w:sz w:val="20"/>
          <w:szCs w:val="20"/>
        </w:rPr>
        <w:t>Datos general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Razón Social: </w:t>
        <w:tab/>
        <w:tab/>
        <w:t>Servicio Nacional de Contratación Públ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irección: </w:t>
        <w:tab/>
        <w:tab/>
        <w:t xml:space="preserve">Plataforma Gubernamental Financiera, Amazonas entre Unión Nacional de Periodistas y                                  </w:t>
      </w:r>
    </w:p>
    <w:p>
      <w:pPr>
        <w:pStyle w:val="Normal"/>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Alfonso Pereira, Bloque Verde Piso 10.</w:t>
      </w:r>
    </w:p>
    <w:p>
      <w:pPr>
        <w:pStyle w:val="Normal"/>
        <w:spacing w:lineRule="auto" w:line="240" w:before="0" w:after="0"/>
        <w:rPr/>
      </w:pPr>
      <w:r>
        <w:rPr>
          <w:rFonts w:cs="Calibri Light" w:ascii="Arial Narrow" w:hAnsi="Arial Narrow"/>
          <w:color w:val="000000"/>
          <w:sz w:val="20"/>
          <w:szCs w:val="20"/>
        </w:rPr>
        <w:t>Edificio:</w:t>
        <w:tab/>
        <w:tab/>
        <w:tab/>
        <w:t>Plataforma Gubernamental de Gestión Financie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antón: </w:t>
        <w:tab/>
        <w:tab/>
        <w:tab/>
        <w:t>Qui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rovincia: </w:t>
        <w:tab/>
        <w:tab/>
        <w:t>Pichincha</w:t>
      </w:r>
    </w:p>
    <w:p>
      <w:pPr>
        <w:pStyle w:val="Normal"/>
        <w:spacing w:lineRule="auto" w:line="240" w:before="0" w:after="0"/>
        <w:rPr/>
      </w:pPr>
      <w:r>
        <w:rPr>
          <w:rFonts w:cs="Calibri Light" w:ascii="Arial Narrow" w:hAnsi="Arial Narrow"/>
          <w:color w:val="000000"/>
          <w:sz w:val="20"/>
          <w:szCs w:val="20"/>
        </w:rPr>
        <w:t>Teléfono:</w:t>
      </w:r>
      <w:r>
        <w:rPr>
          <w:rFonts w:cs="Calibri Light" w:ascii="Arial Narrow" w:hAnsi="Arial Narrow"/>
          <w:b/>
          <w:color w:val="000000"/>
          <w:sz w:val="20"/>
          <w:szCs w:val="20"/>
        </w:rPr>
        <w:t xml:space="preserve"> </w:t>
        <w:tab/>
        <w:tab/>
      </w:r>
      <w:r>
        <w:rPr>
          <w:rFonts w:cs="Calibri Light" w:ascii="Arial Narrow" w:hAnsi="Arial Narrow"/>
          <w:color w:val="000000"/>
          <w:sz w:val="20"/>
          <w:szCs w:val="20"/>
        </w:rPr>
        <w:t>022-440-050</w:t>
      </w:r>
    </w:p>
    <w:p>
      <w:pPr>
        <w:pStyle w:val="Normal"/>
        <w:spacing w:lineRule="auto" w:line="240" w:before="0" w:after="0"/>
        <w:rPr/>
      </w:pPr>
      <w:r>
        <w:rPr>
          <w:rFonts w:cs="Calibri Light" w:ascii="Arial Narrow" w:hAnsi="Arial Narrow"/>
          <w:color w:val="000000"/>
          <w:sz w:val="20"/>
          <w:szCs w:val="20"/>
        </w:rPr>
        <w:t>Correo:</w:t>
        <w:tab/>
        <w:tab/>
        <w:tab/>
      </w:r>
      <w:hyperlink r:id="rId5">
        <w:r>
          <w:rPr>
            <w:rStyle w:val="InternetLink"/>
            <w:rFonts w:cs="Calibri Light" w:ascii="Arial Narrow" w:hAnsi="Arial Narrow"/>
            <w:color w:val="000000"/>
            <w:sz w:val="20"/>
            <w:szCs w:val="20"/>
          </w:rPr>
          <w:t>ofertascatalogo@sercop.gob.ec</w:t>
        </w:r>
      </w:hyperlink>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2.3.2 Cronograma del procedimiento:</w:t>
      </w:r>
    </w:p>
    <w:p>
      <w:pPr>
        <w:pStyle w:val="Prrafodelista"/>
        <w:spacing w:lineRule="auto" w:line="240"/>
        <w:ind w:left="0" w:hanging="0"/>
        <w:rPr>
          <w:rFonts w:ascii="Arial Narrow" w:hAnsi="Arial Narrow" w:eastAsia="Lucida Sans Unicode" w:cs="Tahoma"/>
          <w:color w:val="000000"/>
          <w:kern w:val="2"/>
          <w:sz w:val="20"/>
          <w:szCs w:val="20"/>
        </w:rPr>
      </w:pPr>
      <w:r>
        <w:rPr>
          <w:rFonts w:eastAsia="Lucida Sans Unicode" w:cs="Tahoma" w:ascii="Arial Narrow" w:hAnsi="Arial Narrow"/>
          <w:color w:val="000000"/>
          <w:kern w:val="2"/>
          <w:sz w:val="20"/>
          <w:szCs w:val="20"/>
        </w:rPr>
      </w:r>
    </w:p>
    <w:p>
      <w:pPr>
        <w:pStyle w:val="Prrafodelista"/>
        <w:spacing w:lineRule="auto" w:line="240"/>
        <w:ind w:left="0" w:hanging="0"/>
        <w:rPr>
          <w:rFonts w:ascii="Arial Narrow" w:hAnsi="Arial Narrow" w:eastAsia="Lucida Sans Unicode" w:cs="Tahoma"/>
          <w:color w:val="000000"/>
          <w:kern w:val="2"/>
          <w:sz w:val="20"/>
          <w:szCs w:val="20"/>
        </w:rPr>
      </w:pPr>
      <w:r>
        <w:rPr>
          <w:rFonts w:cs="Calibri Light" w:ascii="Arial Narrow" w:hAnsi="Arial Narrow"/>
          <w:color w:val="000000"/>
          <w:sz w:val="20"/>
          <w:szCs w:val="20"/>
        </w:rPr>
        <w:t>El cronograma del procedimiento de selección de proveedores a publicarse en el Portal COMPRAS PÚBLICAS</w:t>
      </w:r>
      <w:r>
        <w:rPr>
          <w:rFonts w:eastAsia="Lucida Sans Unicode" w:cs="Tahoma" w:ascii="Arial Narrow" w:hAnsi="Arial Narrow"/>
          <w:color w:val="000000"/>
          <w:kern w:val="2"/>
          <w:sz w:val="20"/>
          <w:szCs w:val="20"/>
        </w:rPr>
        <w:t xml:space="preserve"> será conforme el numeral 14 de la Sección I Convocatoria.</w:t>
      </w:r>
    </w:p>
    <w:p>
      <w:pPr>
        <w:pStyle w:val="Prrafodelista"/>
        <w:spacing w:lineRule="auto" w:line="240"/>
        <w:ind w:left="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Heading3"/>
        <w:ind w:left="720" w:hanging="720"/>
        <w:rPr/>
      </w:pPr>
      <w:bookmarkStart w:id="122" w:name="__RefHeading___Toc192234467"/>
      <w:bookmarkStart w:id="123" w:name="__RefHeading__698_828514749"/>
      <w:bookmarkStart w:id="124" w:name="__RefHeading__8035_828514749"/>
      <w:bookmarkStart w:id="125" w:name="__RefHeading__1377_675929516"/>
      <w:bookmarkStart w:id="126" w:name="__RefHeading__364_1883507544"/>
      <w:bookmarkStart w:id="127" w:name="__RefHeading__743_523688545"/>
      <w:bookmarkStart w:id="128" w:name="__RefHeading__117_127968163"/>
      <w:bookmarkStart w:id="129" w:name="__RefHeading__9916_127968163"/>
      <w:bookmarkStart w:id="130" w:name="__RefHeading__620_541006784"/>
      <w:bookmarkStart w:id="131" w:name="__RefHeading__217_619021360"/>
      <w:bookmarkEnd w:id="122"/>
      <w:bookmarkEnd w:id="123"/>
      <w:bookmarkEnd w:id="124"/>
      <w:bookmarkEnd w:id="125"/>
      <w:bookmarkEnd w:id="126"/>
      <w:bookmarkEnd w:id="127"/>
      <w:bookmarkEnd w:id="128"/>
      <w:bookmarkEnd w:id="129"/>
      <w:bookmarkEnd w:id="130"/>
      <w:bookmarkEnd w:id="131"/>
      <w:r>
        <w:rPr>
          <w:rFonts w:cs="Calibri Light" w:ascii="Arial Narrow" w:hAnsi="Arial Narrow"/>
          <w:color w:val="000000"/>
          <w:sz w:val="20"/>
          <w:szCs w:val="20"/>
        </w:rPr>
        <w:t>2.4 COMISIÓN TÉCNICA</w:t>
      </w:r>
      <w:bookmarkStart w:id="132" w:name="Bookmark37"/>
      <w:bookmarkStart w:id="133" w:name="Bookmark38"/>
      <w:bookmarkStart w:id="134" w:name="Bookmark39"/>
      <w:bookmarkStart w:id="135" w:name="Bookmark40"/>
      <w:bookmarkStart w:id="136" w:name="Bookmark41"/>
      <w:bookmarkEnd w:id="132"/>
      <w:bookmarkEnd w:id="133"/>
      <w:bookmarkEnd w:id="134"/>
      <w:bookmarkEnd w:id="135"/>
      <w:bookmarkEnd w:id="136"/>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6"/>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widowControl/>
        <w:numPr>
          <w:ilvl w:val="0"/>
          <w:numId w:val="16"/>
        </w:numPr>
        <w:suppressAutoHyphens w:val="false"/>
        <w:spacing w:lineRule="auto" w:line="240" w:before="0" w:after="0"/>
        <w:rPr/>
      </w:pPr>
      <w:r>
        <w:rPr>
          <w:rFonts w:cs="Calibri Light" w:ascii="Arial Narrow" w:hAnsi="Arial Narrow"/>
          <w:color w:val="000000"/>
          <w:sz w:val="20"/>
          <w:szCs w:val="20"/>
        </w:rPr>
        <w:t>Para la incorporación de nuevos proveedores la Máxima Autoridad o su delegado designará una Comisión Técnica Permanente conforme el Art. 137 de la Resolución Externa Nro. RE-SERCOP-2023-013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37" w:name="__RefHeading___Toc192234468"/>
      <w:bookmarkStart w:id="138" w:name="__RefHeading__1379_675929516"/>
      <w:bookmarkStart w:id="139" w:name="__RefHeading__8037_828514749"/>
      <w:bookmarkStart w:id="140" w:name="__RefHeading__366_1883507544"/>
      <w:bookmarkStart w:id="141" w:name="__RefHeading__745_523688545"/>
      <w:bookmarkStart w:id="142" w:name="__RefHeading__622_541006784"/>
      <w:bookmarkStart w:id="143" w:name="__RefHeading__700_828514749"/>
      <w:bookmarkStart w:id="144" w:name="__RefHeading__9918_127968163"/>
      <w:bookmarkStart w:id="145" w:name="__RefHeading__119_127968163"/>
      <w:bookmarkStart w:id="146" w:name="Bookmark42"/>
      <w:bookmarkStart w:id="147" w:name="__RefHeading__219_619021360"/>
      <w:bookmarkEnd w:id="138"/>
      <w:bookmarkEnd w:id="139"/>
      <w:bookmarkEnd w:id="140"/>
      <w:bookmarkEnd w:id="141"/>
      <w:bookmarkEnd w:id="142"/>
      <w:bookmarkEnd w:id="143"/>
      <w:bookmarkEnd w:id="144"/>
      <w:bookmarkEnd w:id="145"/>
      <w:bookmarkEnd w:id="147"/>
      <w:r>
        <w:rPr>
          <w:rFonts w:cs="Calibri Light" w:ascii="Arial Narrow" w:hAnsi="Arial Narrow"/>
          <w:color w:val="000000"/>
          <w:sz w:val="20"/>
          <w:szCs w:val="20"/>
        </w:rPr>
        <w:t xml:space="preserve">2.5 </w:t>
      </w:r>
      <w:bookmarkEnd w:id="146"/>
      <w:r>
        <w:rPr>
          <w:rFonts w:cs="Calibri Light" w:ascii="Arial Narrow" w:hAnsi="Arial Narrow"/>
          <w:color w:val="000000"/>
          <w:sz w:val="20"/>
          <w:szCs w:val="20"/>
        </w:rPr>
        <w:t>PARTICIPANTES</w:t>
      </w:r>
      <w:bookmarkStart w:id="148" w:name="Bookmark43"/>
      <w:bookmarkStart w:id="149" w:name="Bookmark44"/>
      <w:bookmarkStart w:id="150" w:name="Bookmark45"/>
      <w:bookmarkStart w:id="151" w:name="Bookmark46"/>
      <w:bookmarkStart w:id="152" w:name="Bookmark47"/>
      <w:bookmarkEnd w:id="137"/>
      <w:bookmarkEnd w:id="148"/>
      <w:bookmarkEnd w:id="149"/>
      <w:bookmarkEnd w:id="150"/>
      <w:bookmarkEnd w:id="151"/>
      <w:bookmarkEnd w:id="15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20"/>
          <w:szCs w:val="20"/>
        </w:rPr>
        <w:t>Transformadores</w:t>
      </w:r>
      <w:r>
        <w:rPr>
          <w:rFonts w:cs="Calibri Light" w:ascii="Arial Narrow" w:hAnsi="Arial Narrow"/>
          <w:color w:val="000000"/>
          <w:sz w:val="20"/>
          <w:szCs w:val="20"/>
          <w:lang w:val="es-EC"/>
        </w:rPr>
        <w:t xml:space="preserve">.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el Art. 99 de la LOSNCP y los Arts. 43, 44, 45, 46, 47 y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y demás</w:t>
      </w:r>
      <w:r>
        <w:rPr>
          <w:rFonts w:cs="Calibri Light" w:ascii="Arial Narrow" w:hAnsi="Arial Narrow"/>
          <w:color w:val="000000"/>
          <w:sz w:val="20"/>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53" w:name="__RefHeading___Toc192234469"/>
      <w:bookmarkStart w:id="154" w:name="__RefHeading__8039_828514749"/>
      <w:bookmarkStart w:id="155" w:name="__RefHeading__368_1883507544"/>
      <w:bookmarkStart w:id="156" w:name="__RefHeading__702_828514749"/>
      <w:bookmarkStart w:id="157" w:name="__RefHeading__624_541006784"/>
      <w:bookmarkStart w:id="158" w:name="__RefHeading__9920_127968163"/>
      <w:bookmarkStart w:id="159" w:name="__RefHeading__747_523688545"/>
      <w:bookmarkStart w:id="160" w:name="__RefHeading__121_127968163"/>
      <w:bookmarkStart w:id="161" w:name="__RefHeading__1381_675929516"/>
      <w:bookmarkStart w:id="162" w:name="__RefHeading__221_619021360"/>
      <w:bookmarkEnd w:id="153"/>
      <w:bookmarkEnd w:id="154"/>
      <w:bookmarkEnd w:id="155"/>
      <w:bookmarkEnd w:id="156"/>
      <w:bookmarkEnd w:id="157"/>
      <w:bookmarkEnd w:id="158"/>
      <w:bookmarkEnd w:id="159"/>
      <w:bookmarkEnd w:id="160"/>
      <w:bookmarkEnd w:id="161"/>
      <w:bookmarkEnd w:id="162"/>
      <w:r>
        <w:rPr>
          <w:rFonts w:cs="Calibri Light" w:ascii="Arial Narrow" w:hAnsi="Arial Narrow"/>
          <w:color w:val="000000"/>
          <w:sz w:val="20"/>
          <w:szCs w:val="20"/>
        </w:rPr>
        <w:t>2.6 REGISTRO Y RECATEGORIZACIÓN</w:t>
      </w:r>
      <w:bookmarkStart w:id="163" w:name="Bookmark48"/>
      <w:bookmarkStart w:id="164" w:name="Bookmark49"/>
      <w:bookmarkStart w:id="165" w:name="Bookmark50"/>
      <w:bookmarkStart w:id="166" w:name="Bookmark51"/>
      <w:bookmarkStart w:id="167" w:name="Bookmark52"/>
      <w:bookmarkEnd w:id="163"/>
      <w:bookmarkEnd w:id="164"/>
      <w:bookmarkEnd w:id="165"/>
      <w:bookmarkEnd w:id="166"/>
      <w:bookmarkEnd w:id="167"/>
    </w:p>
    <w:p>
      <w:pPr>
        <w:pStyle w:val="Normal"/>
        <w:spacing w:lineRule="auto" w:line="240" w:before="240" w:after="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68" w:name="__RefHeading__370_1883507544"/>
      <w:bookmarkStart w:id="169" w:name="__RefHeading__8041_828514749"/>
      <w:bookmarkStart w:id="170" w:name="__RefHeading__9922_127968163"/>
      <w:bookmarkStart w:id="171" w:name="__RefHeading__123_127968163"/>
      <w:bookmarkStart w:id="172" w:name="__RefHeading__626_541006784"/>
      <w:bookmarkStart w:id="173" w:name="__RefHeading__1383_675929516"/>
      <w:bookmarkStart w:id="174" w:name="__RefHeading__749_523688545"/>
      <w:bookmarkStart w:id="175" w:name="__RefHeading__704_828514749"/>
      <w:bookmarkStart w:id="176" w:name="__RefHeading__223_619021360"/>
      <w:bookmarkStart w:id="177" w:name="__RefHeading__370_1883507544"/>
      <w:bookmarkStart w:id="178" w:name="__RefHeading__8041_828514749"/>
      <w:bookmarkStart w:id="179" w:name="__RefHeading__9922_127968163"/>
      <w:bookmarkStart w:id="180" w:name="__RefHeading__123_127968163"/>
      <w:bookmarkStart w:id="181" w:name="__RefHeading__626_541006784"/>
      <w:bookmarkStart w:id="182" w:name="__RefHeading__1383_675929516"/>
      <w:bookmarkStart w:id="183" w:name="__RefHeading__749_523688545"/>
      <w:bookmarkStart w:id="184" w:name="__RefHeading__704_828514749"/>
      <w:bookmarkStart w:id="185" w:name="__RefHeading__223_619021360"/>
      <w:bookmarkEnd w:id="177"/>
      <w:bookmarkEnd w:id="178"/>
      <w:bookmarkEnd w:id="179"/>
      <w:bookmarkEnd w:id="180"/>
      <w:bookmarkEnd w:id="181"/>
      <w:bookmarkEnd w:id="182"/>
      <w:bookmarkEnd w:id="183"/>
      <w:bookmarkEnd w:id="184"/>
      <w:bookmarkEnd w:id="185"/>
    </w:p>
    <w:p>
      <w:pPr>
        <w:pStyle w:val="Heading3"/>
        <w:ind w:left="720" w:hanging="720"/>
        <w:rPr/>
      </w:pPr>
      <w:bookmarkStart w:id="186" w:name="__RefHeading___Toc192234470"/>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color w:val="000000"/>
          <w:sz w:val="20"/>
          <w:szCs w:val="20"/>
        </w:rPr>
        <w:t xml:space="preserve">2.7 MODIFICACIÓN </w:t>
      </w:r>
      <w:bookmarkStart w:id="196" w:name="Bookmark60"/>
      <w:bookmarkStart w:id="197" w:name="Bookmark58"/>
      <w:bookmarkStart w:id="198" w:name="Bookmark59"/>
      <w:bookmarkEnd w:id="197"/>
      <w:bookmarkEnd w:id="198"/>
      <w:r>
        <w:rPr>
          <w:rFonts w:cs="Calibri Light" w:ascii="Arial Narrow" w:hAnsi="Arial Narrow"/>
          <w:color w:val="000000"/>
          <w:sz w:val="20"/>
          <w:szCs w:val="20"/>
        </w:rPr>
        <w:t>DEL PLIEGO</w:t>
      </w:r>
      <w:bookmarkStart w:id="199" w:name="Bookmark61"/>
      <w:bookmarkStart w:id="200" w:name="Bookmark62"/>
      <w:bookmarkEnd w:id="196"/>
      <w:bookmarkEnd w:id="199"/>
      <w:bookmarkEnd w:id="200"/>
    </w:p>
    <w:p>
      <w:pPr>
        <w:pStyle w:val="Normal"/>
        <w:spacing w:lineRule="auto" w:line="240" w:before="240" w:after="0"/>
        <w:rPr/>
      </w:pPr>
      <w:r>
        <w:rPr>
          <w:rFonts w:cs="Calibri Light" w:ascii="Arial Narrow" w:hAnsi="Arial Narrow"/>
          <w:color w:val="000000"/>
          <w:sz w:val="20"/>
          <w:szCs w:val="20"/>
        </w:rPr>
        <w:t xml:space="preserve">Conforme el Art. 31 de la LOSNCP y el Art. 56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01" w:name="__RefHeading___Toc192234471"/>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color w:val="000000"/>
          <w:sz w:val="20"/>
          <w:szCs w:val="20"/>
        </w:rPr>
        <w:t xml:space="preserve">2.8 </w:t>
      </w:r>
      <w:bookmarkStart w:id="210" w:name="Bookmark64"/>
      <w:bookmarkStart w:id="211" w:name="Bookmark63"/>
      <w:bookmarkEnd w:id="211"/>
      <w:r>
        <w:rPr>
          <w:rFonts w:cs="Calibri Light" w:ascii="Arial Narrow" w:hAnsi="Arial Narrow"/>
          <w:color w:val="000000"/>
          <w:sz w:val="20"/>
          <w:szCs w:val="20"/>
        </w:rPr>
        <w:t>DECLARATORIA DE PROCEDIMIENTO DESIERT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La declaratoria de procedimiento desierto se lo realizará conforme el Art. 33 de la LOSNCP. Una vez declarado desierto el procedimiento, la máxima autoridad o su delegado podrá disponer su archivo o su reapertur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12" w:name="__RefHeading___Toc192234472"/>
      <w:bookmarkEnd w:id="212"/>
      <w:r>
        <w:rPr>
          <w:rFonts w:cs="Calibri Light" w:ascii="Arial Narrow" w:hAnsi="Arial Narrow"/>
          <w:color w:val="000000"/>
          <w:sz w:val="20"/>
          <w:szCs w:val="20"/>
        </w:rPr>
        <w:t>2.9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ancelación del procedimiento se lo realizará sobre la base de un informe elaborado por la Comisión Técnica conforme el Art. 34 de la LOSNCP.</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224" w:name="__RefHeading___Toc192234473"/>
      <w:bookmarkEnd w:id="224"/>
      <w:r>
        <w:rPr>
          <w:rFonts w:cs="Calibri Light" w:ascii="Arial Narrow" w:hAnsi="Arial Narrow"/>
          <w:color w:val="000000"/>
          <w:sz w:val="20"/>
          <w:szCs w:val="20"/>
        </w:rPr>
        <w:t>2.10. SUSPENSIÓN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uspensión definitiva se lo realizará conforme el Art. 106.1 de la LOSNCP y/o el Art. 353 del RGLOSNCP; mientras que, la suspensión temporal del procedimiento se lo realizará conforme el Art. 352 del R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25" w:name="__RefHeading___Toc192234474"/>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Start w:id="250" w:name="Bookmark80"/>
      <w:bookmarkStart w:id="251" w:name="Bookmark81"/>
      <w:bookmarkStart w:id="252" w:name="Bookmark82"/>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Calibri Light" w:ascii="Arial Narrow" w:hAnsi="Arial Narrow"/>
          <w:color w:val="000000"/>
          <w:sz w:val="20"/>
          <w:szCs w:val="20"/>
        </w:rPr>
        <w:t>2.11 PREGUNTAS, RESPUESTAS Y ACLARACIONES</w:t>
      </w:r>
      <w:bookmarkStart w:id="253" w:name="Bookmark83"/>
      <w:bookmarkStart w:id="254" w:name="Bookmark84"/>
      <w:bookmarkStart w:id="255" w:name="Bookmark85"/>
      <w:bookmarkEnd w:id="225"/>
      <w:bookmarkEnd w:id="253"/>
      <w:bookmarkEnd w:id="254"/>
      <w:bookmarkEnd w:id="255"/>
      <w:r>
        <w:rPr>
          <w:rFonts w:cs="Calibri Light" w:ascii="Arial Narrow" w:hAnsi="Arial Narrow"/>
          <w:i/>
          <w:color w:val="000000"/>
          <w:sz w:val="20"/>
          <w:szCs w:val="20"/>
        </w:rPr>
        <w:t xml:space="preserve"> </w:t>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27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si el interesado, luego del análisis del pliego detecta un error, omisión o inconsistencia en el mismo, o a su vez necesita una aclaración sobre una parte de los documentos, deberá informarla y/o solicitarla a través d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sponderá las preguntas o aclaraciones solicitadas a través del Portal, de acuerdo con lo establecido en la Convocatoria.</w:t>
      </w:r>
      <w:bookmarkStart w:id="256" w:name="__RefHeading__233_619021360"/>
      <w:bookmarkStart w:id="257" w:name="__RefHeading__231_619021360"/>
      <w:bookmarkStart w:id="258" w:name="__RefHeading__229_619021360"/>
      <w:bookmarkEnd w:id="256"/>
      <w:bookmarkEnd w:id="257"/>
      <w:bookmarkEnd w:id="25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59" w:name="__RefHeading___Toc192234475"/>
      <w:bookmarkEnd w:id="259"/>
      <w:r>
        <w:rPr>
          <w:rFonts w:cs="Calibri Light" w:ascii="Arial Narrow" w:hAnsi="Arial Narrow"/>
          <w:color w:val="000000"/>
          <w:sz w:val="20"/>
          <w:szCs w:val="20"/>
        </w:rPr>
        <w:t>2.12 CREACIÓN DE FICHAS DE PRODUCTO O ADHERENCIA A FICHAS TÉCNIC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presente pliego del procedimiento de selección de proveedores para la suscripción de Convenios Marco se contempla las fichas técnicas conforme lo establece el Art. 98 literal a)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60" w:name="__RefHeading___Toc192234476"/>
      <w:bookmarkStart w:id="261" w:name="Bookmark87"/>
      <w:bookmarkStart w:id="262" w:name="Bookmark86"/>
      <w:bookmarkStart w:id="263" w:name="_2.10_PRESENTACI%25252525252525252525252"/>
      <w:bookmarkStart w:id="264" w:name="__RefHeading__235_619021360"/>
      <w:bookmarkEnd w:id="260"/>
      <w:bookmarkEnd w:id="261"/>
      <w:bookmarkEnd w:id="262"/>
      <w:bookmarkEnd w:id="263"/>
      <w:bookmarkEnd w:id="264"/>
      <w:r>
        <w:rPr>
          <w:rFonts w:cs="Calibri Light" w:ascii="Arial Narrow" w:hAnsi="Arial Narrow"/>
          <w:color w:val="000000"/>
          <w:sz w:val="20"/>
          <w:szCs w:val="20"/>
        </w:rPr>
        <w:t>2.13 PRESENTACIÓN DE LA OFERTA</w:t>
      </w:r>
      <w:bookmarkStart w:id="265" w:name="Bookmark88"/>
      <w:bookmarkStart w:id="266" w:name="Bookmark89"/>
      <w:bookmarkStart w:id="267" w:name="Bookmark90"/>
      <w:bookmarkEnd w:id="265"/>
      <w:bookmarkEnd w:id="266"/>
      <w:bookmarkEnd w:id="267"/>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o los formularios correspondientes incluida la manifestación de interés) deberán constar conforme l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El archivo constará del FORMULARIO DE LA OFERTA (o manifestaciones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respectiva.</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spacing w:before="0" w:after="13"/>
        <w:jc w:val="both"/>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jc w:val="both"/>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jc w:val="both"/>
        <w:rPr/>
      </w:pPr>
      <w:r>
        <w:rPr>
          <w:rFonts w:cs="Arial Narrow" w:ascii="Arial Narrow" w:hAnsi="Arial Narrow"/>
          <w:sz w:val="20"/>
          <w:szCs w:val="20"/>
        </w:rPr>
        <w:t>3. La oferta debe ser consolidada punto 1–2 en formato pdf, para posterior firmar a través del aplicativo FIRMA EC</w:t>
      </w:r>
    </w:p>
    <w:p>
      <w:pPr>
        <w:pStyle w:val="Default"/>
        <w:spacing w:before="0" w:after="13"/>
        <w:jc w:val="both"/>
        <w:rPr/>
      </w:pPr>
      <w:r>
        <w:rPr>
          <w:rFonts w:cs="Arial Narrow" w:ascii="Arial Narrow" w:hAnsi="Arial Narrow"/>
          <w:sz w:val="20"/>
          <w:szCs w:val="20"/>
        </w:rPr>
        <w:t>4. Descargar la oferta generada en el SOCE (o en el caso de incorporaciones llenar los formularios correspondientes, incluida la manifestación de interés),</w:t>
      </w:r>
    </w:p>
    <w:p>
      <w:pPr>
        <w:pStyle w:val="Default"/>
        <w:jc w:val="both"/>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La oferta del proveedor constará de 2 archivos, dichos archivos deben ser enviados al correo electrónico </w:t>
      </w:r>
      <w:r>
        <w:rPr>
          <w:rFonts w:cs="Arial Narrow" w:ascii="Arial Narrow" w:hAnsi="Arial Narrow"/>
          <w:sz w:val="20"/>
          <w:szCs w:val="20"/>
          <w:u w:val="single"/>
        </w:rPr>
        <w:t>ofertascatalogo@sercop.gob.ec</w:t>
      </w:r>
      <w:r>
        <w:rPr>
          <w:rFonts w:cs="Arial Narrow" w:ascii="Arial Narrow" w:hAnsi="Arial Narrow"/>
          <w:sz w:val="20"/>
          <w:szCs w:val="20"/>
        </w:rPr>
        <w:t xml:space="preserve">, en el caso que el tamaño del o los archivos no le permita remitir la oferta por correo electrónico,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cs="Arial Narrow" w:ascii="Arial Narrow" w:hAnsi="Arial Narrow"/>
          <w:sz w:val="20"/>
          <w:szCs w:val="20"/>
        </w:rPr>
        <w:t xml:space="preserve">; al correo electrónico </w:t>
      </w:r>
      <w:r>
        <w:rPr>
          <w:rFonts w:cs="Arial Narrow" w:ascii="Arial Narrow" w:hAnsi="Arial Narrow"/>
          <w:sz w:val="20"/>
          <w:szCs w:val="20"/>
          <w:u w:val="single"/>
        </w:rPr>
        <w:t>ofertascatalogo@sercop.gob.ec</w:t>
      </w:r>
      <w:r>
        <w:rPr>
          <w:rFonts w:cs="Arial Narrow" w:ascii="Arial Narrow" w:hAnsi="Arial Narrow"/>
          <w:sz w:val="20"/>
          <w:szCs w:val="20"/>
        </w:rPr>
        <w:t>.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PARA LA ADQUISICIÓN DE TRANSFORMADORES POR PARTE DE LAS ENTIDADES CONTRATANTES 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1-2025</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pPr>
            <w:r>
              <w:rPr>
                <w:rFonts w:cs="Times New Roman" w:ascii="Arial Narrow" w:hAnsi="Arial Narrow"/>
                <w:color w:val="000000"/>
                <w:spacing w:val="-2"/>
                <w:sz w:val="20"/>
                <w:szCs w:val="20"/>
              </w:rPr>
              <w:t>Procedimiento de selección de proveedores para la celebración de Convenios Marco para la adquisición de “</w:t>
            </w:r>
            <w:r>
              <w:rPr>
                <w:rFonts w:cs="Calibri Light" w:ascii="Arial Narrow" w:hAnsi="Arial Narrow"/>
                <w:color w:val="000000"/>
                <w:sz w:val="20"/>
                <w:szCs w:val="20"/>
              </w:rPr>
              <w:t>Transformadores</w:t>
            </w:r>
            <w:r>
              <w:rPr>
                <w:rFonts w:cs="Times New Roman" w:ascii="Arial Narrow" w:hAnsi="Arial Narrow"/>
                <w:color w:val="000000"/>
                <w:spacing w:val="-2"/>
                <w:sz w:val="20"/>
                <w:szCs w:val="20"/>
              </w:rPr>
              <w:t>” por parte de las entidades contratantes a través de Catálogo Electrónico para la suscripción de Convenios Marco para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AZÓN SOCIAL: 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CORREO ELECTRÓNICO:_______________________________</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color w:val="000000"/>
        </w:rPr>
      </w:pPr>
      <w:r>
        <w:rPr>
          <w:rFonts w:cs="Arial Narrow" w:ascii="Arial Narrow" w:hAnsi="Arial Narrow"/>
          <w:color w:val="000000"/>
          <w:sz w:val="20"/>
          <w:szCs w:val="20"/>
        </w:rPr>
        <w:t>No se tomarán en cuenta las ofertas entregadas en otro correo electrónico que no sea el señalado en el presente pliego o después del día y hora fijados para su entrega-recepción.</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widowControl/>
        <w:suppressAutoHyphens w:val="false"/>
        <w:spacing w:lineRule="auto" w:line="240" w:before="0" w:after="0"/>
        <w:jc w:val="left"/>
        <w:rPr/>
      </w:pPr>
      <w:bookmarkStart w:id="268" w:name="__RefHeading__1397_675929516"/>
      <w:bookmarkStart w:id="269" w:name="__RefHeading__8055_828514749"/>
      <w:bookmarkStart w:id="270" w:name="__RefHeading__9936_127968163"/>
      <w:bookmarkStart w:id="271" w:name="__RefHeading__384_1883507544"/>
      <w:bookmarkStart w:id="272" w:name="__RefHeading__763_523688545"/>
      <w:bookmarkStart w:id="273" w:name="__RefHeading__137_127968163"/>
      <w:bookmarkStart w:id="274" w:name="__RefHeading__718_828514749"/>
      <w:bookmarkStart w:id="275" w:name="__RefHeading__640_541006784"/>
      <w:bookmarkStart w:id="276" w:name="__RefHeading__237_619021360"/>
      <w:bookmarkEnd w:id="268"/>
      <w:bookmarkEnd w:id="269"/>
      <w:bookmarkEnd w:id="270"/>
      <w:bookmarkEnd w:id="271"/>
      <w:bookmarkEnd w:id="272"/>
      <w:bookmarkEnd w:id="273"/>
      <w:bookmarkEnd w:id="274"/>
      <w:bookmarkEnd w:id="275"/>
      <w:bookmarkEnd w:id="276"/>
      <w:r>
        <w:rPr>
          <w:rFonts w:cs="Calibri Light" w:ascii="Arial Narrow" w:hAnsi="Arial Narrow"/>
          <w:b/>
          <w:color w:val="000000"/>
          <w:sz w:val="20"/>
          <w:szCs w:val="20"/>
        </w:rPr>
        <w:t>2.13.1  Forma de presentar la oferta</w:t>
      </w:r>
      <w:bookmarkStart w:id="277" w:name="Bookmark91"/>
      <w:bookmarkStart w:id="278" w:name="Bookmark92"/>
      <w:bookmarkStart w:id="279" w:name="Bookmark93"/>
      <w:bookmarkEnd w:id="277"/>
      <w:bookmarkEnd w:id="278"/>
      <w:bookmarkEnd w:id="279"/>
      <w:r>
        <w:rPr>
          <w:rFonts w:cs="Calibri Light" w:ascii="Arial Narrow" w:hAnsi="Arial Narrow"/>
          <w:b/>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3"/>
        </w:numPr>
        <w:spacing w:lineRule="auto" w:line="240"/>
        <w:rPr/>
      </w:pPr>
      <w:r>
        <w:rPr>
          <w:rFonts w:cs="Calibri Light" w:ascii="Arial Narrow" w:hAnsi="Arial Narrow"/>
          <w:color w:val="000000"/>
          <w:sz w:val="20"/>
          <w:szCs w:val="20"/>
        </w:rPr>
        <w:t>Ingresar al Sistema Oficial de Contratación del Estado - SOCE, digitar el RUC, usuario y contraseña.</w:t>
      </w:r>
    </w:p>
    <w:p>
      <w:pPr>
        <w:pStyle w:val="Prrafodelista"/>
        <w:numPr>
          <w:ilvl w:val="0"/>
          <w:numId w:val="13"/>
        </w:numPr>
        <w:spacing w:lineRule="auto" w:line="240"/>
        <w:rPr/>
      </w:pPr>
      <w:r>
        <w:rPr>
          <w:rFonts w:cs="Calibri Light" w:ascii="Arial Narrow" w:hAnsi="Arial Narrow"/>
          <w:color w:val="000000"/>
          <w:sz w:val="20"/>
          <w:szCs w:val="20"/>
        </w:rPr>
        <w:t xml:space="preserve">En la ventana </w:t>
      </w:r>
      <w:r>
        <w:rPr>
          <w:rFonts w:cs="Calibri Light" w:ascii="Arial Narrow" w:hAnsi="Arial Narrow"/>
          <w:i/>
          <w:color w:val="000000"/>
          <w:sz w:val="20"/>
          <w:szCs w:val="20"/>
        </w:rPr>
        <w:t>“Consultar”</w:t>
      </w:r>
      <w:r>
        <w:rPr>
          <w:rFonts w:cs="Calibri Light" w:ascii="Arial Narrow" w:hAnsi="Arial Narrow"/>
          <w:color w:val="000000"/>
          <w:sz w:val="20"/>
          <w:szCs w:val="20"/>
        </w:rPr>
        <w:t xml:space="preserve"> seleccionar la opción </w:t>
      </w:r>
      <w:r>
        <w:rPr>
          <w:rFonts w:cs="Calibri Light" w:ascii="Arial Narrow" w:hAnsi="Arial Narrow"/>
          <w:i/>
          <w:color w:val="000000"/>
          <w:sz w:val="20"/>
          <w:szCs w:val="20"/>
        </w:rPr>
        <w:t>“Mis Procesos”</w:t>
      </w:r>
      <w:r>
        <w:rPr>
          <w:rFonts w:cs="Calibri Light" w:ascii="Arial Narrow" w:hAnsi="Arial Narrow"/>
          <w:color w:val="000000"/>
          <w:sz w:val="20"/>
          <w:szCs w:val="20"/>
        </w:rPr>
        <w:t xml:space="preserve"> y definir el código del proceso (</w:t>
      </w:r>
      <w:r>
        <w:rPr>
          <w:rFonts w:cs="Calibri Light" w:ascii="Arial Narrow" w:hAnsi="Arial Narrow"/>
          <w:b/>
          <w:color w:val="000000"/>
          <w:sz w:val="20"/>
          <w:szCs w:val="20"/>
        </w:rPr>
        <w:t>SERCOP-SELPROV-001-2025</w:t>
      </w:r>
      <w:r>
        <w:rPr>
          <w:rFonts w:cs="Calibri Light" w:ascii="Arial Narrow" w:hAnsi="Arial Narrow"/>
          <w:color w:val="000000"/>
          <w:sz w:val="20"/>
          <w:szCs w:val="20"/>
        </w:rPr>
        <w:t xml:space="preserve">), presionar el botón “Buscar”. </w:t>
      </w:r>
    </w:p>
    <w:p>
      <w:pPr>
        <w:pStyle w:val="Prrafodelista"/>
        <w:numPr>
          <w:ilvl w:val="0"/>
          <w:numId w:val="13"/>
        </w:numPr>
        <w:spacing w:lineRule="auto" w:line="240"/>
        <w:rPr/>
      </w:pPr>
      <w:r>
        <w:rPr>
          <w:rFonts w:cs="Calibri Light" w:ascii="Arial Narrow" w:hAnsi="Arial Narrow"/>
          <w:color w:val="000000"/>
          <w:sz w:val="20"/>
          <w:szCs w:val="20"/>
        </w:rPr>
        <w:t xml:space="preserve">Se desplegará una página en la cual podrá ingresar al proceso, dentro del mismo encontrará el enlace que indica: </w:t>
      </w:r>
      <w:r>
        <w:rPr>
          <w:rFonts w:cs="Calibri Light" w:ascii="Arial Narrow" w:hAnsi="Arial Narrow"/>
          <w:i/>
          <w:color w:val="000000"/>
          <w:sz w:val="20"/>
          <w:szCs w:val="20"/>
        </w:rPr>
        <w:t>“Entrega Oferta”</w:t>
      </w:r>
      <w:r>
        <w:rPr>
          <w:rFonts w:cs="Calibri Light" w:ascii="Arial Narrow" w:hAnsi="Arial Narrow"/>
          <w:color w:val="000000"/>
          <w:sz w:val="20"/>
          <w:szCs w:val="20"/>
        </w:rPr>
        <w:t>.</w:t>
      </w:r>
    </w:p>
    <w:p>
      <w:pPr>
        <w:pStyle w:val="Prrafodelista"/>
        <w:numPr>
          <w:ilvl w:val="0"/>
          <w:numId w:val="13"/>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Podrá observar el listado de los bienes en las distintas categorías, con las correspondientes condiciones determinadas en las fichas técnicas. Deberá escoger el o los </w:t>
      </w:r>
      <w:bookmarkStart w:id="280" w:name="__RefHeading__1399_675929516"/>
      <w:bookmarkStart w:id="281" w:name="__RefHeading__720_828514749"/>
      <w:bookmarkStart w:id="282" w:name="__RefHeading__139_127968163"/>
      <w:bookmarkStart w:id="283" w:name="__RefHeading__642_541006784"/>
      <w:bookmarkStart w:id="284" w:name="__RefHeading__765_523688545"/>
      <w:bookmarkStart w:id="285" w:name="__RefHeading__9938_127968163"/>
      <w:bookmarkStart w:id="286" w:name="__RefHeading__8057_828514749"/>
      <w:bookmarkStart w:id="287" w:name="__RefHeading__386_1883507544"/>
      <w:r>
        <w:rPr>
          <w:rFonts w:cs="Calibri Light" w:ascii="Arial Narrow" w:hAnsi="Arial Narrow"/>
          <w:color w:val="000000"/>
          <w:sz w:val="20"/>
          <w:szCs w:val="20"/>
        </w:rPr>
        <w:t>bienes que desee ofertar.</w:t>
      </w:r>
    </w:p>
    <w:p>
      <w:pPr>
        <w:pStyle w:val="Prrafodelista"/>
        <w:numPr>
          <w:ilvl w:val="0"/>
          <w:numId w:val="13"/>
        </w:numPr>
        <w:spacing w:lineRule="auto" w:line="240"/>
        <w:rPr/>
      </w:pPr>
      <w:r>
        <w:rPr>
          <w:rFonts w:cs="Calibri Light" w:ascii="Arial Narrow" w:hAnsi="Arial Narrow"/>
          <w:color w:val="000000"/>
          <w:sz w:val="20"/>
          <w:szCs w:val="20"/>
        </w:rPr>
        <w:t>Imprimir la oferta económica que generó en el SOCE, suscribirla por medio de la firma electrónica certificada (FIRMA EC).</w:t>
      </w:r>
    </w:p>
    <w:p>
      <w:pPr>
        <w:pStyle w:val="Prrafodelista"/>
        <w:numPr>
          <w:ilvl w:val="0"/>
          <w:numId w:val="13"/>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Adjuntar la impresión de la oferta.</w:t>
      </w:r>
    </w:p>
    <w:p>
      <w:pPr>
        <w:pStyle w:val="Prrafodelista"/>
        <w:spacing w:lineRule="auto" w:line="240"/>
        <w:ind w:left="0" w:hanging="0"/>
        <w:rPr>
          <w:rFonts w:ascii="Arial Narrow" w:hAnsi="Arial Narrow" w:cs="Calibri Light"/>
          <w:color w:val="000000"/>
          <w:spacing w:val="-2"/>
          <w:sz w:val="16"/>
          <w:szCs w:val="16"/>
        </w:rPr>
      </w:pPr>
      <w:r>
        <w:rPr>
          <w:rFonts w:cs="Calibri Light" w:ascii="Arial Narrow" w:hAnsi="Arial Narrow"/>
          <w:color w:val="000000"/>
          <w:spacing w:val="-2"/>
          <w:sz w:val="16"/>
          <w:szCs w:val="16"/>
        </w:rPr>
      </w:r>
      <w:bookmarkStart w:id="288" w:name="__RefHeading__239_619021360"/>
      <w:bookmarkStart w:id="289" w:name="__RefHeading__239_619021360"/>
      <w:bookmarkEnd w:id="289"/>
    </w:p>
    <w:p>
      <w:pPr>
        <w:pStyle w:val="Normal"/>
        <w:spacing w:lineRule="auto" w:line="240"/>
        <w:rPr/>
      </w:pPr>
      <w:r>
        <w:rPr>
          <w:rFonts w:cs="Calibri Light" w:ascii="Arial Narrow" w:hAnsi="Arial Narrow"/>
          <w:b/>
          <w:color w:val="000000"/>
          <w:spacing w:val="-2"/>
          <w:sz w:val="20"/>
          <w:szCs w:val="20"/>
        </w:rPr>
        <w:t>2.13.2</w:t>
      </w:r>
      <w:r>
        <w:rPr>
          <w:rFonts w:cs="Calibri Light" w:ascii="Arial Narrow" w:hAnsi="Arial Narrow"/>
          <w:color w:val="000000"/>
          <w:spacing w:val="-2"/>
          <w:sz w:val="20"/>
          <w:szCs w:val="20"/>
        </w:rPr>
        <w:t xml:space="preserve"> </w:t>
      </w:r>
      <w:r>
        <w:rPr>
          <w:rFonts w:cs="Calibri Light" w:ascii="Arial Narrow" w:hAnsi="Arial Narrow"/>
          <w:b/>
          <w:color w:val="000000"/>
          <w:sz w:val="20"/>
          <w:szCs w:val="20"/>
        </w:rPr>
        <w:t>Consideraciones para la presentación de ofertas</w:t>
      </w:r>
      <w:bookmarkStart w:id="290" w:name="Bookmark94"/>
      <w:bookmarkStart w:id="291" w:name="Bookmark95"/>
      <w:bookmarkStart w:id="292" w:name="Bookmark96"/>
      <w:bookmarkEnd w:id="290"/>
      <w:bookmarkEnd w:id="291"/>
      <w:bookmarkEnd w:id="292"/>
      <w:r>
        <w:rPr>
          <w:rFonts w:cs="Calibri Light" w:ascii="Arial Narrow" w:hAnsi="Arial Narrow"/>
          <w:b/>
          <w:color w:val="000000"/>
          <w:sz w:val="20"/>
          <w:szCs w:val="20"/>
        </w:rPr>
        <w:t xml:space="preserve"> </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s posible participar en varios bienes siempre y cuando cumplan con las especificaciones técnicas y se detalle toda la información.</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os oferentes de acuerdo con su capacidad operativa para ofertar podrán participar en todas las provincias del territorio ecuatoriano.</w:t>
      </w:r>
    </w:p>
    <w:p>
      <w:pPr>
        <w:pStyle w:val="Prrafodelista"/>
        <w:numPr>
          <w:ilvl w:val="0"/>
          <w:numId w:val="18"/>
        </w:numPr>
        <w:spacing w:lineRule="auto" w:line="240"/>
        <w:rPr/>
      </w:pPr>
      <w:r>
        <w:rPr>
          <w:rFonts w:cs="Calibri Light" w:ascii="Arial Narrow" w:hAnsi="Arial Narrow"/>
          <w:color w:val="000000"/>
          <w:sz w:val="20"/>
          <w:szCs w:val="20"/>
        </w:rPr>
        <w:t xml:space="preserve">La presentación de la oferta constituye la presunción de que el oferente cumple con las condiciones técnicas, económicas y legales de participación exigidas en los pliegos, en caso de que los proveedores adjudicatarios que </w:t>
      </w:r>
      <w:r>
        <w:rPr>
          <w:rFonts w:cs="Calibri Light" w:ascii="Arial Narrow" w:hAnsi="Arial Narrow"/>
          <w:b/>
          <w:color w:val="000000"/>
          <w:sz w:val="20"/>
          <w:szCs w:val="20"/>
        </w:rPr>
        <w:t>presenten inconsistencias, simulación o inexactitudes, los proveedores no podrán volver a presentar su oferta para la catalogación en ningún producto perteneciente a la categoría respectiva mientras dure la vigencia de esta en el Catálogo Electrónico.</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3" w:name="__RefHeading___Toc192234477"/>
      <w:bookmarkEnd w:id="293"/>
      <w:r>
        <w:rPr>
          <w:rFonts w:cs="Calibri Light" w:ascii="Arial Narrow" w:hAnsi="Arial Narrow"/>
          <w:color w:val="000000"/>
          <w:sz w:val="20"/>
          <w:szCs w:val="20"/>
        </w:rPr>
        <w:t>2.14 OBLIGACIONES DEL OFERENTE</w:t>
      </w:r>
      <w:bookmarkStart w:id="294" w:name="Bookmark68"/>
      <w:bookmarkStart w:id="295" w:name="Bookmark69"/>
      <w:bookmarkStart w:id="296" w:name="Bookmark70"/>
      <w:bookmarkStart w:id="297" w:name="Bookmark71"/>
      <w:bookmarkStart w:id="298" w:name="Bookmark72"/>
      <w:bookmarkEnd w:id="294"/>
      <w:bookmarkEnd w:id="295"/>
      <w:bookmarkEnd w:id="296"/>
      <w:bookmarkEnd w:id="297"/>
      <w:bookmarkEnd w:id="29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e existir cambio o modificación en la información de los oferentes, los mismos deberán proceder conforme el Art. 25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9" w:name="__RefHeading___Toc192234478"/>
      <w:bookmarkEnd w:id="299"/>
      <w:r>
        <w:rPr>
          <w:rFonts w:cs="Calibri Light" w:ascii="Arial Narrow" w:hAnsi="Arial Narrow"/>
          <w:color w:val="000000"/>
          <w:sz w:val="20"/>
          <w:szCs w:val="20"/>
        </w:rPr>
        <w:t>2.15 INHABILIDADES</w:t>
      </w:r>
      <w:bookmarkStart w:id="300" w:name="Bookmark53"/>
      <w:bookmarkStart w:id="301" w:name="Bookmark54"/>
      <w:bookmarkStart w:id="302" w:name="Bookmark55"/>
      <w:bookmarkStart w:id="303" w:name="Bookmark56"/>
      <w:bookmarkStart w:id="304" w:name="Bookmark57"/>
      <w:bookmarkEnd w:id="300"/>
      <w:bookmarkEnd w:id="301"/>
      <w:bookmarkEnd w:id="302"/>
      <w:bookmarkEnd w:id="303"/>
      <w:bookmarkEnd w:id="304"/>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305" w:name="__RefHeading__1407_675929516"/>
      <w:bookmarkStart w:id="306" w:name="__RefHeading__728_828514749"/>
      <w:bookmarkStart w:id="307" w:name="__RefHeading__394_1883507544"/>
      <w:bookmarkStart w:id="308" w:name="__RefHeading__9946_127968163"/>
      <w:bookmarkStart w:id="309" w:name="__RefHeading__147_127968163"/>
      <w:bookmarkStart w:id="310" w:name="__RefHeading__650_541006784"/>
      <w:bookmarkStart w:id="311" w:name="__RefHeading__773_523688545"/>
      <w:bookmarkStart w:id="312" w:name="__RefHeading__8065_828514749"/>
      <w:bookmarkStart w:id="313" w:name="__RefHeading__648_541006784"/>
      <w:bookmarkStart w:id="314" w:name="__RefHeading__8063_828514749"/>
      <w:bookmarkStart w:id="315" w:name="__RefHeading__1405_675929516"/>
      <w:bookmarkStart w:id="316" w:name="__RefHeading__9944_127968163"/>
      <w:bookmarkStart w:id="317" w:name="__RefHeading__145_127968163"/>
      <w:bookmarkStart w:id="318" w:name="__RefHeading__726_828514749"/>
      <w:bookmarkStart w:id="319" w:name="__RefHeading__392_1883507544"/>
      <w:bookmarkStart w:id="320" w:name="__RefHeading__771_523688545"/>
      <w:bookmarkStart w:id="321" w:name="__RefHeading__8061_828514749"/>
      <w:bookmarkStart w:id="322" w:name="__RefHeading__646_541006784"/>
      <w:bookmarkStart w:id="323" w:name="__RefHeading__769_523688545"/>
      <w:bookmarkStart w:id="324" w:name="__RefHeading__143_127968163"/>
      <w:bookmarkStart w:id="325" w:name="__RefHeading__9942_127968163"/>
      <w:bookmarkStart w:id="326" w:name="__RefHeading__390_1883507544"/>
      <w:bookmarkStart w:id="327" w:name="__RefHeading__724_828514749"/>
      <w:bookmarkStart w:id="328" w:name="__RefHeading__1403_675929516"/>
      <w:bookmarkStart w:id="329" w:name="__RefHeading__141_127968163"/>
      <w:bookmarkStart w:id="330" w:name="__RefHeading__1401_675929516"/>
      <w:bookmarkStart w:id="331" w:name="__RefHeading__9940_127968163"/>
      <w:bookmarkStart w:id="332" w:name="__RefHeading__722_828514749"/>
      <w:bookmarkStart w:id="333" w:name="__RefHeading__644_541006784"/>
      <w:bookmarkStart w:id="334" w:name="__RefHeading__388_1883507544"/>
      <w:bookmarkStart w:id="335" w:name="__RefHeading__767_523688545"/>
      <w:bookmarkStart w:id="336" w:name="__RefHeading__8059_828514749"/>
      <w:bookmarkStart w:id="337" w:name="__RefHeading__241_619021360"/>
      <w:bookmarkStart w:id="338" w:name="__RefHeading__1407_675929516"/>
      <w:bookmarkStart w:id="339" w:name="__RefHeading__728_828514749"/>
      <w:bookmarkStart w:id="340" w:name="__RefHeading__394_1883507544"/>
      <w:bookmarkStart w:id="341" w:name="__RefHeading__9946_127968163"/>
      <w:bookmarkStart w:id="342" w:name="__RefHeading__147_127968163"/>
      <w:bookmarkStart w:id="343" w:name="__RefHeading__650_541006784"/>
      <w:bookmarkStart w:id="344" w:name="__RefHeading__773_523688545"/>
      <w:bookmarkStart w:id="345" w:name="__RefHeading__8065_828514749"/>
      <w:bookmarkStart w:id="346" w:name="__RefHeading__648_541006784"/>
      <w:bookmarkStart w:id="347" w:name="__RefHeading__8063_828514749"/>
      <w:bookmarkStart w:id="348" w:name="__RefHeading__1405_675929516"/>
      <w:bookmarkStart w:id="349" w:name="__RefHeading__9944_127968163"/>
      <w:bookmarkStart w:id="350" w:name="__RefHeading__145_127968163"/>
      <w:bookmarkStart w:id="351" w:name="__RefHeading__726_828514749"/>
      <w:bookmarkStart w:id="352" w:name="__RefHeading__392_1883507544"/>
      <w:bookmarkStart w:id="353" w:name="__RefHeading__771_523688545"/>
      <w:bookmarkStart w:id="354" w:name="__RefHeading__8061_828514749"/>
      <w:bookmarkStart w:id="355" w:name="__RefHeading__646_541006784"/>
      <w:bookmarkStart w:id="356" w:name="__RefHeading__769_523688545"/>
      <w:bookmarkStart w:id="357" w:name="__RefHeading__143_127968163"/>
      <w:bookmarkStart w:id="358" w:name="__RefHeading__9942_127968163"/>
      <w:bookmarkStart w:id="359" w:name="__RefHeading__390_1883507544"/>
      <w:bookmarkStart w:id="360" w:name="__RefHeading__724_828514749"/>
      <w:bookmarkStart w:id="361" w:name="__RefHeading__1403_675929516"/>
      <w:bookmarkStart w:id="362" w:name="__RefHeading__141_127968163"/>
      <w:bookmarkStart w:id="363" w:name="__RefHeading__1401_675929516"/>
      <w:bookmarkStart w:id="364" w:name="__RefHeading__9940_127968163"/>
      <w:bookmarkStart w:id="365" w:name="__RefHeading__722_828514749"/>
      <w:bookmarkStart w:id="366" w:name="__RefHeading__644_541006784"/>
      <w:bookmarkStart w:id="367" w:name="__RefHeading__388_1883507544"/>
      <w:bookmarkStart w:id="368" w:name="__RefHeading__767_523688545"/>
      <w:bookmarkStart w:id="369" w:name="__RefHeading__8059_828514749"/>
      <w:bookmarkStart w:id="370" w:name="__RefHeading__241_61902136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eading3"/>
        <w:spacing w:lineRule="auto" w:line="240"/>
        <w:ind w:left="720" w:hanging="720"/>
        <w:rPr>
          <w:rFonts w:ascii="Arial Narrow" w:hAnsi="Arial Narrow" w:cs="Calibri Light"/>
          <w:b w:val="false"/>
          <w:b w:val="false"/>
          <w:color w:val="000000"/>
          <w:sz w:val="20"/>
          <w:szCs w:val="20"/>
        </w:rPr>
      </w:pPr>
      <w:bookmarkStart w:id="371" w:name="__RefHeading___Toc192234479"/>
      <w:bookmarkEnd w:id="371"/>
      <w:r>
        <w:rPr>
          <w:rFonts w:cs="Calibri Light" w:ascii="Arial Narrow" w:hAnsi="Arial Narrow"/>
          <w:color w:val="000000"/>
          <w:sz w:val="20"/>
          <w:szCs w:val="20"/>
        </w:rPr>
        <w:t>2.16 CONVALIDACIÓN DE OFERTAS</w:t>
      </w:r>
    </w:p>
    <w:p>
      <w:pPr>
        <w:pStyle w:val="Default"/>
        <w:jc w:val="both"/>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t xml:space="preserve">La convalidación de ofertas </w:t>
      </w:r>
      <w:r>
        <w:rPr>
          <w:rFonts w:cs="Arial Narrow" w:ascii="Arial Narrow" w:hAnsi="Arial Narrow"/>
          <w:sz w:val="20"/>
          <w:szCs w:val="20"/>
        </w:rPr>
        <w:t xml:space="preserve">(o manifestaciones de interés) </w:t>
      </w:r>
      <w:r>
        <w:rPr>
          <w:rFonts w:eastAsia="Lucida Sans Unicode" w:cs="Calibri Light" w:ascii="Arial Narrow" w:hAnsi="Arial Narrow"/>
          <w:sz w:val="20"/>
          <w:szCs w:val="20"/>
          <w:lang w:val="es-ES"/>
        </w:rPr>
        <w:t xml:space="preserve">se deberá realizar conforme el Art. 31 de la LOSNCP; Arts. 79, 80 y 81 del RGLOSNCP y </w:t>
      </w:r>
      <w:r>
        <w:rPr>
          <w:rFonts w:cs="Calibri Light" w:ascii="Arial Narrow" w:hAnsi="Arial Narrow"/>
          <w:sz w:val="20"/>
          <w:szCs w:val="20"/>
        </w:rPr>
        <w:t xml:space="preserve">el Art. 132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t>2.16.1 Causas de naturaleza convalidable</w:t>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r>
    </w:p>
    <w:p>
      <w:pPr>
        <w:pStyle w:val="Default"/>
        <w:jc w:val="both"/>
        <w:rPr>
          <w:rFonts w:ascii="Arial Narrow" w:hAnsi="Arial Narrow" w:eastAsia="Lucida Sans Unicode" w:cs="Calibri Light"/>
          <w:sz w:val="20"/>
          <w:szCs w:val="20"/>
          <w:lang w:val="es-ES"/>
        </w:rPr>
      </w:pPr>
      <w:r>
        <w:rPr>
          <w:rFonts w:cs="Calibri Light" w:ascii="Arial Narrow" w:hAnsi="Arial Narrow"/>
          <w:sz w:val="20"/>
          <w:szCs w:val="20"/>
        </w:rPr>
        <w:t xml:space="preserve">Durante la revisión y calificación de ofertas, la Comisión Técnica podrá convalidar la(s) oferta(s) </w:t>
      </w:r>
      <w:r>
        <w:rPr>
          <w:rFonts w:cs="Arial Narrow" w:ascii="Arial Narrow" w:hAnsi="Arial Narrow"/>
          <w:sz w:val="20"/>
          <w:szCs w:val="20"/>
        </w:rPr>
        <w:t xml:space="preserve">(o manifestaciones de interés) </w:t>
      </w:r>
      <w:r>
        <w:rPr>
          <w:rFonts w:cs="Calibri Light" w:ascii="Arial Narrow" w:hAnsi="Arial Narrow"/>
          <w:spacing w:val="-2"/>
          <w:sz w:val="20"/>
          <w:szCs w:val="20"/>
        </w:rPr>
        <w:t>conforme el Art. 79 del RGLOSNCP</w:t>
      </w:r>
      <w:r>
        <w:rPr>
          <w:rFonts w:cs="Calibri Light" w:ascii="Arial Narrow" w:hAnsi="Arial Narrow"/>
          <w:sz w:val="20"/>
          <w:szCs w:val="20"/>
        </w:rPr>
        <w:t xml:space="preserve">; casos específicos de errores de naturaleza convalidable conforme el Art. 116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2023-0134.</w:t>
      </w:r>
    </w:p>
    <w:p>
      <w:pPr>
        <w:pStyle w:val="Normal"/>
        <w:spacing w:lineRule="auto" w:line="240" w:before="0" w:after="0"/>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bookmarkStart w:id="372" w:name="Bookmark105"/>
      <w:bookmarkStart w:id="373" w:name="Bookmark104"/>
      <w:bookmarkStart w:id="374" w:name="Bookmark105"/>
      <w:bookmarkStart w:id="375" w:name="Bookmark104"/>
      <w:bookmarkEnd w:id="375"/>
    </w:p>
    <w:p>
      <w:pPr>
        <w:pStyle w:val="Normal"/>
        <w:spacing w:lineRule="auto" w:line="240" w:before="0" w:after="0"/>
        <w:rPr/>
      </w:pPr>
      <w:bookmarkStart w:id="376" w:name="Bookmark105"/>
      <w:r>
        <w:rPr>
          <w:rFonts w:cs="Calibri Light" w:ascii="Arial Narrow" w:hAnsi="Arial Narrow"/>
          <w:b/>
          <w:color w:val="000000"/>
          <w:sz w:val="20"/>
          <w:szCs w:val="20"/>
        </w:rPr>
        <w:t>2.16.2 C</w:t>
      </w:r>
      <w:bookmarkStart w:id="377" w:name="Bookmark108"/>
      <w:bookmarkStart w:id="378" w:name="Bookmark106"/>
      <w:bookmarkStart w:id="379" w:name="Bookmark107"/>
      <w:bookmarkEnd w:id="376"/>
      <w:bookmarkEnd w:id="378"/>
      <w:bookmarkEnd w:id="379"/>
      <w:r>
        <w:rPr>
          <w:rFonts w:cs="Calibri Light" w:ascii="Arial Narrow" w:hAnsi="Arial Narrow"/>
          <w:b/>
          <w:color w:val="000000"/>
          <w:sz w:val="20"/>
          <w:szCs w:val="20"/>
        </w:rPr>
        <w:t>ausas de rechaz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bookmarkEnd w:id="377"/>
      <w:r>
        <w:rPr>
          <w:rFonts w:cs="Calibri Light" w:ascii="Arial Narrow" w:hAnsi="Arial Narrow"/>
          <w:color w:val="000000"/>
          <w:sz w:val="20"/>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productos de origen nacional de un fabricante, podrá calificarse el propio fabricante o sus distribuidores, pero no los dos a la vez.</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ind w:left="720" w:hanging="720"/>
        <w:rPr/>
      </w:pPr>
      <w:bookmarkStart w:id="380" w:name="__RefHeading___Toc192234480"/>
      <w:bookmarkStart w:id="381" w:name="__RefHeading__396_1883507544"/>
      <w:bookmarkStart w:id="382" w:name="__RefHeading__149_127968163"/>
      <w:bookmarkStart w:id="383" w:name="__RefHeading__652_541006784"/>
      <w:bookmarkStart w:id="384" w:name="__RefHeading__9948_127968163"/>
      <w:bookmarkStart w:id="385" w:name="__RefHeading__8067_828514749"/>
      <w:bookmarkStart w:id="386" w:name="__RefHeading__730_828514749"/>
      <w:bookmarkStart w:id="387" w:name="__RefHeading__775_523688545"/>
      <w:bookmarkStart w:id="388" w:name="__RefHeading__1409_675929516"/>
      <w:bookmarkStart w:id="389" w:name="Bookmark98"/>
      <w:bookmarkStart w:id="390" w:name="__RefHeading__249_619021360"/>
      <w:bookmarkStart w:id="391" w:name="__RefHeading__247_619021360"/>
      <w:bookmarkEnd w:id="380"/>
      <w:bookmarkEnd w:id="381"/>
      <w:bookmarkEnd w:id="382"/>
      <w:bookmarkEnd w:id="383"/>
      <w:bookmarkEnd w:id="384"/>
      <w:bookmarkEnd w:id="385"/>
      <w:bookmarkEnd w:id="386"/>
      <w:bookmarkEnd w:id="387"/>
      <w:bookmarkEnd w:id="388"/>
      <w:bookmarkEnd w:id="390"/>
      <w:bookmarkEnd w:id="391"/>
      <w:r>
        <w:rPr>
          <w:rFonts w:cs="Calibri Light" w:ascii="Arial Narrow" w:hAnsi="Arial Narrow"/>
          <w:color w:val="000000"/>
          <w:sz w:val="20"/>
          <w:szCs w:val="20"/>
        </w:rPr>
        <w:t xml:space="preserve">2.17 </w:t>
      </w:r>
      <w:bookmarkStart w:id="392" w:name="Bookmark99"/>
      <w:bookmarkStart w:id="393" w:name="Bookmark100"/>
      <w:bookmarkStart w:id="394" w:name="Bookmark101"/>
      <w:bookmarkEnd w:id="389"/>
      <w:bookmarkEnd w:id="392"/>
      <w:bookmarkEnd w:id="393"/>
      <w:bookmarkEnd w:id="394"/>
      <w:r>
        <w:rPr>
          <w:rFonts w:cs="Calibri Light" w:ascii="Arial Narrow" w:hAnsi="Arial Narrow"/>
          <w:color w:val="000000"/>
          <w:sz w:val="20"/>
          <w:szCs w:val="20"/>
        </w:rPr>
        <w:t>REVISIÓN Y CALIFICACIÓN DE OFERTAS</w:t>
      </w:r>
      <w:bookmarkStart w:id="395" w:name="Bookmark102"/>
      <w:bookmarkEnd w:id="39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33 y 13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la Comisión Técnica en la etapa pertinente revisará y calificará la oferta </w:t>
      </w:r>
      <w:r>
        <w:rPr>
          <w:rFonts w:cs="Arial Narrow" w:ascii="Arial Narrow" w:hAnsi="Arial Narrow"/>
          <w:sz w:val="20"/>
          <w:szCs w:val="20"/>
        </w:rPr>
        <w:t>(o manifestaciones de interés)</w:t>
      </w:r>
      <w:r>
        <w:rPr>
          <w:rFonts w:cs="Calibri Light" w:ascii="Arial Narrow" w:hAnsi="Arial Narrow"/>
          <w:color w:val="000000"/>
          <w:sz w:val="20"/>
          <w:szCs w:val="20"/>
        </w:rPr>
        <w:t>, misma que para continuar dentro del procedimiento deberá cumplir con las especificaciones técnicas, condiciones económicas y legales requeri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1 Precio referencial</w:t>
      </w:r>
      <w:bookmarkStart w:id="396" w:name="Bookmark97"/>
      <w:bookmarkStart w:id="397" w:name="__RefHeading__245_619021360"/>
      <w:bookmarkStart w:id="398" w:name="__RefHeading__243_619021360"/>
      <w:bookmarkEnd w:id="396"/>
      <w:bookmarkEnd w:id="397"/>
      <w:bookmarkEnd w:id="398"/>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recio referencial está determinado conforme el Art. 121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Como parte de la oferta los oferentes</w:t>
      </w:r>
      <w:r>
        <w:rPr>
          <w:rFonts w:cs="Calibri Light" w:ascii="Arial Narrow" w:hAnsi="Arial Narrow"/>
          <w:color w:val="000000"/>
          <w:sz w:val="20"/>
          <w:szCs w:val="20"/>
        </w:rPr>
        <w:t xml:space="preserve"> deberán aceptar el precio referencial en 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2 Rangos de plazo de entreg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pPr>
      <w:r>
        <w:rPr>
          <w:rFonts w:cs="Calibri Light" w:ascii="Arial Narrow" w:hAnsi="Arial Narrow"/>
          <w:color w:val="000000"/>
          <w:sz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3 Cobertura geográf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color w:val="000000"/>
          <w:sz w:val="20"/>
          <w:szCs w:val="20"/>
        </w:rPr>
      </w:pPr>
      <w:r>
        <w:rPr>
          <w:rFonts w:cs="Calibri Light" w:ascii="Arial Narrow" w:hAnsi="Arial Narrow"/>
          <w:color w:val="000000"/>
          <w:sz w:val="20"/>
          <w:szCs w:val="20"/>
        </w:rPr>
        <w:t xml:space="preserve">2.17.4 Valor agregado    </w:t>
      </w:r>
    </w:p>
    <w:p>
      <w:pPr>
        <w:pStyle w:val="Normal"/>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bookmarkStart w:id="399" w:name="Bookmark177"/>
      <w:bookmarkStart w:id="400" w:name="Bookmark178"/>
      <w:bookmarkStart w:id="401" w:name="Bookmark177"/>
      <w:bookmarkStart w:id="402" w:name="Bookmark178"/>
      <w:bookmarkEnd w:id="401"/>
      <w:bookmarkEnd w:id="402"/>
    </w:p>
    <w:p>
      <w:pPr>
        <w:pStyle w:val="Normal"/>
        <w:spacing w:lineRule="auto" w:line="240" w:before="0" w:after="0"/>
        <w:rPr/>
      </w:pPr>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la cual señala que: </w:t>
      </w:r>
      <w:r>
        <w:rPr>
          <w:rFonts w:cs="Calibri Light" w:ascii="Arial Narrow" w:hAnsi="Arial Narrow"/>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w:t>
      </w:r>
      <w:r>
        <w:rPr>
          <w:rFonts w:cs="Arial Narrow" w:ascii="Arial Narrow" w:hAnsi="Arial Narrow"/>
          <w:sz w:val="20"/>
          <w:szCs w:val="20"/>
        </w:rPr>
        <w:t>los formularios correspondientes, incluida la manifestación de interés</w:t>
      </w:r>
      <w:r>
        <w:rPr>
          <w:rFonts w:cs="Calibri Light" w:ascii="Arial Narrow" w:hAnsi="Arial Narrow"/>
          <w:color w:val="000000"/>
          <w:kern w:val="0"/>
          <w:sz w:val="20"/>
          <w:szCs w:val="20"/>
          <w:lang w:val="es-EC"/>
        </w:rPr>
        <w:t xml:space="preserve">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bCs w:val="false"/>
          <w:color w:val="000000"/>
          <w:sz w:val="20"/>
          <w:szCs w:val="20"/>
        </w:rPr>
      </w:pPr>
      <w:r>
        <w:rPr>
          <w:rFonts w:cs="Calibri Light" w:ascii="Arial Narrow" w:hAnsi="Arial Narrow"/>
          <w:iCs/>
          <w:color w:val="000000"/>
          <w:sz w:val="20"/>
          <w:szCs w:val="20"/>
        </w:rPr>
        <w:t>2.17.5 M</w:t>
      </w:r>
      <w:r>
        <w:rPr>
          <w:rFonts w:cs="Calibri Light" w:ascii="Arial Narrow" w:hAnsi="Arial Narrow"/>
          <w:color w:val="000000"/>
          <w:sz w:val="20"/>
          <w:szCs w:val="20"/>
        </w:rPr>
        <w:t>ecanismos de aseguramiento y control de la calidad</w:t>
      </w:r>
    </w:p>
    <w:p>
      <w:pPr>
        <w:pStyle w:val="Normal"/>
        <w:widowControl/>
        <w:suppressAutoHyphens w:val="false"/>
        <w:spacing w:lineRule="auto" w:line="240" w:before="0" w:after="0"/>
        <w:rPr>
          <w:rFonts w:ascii="Arial Narrow" w:hAnsi="Arial Narrow" w:cs="Calibri Light"/>
          <w:b/>
          <w:b/>
          <w:bCs/>
          <w:color w:val="000000"/>
          <w:sz w:val="20"/>
          <w:szCs w:val="20"/>
        </w:rPr>
      </w:pPr>
      <w:r>
        <w:rPr>
          <w:rFonts w:cs="Calibri Light" w:ascii="Arial Narrow" w:hAnsi="Arial Narrow"/>
          <w:b/>
          <w:bCs/>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demostrar el cumplimiento con los mecanismos de aseguramiento y control de calidad, </w:t>
      </w:r>
      <w:r>
        <w:rPr>
          <w:rFonts w:cs="Calibri Light" w:ascii="Arial Narrow" w:hAnsi="Arial Narrow"/>
          <w:color w:val="000000"/>
          <w:sz w:val="20"/>
          <w:szCs w:val="20"/>
          <w:u w:val="single"/>
        </w:rPr>
        <w:t>el oferente deberá presentar las copias de los documentos originales que acredite el cumplimiento de la norma técnica conforme lo establecido en las fichas técnicas</w:t>
      </w:r>
      <w:r>
        <w:rPr>
          <w:rFonts w:cs="Calibri Light" w:ascii="Arial Narrow" w:hAnsi="Arial Narrow"/>
          <w:color w:val="000000"/>
          <w:sz w:val="20"/>
          <w:szCs w:val="20"/>
        </w:rPr>
        <w:t xml:space="preserve">; </w:t>
      </w:r>
      <w:r>
        <w:rPr>
          <w:rFonts w:cs="Calibri Light" w:ascii="Arial Narrow" w:hAnsi="Arial Narrow"/>
          <w:color w:val="000000"/>
          <w:sz w:val="20"/>
          <w:szCs w:val="20"/>
          <w:lang w:val="es-MX"/>
        </w:rPr>
        <w:t xml:space="preserve">o su equivalente para los oferentes de los países que formen parte del de los acuerdos comerciales entre: la Unión Europea y sus </w:t>
      </w:r>
      <w:r>
        <w:rPr>
          <w:rFonts w:cs="Calibri Light" w:ascii="Arial Narrow" w:hAnsi="Arial Narrow"/>
          <w:color w:val="000000"/>
          <w:sz w:val="20"/>
          <w:szCs w:val="20"/>
        </w:rPr>
        <w:t>Estados Miembros; Reino Unido; EFTA y Chile  en su versión vigente según se detalle en la respectiva ficha técnica (traducido al español de ser el cas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 promulgue una normativa adicional o se actualice la vigente, el proveedor deberá actualizar los respectivos documentos, incluyendo declaraciones a las que hubiere lug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 xml:space="preserve">2.17.6  Visita técnica para verificación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Almacenamiento o evidencia de la adquisición de la materia pri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w:t>
        <w:tab/>
        <w:t>Transformación y diseño del produc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3. </w:t>
        <w:tab/>
        <w:t>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Evidencia de la adquisición de los bienes; </w:t>
      </w:r>
    </w:p>
    <w:p>
      <w:pPr>
        <w:pStyle w:val="Normal"/>
        <w:spacing w:lineRule="auto" w:line="240" w:before="0" w:after="0"/>
        <w:rPr/>
      </w:pPr>
      <w:r>
        <w:rPr>
          <w:rFonts w:cs="Calibri Light" w:ascii="Arial Narrow" w:hAnsi="Arial Narrow"/>
          <w:color w:val="000000"/>
          <w:sz w:val="20"/>
          <w:szCs w:val="20"/>
        </w:rPr>
        <w:t xml:space="preserve">2. </w:t>
        <w:tab/>
        <w:t>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Comisión Técnica, analizará las ofertas presentadas en función del cumplimiento de las condiciones técnicas, económicas y legales que se han previsto en el presente pliego utilizando la metodología </w:t>
      </w:r>
      <w:r>
        <w:rPr>
          <w:rFonts w:cs="Calibri Light" w:ascii="Arial Narrow" w:hAnsi="Arial Narrow"/>
          <w:i/>
          <w:color w:val="000000"/>
          <w:sz w:val="20"/>
          <w:szCs w:val="20"/>
        </w:rPr>
        <w:t>“Cumple o No Cumple”</w:t>
      </w:r>
      <w:r>
        <w:rPr>
          <w:rFonts w:cs="Calibri Light" w:ascii="Arial Narrow" w:hAnsi="Arial Narrow"/>
          <w:color w:val="000000"/>
          <w:sz w:val="20"/>
          <w:szCs w:val="20"/>
        </w:rPr>
        <w:t>, verificando la presentación obligatoria del formulario descrito en el presente pliego.</w:t>
      </w:r>
      <w:bookmarkStart w:id="403" w:name="__RefHeading__1415_675929516"/>
      <w:bookmarkStart w:id="404" w:name="__RefHeading__736_828514749"/>
      <w:bookmarkStart w:id="405" w:name="__RefHeading__658_541006784"/>
      <w:bookmarkStart w:id="406" w:name="__RefHeading__402_1883507544"/>
      <w:bookmarkStart w:id="407" w:name="__RefHeading__8073_828514749"/>
      <w:bookmarkStart w:id="408" w:name="__RefHeading__155_127968163"/>
      <w:bookmarkStart w:id="409" w:name="__RefHeading__781_523688545"/>
      <w:bookmarkStart w:id="410" w:name="__RefHeading__9954_127968163"/>
      <w:bookmarkStart w:id="411" w:name="__RefHeading__153_127968163"/>
      <w:bookmarkStart w:id="412" w:name="__RefHeading__253_619021360"/>
      <w:bookmarkStart w:id="413" w:name="__RefHeading__779_523688545"/>
      <w:bookmarkStart w:id="414" w:name="__RefHeading__656_541006784"/>
      <w:bookmarkStart w:id="415" w:name="__RefHeading__400_1883507544"/>
      <w:bookmarkStart w:id="416" w:name="__RefHeading__734_828514749"/>
      <w:bookmarkStart w:id="417" w:name="__RefHeading__8071_828514749"/>
      <w:bookmarkStart w:id="418" w:name="__RefHeading__9952_127968163"/>
      <w:bookmarkStart w:id="419" w:name="__RefHeading__9950_127968163"/>
      <w:bookmarkStart w:id="420" w:name="__RefHeading__1411_675929516"/>
      <w:bookmarkStart w:id="421" w:name="__RefHeading__654_541006784"/>
      <w:bookmarkStart w:id="422" w:name="__RefHeading__777_523688545"/>
      <w:bookmarkStart w:id="423" w:name="__RefHeading__398_1883507544"/>
      <w:bookmarkStart w:id="424" w:name="__RefHeading__732_828514749"/>
      <w:bookmarkStart w:id="425" w:name="__RefHeading__151_127968163"/>
      <w:bookmarkStart w:id="426" w:name="__RefHeading__255_619021360"/>
      <w:bookmarkStart w:id="427" w:name="__RefHeading__251_619021360"/>
      <w:bookmarkEnd w:id="426"/>
      <w:bookmarkEnd w:id="427"/>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428" w:name="__RefHeading___Toc192234481"/>
      <w:bookmarkStart w:id="429" w:name="__RefHeading__1419_675929516"/>
      <w:bookmarkStart w:id="430" w:name="__RefHeading__785_523688545"/>
      <w:bookmarkStart w:id="431" w:name="__RefHeading__8077_828514749"/>
      <w:bookmarkStart w:id="432" w:name="__RefHeading__740_828514749"/>
      <w:bookmarkStart w:id="433" w:name="__RefHeading__406_1883507544"/>
      <w:bookmarkStart w:id="434" w:name="__RefHeading__159_127968163"/>
      <w:bookmarkStart w:id="435" w:name="__RefHeading__9958_127968163"/>
      <w:bookmarkStart w:id="436" w:name="__RefHeading__1417_675929516"/>
      <w:bookmarkStart w:id="437" w:name="__RefHeading__738_828514749"/>
      <w:bookmarkStart w:id="438" w:name="__RefHeading__157_127968163"/>
      <w:bookmarkStart w:id="439" w:name="__RefHeading__404_1883507544"/>
      <w:bookmarkStart w:id="440" w:name="__RefHeading__783_523688545"/>
      <w:bookmarkStart w:id="441" w:name="__RefHeading__8075_828514749"/>
      <w:bookmarkStart w:id="442" w:name="__RefHeading__660_541006784"/>
      <w:bookmarkStart w:id="443" w:name="Bookmark120"/>
      <w:bookmarkStart w:id="444" w:name="__RefHeading__257_619021360"/>
      <w:bookmarkStart w:id="445" w:name="__RefHeading__259_61902136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5"/>
      <w:r>
        <w:rPr>
          <w:rFonts w:cs="Calibri Light" w:ascii="Arial Narrow" w:hAnsi="Arial Narrow"/>
          <w:color w:val="000000"/>
          <w:sz w:val="20"/>
          <w:szCs w:val="20"/>
        </w:rPr>
        <w:t>2.18 ADJUDIC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bookmarkStart w:id="446" w:name="Bookmark120"/>
      <w:r>
        <w:rPr>
          <w:rFonts w:cs="Calibri Light" w:ascii="Arial Narrow" w:hAnsi="Arial Narrow"/>
          <w:color w:val="000000"/>
          <w:sz w:val="20"/>
          <w:szCs w:val="20"/>
        </w:rPr>
        <w:t>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w:t>
      </w:r>
      <w:bookmarkStart w:id="447" w:name="__RefHeading__8079_828514749"/>
      <w:bookmarkStart w:id="448" w:name="__RefHeading__664_541006784"/>
      <w:bookmarkStart w:id="449" w:name="__RefHeading__161_127968163"/>
      <w:bookmarkStart w:id="450" w:name="__RefHeading__9960_127968163"/>
      <w:bookmarkStart w:id="451" w:name="__RefHeading__408_1883507544"/>
      <w:bookmarkStart w:id="452" w:name="__RefHeading__787_523688545"/>
      <w:bookmarkStart w:id="453" w:name="__RefHeading__742_828514749"/>
      <w:bookmarkStart w:id="454" w:name="__RefHeading__1421_675929516"/>
      <w:bookmarkStart w:id="455" w:name="Bookmark127"/>
      <w:bookmarkStart w:id="456" w:name="__RefHeading__261_619021360"/>
      <w:bookmarkEnd w:id="446"/>
      <w:bookmarkEnd w:id="45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i no se suscribiera el convenio marco por falta del SERCOP, el adjudicatario podrá proceder conforme el Art. 259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57" w:name="__RefHeading___Toc192234482"/>
      <w:bookmarkStart w:id="458" w:name="__RefHeading__789_523688545"/>
      <w:bookmarkStart w:id="459" w:name="__RefHeading__744_828514749"/>
      <w:bookmarkStart w:id="460" w:name="__RefHeading__1423_675929516"/>
      <w:bookmarkStart w:id="461" w:name="__RefHeading__8081_828514749"/>
      <w:bookmarkStart w:id="462" w:name="__RefHeading__666_541006784"/>
      <w:bookmarkStart w:id="463" w:name="__RefHeading__410_1883507544"/>
      <w:bookmarkStart w:id="464" w:name="__RefHeading__163_127968163"/>
      <w:bookmarkStart w:id="465" w:name="__RefHeading__9962_127968163"/>
      <w:bookmarkStart w:id="466" w:name="Bookmark128"/>
      <w:bookmarkEnd w:id="455"/>
      <w:bookmarkEnd w:id="457"/>
      <w:bookmarkEnd w:id="458"/>
      <w:bookmarkEnd w:id="459"/>
      <w:bookmarkEnd w:id="460"/>
      <w:bookmarkEnd w:id="461"/>
      <w:bookmarkEnd w:id="462"/>
      <w:bookmarkEnd w:id="463"/>
      <w:bookmarkEnd w:id="464"/>
      <w:bookmarkEnd w:id="465"/>
      <w:r>
        <w:rPr>
          <w:rFonts w:cs="Calibri Light" w:ascii="Arial Narrow" w:hAnsi="Arial Narrow"/>
          <w:color w:val="000000"/>
          <w:sz w:val="20"/>
          <w:szCs w:val="20"/>
        </w:rPr>
        <w:t xml:space="preserve">2.19 </w:t>
      </w:r>
      <w:bookmarkStart w:id="467" w:name="Bookmark129"/>
      <w:bookmarkStart w:id="468" w:name="Bookmark130"/>
      <w:bookmarkStart w:id="469" w:name="Bookmark131"/>
      <w:bookmarkEnd w:id="466"/>
      <w:bookmarkEnd w:id="467"/>
      <w:bookmarkEnd w:id="468"/>
      <w:bookmarkEnd w:id="469"/>
      <w:r>
        <w:rPr>
          <w:rFonts w:cs="Calibri Light" w:ascii="Arial Narrow" w:hAnsi="Arial Narrow"/>
          <w:color w:val="000000"/>
          <w:sz w:val="20"/>
          <w:szCs w:val="20"/>
        </w:rPr>
        <w:t>RECLAMOS</w:t>
      </w:r>
      <w:bookmarkStart w:id="470" w:name="Bookmark134"/>
      <w:bookmarkStart w:id="471" w:name="Bookmark132"/>
      <w:bookmarkStart w:id="472" w:name="Bookmark133"/>
      <w:bookmarkEnd w:id="471"/>
      <w:bookmarkEnd w:id="472"/>
      <w:r>
        <w:rPr>
          <w:rFonts w:cs="Calibri Light" w:ascii="Arial Narrow" w:hAnsi="Arial Narrow"/>
          <w:color w:val="000000"/>
          <w:sz w:val="20"/>
          <w:szCs w:val="20"/>
        </w:rPr>
        <w:t xml:space="preserve"> Y APEL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 102 de la LOSNCP y los Arts. 88, 342, 343, 344 y 345 del RGLOSNCP; mientras que la apelación conforme el Art. 103 de la LOSNCP</w:t>
      </w:r>
      <w:bookmarkStart w:id="473" w:name="__RefHeading__1425_675929516"/>
      <w:bookmarkStart w:id="474" w:name="__RefHeading__746_828514749"/>
      <w:bookmarkStart w:id="475" w:name="__RefHeading__165_127968163"/>
      <w:bookmarkStart w:id="476" w:name="__RefHeading__668_541006784"/>
      <w:bookmarkStart w:id="477" w:name="__RefHeading__9964_127968163"/>
      <w:bookmarkStart w:id="478" w:name="__RefHeading__791_523688545"/>
      <w:bookmarkStart w:id="479" w:name="__RefHeading__412_1883507544"/>
      <w:bookmarkStart w:id="480" w:name="__RefHeading__8083_828514749"/>
      <w:bookmarkStart w:id="481" w:name="Bookmark135"/>
      <w:bookmarkEnd w:id="470"/>
      <w:r>
        <w:rPr>
          <w:rFonts w:cs="Calibri Light" w:ascii="Arial Narrow" w:hAnsi="Arial Narrow"/>
          <w:color w:val="000000"/>
          <w:sz w:val="20"/>
          <w:szCs w:val="20"/>
        </w:rPr>
        <w:t>, Art. 231 del COA, Art. 360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82" w:name="__RefHeading___Toc192234483"/>
      <w:bookmarkEnd w:id="482"/>
      <w:r>
        <w:rPr>
          <w:rFonts w:cs="Calibri Light" w:ascii="Arial Narrow" w:hAnsi="Arial Narrow"/>
          <w:color w:val="000000"/>
          <w:sz w:val="20"/>
          <w:szCs w:val="20"/>
        </w:rPr>
        <w:t xml:space="preserve">2.20 </w:t>
      </w:r>
      <w:bookmarkEnd w:id="481"/>
      <w:r>
        <w:rPr>
          <w:rFonts w:cs="Calibri Light" w:ascii="Arial Narrow" w:hAnsi="Arial Narrow"/>
          <w:color w:val="000000"/>
          <w:sz w:val="20"/>
          <w:szCs w:val="20"/>
        </w:rPr>
        <w:t>SUSCRIPCIÓN, REGISTRO DEL CONVENIO MARCO</w:t>
      </w:r>
      <w:bookmarkStart w:id="483" w:name="Bookmark141"/>
      <w:bookmarkStart w:id="484" w:name="Bookmark136"/>
      <w:bookmarkStart w:id="485" w:name="Bookmark137"/>
      <w:bookmarkStart w:id="486" w:name="Bookmark138"/>
      <w:bookmarkStart w:id="487" w:name="Bookmark139"/>
      <w:bookmarkStart w:id="488" w:name="Bookmark140"/>
      <w:bookmarkEnd w:id="484"/>
      <w:bookmarkEnd w:id="485"/>
      <w:bookmarkEnd w:id="486"/>
      <w:bookmarkEnd w:id="487"/>
      <w:bookmarkEnd w:id="488"/>
      <w:r>
        <w:rPr>
          <w:rFonts w:cs="Calibri Light" w:ascii="Arial Narrow" w:hAnsi="Arial Narrow"/>
          <w:color w:val="000000"/>
          <w:sz w:val="20"/>
          <w:szCs w:val="20"/>
        </w:rPr>
        <w:t xml:space="preserve"> Y CATALOG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La suscripción de los respectivos convenios se realizará conforme el Art. 69 de la LOSNCP y el Art. 101 del RGLOSNCP</w:t>
      </w:r>
      <w:r>
        <w:rPr>
          <w:rFonts w:cs="Calibri Light" w:ascii="Arial Narrow" w:hAnsi="Arial Narrow"/>
          <w:color w:val="000000"/>
          <w:spacing w:val="-2"/>
          <w:sz w:val="20"/>
          <w:szCs w:val="20"/>
        </w:rPr>
        <w:t>.</w:t>
      </w:r>
      <w:bookmarkStart w:id="489" w:name="__RefHeading__8097_828514749"/>
      <w:bookmarkStart w:id="490" w:name="__RefHeading__183_828514749"/>
      <w:bookmarkStart w:id="491" w:name="__RefHeading__2067_675929516"/>
      <w:bookmarkStart w:id="492" w:name="__RefHeading__1429_675929516"/>
      <w:bookmarkStart w:id="493" w:name="__RefHeading__416_1883507544"/>
      <w:bookmarkStart w:id="494" w:name="__RefHeading__169_127968163"/>
      <w:bookmarkStart w:id="495" w:name="__RefHeading__750_828514749"/>
      <w:bookmarkStart w:id="496" w:name="__RefHeading__795_523688545"/>
      <w:bookmarkStart w:id="497" w:name="__RefHeading__672_541006784"/>
      <w:bookmarkStart w:id="498" w:name="__RefHeading__8087_828514749"/>
      <w:bookmarkStart w:id="499" w:name="__RefHeading__9968_127968163"/>
      <w:bookmarkStart w:id="500" w:name="__RefHeading__9966_127968163"/>
      <w:bookmarkStart w:id="501" w:name="__RefHeading__670_541006784"/>
      <w:bookmarkStart w:id="502" w:name="__RefHeading__793_523688545"/>
      <w:bookmarkStart w:id="503" w:name="__RefHeading__414_1883507544"/>
      <w:bookmarkStart w:id="504" w:name="__RefHeading__167_127968163"/>
      <w:bookmarkStart w:id="505" w:name="__RefHeading__748_828514749"/>
      <w:bookmarkStart w:id="506" w:name="__RefHeading__8085_828514749"/>
      <w:bookmarkStart w:id="507" w:name="__RefHeading__1427_675929516"/>
      <w:bookmarkEnd w:id="483"/>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spacing w:lineRule="auto" w:line="240"/>
        <w:ind w:left="720" w:hanging="720"/>
        <w:rPr/>
      </w:pPr>
      <w:bookmarkStart w:id="508" w:name="__RefHeading___Toc192234484"/>
      <w:bookmarkEnd w:id="508"/>
      <w:r>
        <w:rPr>
          <w:rFonts w:cs="Calibri Light" w:ascii="Arial Narrow" w:hAnsi="Arial Narrow"/>
          <w:color w:val="000000"/>
          <w:sz w:val="20"/>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osterior al proceso inicial para la selección de proveedores y creación de la categoría en el Catálogo Electrónico, o luego de incorporado un nuevo producto, los proveedores catalogado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podrá suspender las incorporaciones de proveedores conforme el Art. 138 de la Resolución Externa Nro. RE-SERCOP-2023-0134.</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kern w:val="0"/>
          <w:sz w:val="20"/>
          <w:szCs w:val="20"/>
          <w:lang w:val="es-EC" w:eastAsia="es-EC"/>
        </w:rPr>
        <w:t>2.21.1 Consideraciones para la incorporación de nuevos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 </w:t>
      </w:r>
      <w:r>
        <w:rPr>
          <w:rFonts w:eastAsia="Times New Roman" w:cs="Times New Roman" w:ascii="Arial Narrow" w:hAnsi="Arial Narrow"/>
          <w:color w:val="000000"/>
          <w:kern w:val="0"/>
          <w:sz w:val="20"/>
          <w:szCs w:val="20"/>
          <w:lang w:val="es-EC" w:eastAsia="es-EC"/>
        </w:rPr>
        <w:t>Los proveedores interesados podrán solicitar al SERCOP en cualquier momento durante la vigencia de la categoría respectiva, su incorporación al Catálogo Electrónico conforme el Art. 137 del RGLOSNCP:</w:t>
      </w:r>
    </w:p>
    <w:p>
      <w:pPr>
        <w:pStyle w:val="Normal"/>
        <w:widowControl/>
        <w:numPr>
          <w:ilvl w:val="0"/>
          <w:numId w:val="21"/>
        </w:numPr>
        <w:suppressAutoHyphens w:val="false"/>
        <w:spacing w:lineRule="auto" w:line="240" w:before="0" w:after="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Aquellos proveedores ya catalogados en una determinada categoría, podrán solicitar su incorporación a nuevos productos incluidos en la misma, a través de la presentación de los formularios correspondientes incluida la manifestación de interés.</w:t>
      </w:r>
    </w:p>
    <w:p>
      <w:pPr>
        <w:pStyle w:val="Normal"/>
        <w:widowControl/>
        <w:numPr>
          <w:ilvl w:val="0"/>
          <w:numId w:val="21"/>
        </w:numPr>
        <w:suppressAutoHyphens w:val="false"/>
        <w:spacing w:lineRule="auto" w:line="240" w:before="0" w:after="280"/>
        <w:rPr/>
      </w:pPr>
      <w:r>
        <w:rPr>
          <w:rFonts w:eastAsia="Times New Roman" w:cs="Times New Roman" w:ascii="Arial Narrow" w:hAnsi="Arial Narrow"/>
          <w:color w:val="000000"/>
          <w:kern w:val="0"/>
          <w:sz w:val="20"/>
          <w:szCs w:val="20"/>
          <w:lang w:val="es-EC" w:eastAsia="es-EC"/>
        </w:rPr>
        <w:t>Aquellos nuevos proveedores que no se encuentren catalogados en una determinada categoría, podrán solicitar su incorporación a los productos incluidos en la misma, a través de la presentación de la oferta incluida la manifestación de interés acorde lo establecido en el pliego del procedimiento.</w:t>
      </w:r>
    </w:p>
    <w:p>
      <w:pPr>
        <w:pStyle w:val="Normal"/>
        <w:widowControl/>
        <w:suppressAutoHyphens w:val="false"/>
        <w:spacing w:lineRule="auto" w:line="240" w:before="28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 </w:t>
      </w:r>
      <w:r>
        <w:rPr>
          <w:rFonts w:eastAsia="Times New Roman" w:cs="Times New Roman" w:ascii="Arial Narrow" w:hAnsi="Arial Narrow"/>
          <w:b/>
          <w:bCs/>
          <w:color w:val="000000"/>
          <w:kern w:val="0"/>
          <w:sz w:val="20"/>
          <w:szCs w:val="20"/>
          <w:lang w:val="es-EC" w:eastAsia="es-EC"/>
        </w:rPr>
        <w:t>2.21.2 Presentación manifestación de interés:</w:t>
      </w:r>
    </w:p>
    <w:p>
      <w:pPr>
        <w:pStyle w:val="Normal"/>
        <w:widowControl/>
        <w:suppressAutoHyphens w:val="false"/>
        <w:spacing w:lineRule="auto" w:line="240" w:before="280" w:after="280"/>
        <w:rPr/>
      </w:pPr>
      <w:r>
        <w:rPr>
          <w:rFonts w:eastAsia="Times New Roman" w:cs="Times New Roman" w:ascii="Arial Narrow" w:hAnsi="Arial Narrow"/>
          <w:kern w:val="0"/>
          <w:sz w:val="20"/>
          <w:szCs w:val="20"/>
          <w:lang w:val="es-EC" w:eastAsia="es-EC"/>
        </w:rPr>
        <w:t xml:space="preserve">El documento deberá contener </w:t>
      </w:r>
      <w:r>
        <w:rPr>
          <w:rFonts w:eastAsia="Times New Roman" w:cs="Times New Roman" w:ascii="Arial Narrow" w:hAnsi="Arial Narrow"/>
          <w:color w:val="000000"/>
          <w:kern w:val="0"/>
          <w:sz w:val="20"/>
          <w:szCs w:val="20"/>
          <w:lang w:val="es-EC" w:eastAsia="es-EC"/>
        </w:rPr>
        <w:t>los formularios correspondientes incluida la manifestación de interés</w:t>
      </w:r>
      <w:r>
        <w:rPr>
          <w:rFonts w:eastAsia="Times New Roman" w:cs="Times New Roman" w:ascii="Arial Narrow" w:hAnsi="Arial Narrow"/>
          <w:kern w:val="0"/>
          <w:sz w:val="20"/>
          <w:szCs w:val="20"/>
          <w:lang w:val="es-EC" w:eastAsia="es-EC"/>
        </w:rPr>
        <w:t xml:space="preserve"> y demás información de respaldo; dicha documentación deberá estar llena y suscrita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 xml:space="preserve">Los archivos deberán ser enviados al correo electrónico </w:t>
      </w:r>
      <w:hyperlink r:id="rId6"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7"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kern w:val="0"/>
          <w:sz w:val="20"/>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Normal"/>
        <w:widowControl/>
        <w:numPr>
          <w:ilvl w:val="2"/>
          <w:numId w:val="23"/>
        </w:numPr>
        <w:suppressAutoHyphens w:val="false"/>
        <w:spacing w:lineRule="auto" w:line="240" w:before="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Consideraciones para la presentación de la manifestación de interés</w:t>
      </w:r>
    </w:p>
    <w:p>
      <w:pPr>
        <w:pStyle w:val="Normal"/>
        <w:widowControl/>
        <w:numPr>
          <w:ilvl w:val="0"/>
          <w:numId w:val="7"/>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El oferente puede participar en varios bienes siempre y cuando cumplan con las especificaciones técnicas y se detalle toda la información.</w:t>
      </w:r>
    </w:p>
    <w:p>
      <w:pPr>
        <w:pStyle w:val="Normal"/>
        <w:widowControl/>
        <w:numPr>
          <w:ilvl w:val="0"/>
          <w:numId w:val="7"/>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 xml:space="preserve">Los proveedores catalogados que deseen ampliar bienes en el catálogo electrónico deberán presentar los formularios correspondientes incluidos la manifestación de interés. </w:t>
      </w:r>
    </w:p>
    <w:p>
      <w:pPr>
        <w:pStyle w:val="Normal"/>
        <w:widowControl/>
        <w:numPr>
          <w:ilvl w:val="0"/>
          <w:numId w:val="7"/>
        </w:numPr>
        <w:suppressAutoHyphens w:val="false"/>
        <w:spacing w:lineRule="auto" w:line="240" w:before="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formularios de la manifestación de interés constarán en cada incorporación de nuevos productos, y será notificado a los proveedores mediante oficio circular.</w:t>
      </w:r>
    </w:p>
    <w:p>
      <w:pPr>
        <w:pStyle w:val="Heading3"/>
        <w:spacing w:lineRule="auto" w:line="240"/>
        <w:ind w:left="720" w:hanging="720"/>
        <w:rPr>
          <w:rFonts w:ascii="Arial Narrow" w:hAnsi="Arial Narrow" w:cs="Calibri Light"/>
          <w:color w:val="000000"/>
          <w:sz w:val="20"/>
          <w:szCs w:val="20"/>
        </w:rPr>
      </w:pPr>
      <w:bookmarkStart w:id="509" w:name="__RefHeading___Toc192234485"/>
      <w:bookmarkEnd w:id="509"/>
      <w:r>
        <w:rPr>
          <w:rFonts w:cs="Calibri Light" w:ascii="Arial Narrow" w:hAnsi="Arial Narrow"/>
          <w:color w:val="000000"/>
          <w:sz w:val="20"/>
          <w:szCs w:val="20"/>
        </w:rPr>
        <w:t>2.22 NOTIFICACIONES</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s notificaciones que realice el SERCOP a los oferentes, adjudicatarios y/o proveedores, se realizará al correo electrónico registrado en el Sistema Oficial de Contratación del Estado- SOCE.</w:t>
      </w:r>
      <w:r>
        <w:br w:type="page"/>
      </w:r>
    </w:p>
    <w:p>
      <w:pPr>
        <w:pStyle w:val="Heading1"/>
        <w:spacing w:before="0" w:after="60"/>
        <w:ind w:left="432" w:hanging="432"/>
        <w:rPr>
          <w:rFonts w:ascii="Arial Narrow" w:hAnsi="Arial Narrow" w:cs="Calibri Light"/>
          <w:color w:val="000000"/>
        </w:rPr>
      </w:pPr>
      <w:bookmarkStart w:id="510" w:name="__RefHeading___Toc192234486"/>
      <w:bookmarkStart w:id="511" w:name="__RefHeading__173_462006160"/>
      <w:bookmarkStart w:id="512" w:name="__RefHeading__2069_675929516"/>
      <w:bookmarkStart w:id="513" w:name="__RefHeading__195_828514749"/>
      <w:bookmarkStart w:id="514" w:name="__RefHeading__8099_828514749"/>
      <w:bookmarkStart w:id="515" w:name="__RefHeading__1561_828514749"/>
      <w:bookmarkStart w:id="516" w:name="__RefHeading__758_828514749"/>
      <w:bookmarkStart w:id="517" w:name="__RefHeading__8091_828514749"/>
      <w:bookmarkStart w:id="518" w:name="__RefHeading__1431_675929516"/>
      <w:bookmarkStart w:id="519" w:name="__RefHeading__756_828514749"/>
      <w:bookmarkStart w:id="520" w:name="__RefHeading__8089_828514749"/>
      <w:bookmarkStart w:id="521" w:name="__RefHeading__267_1813613449"/>
      <w:bookmarkEnd w:id="510"/>
      <w:bookmarkEnd w:id="511"/>
      <w:bookmarkEnd w:id="512"/>
      <w:bookmarkEnd w:id="513"/>
      <w:bookmarkEnd w:id="514"/>
      <w:bookmarkEnd w:id="515"/>
      <w:bookmarkEnd w:id="516"/>
      <w:bookmarkEnd w:id="517"/>
      <w:bookmarkEnd w:id="518"/>
      <w:bookmarkEnd w:id="519"/>
      <w:bookmarkEnd w:id="520"/>
      <w:bookmarkEnd w:id="521"/>
      <w:r>
        <w:rPr>
          <w:rFonts w:cs="Calibri Light" w:ascii="Arial Narrow" w:hAnsi="Arial Narrow"/>
          <w:iCs/>
          <w:color w:val="000000"/>
          <w:szCs w:val="20"/>
        </w:rPr>
        <w:t>SECCIÓN III</w:t>
      </w:r>
    </w:p>
    <w:p>
      <w:pPr>
        <w:pStyle w:val="Heading2"/>
        <w:ind w:left="576" w:hanging="576"/>
        <w:jc w:val="center"/>
        <w:rPr>
          <w:rFonts w:ascii="Arial Narrow" w:hAnsi="Arial Narrow" w:cs="Calibri Light"/>
          <w:color w:val="000000"/>
          <w:sz w:val="20"/>
          <w:szCs w:val="20"/>
        </w:rPr>
      </w:pPr>
      <w:bookmarkStart w:id="522" w:name="__RefHeading___Toc192234487"/>
      <w:bookmarkStart w:id="523" w:name="Bookmark179"/>
      <w:bookmarkEnd w:id="522"/>
      <w:bookmarkEnd w:id="523"/>
      <w:r>
        <w:rPr>
          <w:rFonts w:cs="Calibri Light" w:ascii="Arial Narrow" w:hAnsi="Arial Narrow"/>
          <w:color w:val="000000"/>
          <w:sz w:val="20"/>
          <w:szCs w:val="20"/>
        </w:rPr>
        <w:t>ESPECIFICACIONES TÉCNICAS</w:t>
      </w:r>
      <w:bookmarkStart w:id="524" w:name="Bookmark180"/>
      <w:bookmarkEnd w:id="524"/>
      <w:r>
        <w:rPr>
          <w:rFonts w:cs="Calibri Light" w:ascii="Arial Narrow" w:hAnsi="Arial Narrow"/>
          <w:color w:val="000000"/>
          <w:sz w:val="20"/>
          <w:szCs w:val="20"/>
        </w:rPr>
        <w:t xml:space="preserve"> Y CONDICIONES </w:t>
      </w:r>
      <w:bookmarkStart w:id="525" w:name="Bookmark185"/>
      <w:bookmarkStart w:id="526" w:name="Bookmark184"/>
      <w:bookmarkStart w:id="527" w:name="Bookmark181"/>
      <w:bookmarkStart w:id="528" w:name="Bookmark182"/>
      <w:bookmarkEnd w:id="526"/>
      <w:bookmarkEnd w:id="527"/>
      <w:bookmarkEnd w:id="528"/>
      <w:r>
        <w:rPr>
          <w:rFonts w:cs="Calibri Light" w:ascii="Arial Narrow" w:hAnsi="Arial Narrow"/>
          <w:color w:val="000000"/>
          <w:sz w:val="20"/>
          <w:szCs w:val="20"/>
        </w:rPr>
        <w:t>COMERCIALES</w:t>
      </w:r>
    </w:p>
    <w:p>
      <w:pPr>
        <w:pStyle w:val="Heading3"/>
        <w:ind w:left="720" w:hanging="720"/>
        <w:rPr/>
      </w:pPr>
      <w:bookmarkStart w:id="529" w:name="__RefHeading___Toc192234488"/>
      <w:bookmarkStart w:id="530" w:name="Bookmark189"/>
      <w:bookmarkStart w:id="531" w:name="__RefHeading__289_619021360"/>
      <w:bookmarkEnd w:id="525"/>
      <w:bookmarkEnd w:id="529"/>
      <w:bookmarkEnd w:id="530"/>
      <w:bookmarkEnd w:id="531"/>
      <w:r>
        <w:rPr>
          <w:rFonts w:cs="Calibri Light" w:ascii="Arial Narrow" w:hAnsi="Arial Narrow"/>
          <w:color w:val="000000"/>
          <w:sz w:val="20"/>
          <w:szCs w:val="20"/>
        </w:rPr>
        <w:t>3.1 ESPECIFICACIONES TÉCNICAS</w:t>
      </w:r>
      <w:bookmarkStart w:id="532" w:name="Bookmark193"/>
      <w:r>
        <w:rPr>
          <w:rFonts w:cs="Calibri Light" w:ascii="Arial Narrow" w:hAnsi="Arial Narrow"/>
          <w:color w:val="000000"/>
          <w:sz w:val="20"/>
          <w:szCs w:val="20"/>
        </w:rPr>
        <w:t xml:space="preserve"> Y CONDICIONES DEL BIEN</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rPr>
      </w:pPr>
      <w:bookmarkEnd w:id="532"/>
      <w:r>
        <w:rPr>
          <w:rFonts w:cs="Calibri Light" w:ascii="Arial Narrow" w:hAnsi="Arial Narrow"/>
          <w:color w:val="000000"/>
          <w:sz w:val="20"/>
          <w:szCs w:val="20"/>
        </w:rPr>
        <w:t xml:space="preserve">Las características y especificaciones técnicas de los bienes se encuentran determinadas en las fichas técnicas correspondientes adjuntas en los Anexo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3" w:name="__RefHeading___Toc192234489"/>
      <w:bookmarkEnd w:id="533"/>
      <w:r>
        <w:rPr>
          <w:rFonts w:cs="Calibri Light" w:ascii="Arial Narrow" w:hAnsi="Arial Narrow"/>
          <w:color w:val="000000"/>
          <w:sz w:val="20"/>
          <w:szCs w:val="20"/>
        </w:rPr>
        <w:t xml:space="preserve">3.2 PRECIO REFERENCIAL DEL </w:t>
      </w:r>
      <w:bookmarkStart w:id="534" w:name="Bookmark171"/>
      <w:bookmarkStart w:id="535" w:name="Bookmark172"/>
      <w:bookmarkStart w:id="536" w:name="Bookmark173"/>
      <w:bookmarkEnd w:id="534"/>
      <w:bookmarkEnd w:id="535"/>
      <w:bookmarkEnd w:id="536"/>
      <w:r>
        <w:rPr>
          <w:rFonts w:cs="Calibri Light" w:ascii="Arial Narrow" w:hAnsi="Arial Narrow"/>
          <w:color w:val="000000"/>
          <w:sz w:val="20"/>
          <w:szCs w:val="20"/>
        </w:rPr>
        <w:t>BIEN - VALOR AGREGADO ECUATORIANO</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1 Precio referencial del bien</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correspondientes fichas técnicas, incluido el </w:t>
      </w:r>
      <w:r>
        <w:rPr>
          <w:rFonts w:cs="Calibri Light" w:ascii="Arial Narrow" w:hAnsi="Arial Narrow"/>
          <w:color w:val="000000"/>
          <w:sz w:val="20"/>
          <w:szCs w:val="20"/>
        </w:rPr>
        <w:t>transporte del envío de los bienes a nivel nacion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han establecido los precios referenciales (sin IV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2 Valor agregado ecuatorian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20"/>
          <w:szCs w:val="20"/>
          <w:lang w:val="es-EC"/>
        </w:rPr>
      </w:pPr>
      <w:r>
        <w:rPr>
          <w:rFonts w:cs="Calibri Light" w:ascii="Arial Narrow" w:hAnsi="Arial Narrow"/>
          <w:b/>
          <w:color w:val="000000"/>
          <w:kern w:val="0"/>
          <w:sz w:val="20"/>
          <w:szCs w:val="20"/>
          <w:lang w:val="es-EC"/>
        </w:rPr>
      </w:r>
      <w:bookmarkStart w:id="537" w:name="Bookmark189"/>
      <w:bookmarkStart w:id="538" w:name="Bookmark189"/>
      <w:bookmarkEnd w:id="538"/>
    </w:p>
    <w:p>
      <w:pPr>
        <w:pStyle w:val="Normal"/>
        <w:spacing w:lineRule="auto" w:line="240" w:before="0" w:after="0"/>
        <w:ind w:left="708" w:hanging="708"/>
        <w:rPr>
          <w:rFonts w:ascii="Arial Narrow" w:hAnsi="Arial Narrow" w:cs="Arial Narrow"/>
        </w:rPr>
      </w:pPr>
      <w:r>
        <w:rPr>
          <w:rFonts w:cs="Calibri Light" w:ascii="Arial Narrow" w:hAnsi="Arial Narrow"/>
          <w:color w:val="000000"/>
          <w:sz w:val="20"/>
          <w:szCs w:val="20"/>
        </w:rPr>
        <w:t>En la siguiente tabla se encuentra la categorización, subcategorización, precios referenciales, CPC y umbral de VAE de cada uno de los bienes:</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tbl>
      <w:tblPr>
        <w:tblW w:w="8400" w:type="dxa"/>
        <w:jc w:val="center"/>
        <w:tblInd w:w="0" w:type="dxa"/>
        <w:tblLayout w:type="fixed"/>
        <w:tblCellMar>
          <w:top w:w="0" w:type="dxa"/>
          <w:left w:w="70" w:type="dxa"/>
          <w:bottom w:w="0" w:type="dxa"/>
          <w:right w:w="70" w:type="dxa"/>
        </w:tblCellMar>
      </w:tblPr>
      <w:tblGrid>
        <w:gridCol w:w="508"/>
        <w:gridCol w:w="2014"/>
        <w:gridCol w:w="2977"/>
        <w:gridCol w:w="992"/>
        <w:gridCol w:w="993"/>
        <w:gridCol w:w="916"/>
      </w:tblGrid>
      <w:tr>
        <w:trPr>
          <w:trHeight w:val="2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No.</w:t>
            </w:r>
          </w:p>
        </w:tc>
        <w:tc>
          <w:tcPr>
            <w:tcW w:w="201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 xml:space="preserve">Subcategoría </w:t>
            </w:r>
          </w:p>
        </w:tc>
        <w:tc>
          <w:tcPr>
            <w:tcW w:w="297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Descripción de Bienes</w:t>
            </w:r>
          </w:p>
        </w:tc>
        <w:tc>
          <w:tcPr>
            <w:tcW w:w="99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CPC</w:t>
            </w:r>
          </w:p>
        </w:tc>
        <w:tc>
          <w:tcPr>
            <w:tcW w:w="9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Precio Referencial</w:t>
            </w:r>
          </w:p>
        </w:tc>
        <w:tc>
          <w:tcPr>
            <w:tcW w:w="916"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b/>
                <w:b/>
                <w:bCs/>
                <w:kern w:val="0"/>
                <w:sz w:val="16"/>
                <w:szCs w:val="16"/>
                <w:lang w:val="es-EC" w:eastAsia="es-EC"/>
              </w:rPr>
            </w:pPr>
            <w:r>
              <w:rPr>
                <w:rFonts w:eastAsia="Times New Roman" w:cs="Times New Roman" w:ascii="Arial Narrow" w:hAnsi="Arial Narrow"/>
                <w:b/>
                <w:bCs/>
                <w:kern w:val="0"/>
                <w:sz w:val="16"/>
                <w:szCs w:val="16"/>
                <w:lang w:val="es-EC" w:eastAsia="es-EC"/>
              </w:rPr>
              <w:t>Umbral VAE</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MINERAL ALUMINIO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83,8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05,4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0,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23,7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88,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93,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08,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03,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00,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80,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50,2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92,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69,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21,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99,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07,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53,1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70,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98,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13800 GRDY / 7967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10,7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59,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43,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27,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23,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12,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82,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82,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36,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13,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77,8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36,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97,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04,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60,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23,8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71,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59,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49,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54,3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54,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45,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27,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52,3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4,2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28,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3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99,9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MINERAL ALUMINIO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49,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54,1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9,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75,7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7,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55,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50,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53,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56,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84,9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11,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71,2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49,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52,4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41,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57,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09,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76,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59,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13800 GRDY / 7967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84,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39,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93,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75,0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70,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70,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19,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27,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81,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13,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25,1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4,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46,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57,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18,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02,5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50,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20,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10,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97,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04,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09,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61,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33,1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59,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15,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ALUMINIO C5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88,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3</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MINERAL COBRE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85,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32,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64,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55,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59,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14,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77,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20,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60,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82,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37,6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06,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81,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12,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67,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26,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19,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70,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08,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21,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81,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25,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6,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6,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40,6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94,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17,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04,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56,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97,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92,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1,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2,6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81,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08,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72,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78,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37,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35,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66,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22,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6,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81,5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45,4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24,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3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82,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9</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MINERAL COBRE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20,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83,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50,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13,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48,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75,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25,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84,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19,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03,1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46,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71,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71,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73,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15,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91,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30,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94,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78,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90,8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71,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86,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26,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26,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04,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8,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85,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45,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19,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21,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73,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42,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47,4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98,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08,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72,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82,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85,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88,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18,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06,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80,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88,4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56,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21,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MINERAL COBRE C5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16,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5</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MINERAL ALUMINIO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39,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48,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25,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38,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445,5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190,8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450,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132,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624,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29,1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24,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88,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79,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11,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73,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80,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6,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38,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23,8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24,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82,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61,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08,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58,5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74,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82,0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29,6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00,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94,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14,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52,2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53,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28,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62,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80,8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19,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80,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89,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89,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92,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3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756,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6</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MINERAL ALUMINIO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18,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67,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61,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2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88,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587,5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364,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634,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520,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028,1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25,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23,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07,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15,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60,6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24,5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16,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83,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61,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43,3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60,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31,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15,5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44,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80,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01,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28,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75,6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90,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54,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50,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31,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90,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69,8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23,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27,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51,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36,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59,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71,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42,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ALUMINIO C5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899,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7</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MINERAL COBRE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15,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71,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40,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13,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516,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473,0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478,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259,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213,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02,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97,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05,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88,2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58,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88,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66,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55,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43,7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33,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28,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15,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75,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74,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40,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58,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11,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33,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52,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22,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79,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46,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87,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67,8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45,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88,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48,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23,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30,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01,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559,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3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1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027,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8</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MINERAL COBRE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00,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04,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86,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38,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658,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656,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683,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616,1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80,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06,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05,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37,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36,7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19,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23,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01,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1,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21,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66,3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73,7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76,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09,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09,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56,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74,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51,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74,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08,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78,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21,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88,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36,0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16,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93,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36,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74,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70,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00,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84,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707,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MINERAL COBRE C5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182,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9</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VEGETAL ALUMINIO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05,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67,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55,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50,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41,5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72,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67,6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27,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82,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42,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96,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09,4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90,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11,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18,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33,4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61,2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79,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32,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29,3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65,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3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24,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38,4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32,3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00,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65,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98,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39,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73,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19,8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86,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63,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20,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71,6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45,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10,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58,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51,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3,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67,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51,8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90,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48,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39,6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96,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3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12,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5</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DORES MONOFÁSICOS ACEITE VEGETAL ALUMINIO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68,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76,4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27,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25,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97,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41,5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91,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90,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47,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46,7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62,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20,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07,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80,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481,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96,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23,2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34,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14,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14,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82,5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92,8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33,9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75,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52,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07,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60,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01,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88,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5,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82,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02,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02,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52,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33,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82,2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27,0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19,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03,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80,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13,6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77,9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22,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25,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03,6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ALUMINIO C5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37,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1</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MONOFÁSICOS ACEITE VEGETAL COBRE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27,9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10,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79,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30,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19,1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81,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96,3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42,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77,4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73,7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27,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82,5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77,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93,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85,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46,1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43,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60,2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07,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04,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31,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96,5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85,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85,1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78,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18,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81,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84,4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64,2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4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77,1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91,9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56,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05,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75,2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98,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52,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78,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56,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40,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77,5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479,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58,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70,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78,2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08,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3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24,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7</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DORES MONOFÁSICOS ACEITE VEGETAL COBRE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86,6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78,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58,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16,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78,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63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49,8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46,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99,2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06,3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56,0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27,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13200 GRDY/7620 V - 120/240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99,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16,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13200 GRDY/7620 V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12,4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634,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04,4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145,2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42,5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007,5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21,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48,5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13800 GRDY / 7967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115,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50,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50,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36,6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76,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61,5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62,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53,2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562,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98,7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7,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29,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98,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32,0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86,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22000 GRDY/127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49,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22860 GRDY/1320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27,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309,9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33,9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07,6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1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18,8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2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01,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3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96,8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50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70,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MONOF. AUTOPROTEGIDO (CSP) ACEITE VEGETAL COBRE C5 75 KVA, 34500 GRDY/19920 - 120/240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98,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2,00%</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3</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VEGETAL ALUMINIO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44,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59,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55,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01,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756,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1.965,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675,3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123,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960,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846,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57,9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79,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38,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15,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28,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42,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796,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78,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28,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40,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64,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16,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53,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83,2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04,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95,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59,5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722,4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86,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62,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26,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11,7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15,0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20,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38,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71,7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07,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44,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40,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45,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3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447,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4</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 TRIFÁSICO ACEITE VEGETAL ALUMINIO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55,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92,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08,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27,6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913,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2.155,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872,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523,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8.373,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50,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304,9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129,6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92,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27,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64,9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88,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900,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65,1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57,5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88,1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31,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49,2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99,3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11,8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433,0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9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48,2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2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12,1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89,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53,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744,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09,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97,7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53,0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06,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25,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0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10,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3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73,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27,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39,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48,3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ALUMINIO C5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653,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5</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 ACEITE VEGETAL COBRE C3</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35,3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585,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94,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09,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1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207,9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4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3.035,0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458,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7.881,6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773,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63,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42,5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97,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24,9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17,0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2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98,1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5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461,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101,0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563,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735,0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344,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26,4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84,7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68,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90,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3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913,9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6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481,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898,9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70,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10,9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56,3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23,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250,4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330,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607,8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849,5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7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46,0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62,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42,7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637,8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518,9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3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962,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6</w:t>
            </w:r>
          </w:p>
        </w:tc>
        <w:tc>
          <w:tcPr>
            <w:tcW w:w="201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u w:val="single"/>
                <w:lang w:val="es-EC" w:eastAsia="es-EC"/>
              </w:rPr>
            </w:pPr>
            <w:r>
              <w:fldChar w:fldCharType="begin"/>
            </w:r>
            <w:r>
              <w:rPr>
                <w:rStyle w:val="InternetLink"/>
                <w:sz w:val="16"/>
                <w:u w:val="single"/>
                <w:kern w:val="0"/>
                <w:szCs w:val="16"/>
                <w:rFonts w:eastAsia="Times New Roman" w:cs="Times New Roman" w:ascii="Arial Narrow" w:hAnsi="Arial Narrow"/>
                <w:lang w:val="es-EC" w:eastAsia="es-EC"/>
              </w:rPr>
              <w:instrText xml:space="preserve"> HYPERLINK "../../diana.cuesta/Desktop/RESPALDOS%2023_01_2024/DESARROLLO%20DE%20CATALOGOS/TRANSFORMADORES/ESTUDIO%20DE%20MERCADO/PROFORMAS/Base%20para%20el%20informe%201712024.xlsx" \l "Hoja1!A1"</w:instrText>
            </w:r>
            <w:r>
              <w:rPr>
                <w:rStyle w:val="InternetLink"/>
                <w:sz w:val="16"/>
                <w:u w:val="single"/>
                <w:kern w:val="0"/>
                <w:szCs w:val="16"/>
                <w:rFonts w:eastAsia="Times New Roman" w:cs="Times New Roman" w:ascii="Arial Narrow" w:hAnsi="Arial Narrow"/>
                <w:lang w:val="es-EC" w:eastAsia="es-EC"/>
              </w:rPr>
              <w:fldChar w:fldCharType="separate"/>
            </w:r>
            <w:r>
              <w:rPr>
                <w:rStyle w:val="InternetLink"/>
                <w:rFonts w:eastAsia="Times New Roman" w:cs="Times New Roman" w:ascii="Arial Narrow" w:hAnsi="Arial Narrow"/>
                <w:kern w:val="0"/>
                <w:sz w:val="16"/>
                <w:szCs w:val="16"/>
                <w:u w:val="single"/>
                <w:lang w:val="es-EC" w:eastAsia="es-EC"/>
              </w:rPr>
              <w:t>TRANSFORMADORES TRIFÁSICOS ACEITE VEGETAL COBRE C5</w:t>
            </w:r>
            <w:r>
              <w:rPr>
                <w:rStyle w:val="InternetLink"/>
                <w:sz w:val="16"/>
                <w:u w:val="single"/>
                <w:kern w:val="0"/>
                <w:szCs w:val="16"/>
                <w:rFonts w:eastAsia="Times New Roman" w:cs="Times New Roman" w:ascii="Arial Narrow" w:hAnsi="Arial Narrow"/>
                <w:lang w:val="es-EC" w:eastAsia="es-EC"/>
              </w:rPr>
              <w:fldChar w:fldCharType="end"/>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65,1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47,1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24,1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5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566,2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8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68,7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146,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25 KVA, 132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606,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205,7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668,0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11,5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479,3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471,0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129,4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25 KVA, 138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413,8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6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3.816,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025,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31,64</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035,9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17,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57,41</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106,0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72,7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506,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7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586,9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25 KVA, 220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0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877,36</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25 KVA, 2286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120,0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379,5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217,2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627,3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887,2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8.775,3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7</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25 KVA, 345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6</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9.656,3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8</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7</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297,03</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89</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8</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5.103,6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0</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75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1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675,8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1</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1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0</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7.081,12</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2</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2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1</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0.697,95</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3</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3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2</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5.356,09</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4</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4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615,00</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5</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45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19.742,67</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r>
        <w:trPr>
          <w:trHeight w:val="23" w:hRule="atLeast"/>
        </w:trPr>
        <w:tc>
          <w:tcPr>
            <w:tcW w:w="50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696</w:t>
            </w:r>
          </w:p>
        </w:tc>
        <w:tc>
          <w:tcPr>
            <w:tcW w:w="201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Times New Roman"/>
                <w:kern w:val="0"/>
                <w:sz w:val="16"/>
                <w:szCs w:val="16"/>
                <w:u w:val="single"/>
                <w:lang w:val="es-EC" w:eastAsia="es-EC"/>
              </w:rPr>
            </w:pPr>
            <w:r>
              <w:rPr>
                <w:rFonts w:eastAsia="Times New Roman" w:cs="Times New Roman" w:ascii="Arial Narrow" w:hAnsi="Arial Narrow"/>
                <w:kern w:val="0"/>
                <w:sz w:val="16"/>
                <w:szCs w:val="16"/>
                <w:u w:val="single"/>
                <w:lang w:val="es-EC" w:eastAsia="es-EC"/>
              </w:rPr>
            </w:r>
          </w:p>
        </w:tc>
        <w:tc>
          <w:tcPr>
            <w:tcW w:w="297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TRANSF. TRIFÁSICO CONVENCIONAL ACEITE VEGETAL COBRE C5 500 KVA, 6300 - 220/127 V</w:t>
            </w:r>
          </w:p>
        </w:tc>
        <w:tc>
          <w:tcPr>
            <w:tcW w:w="992"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46121001725</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0.784,78</w:t>
            </w:r>
          </w:p>
        </w:tc>
        <w:tc>
          <w:tcPr>
            <w:tcW w:w="91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Narrow" w:hAnsi="Arial Narrow" w:eastAsia="Times New Roman" w:cs="Times New Roman"/>
                <w:kern w:val="0"/>
                <w:sz w:val="16"/>
                <w:szCs w:val="16"/>
                <w:lang w:val="es-EC" w:eastAsia="es-EC"/>
              </w:rPr>
            </w:pPr>
            <w:r>
              <w:rPr>
                <w:rFonts w:eastAsia="Times New Roman" w:cs="Times New Roman" w:ascii="Arial Narrow" w:hAnsi="Arial Narrow"/>
                <w:kern w:val="0"/>
                <w:sz w:val="16"/>
                <w:szCs w:val="16"/>
                <w:lang w:val="es-EC" w:eastAsia="es-EC"/>
              </w:rPr>
              <w:t>26,83%</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39" w:name="__RefHeading___Toc192234490"/>
      <w:bookmarkEnd w:id="539"/>
      <w:r>
        <w:rPr>
          <w:rFonts w:cs="Calibri Light" w:ascii="Arial Narrow" w:hAnsi="Arial Narrow"/>
          <w:color w:val="000000"/>
          <w:sz w:val="20"/>
          <w:szCs w:val="20"/>
        </w:rPr>
        <w:t>3.3 CUANTIFICACIÓN</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 xml:space="preserve">La cuantificación de los bienes será la unidad. </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540" w:name="__RefHeading___Toc192234491"/>
      <w:bookmarkEnd w:id="540"/>
      <w:r>
        <w:rPr>
          <w:rFonts w:cs="Calibri Light" w:ascii="Arial Narrow" w:hAnsi="Arial Narrow"/>
          <w:color w:val="000000"/>
          <w:sz w:val="20"/>
          <w:szCs w:val="20"/>
        </w:rPr>
        <w:t>3.4 TIEMPO DE ENTREGA</w:t>
      </w:r>
      <w:bookmarkStart w:id="541" w:name="Bookmark174"/>
      <w:bookmarkStart w:id="542" w:name="Bookmark175"/>
      <w:bookmarkStart w:id="543" w:name="Bookmark176"/>
      <w:bookmarkEnd w:id="541"/>
      <w:bookmarkEnd w:id="542"/>
      <w:bookmarkEnd w:id="543"/>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BodyText21"/>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 hasta 25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5</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26 hasta 6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1 hasta 1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9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1 hasta 2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12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2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nsporte utilizado para la movilización de los Transformador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é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n caso de que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as en el presente procedimiento.</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lang w:val="es-EC"/>
        </w:rPr>
      </w:pPr>
      <w:bookmarkStart w:id="544" w:name="__RefHeading___Toc192234492"/>
      <w:bookmarkEnd w:id="544"/>
      <w:r>
        <w:rPr>
          <w:rFonts w:cs="Calibri Light" w:ascii="Arial Narrow" w:hAnsi="Arial Narrow"/>
          <w:color w:val="00000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spacing w:lineRule="auto" w:line="240" w:before="0" w:after="0"/>
        <w:ind w:left="0" w:hanging="0"/>
        <w:jc w:val="center"/>
        <w:rPr>
          <w:rFonts w:ascii="Arial Narrow" w:hAnsi="Arial Narrow" w:cs="Arial Narrow"/>
          <w:sz w:val="20"/>
        </w:rPr>
      </w:pPr>
      <w:bookmarkStart w:id="545" w:name="__RefHeading___Toc192234493"/>
      <w:bookmarkEnd w:id="545"/>
      <w:r>
        <w:rPr>
          <w:rFonts w:cs="Arial Narrow" w:ascii="Arial Narrow" w:hAnsi="Arial Narrow"/>
          <w:sz w:val="20"/>
        </w:rPr>
        <w:t>MÉTODO DE CALIFICACIÓN DE LAS OFERTAS</w:t>
      </w:r>
      <w:bookmarkStart w:id="546" w:name="Bookmark165"/>
      <w:bookmarkStart w:id="547" w:name="Bookmark166"/>
      <w:bookmarkStart w:id="548" w:name="Bookmark167"/>
      <w:bookmarkEnd w:id="546"/>
      <w:bookmarkEnd w:id="547"/>
      <w:bookmarkEnd w:id="548"/>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Prrafodelista"/>
        <w:numPr>
          <w:ilvl w:val="0"/>
          <w:numId w:val="24"/>
        </w:numPr>
        <w:spacing w:lineRule="auto" w:line="240"/>
        <w:rPr>
          <w:rFonts w:ascii="Arial Narrow" w:hAnsi="Arial Narrow" w:cs="Arial Narrow"/>
          <w:sz w:val="20"/>
          <w:szCs w:val="20"/>
        </w:rPr>
      </w:pPr>
      <w:r>
        <w:rPr>
          <w:rFonts w:cs="Arial Narrow" w:ascii="Arial Narrow" w:hAnsi="Arial Narrow"/>
          <w:sz w:val="20"/>
          <w:szCs w:val="20"/>
        </w:rPr>
        <w:t xml:space="preserve">La Comisión Técnica calificará las ofertas presentadas considerando lo establecido en los numerales 2.3 al 2.22 del presente pliego. El operador del portal registrará lo resuelto por la comisión técnica en el </w:t>
      </w:r>
      <w:r>
        <w:rPr>
          <w:rFonts w:cs="Calibri Light" w:ascii="Arial Narrow" w:hAnsi="Arial Narrow"/>
          <w:color w:val="000000"/>
          <w:sz w:val="20"/>
          <w:szCs w:val="20"/>
        </w:rPr>
        <w:t>Sistema Oficial de Contratación del Estado - SOCE.</w:t>
      </w:r>
    </w:p>
    <w:p>
      <w:pPr>
        <w:pStyle w:val="Prrafodelista"/>
        <w:numPr>
          <w:ilvl w:val="0"/>
          <w:numId w:val="24"/>
        </w:numPr>
        <w:spacing w:lineRule="auto" w:line="240"/>
        <w:rPr>
          <w:rFonts w:ascii="Arial Narrow" w:hAnsi="Arial Narrow" w:cs="Arial Narrow"/>
          <w:sz w:val="20"/>
          <w:szCs w:val="20"/>
        </w:rPr>
      </w:pPr>
      <w:r>
        <w:rPr>
          <w:rFonts w:cs="Arial Narrow" w:ascii="Arial Narrow" w:hAnsi="Arial Narrow"/>
          <w:sz w:val="20"/>
          <w:szCs w:val="20"/>
        </w:rPr>
        <w:t>La Comisión Técnica Permanente calificará las ofertas de nuevos proveedores o manifestaciones de interés para proveedores considerando lo establecido desde los numeral 2.12 al 2.22 del presente pli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49" w:name="__RefHeading__612_541006784"/>
      <w:bookmarkStart w:id="550" w:name="__RefHeading__735_523688545"/>
      <w:bookmarkStart w:id="551" w:name="__RefHeading__356_1883507544"/>
      <w:bookmarkStart w:id="552" w:name="__RefHeading__358_1883507544"/>
      <w:bookmarkStart w:id="553" w:name="__RefHeading__9910_127968163"/>
      <w:bookmarkStart w:id="554" w:name="__RefHeading__111_127968163"/>
      <w:bookmarkStart w:id="555" w:name="__RefHeading__360_1883507544"/>
      <w:bookmarkStart w:id="556" w:name="__RefHeading__113_127968163"/>
      <w:bookmarkStart w:id="557" w:name="__RefHeading__9912_127968163"/>
      <w:bookmarkStart w:id="558" w:name="__RefHeading__739_523688545"/>
      <w:bookmarkStart w:id="559" w:name="__RefHeading___Toc192234494"/>
      <w:bookmarkStart w:id="560" w:name="__RefHeading__8101_828514749"/>
      <w:bookmarkStart w:id="561" w:name="__RefHeading__243_828514749"/>
      <w:bookmarkStart w:id="562" w:name="__RefHeading__2071_67592951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63" w:name="__RefHeading___Toc192234495"/>
      <w:bookmarkStart w:id="564" w:name="Bookmark301"/>
      <w:bookmarkEnd w:id="563"/>
      <w:r>
        <w:rPr>
          <w:rFonts w:cs="Calibri Light" w:ascii="Arial Narrow" w:hAnsi="Arial Narrow"/>
          <w:color w:val="000000"/>
          <w:sz w:val="20"/>
          <w:szCs w:val="20"/>
        </w:rPr>
        <w:t>5.1</w:t>
      </w:r>
      <w:bookmarkEnd w:id="564"/>
      <w:r>
        <w:rPr>
          <w:rFonts w:cs="Calibri Light" w:ascii="Arial Narrow" w:hAnsi="Arial Narrow"/>
          <w:color w:val="000000"/>
          <w:sz w:val="20"/>
          <w:szCs w:val="20"/>
        </w:rPr>
        <w:t xml:space="preserve"> DOCUMENTACIÓN DE LA OFERTA</w:t>
      </w:r>
      <w:bookmarkStart w:id="565" w:name="Bookmark305"/>
      <w:bookmarkStart w:id="566" w:name="Bookmark302"/>
      <w:bookmarkStart w:id="567" w:name="Bookmark303"/>
      <w:bookmarkStart w:id="568" w:name="Bookmark304"/>
      <w:bookmarkEnd w:id="566"/>
      <w:bookmarkEnd w:id="567"/>
      <w:bookmarkEnd w:id="568"/>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color w:val="000000"/>
          <w:sz w:val="20"/>
          <w:szCs w:val="20"/>
        </w:rPr>
        <w:t xml:space="preserve">Formularios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pPr>
      <w:r>
        <w:rPr>
          <w:rFonts w:cs="Calibri Light" w:ascii="Arial Narrow" w:hAnsi="Arial Narrow"/>
          <w:color w:val="000000"/>
          <w:sz w:val="20"/>
          <w:szCs w:val="20"/>
        </w:rPr>
        <w:t>1.6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69" w:name="__RefHeading__267_1813613449"/>
      <w:bookmarkStart w:id="570" w:name="__RefHeading___Toc192234496"/>
      <w:bookmarkStart w:id="571" w:name="Bookmark300"/>
      <w:bookmarkEnd w:id="569"/>
      <w:bookmarkEnd w:id="565"/>
      <w:bookmarkEnd w:id="570"/>
      <w:bookmarkEnd w:id="571"/>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 xml:space="preserve">El que suscribe, en atención a la convocatoria efectuada por el Servicio Nacional de Contratación Pública para el procedimiento de selección de proveedores para la celebración de convenios marco para la adquisición de Transformadores por parte de las entidades contratantes a través de Catálogo Electrónico, luego de examinar el pliego del presente procedimiento, al presentar esta oferta por </w:t>
      </w:r>
      <w:r>
        <w:rPr>
          <w:rFonts w:cs="Calibri Light" w:ascii="Arial Narrow" w:hAnsi="Arial Narrow"/>
          <w:i/>
          <w:color w:val="000000"/>
          <w:sz w:val="20"/>
          <w:szCs w:val="20"/>
        </w:rPr>
        <w:t xml:space="preserve">(sus propios derechos, si es persona natural) / (representante legal o apoderado de ....... si es persona jurídica), (procurador común de…, si se trata de asociación o consorcio) </w:t>
      </w:r>
      <w:r>
        <w:rPr>
          <w:rFonts w:cs="Calibri Light" w:ascii="Arial Narrow" w:hAnsi="Arial Narrow"/>
          <w:color w:val="000000"/>
          <w:sz w:val="20"/>
          <w:szCs w:val="20"/>
        </w:rPr>
        <w:t>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3"/>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pPr>
      <w:r>
        <w:rPr>
          <w:rFonts w:cs="Calibri Light" w:ascii="Arial Narrow" w:hAnsi="Arial Narrow"/>
          <w:color w:val="000000"/>
          <w:sz w:val="20"/>
          <w:szCs w:val="20"/>
        </w:rPr>
        <w:t xml:space="preserve">(Si el oferente fuere extranjero con apoderado o representante en el Ecuador ,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572" w:name="__RefHeading___Toc192234497"/>
      <w:bookmarkEnd w:id="572"/>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19"/>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pPr>
      <w:r>
        <w:rPr>
          <w:rFonts w:cs="Calibri Light" w:ascii="Arial Narrow" w:hAnsi="Arial Narrow"/>
          <w:color w:val="000000"/>
          <w:sz w:val="20"/>
          <w:szCs w:val="20"/>
        </w:rPr>
        <w:t>En mi calidad de representante legal de ……..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Si el oferente </w:t>
      </w:r>
      <w:r>
        <w:rPr>
          <w:rFonts w:cs="Calibri Light" w:ascii="Arial Narrow" w:hAnsi="Arial Narrow"/>
          <w:b/>
          <w:color w:val="000000"/>
          <w:sz w:val="20"/>
          <w:szCs w:val="20"/>
        </w:rPr>
        <w:t>No es persona jurídica regulada por la Superintendencia de Compañías</w:t>
      </w:r>
      <w:r>
        <w:rPr>
          <w:rFonts w:cs="Calibri Light" w:ascii="Arial Narrow" w:hAnsi="Arial Narrow"/>
          <w:color w:val="000000"/>
          <w:sz w:val="20"/>
          <w:szCs w:val="20"/>
        </w:rPr>
        <w:t>,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17"/>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7"/>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73" w:name="__RefHeading__8027_828514749"/>
      <w:bookmarkStart w:id="574" w:name="__RefHeading__690_828514749"/>
      <w:bookmarkStart w:id="575" w:name="__RefHeading__1369_675929516"/>
      <w:bookmarkStart w:id="576" w:name="__RefHeading__8093_828514749"/>
      <w:bookmarkStart w:id="577" w:name="__RefHeading__9908_127968163"/>
      <w:bookmarkStart w:id="578" w:name="__RefHeading__109_127968163"/>
      <w:bookmarkStart w:id="579" w:name="__RefHeading__8029_828514749"/>
      <w:bookmarkStart w:id="580" w:name="__RefHeading__692_828514749"/>
      <w:bookmarkStart w:id="581" w:name="__RefHeading__1371_675929516"/>
      <w:bookmarkStart w:id="582" w:name="__RefHeading__8095_828514749"/>
      <w:bookmarkStart w:id="583" w:name="__RefHeading__2065_675929516"/>
      <w:bookmarkStart w:id="584" w:name="__RefHeading__201_619021360"/>
      <w:bookmarkStart w:id="585" w:name="__RefHeading__1373_675929516"/>
      <w:bookmarkStart w:id="586" w:name="__RefHeading__694_828514749"/>
      <w:bookmarkStart w:id="587" w:name="__RefHeading__8033_828514749"/>
      <w:bookmarkStart w:id="588" w:name="__RefHeading__696_828514749"/>
      <w:bookmarkStart w:id="589" w:name="__RefHeading__9914_127968163"/>
      <w:bookmarkStart w:id="590" w:name="__RefHeading__115_127968163"/>
      <w:bookmarkStart w:id="591" w:name="__RefHeading__618_541006784"/>
      <w:bookmarkStart w:id="592" w:name="__RefHeading__741_523688545"/>
      <w:bookmarkStart w:id="593" w:name="__RefHeading__362_1883507544"/>
      <w:bookmarkStart w:id="594" w:name="__RefHeading__1375_675929516"/>
      <w:bookmarkStart w:id="595" w:name="__RefHeading__698_828514749"/>
      <w:bookmarkStart w:id="596" w:name="__RefHeading__8035_828514749"/>
      <w:bookmarkStart w:id="597" w:name="__RefHeading__1377_675929516"/>
      <w:bookmarkStart w:id="598" w:name="__RefHeading__364_1883507544"/>
      <w:bookmarkStart w:id="599" w:name="__RefHeading__743_523688545"/>
      <w:bookmarkStart w:id="600" w:name="__RefHeading__117_127968163"/>
      <w:bookmarkStart w:id="601" w:name="__RefHeading__9916_127968163"/>
      <w:bookmarkStart w:id="602" w:name="__RefHeading__620_541006784"/>
      <w:bookmarkStart w:id="603" w:name="__RefHeading__1379_675929516"/>
      <w:bookmarkStart w:id="604" w:name="__RefHeading__8037_828514749"/>
      <w:bookmarkStart w:id="605" w:name="__RefHeading__366_1883507544"/>
      <w:bookmarkStart w:id="606" w:name="__RefHeading__745_523688545"/>
      <w:bookmarkStart w:id="607" w:name="__RefHeading__622_541006784"/>
      <w:bookmarkStart w:id="608" w:name="__RefHeading__700_828514749"/>
      <w:bookmarkStart w:id="609" w:name="__RefHeading__9918_127968163"/>
      <w:bookmarkStart w:id="610" w:name="__RefHeading__119_127968163"/>
      <w:bookmarkStart w:id="611" w:name="__RefHeading__8039_828514749"/>
      <w:bookmarkStart w:id="612" w:name="__RefHeading__368_1883507544"/>
      <w:bookmarkStart w:id="613" w:name="__RefHeading__702_828514749"/>
      <w:bookmarkStart w:id="614" w:name="__RefHeading__624_541006784"/>
      <w:bookmarkStart w:id="615" w:name="__RefHeading__9920_127968163"/>
      <w:bookmarkStart w:id="616" w:name="__RefHeading__747_523688545"/>
      <w:bookmarkStart w:id="617" w:name="__RefHeading__121_127968163"/>
      <w:bookmarkStart w:id="618" w:name="__RefHeading__1381_675929516"/>
      <w:bookmarkStart w:id="619" w:name="__RefHeading__370_1883507544"/>
      <w:bookmarkStart w:id="620" w:name="__RefHeading__8041_828514749"/>
      <w:bookmarkStart w:id="621" w:name="__RefHeading__9922_127968163"/>
      <w:bookmarkStart w:id="622" w:name="__RefHeading__123_127968163"/>
      <w:bookmarkStart w:id="623" w:name="__RefHeading__626_541006784"/>
      <w:bookmarkStart w:id="624" w:name="__RefHeading__1383_675929516"/>
      <w:bookmarkStart w:id="625" w:name="__RefHeading__749_523688545"/>
      <w:bookmarkStart w:id="626" w:name="__RefHeading__704_828514749"/>
      <w:bookmarkStart w:id="627" w:name="__RefHeading__8043_828514749"/>
      <w:bookmarkStart w:id="628" w:name="__RefHeading__706_828514749"/>
      <w:bookmarkStart w:id="629" w:name="__RefHeading__751_523688545"/>
      <w:bookmarkStart w:id="630" w:name="__RefHeading__372_1883507544"/>
      <w:bookmarkStart w:id="631" w:name="__RefHeading__125_127968163"/>
      <w:bookmarkStart w:id="632" w:name="__RefHeading__9924_127968163"/>
      <w:bookmarkStart w:id="633" w:name="__RefHeading__628_541006784"/>
      <w:bookmarkStart w:id="634" w:name="__RefHeading__1385_675929516"/>
      <w:bookmarkStart w:id="635" w:name="__RefHeading__1387_675929516"/>
      <w:bookmarkStart w:id="636" w:name="__RefHeading__8045_828514749"/>
      <w:bookmarkStart w:id="637" w:name="__RefHeading__753_523688545"/>
      <w:bookmarkStart w:id="638" w:name="__RefHeading__708_828514749"/>
      <w:bookmarkStart w:id="639" w:name="__RefHeading__127_127968163"/>
      <w:bookmarkStart w:id="640" w:name="__RefHeading__630_541006784"/>
      <w:bookmarkStart w:id="641" w:name="__RefHeading__9926_127968163"/>
      <w:bookmarkStart w:id="642" w:name="__RefHeading__374_1883507544"/>
      <w:bookmarkStart w:id="643" w:name="__RefHeading__1395_675929516"/>
      <w:bookmarkStart w:id="644" w:name="__RefHeading__382_1883507544"/>
      <w:bookmarkStart w:id="645" w:name="__RefHeading__8053_828514749"/>
      <w:bookmarkStart w:id="646" w:name="__RefHeading__716_828514749"/>
      <w:bookmarkStart w:id="647" w:name="__RefHeading__761_523688545"/>
      <w:bookmarkStart w:id="648" w:name="__RefHeading__9934_127968163"/>
      <w:bookmarkStart w:id="649" w:name="__RefHeading__638_541006784"/>
      <w:bookmarkStart w:id="650" w:name="__RefHeading__135_127968163"/>
      <w:bookmarkStart w:id="651" w:name="__RefHeading__9932_127968163"/>
      <w:bookmarkStart w:id="652" w:name="__RefHeading__1393_675929516"/>
      <w:bookmarkStart w:id="653" w:name="__RefHeading__636_541006784"/>
      <w:bookmarkStart w:id="654" w:name="__RefHeading__8051_828514749"/>
      <w:bookmarkStart w:id="655" w:name="__RefHeading__380_1883507544"/>
      <w:bookmarkStart w:id="656" w:name="__RefHeading__759_523688545"/>
      <w:bookmarkStart w:id="657" w:name="__RefHeading__714_828514749"/>
      <w:bookmarkStart w:id="658" w:name="__RefHeading__133_127968163"/>
      <w:bookmarkStart w:id="659" w:name="__RefHeading__634_541006784"/>
      <w:bookmarkStart w:id="660" w:name="__RefHeading__131_127968163"/>
      <w:bookmarkStart w:id="661" w:name="__RefHeading__757_523688545"/>
      <w:bookmarkStart w:id="662" w:name="__RefHeading__712_828514749"/>
      <w:bookmarkStart w:id="663" w:name="__RefHeading__378_1883507544"/>
      <w:bookmarkStart w:id="664" w:name="__RefHeading__8049_828514749"/>
      <w:bookmarkStart w:id="665" w:name="__RefHeading__9930_127968163"/>
      <w:bookmarkStart w:id="666" w:name="__RefHeading__1391_675929516"/>
      <w:bookmarkStart w:id="667" w:name="__RefHeading__1397_675929516"/>
      <w:bookmarkStart w:id="668" w:name="__RefHeading__8055_828514749"/>
      <w:bookmarkStart w:id="669" w:name="__RefHeading__9936_127968163"/>
      <w:bookmarkStart w:id="670" w:name="__RefHeading__384_1883507544"/>
      <w:bookmarkStart w:id="671" w:name="__RefHeading__763_523688545"/>
      <w:bookmarkStart w:id="672" w:name="__RefHeading__137_127968163"/>
      <w:bookmarkStart w:id="673" w:name="__RefHeading__718_828514749"/>
      <w:bookmarkStart w:id="674" w:name="__RefHeading__640_541006784"/>
      <w:bookmarkStart w:id="675" w:name="__RefHeading__1407_675929516"/>
      <w:bookmarkStart w:id="676" w:name="__RefHeading__728_828514749"/>
      <w:bookmarkStart w:id="677" w:name="__RefHeading__394_1883507544"/>
      <w:bookmarkStart w:id="678" w:name="__RefHeading__9946_127968163"/>
      <w:bookmarkStart w:id="679" w:name="__RefHeading__147_127968163"/>
      <w:bookmarkStart w:id="680" w:name="__RefHeading__650_541006784"/>
      <w:bookmarkStart w:id="681" w:name="__RefHeading__773_523688545"/>
      <w:bookmarkStart w:id="682" w:name="__RefHeading__8065_828514749"/>
      <w:bookmarkStart w:id="683" w:name="__RefHeading__648_541006784"/>
      <w:bookmarkStart w:id="684" w:name="__RefHeading__8063_828514749"/>
      <w:bookmarkStart w:id="685" w:name="__RefHeading__1405_675929516"/>
      <w:bookmarkStart w:id="686" w:name="__RefHeading__9944_127968163"/>
      <w:bookmarkStart w:id="687" w:name="__RefHeading__145_127968163"/>
      <w:bookmarkStart w:id="688" w:name="__RefHeading__726_828514749"/>
      <w:bookmarkStart w:id="689" w:name="__RefHeading__392_1883507544"/>
      <w:bookmarkStart w:id="690" w:name="__RefHeading__771_523688545"/>
      <w:bookmarkStart w:id="691" w:name="__RefHeading__8061_828514749"/>
      <w:bookmarkStart w:id="692" w:name="__RefHeading__646_541006784"/>
      <w:bookmarkStart w:id="693" w:name="__RefHeading__769_523688545"/>
      <w:bookmarkStart w:id="694" w:name="__RefHeading__143_127968163"/>
      <w:bookmarkStart w:id="695" w:name="__RefHeading__9942_127968163"/>
      <w:bookmarkStart w:id="696" w:name="__RefHeading__390_1883507544"/>
      <w:bookmarkStart w:id="697" w:name="__RefHeading__724_828514749"/>
      <w:bookmarkStart w:id="698" w:name="__RefHeading__1403_675929516"/>
      <w:bookmarkStart w:id="699" w:name="__RefHeading__141_127968163"/>
      <w:bookmarkStart w:id="700" w:name="__RefHeading__1401_675929516"/>
      <w:bookmarkStart w:id="701" w:name="__RefHeading__9940_127968163"/>
      <w:bookmarkStart w:id="702" w:name="__RefHeading__722_828514749"/>
      <w:bookmarkStart w:id="703" w:name="__RefHeading__644_541006784"/>
      <w:bookmarkStart w:id="704" w:name="__RefHeading__388_1883507544"/>
      <w:bookmarkStart w:id="705" w:name="__RefHeading__767_523688545"/>
      <w:bookmarkStart w:id="706" w:name="__RefHeading__8059_828514749"/>
      <w:bookmarkStart w:id="707" w:name="__RefHeading__396_1883507544"/>
      <w:bookmarkStart w:id="708" w:name="__RefHeading__149_127968163"/>
      <w:bookmarkStart w:id="709" w:name="__RefHeading__652_541006784"/>
      <w:bookmarkStart w:id="710" w:name="__RefHeading__9948_127968163"/>
      <w:bookmarkStart w:id="711" w:name="__RefHeading__8067_828514749"/>
      <w:bookmarkStart w:id="712" w:name="__RefHeading__730_828514749"/>
      <w:bookmarkStart w:id="713" w:name="__RefHeading__775_523688545"/>
      <w:bookmarkStart w:id="714" w:name="__RefHeading__1409_675929516"/>
      <w:bookmarkStart w:id="715" w:name="__RefHeading__1419_675929516"/>
      <w:bookmarkStart w:id="716" w:name="__RefHeading__785_523688545"/>
      <w:bookmarkStart w:id="717" w:name="__RefHeading__8077_828514749"/>
      <w:bookmarkStart w:id="718" w:name="__RefHeading__740_828514749"/>
      <w:bookmarkStart w:id="719" w:name="__RefHeading__406_1883507544"/>
      <w:bookmarkStart w:id="720" w:name="__RefHeading__159_127968163"/>
      <w:bookmarkStart w:id="721" w:name="__RefHeading__9958_127968163"/>
      <w:bookmarkStart w:id="722" w:name="__RefHeading__1417_675929516"/>
      <w:bookmarkStart w:id="723" w:name="__RefHeading__738_828514749"/>
      <w:bookmarkStart w:id="724" w:name="__RefHeading__157_127968163"/>
      <w:bookmarkStart w:id="725" w:name="__RefHeading__404_1883507544"/>
      <w:bookmarkStart w:id="726" w:name="__RefHeading__783_523688545"/>
      <w:bookmarkStart w:id="727" w:name="__RefHeading__8075_828514749"/>
      <w:bookmarkStart w:id="728" w:name="__RefHeading__660_541006784"/>
      <w:bookmarkStart w:id="729" w:name="__RefHeading__789_523688545"/>
      <w:bookmarkStart w:id="730" w:name="__RefHeading__744_828514749"/>
      <w:bookmarkStart w:id="731" w:name="__RefHeading__1423_675929516"/>
      <w:bookmarkStart w:id="732" w:name="__RefHeading__8081_828514749"/>
      <w:bookmarkStart w:id="733" w:name="__RefHeading__666_541006784"/>
      <w:bookmarkStart w:id="734" w:name="__RefHeading__410_1883507544"/>
      <w:bookmarkStart w:id="735" w:name="__RefHeading__163_127968163"/>
      <w:bookmarkStart w:id="736" w:name="__RefHeading__9962_127968163"/>
      <w:bookmarkStart w:id="737" w:name="__RefHeading__173_462006160"/>
      <w:bookmarkStart w:id="738" w:name="__RefHeading__2069_675929516"/>
      <w:bookmarkStart w:id="739" w:name="__RefHeading__195_828514749"/>
      <w:bookmarkStart w:id="740" w:name="__RefHeading__8099_828514749"/>
      <w:bookmarkStart w:id="741" w:name="__RefHeading__1561_828514749"/>
      <w:bookmarkStart w:id="742" w:name="__RefHeading__758_828514749"/>
      <w:bookmarkStart w:id="743" w:name="__RefHeading__8091_828514749"/>
      <w:bookmarkStart w:id="744" w:name="__RefHeading__1431_675929516"/>
      <w:bookmarkStart w:id="745" w:name="__RefHeading__756_828514749"/>
      <w:bookmarkStart w:id="746" w:name="__RefHeading__8089_828514749"/>
      <w:bookmarkStart w:id="747" w:name="__RefHeading__8101_828514749"/>
      <w:bookmarkStart w:id="748" w:name="__RefHeading__243_828514749"/>
      <w:bookmarkStart w:id="749" w:name="__RefHeading__2071_675929516"/>
      <w:bookmarkStart w:id="750" w:name="Bookmark300"/>
      <w:bookmarkStart w:id="751" w:name="__RefHeading___Toc192234498"/>
      <w:bookmarkStart w:id="752" w:name="Bookmark329"/>
      <w:bookmarkStart w:id="753" w:name="Bookmark323"/>
      <w:bookmarkStart w:id="754" w:name="Bookmark324"/>
      <w:bookmarkStart w:id="755" w:name="Bookmark325"/>
      <w:bookmarkStart w:id="756" w:name="Bookmark326"/>
      <w:bookmarkStart w:id="757" w:name="Bookmark327"/>
      <w:bookmarkStart w:id="758" w:name="Bookmark328"/>
      <w:bookmarkStart w:id="759" w:name="__RefHeading__273_1813613449"/>
      <w:bookmarkStart w:id="760" w:name="__RefHeading__107_592828197"/>
      <w:bookmarkStart w:id="761" w:name="__RefHeading__95_12668570"/>
      <w:bookmarkStart w:id="762" w:name="__RefHeading__381_619021360"/>
      <w:bookmarkStart w:id="763" w:name="__RefHeading__179_462006160"/>
      <w:bookmarkStart w:id="764" w:name="__RefHeading__106_1544254657"/>
      <w:bookmarkStart w:id="765" w:name="__RefHeading__663_93288579"/>
      <w:bookmarkStart w:id="766" w:name="__RefHeading__271_1813613449"/>
      <w:bookmarkStart w:id="767" w:name="__RefHeading__661_93288579"/>
      <w:bookmarkStart w:id="768" w:name="__RefHeading__105_592828197"/>
      <w:bookmarkStart w:id="769" w:name="__RefHeading__104_1544254657"/>
      <w:bookmarkStart w:id="770" w:name="__RefHeading__177_462006160"/>
      <w:bookmarkStart w:id="771" w:name="__RefHeading__93_12668570"/>
      <w:bookmarkStart w:id="772" w:name="__RefHeading__351_619021360"/>
      <w:bookmarkStart w:id="773" w:name="__RefHeading__353_619021360"/>
      <w:bookmarkStart w:id="774" w:name="Bookmark306"/>
      <w:bookmarkStart w:id="775" w:name="Bookmark307"/>
      <w:bookmarkStart w:id="776" w:name="__RefHeading__2073_675929516"/>
      <w:bookmarkStart w:id="777" w:name="__RefHeading__247_828514749"/>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216"/>
      <w:bookmarkEnd w:id="217"/>
      <w:bookmarkEnd w:id="218"/>
      <w:bookmarkEnd w:id="219"/>
      <w:bookmarkEnd w:id="220"/>
      <w:bookmarkEnd w:id="221"/>
      <w:bookmarkEnd w:id="222"/>
      <w:bookmarkEnd w:id="22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280"/>
      <w:bookmarkEnd w:id="281"/>
      <w:bookmarkEnd w:id="282"/>
      <w:bookmarkEnd w:id="283"/>
      <w:bookmarkEnd w:id="284"/>
      <w:bookmarkEnd w:id="285"/>
      <w:bookmarkEnd w:id="286"/>
      <w:bookmarkEnd w:id="28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447"/>
      <w:bookmarkEnd w:id="448"/>
      <w:bookmarkEnd w:id="449"/>
      <w:bookmarkEnd w:id="450"/>
      <w:bookmarkEnd w:id="451"/>
      <w:bookmarkEnd w:id="452"/>
      <w:bookmarkEnd w:id="453"/>
      <w:bookmarkEnd w:id="454"/>
      <w:bookmarkEnd w:id="729"/>
      <w:bookmarkEnd w:id="730"/>
      <w:bookmarkEnd w:id="731"/>
      <w:bookmarkEnd w:id="732"/>
      <w:bookmarkEnd w:id="733"/>
      <w:bookmarkEnd w:id="734"/>
      <w:bookmarkEnd w:id="735"/>
      <w:bookmarkEnd w:id="736"/>
      <w:bookmarkEnd w:id="473"/>
      <w:bookmarkEnd w:id="474"/>
      <w:bookmarkEnd w:id="475"/>
      <w:bookmarkEnd w:id="476"/>
      <w:bookmarkEnd w:id="477"/>
      <w:bookmarkEnd w:id="478"/>
      <w:bookmarkEnd w:id="479"/>
      <w:bookmarkEnd w:id="480"/>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cs="Calibri Light" w:ascii="Arial Narrow" w:hAnsi="Arial Narrow"/>
          <w:color w:val="000000"/>
          <w:sz w:val="20"/>
          <w:szCs w:val="20"/>
        </w:rPr>
        <w:t>1.3 EXPERIENCIA EN EL MERCADO</w:t>
      </w:r>
      <w:bookmarkEnd w:id="751"/>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Transformadore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7"/>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17"/>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bookmarkStart w:id="778" w:name="__RefHeading___Toc192234499"/>
      <w:bookmarkEnd w:id="778"/>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25"/>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20"/>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20"/>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20"/>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20"/>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1-2025.</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5.</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señalado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1-2025.</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bookmarkStart w:id="779" w:name="__RefHeading___Toc192234500"/>
      <w:bookmarkEnd w:id="779"/>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1080"/>
        <w:gridCol w:w="1303"/>
        <w:gridCol w:w="3825"/>
        <w:gridCol w:w="2128"/>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Página de la ofer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sz w:val="20"/>
          <w:szCs w:val="20"/>
        </w:rPr>
      </w:pPr>
      <w:r>
        <w:rPr>
          <w:sz w:val="20"/>
          <w:szCs w:val="20"/>
        </w:rPr>
      </w:r>
    </w:p>
    <w:p>
      <w:pPr>
        <w:pStyle w:val="Normal"/>
        <w:spacing w:lineRule="auto" w:line="240" w:before="0" w:after="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bookmarkStart w:id="780" w:name="__RefHeading___Toc192234501"/>
      <w:bookmarkEnd w:id="780"/>
      <w:r>
        <w:rPr>
          <w:rFonts w:cs="Calibri Light" w:ascii="Arial Narrow" w:hAnsi="Arial Narrow"/>
          <w:color w:val="000000"/>
          <w:sz w:val="20"/>
          <w:szCs w:val="20"/>
        </w:rPr>
        <w:t>1.6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1-2025</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INCORPORACIÓN DE NUEVOS PROVEEDORES posteriores, la manifestación de interés será enviada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rPr/>
      </w:pPr>
      <w:bookmarkStart w:id="781" w:name="__RefHeading___Toc192234502"/>
      <w:bookmarkEnd w:id="781"/>
      <w:r>
        <w:rPr>
          <w:rFonts w:cs="Calibri Light" w:ascii="Arial Narrow" w:hAnsi="Arial Narrow"/>
          <w:color w:val="000000"/>
          <w:sz w:val="20"/>
          <w:szCs w:val="20"/>
        </w:rPr>
        <w:t>1.7 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668"/>
        <w:gridCol w:w="2126"/>
        <w:gridCol w:w="1276"/>
        <w:gridCol w:w="1325"/>
        <w:gridCol w:w="949"/>
        <w:gridCol w:w="1127"/>
        <w:gridCol w:w="771"/>
      </w:tblGrid>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Identificación de participante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Detalle valorado</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orcentaje de participación</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color w:val="000000"/>
                <w:sz w:val="20"/>
                <w:szCs w:val="20"/>
              </w:rPr>
            </w:pPr>
            <w:r>
              <w:rPr>
                <w:rFonts w:cs="Calibri Light" w:ascii="Arial Narrow" w:hAnsi="Arial Narrow"/>
                <w:color w:val="000000"/>
                <w:sz w:val="16"/>
                <w:szCs w:val="16"/>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Domic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Monetario o espec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Aportes intangib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Capital de trabaj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Equipamient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Personal %</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color w:val="000000"/>
                <w:sz w:val="20"/>
                <w:szCs w:val="20"/>
              </w:rPr>
            </w:pPr>
            <w:r>
              <w:rPr>
                <w:rFonts w:cs="Calibri Light" w:ascii="Arial Narrow" w:hAnsi="Arial Narrow"/>
                <w:b/>
                <w:color w:val="000000"/>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xml:space="preserve">Etapa precontractual: </w:t>
            </w:r>
            <w:r>
              <w:rPr>
                <w:rFonts w:cs="Calibri Light" w:ascii="Arial Narrow" w:hAnsi="Arial Narrow"/>
                <w:color w:val="000000"/>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Etapa contractual:</w:t>
            </w:r>
            <w:r>
              <w:rPr>
                <w:rFonts w:cs="Calibri Light" w:ascii="Arial Narrow" w:hAnsi="Arial Narrow"/>
                <w:color w:val="000000"/>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16"/>
          <w:szCs w:val="16"/>
        </w:rPr>
      </w:pPr>
      <w:r>
        <w:rPr>
          <w:rFonts w:cs="Calibri Light" w:ascii="Arial Narrow" w:hAnsi="Arial Narrow"/>
          <w:color w:val="000000"/>
          <w:sz w:val="16"/>
          <w:szCs w:val="16"/>
        </w:rPr>
        <w:t>Atentamente,</w:t>
      </w:r>
    </w:p>
    <w:p>
      <w:pPr>
        <w:pStyle w:val="Normal"/>
        <w:spacing w:lineRule="auto" w:line="240" w:before="0" w:after="0"/>
        <w:rPr>
          <w:rFonts w:ascii="Arial Narrow" w:hAnsi="Arial Narrow" w:cs="Calibri Light"/>
          <w:color w:val="000000"/>
          <w:sz w:val="16"/>
          <w:szCs w:val="16"/>
        </w:rPr>
      </w:pPr>
      <w:r>
        <w:rPr>
          <w:rFonts w:cs="Calibri Light" w:ascii="Arial Narrow" w:hAnsi="Arial Narrow"/>
          <w:b/>
          <w:color w:val="000000"/>
          <w:sz w:val="16"/>
          <w:szCs w:val="16"/>
        </w:rPr>
        <w:t> </w:t>
      </w:r>
    </w:p>
    <w:p>
      <w:pPr>
        <w:pStyle w:val="Normal"/>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t>Promitente Consorciado 1</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r>
          </w:p>
        </w:tc>
      </w:tr>
      <w:tr>
        <w:trPr/>
        <w:tc>
          <w:tcPr>
            <w:tcW w:w="9180" w:type="dxa"/>
            <w:tcBorders/>
            <w:vAlign w:val="center"/>
          </w:tcPr>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b/>
                <w:color w:val="000000"/>
                <w:sz w:val="16"/>
                <w:szCs w:val="16"/>
              </w:rPr>
              <w:t>Promitente Consorciado 2</w:t>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tc>
      </w:tr>
      <w:tr>
        <w:trPr/>
        <w:tc>
          <w:tcPr>
            <w:tcW w:w="9180" w:type="dxa"/>
            <w:tcBorders/>
            <w:vAlign w:val="center"/>
          </w:tcPr>
          <w:p>
            <w:pPr>
              <w:pStyle w:val="Sinespaciado"/>
              <w:rPr>
                <w:rFonts w:ascii="Arial Narrow" w:hAnsi="Arial Narrow" w:eastAsia="Times New Roman" w:cs="Calibri Light"/>
                <w:color w:val="000000"/>
                <w:sz w:val="16"/>
                <w:szCs w:val="16"/>
              </w:rPr>
            </w:pPr>
            <w:r>
              <w:rPr>
                <w:rFonts w:cs="Calibri Light" w:ascii="Arial Narrow" w:hAnsi="Arial Narrow"/>
                <w:b/>
                <w:color w:val="000000"/>
                <w:sz w:val="16"/>
                <w:szCs w:val="16"/>
              </w:rPr>
              <w:t xml:space="preserve">Promitente Consorciado </w:t>
            </w:r>
            <w:r>
              <w:rPr>
                <w:rFonts w:eastAsia="Times New Roman" w:cs="Calibri Light" w:ascii="Arial Narrow" w:hAnsi="Arial Narrow"/>
                <w:b/>
                <w:color w:val="000000"/>
                <w:sz w:val="16"/>
                <w:szCs w:val="16"/>
              </w:rPr>
              <w:t>(n)</w:t>
            </w:r>
          </w:p>
          <w:p>
            <w:pPr>
              <w:pStyle w:val="Sinespaciado"/>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RUP No.</w:t>
            </w:r>
          </w:p>
          <w:p>
            <w:pPr>
              <w:pStyle w:val="Normal"/>
              <w:spacing w:lineRule="auto" w:line="240" w:before="0" w:after="0"/>
              <w:jc w:val="left"/>
              <w:rPr>
                <w:rFonts w:ascii="Arial Narrow" w:hAnsi="Arial Narrow" w:eastAsia="Times New Roman" w:cs="Calibri Light"/>
                <w:b/>
                <w:b/>
                <w:color w:val="000000"/>
                <w:sz w:val="16"/>
                <w:szCs w:val="16"/>
              </w:rPr>
            </w:pPr>
            <w:r>
              <w:rPr>
                <w:rFonts w:eastAsia="Times New Roman"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1"/>
        <w:spacing w:lineRule="auto" w:line="240" w:before="0" w:after="0"/>
        <w:ind w:left="0" w:hanging="0"/>
        <w:rPr>
          <w:rFonts w:ascii="Arial Narrow" w:hAnsi="Arial Narrow" w:cs="Calibri Light"/>
          <w:color w:val="000000"/>
          <w:szCs w:val="20"/>
        </w:rPr>
      </w:pPr>
      <w:bookmarkStart w:id="782" w:name="Bookmark329"/>
      <w:bookmarkStart w:id="783" w:name="__RefHeading___Toc192234503"/>
      <w:bookmarkEnd w:id="783"/>
      <w:r>
        <w:rPr>
          <w:rFonts w:cs="Calibri Light" w:ascii="Arial Narrow" w:hAnsi="Arial Narrow"/>
          <w:color w:val="000000"/>
          <w:szCs w:val="20"/>
        </w:rPr>
        <w:t>SECCIÓN VI</w:t>
      </w:r>
      <w:bookmarkEnd w:id="782"/>
    </w:p>
    <w:p>
      <w:pPr>
        <w:pStyle w:val="Heading2"/>
        <w:ind w:left="576" w:hanging="576"/>
        <w:jc w:val="center"/>
        <w:rPr>
          <w:rFonts w:ascii="Arial Narrow" w:hAnsi="Arial Narrow" w:cs="Calibri Light"/>
          <w:color w:val="000000"/>
          <w:sz w:val="20"/>
          <w:szCs w:val="20"/>
        </w:rPr>
      </w:pPr>
      <w:bookmarkStart w:id="784" w:name="__RefHeading___Toc192234504"/>
      <w:bookmarkEnd w:id="784"/>
      <w:r>
        <w:rPr>
          <w:rFonts w:cs="Calibri Light" w:ascii="Arial Narrow" w:hAnsi="Arial Narrow"/>
          <w:color w:val="000000"/>
          <w:sz w:val="20"/>
          <w:szCs w:val="20"/>
        </w:rPr>
        <w:t>PROYECTO DE CONVENIO MARCO</w:t>
      </w:r>
      <w:bookmarkStart w:id="785" w:name="Bookmark331"/>
      <w:bookmarkStart w:id="786" w:name="Bookmark332"/>
      <w:bookmarkStart w:id="787" w:name="Bookmark333"/>
      <w:bookmarkEnd w:id="785"/>
      <w:bookmarkEnd w:id="786"/>
      <w:bookmarkEnd w:id="787"/>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788" w:name="__RefHeading___Toc192234505"/>
      <w:bookmarkEnd w:id="788"/>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Transformadores por parte de las entidades contratantes a través de Catálogo Electrónico</w:t>
      </w:r>
      <w:r>
        <w:rPr>
          <w:rFonts w:cs="Calibri Light" w:ascii="Arial Narrow" w:hAnsi="Arial Narrow"/>
          <w:i/>
          <w:color w:val="000000"/>
          <w:sz w:val="20"/>
          <w:szCs w:val="20"/>
        </w:rPr>
        <w:t>,</w:t>
      </w:r>
      <w:r>
        <w:rPr>
          <w:rFonts w:cs="Calibri Light" w:ascii="Arial Narrow" w:hAnsi="Arial Narrow"/>
          <w:color w:val="000000"/>
          <w:sz w:val="20"/>
          <w:szCs w:val="20"/>
        </w:rPr>
        <w:t xml:space="preserve">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en calidad de delegado/a de la máxima autoridad institucional conforme Resolución No. R.I.-SERCOP-2023-008 de 08 de septiembre de 2023 y por otra,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pPr>
      <w:bookmarkStart w:id="789" w:name="__RefHeading___Toc192234506"/>
      <w:bookmarkStart w:id="790" w:name="Bookmark334"/>
      <w:bookmarkStart w:id="791" w:name="Bookmark335"/>
      <w:bookmarkStart w:id="792" w:name="Bookmark336"/>
      <w:bookmarkStart w:id="793" w:name="Bookmark337"/>
      <w:bookmarkStart w:id="794" w:name="Bookmark338"/>
      <w:bookmarkStart w:id="795" w:name="Bookmark339"/>
      <w:bookmarkStart w:id="796" w:name="Bookmark340"/>
      <w:bookmarkStart w:id="797" w:name="Bookmark341"/>
      <w:bookmarkStart w:id="798" w:name="Bookmark342"/>
      <w:bookmarkStart w:id="799" w:name="Bookmark343"/>
      <w:bookmarkStart w:id="800" w:name="Bookmark344"/>
      <w:bookmarkStart w:id="801" w:name="Bookmark345"/>
      <w:bookmarkStart w:id="802" w:name="Bookmark346"/>
      <w:bookmarkStart w:id="803" w:name="Bookmark347"/>
      <w:bookmarkStart w:id="804" w:name="Bookmark348"/>
      <w:bookmarkStart w:id="805" w:name="Bookmark349"/>
      <w:bookmarkStart w:id="806" w:name="Bookmark350"/>
      <w:bookmarkStart w:id="807" w:name="Bookmark351"/>
      <w:bookmarkStart w:id="808" w:name="Bookmark352"/>
      <w:bookmarkStart w:id="809" w:name="Bookmark353"/>
      <w:bookmarkStart w:id="810" w:name="Bookmark354"/>
      <w:bookmarkStart w:id="811" w:name="Bookmark355"/>
      <w:bookmarkStart w:id="812" w:name="Bookmark356"/>
      <w:bookmarkStart w:id="813" w:name="Bookmark357"/>
      <w:bookmarkStart w:id="814" w:name="Bookmark358"/>
      <w:bookmarkStart w:id="815" w:name="Bookmark359"/>
      <w:bookmarkStart w:id="816" w:name="Bookmark360"/>
      <w:bookmarkStart w:id="817" w:name="Bookmark361"/>
      <w:bookmarkStart w:id="818" w:name="Bookmark362"/>
      <w:bookmarkStart w:id="819" w:name="Bookmark363"/>
      <w:bookmarkStart w:id="820" w:name="Bookmark364"/>
      <w:bookmarkStart w:id="821" w:name="Bookmark365"/>
      <w:bookmarkStart w:id="822" w:name="Bookmark366"/>
      <w:bookmarkStart w:id="823" w:name="Bookmark367"/>
      <w:bookmarkStart w:id="824" w:name="Bookmark368"/>
      <w:bookmarkStart w:id="825" w:name="Bookmark369"/>
      <w:bookmarkStart w:id="826" w:name="Bookmark370"/>
      <w:bookmarkStart w:id="827" w:name="Bookmark371"/>
      <w:bookmarkStart w:id="828" w:name="Bookmark372"/>
      <w:bookmarkStart w:id="829" w:name="Bookmark373"/>
      <w:bookmarkStart w:id="830" w:name="Bookmark374"/>
      <w:bookmarkStart w:id="831" w:name="Bookmark375"/>
      <w:bookmarkStart w:id="832" w:name="Bookmark376"/>
      <w:bookmarkStart w:id="833" w:name="Bookmark377"/>
      <w:bookmarkStart w:id="834" w:name="Bookmark378"/>
      <w:bookmarkStart w:id="835" w:name="Bookmark379"/>
      <w:bookmarkStart w:id="836" w:name="Bookmark380"/>
      <w:bookmarkStart w:id="837" w:name="Bookmark381"/>
      <w:bookmarkStart w:id="838" w:name="Bookmark382"/>
      <w:bookmarkStart w:id="839" w:name="Bookmark383"/>
      <w:bookmarkStart w:id="840" w:name="Bookmark384"/>
      <w:bookmarkStart w:id="841" w:name="Bookmark385"/>
      <w:bookmarkStart w:id="842" w:name="Bookmark386"/>
      <w:bookmarkStart w:id="843" w:name="Bookmark387"/>
      <w:bookmarkStart w:id="844" w:name="Bookmark388"/>
      <w:bookmarkStart w:id="845" w:name="Bookmark389"/>
      <w:bookmarkStart w:id="846" w:name="Bookmark390"/>
      <w:bookmarkStart w:id="847" w:name="Bookmark391"/>
      <w:bookmarkStart w:id="848" w:name="Bookmark392"/>
      <w:bookmarkStart w:id="849" w:name="Bookmark393"/>
      <w:bookmarkStart w:id="850" w:name="Bookmark394"/>
      <w:bookmarkStart w:id="851" w:name="Bookmark395"/>
      <w:bookmarkStart w:id="852" w:name="Bookmark396"/>
      <w:bookmarkStart w:id="853" w:name="Bookmark397"/>
      <w:bookmarkStart w:id="854" w:name="Bookmark398"/>
      <w:bookmarkStart w:id="855" w:name="Bookmark399"/>
      <w:bookmarkStart w:id="856" w:name="Bookmark400"/>
      <w:bookmarkStart w:id="857" w:name="Bookmark401"/>
      <w:bookmarkStart w:id="858" w:name="Bookmark402"/>
      <w:bookmarkStart w:id="859" w:name="Bookmark403"/>
      <w:bookmarkStart w:id="860" w:name="Bookmark404"/>
      <w:bookmarkStart w:id="861" w:name="Bookmark405"/>
      <w:bookmarkStart w:id="862" w:name="Bookmark406"/>
      <w:bookmarkStart w:id="863" w:name="Bookmark407"/>
      <w:bookmarkStart w:id="864" w:name="Bookmark408"/>
      <w:bookmarkStart w:id="865" w:name="Bookmark409"/>
      <w:bookmarkStart w:id="866" w:name="Bookmark410"/>
      <w:bookmarkStart w:id="867" w:name="Bookmark411"/>
      <w:bookmarkStart w:id="868" w:name="Bookmark412"/>
      <w:bookmarkStart w:id="869" w:name="Bookmark413"/>
      <w:bookmarkStart w:id="870" w:name="Bookmark414"/>
      <w:bookmarkStart w:id="871" w:name="Bookmark415"/>
      <w:bookmarkStart w:id="872" w:name="Bookmark416"/>
      <w:bookmarkStart w:id="873" w:name="Bookmark417"/>
      <w:bookmarkStart w:id="874" w:name="Bookmark418"/>
      <w:bookmarkStart w:id="875" w:name="Bookmark419"/>
      <w:bookmarkStart w:id="876" w:name="Bookmark420"/>
      <w:bookmarkStart w:id="877" w:name="Bookmark421"/>
      <w:bookmarkStart w:id="878" w:name="Bookmark422"/>
      <w:bookmarkStart w:id="879" w:name="Bookmark423"/>
      <w:bookmarkStart w:id="880" w:name="Bookmark424"/>
      <w:bookmarkStart w:id="881" w:name="Bookmark425"/>
      <w:bookmarkStart w:id="882" w:name="Bookmark426"/>
      <w:bookmarkStart w:id="883" w:name="Bookmark427"/>
      <w:bookmarkStart w:id="884" w:name="Bookmark428"/>
      <w:bookmarkStart w:id="885" w:name="Bookmark429"/>
      <w:bookmarkStart w:id="886" w:name="Bookmark430"/>
      <w:bookmarkStart w:id="887" w:name="Bookmark431"/>
      <w:bookmarkStart w:id="888" w:name="Bookmark432"/>
      <w:bookmarkStart w:id="889" w:name="Bookmark433"/>
      <w:bookmarkStart w:id="890" w:name="Bookmark434"/>
      <w:bookmarkStart w:id="891" w:name="Bookmark435"/>
      <w:bookmarkStart w:id="892" w:name="Bookmark436"/>
      <w:bookmarkStart w:id="893" w:name="Bookmark437"/>
      <w:bookmarkStart w:id="894" w:name="Bookmark438"/>
      <w:bookmarkStart w:id="895" w:name="Bookmark439"/>
      <w:bookmarkStart w:id="896" w:name="Bookmark440"/>
      <w:bookmarkStart w:id="897" w:name="Bookmark441"/>
      <w:bookmarkStart w:id="898" w:name="Bookmark442"/>
      <w:bookmarkStart w:id="899" w:name="Bookmark443"/>
      <w:bookmarkStart w:id="900" w:name="Bookmark444"/>
      <w:bookmarkStart w:id="901" w:name="Bookmark445"/>
      <w:bookmarkStart w:id="902" w:name="Bookmark446"/>
      <w:bookmarkStart w:id="903" w:name="Bookmark447"/>
      <w:bookmarkStart w:id="904" w:name="Bookmark448"/>
      <w:bookmarkStart w:id="905" w:name="Bookmark449"/>
      <w:bookmarkStart w:id="906" w:name="Bookmark450"/>
      <w:bookmarkStart w:id="907" w:name="Bookmark451"/>
      <w:bookmarkStart w:id="908" w:name="Bookmark452"/>
      <w:bookmarkStart w:id="909" w:name="Bookmark453"/>
      <w:bookmarkStart w:id="910" w:name="Bookmark454"/>
      <w:bookmarkStart w:id="911" w:name="Bookmark455"/>
      <w:bookmarkStart w:id="912" w:name="Bookmark456"/>
      <w:bookmarkStart w:id="913" w:name="Bookmark457"/>
      <w:bookmarkStart w:id="914" w:name="Bookmark45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número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número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bookmarkStart w:id="915" w:name="_Hlk59114995"/>
      <w:bookmarkEnd w:id="915"/>
      <w:r>
        <w:rPr>
          <w:rFonts w:cs="Calibri Light" w:ascii="Arial Narrow" w:hAnsi="Arial Narrow"/>
          <w:color w:val="000000"/>
          <w:sz w:val="20"/>
          <w:szCs w:val="20"/>
        </w:rPr>
        <w:t xml:space="preserve">La LOSNCP, RGLOSNCP y la Resolución Externa Nro. RE-SERCOP-2023-0134, contiene las disposiciones que deben aplicarse para los procedimientos de selección de proveedores para la suscripción de Convenios Marco.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Mediante Resolución No. XXXXX, de XX de XXXX de XXXX, la Coordinación Técnica de Catalogación del SERCOP: (i) aprobó el pliego y dispuso el inicio del procedimiento de selección de proveedores de Convenio Marco para la adquisición de</w:t>
      </w:r>
      <w:r>
        <w:rPr>
          <w:rFonts w:cs="Calibri Light" w:ascii="Arial Narrow" w:hAnsi="Arial Narrow"/>
          <w:i/>
          <w:color w:val="000000"/>
          <w:sz w:val="20"/>
          <w:szCs w:val="20"/>
        </w:rPr>
        <w:t xml:space="preserve"> </w:t>
      </w:r>
      <w:r>
        <w:rPr>
          <w:rFonts w:cs="Calibri Light" w:ascii="Arial Narrow" w:hAnsi="Arial Narrow"/>
          <w:color w:val="000000"/>
          <w:sz w:val="20"/>
          <w:szCs w:val="20"/>
        </w:rPr>
        <w:t>Transformadores, procedimiento signado con código No. SERCOP-SELPROV-001-2025;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Transformadores, de conformidad con lo dispuesto en el Art. 43 de la Ley Orgánica del Sistema Nacional de Contratación Pública –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Una vez efectuado el procedimiento de selección de proveedores, mediante Resolución XXXX, de XX de XXX de XXXX, la Coordinación Técnica de Catalogación del SERCOP, adjudicó al proveedor XXXX, con RUC: XXXXX en el procedimiento de selección No. SERCOP-SELPROV-001-2025, cuyo objeto es la selección de proveedores para la adquisición de Transformadores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916" w:name="_Hlk59114995"/>
      <w:bookmarkStart w:id="917" w:name="_Hlk59114995"/>
      <w:bookmarkEnd w:id="917"/>
    </w:p>
    <w:p>
      <w:pPr>
        <w:pStyle w:val="Heading3"/>
        <w:ind w:left="720" w:hanging="720"/>
        <w:rPr/>
      </w:pPr>
      <w:bookmarkStart w:id="918" w:name="__RefHeading___Toc192234507"/>
      <w:bookmarkEnd w:id="918"/>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Forman parte integrante del presente Convenio Marco los siguientes document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Pliego del procedimiento;</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Oferta presentada por el adjudicatario;</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Actas de la Comisión Técnica; </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Resolución de adjudicación</w:t>
      </w:r>
    </w:p>
    <w:p>
      <w:pPr>
        <w:pStyle w:val="Normal"/>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19" w:name="__RefHeading___Toc192234508"/>
      <w:bookmarkEnd w:id="919"/>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otorg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Transformadores, en el Catálogo Electrónico habilitado en el portal institucional; conforme las especificaciones técnicas y condiciones económicas correspondientes a plazo, precio referencial, modo de entrega, calidad y garantías establecidas en el pliego del procedimiento de selección No.SERCOP-SELPROV-001-2025.</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Transformadores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0" w:name="__RefHeading___Toc192234509"/>
      <w:bookmarkEnd w:id="920"/>
      <w:r>
        <w:rPr>
          <w:rFonts w:cs="Calibri Light" w:ascii="Arial Narrow" w:hAnsi="Arial Narrow"/>
          <w:color w:val="000000"/>
          <w:sz w:val="20"/>
          <w:szCs w:val="20"/>
        </w:rPr>
        <w:t>QUIN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color w:val="000000"/>
          <w:sz w:val="20"/>
          <w:lang w:val="es-ES"/>
        </w:rPr>
        <w:t xml:space="preserve">4.2 Garantizar las mejores condiciones técnicas, económicas y legales en la </w:t>
      </w:r>
      <w:r>
        <w:rPr>
          <w:rFonts w:cs="Calibri Light" w:ascii="Arial Narrow" w:hAnsi="Arial Narrow"/>
          <w:color w:val="000000"/>
          <w:sz w:val="20"/>
        </w:rPr>
        <w:t>provisión</w:t>
      </w:r>
      <w:r>
        <w:rPr>
          <w:rFonts w:cs="Calibri Light" w:ascii="Arial Narrow" w:hAnsi="Arial Narrow"/>
          <w:color w:val="000000"/>
          <w:sz w:val="20"/>
          <w:lang w:val="es-ES"/>
        </w:rPr>
        <w:t xml:space="preserve"> de </w:t>
      </w:r>
      <w:r>
        <w:rPr>
          <w:rFonts w:cs="Calibri Light" w:ascii="Arial Narrow" w:hAnsi="Arial Narrow"/>
          <w:color w:val="000000"/>
          <w:sz w:val="20"/>
        </w:rPr>
        <w:t xml:space="preserve">los diferentes tipos de bienes </w:t>
      </w:r>
      <w:r>
        <w:rPr>
          <w:rFonts w:cs="Calibri Light" w:ascii="Arial Narrow" w:hAnsi="Arial Narrow"/>
          <w:color w:val="000000"/>
          <w:sz w:val="20"/>
          <w:lang w:val="es-ES"/>
        </w:rPr>
        <w:t xml:space="preserve">ofertados en el mercado nacional a todas las entidades contratantes, previstas en el Art.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921" w:name="__RefHeading___Toc192234510"/>
      <w:bookmarkEnd w:id="921"/>
      <w:r>
        <w:rPr>
          <w:rFonts w:cs="Calibri Light" w:ascii="Arial Narrow" w:hAnsi="Arial Narrow"/>
          <w:color w:val="000000"/>
          <w:sz w:val="20"/>
          <w:szCs w:val="20"/>
        </w:rPr>
        <w:t>SEXTA: ADMINSI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922" w:name="__RefHeading___Toc192234511"/>
      <w:bookmarkEnd w:id="922"/>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18"/>
          <w:szCs w:val="18"/>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umplir con lo establecido en el pliego del procedimiento de selección de proveedores y el respectivo convenio marc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onocer y operar adecuadamente el sistema de administración de Catálogo Electrónico, disponible para los proveedores de Convenio Marco, a través del Portal COMPRAPUBLIC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Responder y gestionar, según corresponda, todos los casos de reclamos y/o consultas reportadas por el SERCOP entidades contratantes, en un plazo máximo de cuarenta y ocho (48) hor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tregar oportunamente los bienes previstos en el Convenio Marco, en tales condiciones que la entidad contratante pueda continuar inmediatamente con el desarrollo normal de sus actividades.</w:t>
      </w:r>
    </w:p>
    <w:p>
      <w:pPr>
        <w:pStyle w:val="Prrafodelista"/>
        <w:numPr>
          <w:ilvl w:val="0"/>
          <w:numId w:val="4"/>
        </w:numPr>
        <w:spacing w:lineRule="auto" w:line="240"/>
        <w:rPr/>
      </w:pPr>
      <w:r>
        <w:rPr>
          <w:rFonts w:cs="Calibri Light" w:ascii="Arial Narrow" w:hAnsi="Arial Narrow"/>
          <w:color w:val="000000"/>
          <w:sz w:val="20"/>
          <w:szCs w:val="2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pPr>
      <w:r>
        <w:rPr>
          <w:rFonts w:cs="Calibri Light" w:ascii="Arial Narrow" w:hAnsi="Arial Narrow"/>
          <w:color w:val="000000"/>
          <w:sz w:val="20"/>
          <w:szCs w:val="20"/>
        </w:rPr>
        <w:t xml:space="preserve">Para el caso de contratación de personal con discapacidad, se deberá observar lo establecido en el Art. 42 – numeral 33 del Código de Trabajo; </w:t>
      </w:r>
      <w:r>
        <w:rPr>
          <w:rFonts w:cs="Calibri Light" w:ascii="Arial Narrow" w:hAnsi="Arial Narrow"/>
          <w:color w:val="000000"/>
          <w:sz w:val="20"/>
          <w:szCs w:val="20"/>
          <w:lang w:val="es-MX"/>
        </w:rPr>
        <w:t xml:space="preserve">o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El proveedor asumirá todas las responsabilidades y las obligaciones patronales dispuestas en; el Código de Trabajo, por la Ley de Seguridad Social y Leyes conexa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Transformadores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Heading3"/>
        <w:ind w:left="720" w:hanging="720"/>
        <w:rPr>
          <w:rFonts w:ascii="Arial Narrow" w:hAnsi="Arial Narrow" w:cs="Calibri Light"/>
          <w:color w:val="000000"/>
          <w:sz w:val="20"/>
          <w:szCs w:val="20"/>
        </w:rPr>
      </w:pPr>
      <w:bookmarkStart w:id="923" w:name="__RefHeading___Toc192234512"/>
      <w:bookmarkEnd w:id="923"/>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TextBody"/>
        <w:rPr>
          <w:rFonts w:ascii="Arial Narrow" w:hAnsi="Arial Narrow" w:cs="Arial Narrow"/>
          <w:sz w:val="18"/>
          <w:szCs w:val="18"/>
          <w:lang w:val="es-EC"/>
        </w:rPr>
      </w:pPr>
      <w:r>
        <w:rPr>
          <w:rFonts w:cs="Arial Narrow" w:ascii="Arial Narrow" w:hAnsi="Arial Narrow"/>
          <w:sz w:val="18"/>
          <w:szCs w:val="18"/>
          <w:lang w:val="es-EC"/>
        </w:rPr>
      </w:r>
    </w:p>
    <w:p>
      <w:pPr>
        <w:pStyle w:val="Heading3"/>
        <w:ind w:left="720" w:hanging="720"/>
        <w:rPr/>
      </w:pPr>
      <w:bookmarkStart w:id="924" w:name="__RefHeading___Toc192234513"/>
      <w:bookmarkEnd w:id="924"/>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2417" w:type="dxa"/>
        <w:jc w:val="center"/>
        <w:tblInd w:w="0" w:type="dxa"/>
        <w:tblLayout w:type="fixed"/>
        <w:tblCellMar>
          <w:top w:w="0" w:type="dxa"/>
          <w:left w:w="108" w:type="dxa"/>
          <w:bottom w:w="0" w:type="dxa"/>
          <w:right w:w="108" w:type="dxa"/>
        </w:tblCellMar>
      </w:tblPr>
      <w:tblGrid>
        <w:gridCol w:w="481"/>
        <w:gridCol w:w="1936"/>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ducto catalogad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5" w:name="__RefHeading___Toc192234514"/>
      <w:bookmarkEnd w:id="925"/>
      <w:r>
        <w:rPr>
          <w:rFonts w:cs="Calibri Light" w:ascii="Arial Narrow" w:hAnsi="Arial Narrow"/>
          <w:color w:val="000000"/>
          <w:sz w:val="20"/>
          <w:szCs w:val="20"/>
        </w:rPr>
        <w:t>DÉ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cuatro (4) años calendario, contados desde la fecha de suscripción. El SERCOP podrá prorrogar la vigencia del presente Convenio Marco sólo por el tiempo necesario para realizar y finaliz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rStyle w:val="Formcampos2"/>
          <w:rFonts w:ascii="Arial Narrow" w:hAnsi="Arial Narrow" w:cs="Calibri Light"/>
          <w:color w:val="000000"/>
          <w:szCs w:val="20"/>
        </w:rPr>
      </w:pPr>
      <w:r>
        <w:rPr>
          <w:rStyle w:val="Formcampos2"/>
          <w:rFonts w:cs="Calibri Light" w:ascii="Arial Narrow" w:hAnsi="Arial Narrow"/>
          <w:color w:val="000000"/>
          <w:szCs w:val="20"/>
        </w:rPr>
        <w:t>Nota para consideración del SERCOP: Aquellos Convenios Marco suscritos a posterior, se entenderán vigentes durante el tiempo restante de vigencia del primer Convenio Marco suscrito del Catálogo.</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26" w:name="__RefHeading___Toc192234515"/>
      <w:bookmarkEnd w:id="926"/>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0" w:hanging="0"/>
        <w:rPr/>
      </w:pPr>
      <w:bookmarkStart w:id="927" w:name="__RefHeading___Toc192234516"/>
      <w:bookmarkEnd w:id="927"/>
      <w:r>
        <w:rPr>
          <w:rFonts w:cs="Calibri Light" w:ascii="Arial Narrow" w:hAnsi="Arial Narrow"/>
          <w:color w:val="000000"/>
          <w:sz w:val="20"/>
          <w:szCs w:val="20"/>
        </w:rPr>
        <w:t xml:space="preserve">DÉCIMA </w:t>
      </w:r>
      <w:r>
        <w:rPr>
          <w:rFonts w:cs="Calibri Light" w:ascii="Arial Narrow" w:hAnsi="Arial Narrow"/>
          <w:color w:val="000000"/>
          <w:spacing w:val="-2"/>
          <w:sz w:val="20"/>
          <w:szCs w:val="20"/>
        </w:rPr>
        <w:t>SEGUNDA</w:t>
      </w:r>
      <w:r>
        <w:rPr>
          <w:rFonts w:cs="Calibri Light" w:ascii="Arial Narrow" w:hAnsi="Arial Narrow"/>
          <w:color w:val="000000"/>
          <w:sz w:val="20"/>
          <w:szCs w:val="20"/>
        </w:rPr>
        <w:t>: INCORPORACIÓN DE NUEVOS PROVEEDORES EN PRODUCTOS EXISTENTES DEL CATÁLOGO ELECTRÓNIC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incorporado un nuevo producto conforme, los proveedores catalogado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28" w:name="__RefHeading___Toc192234517"/>
      <w:bookmarkEnd w:id="928"/>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El SERCOP por circunstancias imprevistas, económicas, técnicas, de fuerza mayor, o de caso fortuito, en cualquier momento durante la vigencia del producto, podrá actualizar las fichas técnicas de bienes conforme el Art. 143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y podrá actualizar los precios referenciales conforme el Art. 144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29" w:name="__RefHeading___Toc192234518"/>
      <w:bookmarkEnd w:id="929"/>
      <w:r>
        <w:rPr>
          <w:rFonts w:cs="Calibri Light" w:ascii="Arial Narrow" w:hAnsi="Arial Narrow"/>
          <w:color w:val="000000"/>
          <w:spacing w:val="-2"/>
          <w:sz w:val="20"/>
          <w:szCs w:val="20"/>
        </w:rPr>
        <w:t xml:space="preserve">DÉCIMA </w:t>
      </w:r>
      <w:r>
        <w:rPr>
          <w:rFonts w:cs="Calibri Light" w:ascii="Arial Narrow" w:hAnsi="Arial Narrow"/>
          <w:color w:val="000000"/>
          <w:sz w:val="20"/>
          <w:szCs w:val="20"/>
        </w:rPr>
        <w:t>CUARTA</w:t>
      </w:r>
      <w:r>
        <w:rPr>
          <w:rFonts w:cs="Calibri Light" w:ascii="Arial Narrow" w:hAnsi="Arial Narrow"/>
          <w:color w:val="000000"/>
          <w:spacing w:val="-2"/>
          <w:sz w:val="20"/>
          <w:szCs w:val="20"/>
        </w:rPr>
        <w:t>: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930" w:name="__RefHeading___Toc192234519"/>
      <w:bookmarkEnd w:id="930"/>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931" w:name="__RefHeading___Toc192234520"/>
      <w:bookmarkEnd w:id="931"/>
      <w:r>
        <w:rPr>
          <w:rFonts w:cs="Calibri Light" w:ascii="Arial Narrow" w:hAnsi="Arial Narrow"/>
          <w:color w:val="000000"/>
          <w:sz w:val="20"/>
          <w:szCs w:val="20"/>
        </w:rPr>
        <w:t xml:space="preserve">DÉCIMA </w:t>
      </w:r>
      <w:r>
        <w:rPr>
          <w:rStyle w:val="Formcampos2"/>
          <w:rFonts w:cs="Calibri Light" w:ascii="Arial Narrow" w:hAnsi="Arial Narrow"/>
          <w:color w:val="000000"/>
          <w:szCs w:val="20"/>
        </w:rPr>
        <w:t>SEXTA</w:t>
      </w:r>
      <w:r>
        <w:rPr>
          <w:rFonts w:cs="Calibri Light" w:ascii="Arial Narrow" w:hAnsi="Arial Narrow"/>
          <w:color w:val="000000"/>
          <w:sz w:val="20"/>
          <w:szCs w:val="20"/>
        </w:rPr>
        <w:t>: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s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s administrativo,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Style w:val="Formcampos2"/>
          <w:rFonts w:ascii="Arial Narrow" w:hAnsi="Arial Narrow" w:cs="Calibri Light"/>
          <w:b/>
          <w:b/>
          <w:color w:val="000000"/>
          <w:sz w:val="18"/>
          <w:szCs w:val="18"/>
        </w:rPr>
      </w:pPr>
      <w:r>
        <w:rPr>
          <w:rStyle w:val="Formcampos2"/>
          <w:rFonts w:eastAsia="Arial Narrow" w:cs="Arial Narrow" w:ascii="Arial Narrow" w:hAnsi="Arial Narrow"/>
          <w:b/>
          <w:color w:val="000000"/>
          <w:szCs w:val="20"/>
        </w:rPr>
        <w:t xml:space="preserve"> </w:t>
      </w:r>
    </w:p>
    <w:p>
      <w:pPr>
        <w:pStyle w:val="Heading2"/>
        <w:ind w:left="576" w:hanging="576"/>
        <w:jc w:val="center"/>
        <w:rPr>
          <w:rStyle w:val="Formcampos2"/>
          <w:rFonts w:ascii="Arial Narrow" w:hAnsi="Arial Narrow" w:cs="Calibri Light"/>
          <w:color w:val="000000"/>
          <w:szCs w:val="20"/>
        </w:rPr>
      </w:pPr>
      <w:bookmarkStart w:id="932" w:name="__RefHeading___Toc192234521"/>
      <w:bookmarkEnd w:id="932"/>
      <w:r>
        <w:rPr>
          <w:rStyle w:val="Formcampos2"/>
          <w:rFonts w:cs="Calibri Light" w:ascii="Arial Narrow" w:hAnsi="Arial Narrow"/>
          <w:color w:val="000000"/>
          <w:szCs w:val="20"/>
        </w:rPr>
        <w:t>EJECUCIÓN CONTRACTUAL DE LAS ÓRDENDES DE COMPRA</w:t>
      </w:r>
    </w:p>
    <w:p>
      <w:pPr>
        <w:pStyle w:val="Heading3"/>
        <w:ind w:left="720" w:hanging="720"/>
        <w:rPr/>
      </w:pPr>
      <w:bookmarkStart w:id="933" w:name="__RefHeading___Toc192234522"/>
      <w:bookmarkEnd w:id="933"/>
      <w:r>
        <w:rPr>
          <w:rStyle w:val="Formcampos2"/>
          <w:rFonts w:cs="Calibri Light" w:ascii="Arial Narrow" w:hAnsi="Arial Narrow"/>
          <w:color w:val="000000"/>
          <w:szCs w:val="20"/>
        </w:rPr>
        <w:t xml:space="preserve">DÉCIMA </w:t>
      </w:r>
      <w:r>
        <w:rPr>
          <w:rFonts w:cs="Calibri Light" w:ascii="Arial Narrow" w:hAnsi="Arial Narrow"/>
          <w:color w:val="000000"/>
          <w:sz w:val="20"/>
          <w:szCs w:val="20"/>
        </w:rPr>
        <w:t>SÉPTIMA</w:t>
      </w:r>
      <w:r>
        <w:rPr>
          <w:rStyle w:val="Formcampos2"/>
          <w:rFonts w:cs="Calibri Light" w:ascii="Arial Narrow" w:hAnsi="Arial Narrow"/>
          <w:color w:val="000000"/>
          <w:szCs w:val="20"/>
        </w:rPr>
        <w:t>: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contratista, esta se constituye como un contrato, cuyos derechos y obligaciones se constituyen al amparo de lo establecido en el Código Civil en su Art. 1561 que reza: </w:t>
      </w:r>
      <w:r>
        <w:rPr>
          <w:rStyle w:val="Formcampos2"/>
          <w:rFonts w:cs="Calibri Light" w:ascii="Arial Narrow" w:hAnsi="Arial Narrow"/>
          <w:i/>
          <w:color w:val="000000"/>
          <w:szCs w:val="20"/>
        </w:rPr>
        <w:t>“Todo contrato legalmente celebrado es una ley para los contratantes, y no puede ser invalidado sino por su consentimiento mutuo o por causas legales”</w:t>
      </w:r>
      <w:r>
        <w:rPr>
          <w:rStyle w:val="Formcampos2"/>
          <w:rFonts w:cs="Calibri Light" w:ascii="Arial Narrow" w:hAnsi="Arial Narrow"/>
          <w:color w:val="000000"/>
          <w:szCs w:val="20"/>
        </w:rPr>
        <w:t xml:space="preserve">.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34" w:name="__RefHeading___Toc192234523"/>
      <w:r>
        <w:rPr>
          <w:rFonts w:cs="Calibri Light" w:ascii="Arial Narrow" w:hAnsi="Arial Narrow"/>
          <w:color w:val="000000"/>
          <w:sz w:val="20"/>
          <w:szCs w:val="20"/>
        </w:rPr>
        <w:t>DÉCIMA OCTAVA: HABILITACIÓN EN EL REGISTRO ÚNICO DE PROVEEDORES</w:t>
      </w:r>
      <w:bookmarkEnd w:id="934"/>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w:t>
      </w:r>
    </w:p>
    <w:p>
      <w:pPr>
        <w:pStyle w:val="Normal"/>
        <w:spacing w:lineRule="auto" w:line="240" w:before="0" w:after="0"/>
        <w:rPr>
          <w:rStyle w:val="Formcampos2"/>
          <w:rFonts w:ascii="Arial Narrow" w:hAnsi="Arial Narrow" w:cs="Calibri Light"/>
          <w:b/>
          <w:b/>
          <w:color w:val="000000"/>
          <w:szCs w:val="20"/>
        </w:rPr>
      </w:pPr>
      <w:r>
        <w:rPr>
          <w:rFonts w:cs="Arial Narrow" w:ascii="Arial Narrow" w:hAnsi="Arial Narrow"/>
          <w:b/>
          <w:color w:val="000000"/>
          <w:sz w:val="20"/>
          <w:szCs w:val="20"/>
        </w:rPr>
      </w:r>
    </w:p>
    <w:p>
      <w:pPr>
        <w:pStyle w:val="Heading3"/>
        <w:ind w:left="720" w:hanging="720"/>
        <w:rPr>
          <w:rStyle w:val="Formcampos2"/>
          <w:rFonts w:ascii="Arial Narrow" w:hAnsi="Arial Narrow" w:cs="Calibri Light"/>
          <w:b/>
          <w:b/>
          <w:color w:val="000000"/>
          <w:szCs w:val="20"/>
        </w:rPr>
      </w:pPr>
      <w:bookmarkStart w:id="935" w:name="__RefHeading___Toc192234524"/>
      <w:bookmarkEnd w:id="935"/>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r>
    </w:p>
    <w:p>
      <w:pPr>
        <w:pStyle w:val="Normal"/>
        <w:tabs>
          <w:tab w:val="clear" w:pos="708"/>
          <w:tab w:val="left" w:pos="0" w:leader="none"/>
        </w:tabs>
        <w:spacing w:lineRule="auto" w:line="240" w:before="0" w:after="0"/>
        <w:rPr/>
      </w:pPr>
      <w:r>
        <w:rPr>
          <w:rFonts w:cs="Calibri Light" w:ascii="Arial Narrow" w:hAnsi="Arial Narrow"/>
          <w:color w:val="000000"/>
          <w:sz w:val="20"/>
          <w:szCs w:val="20"/>
        </w:rPr>
        <w:t>La Máxima Autoridad de la entidad contratante o su delegado, designará un administrador del contrato, quien de conformidad con lo previsto en el Art. 80 de la LOSNCP, y Arts. 295, 296, 300, 303, 305 del RGLOSNCP; el cual será el responsable de tomar las medidas necesarias para garantizar la adecuada ejecución de las órdenes de compra realizadas al amparo del Convenio Marco, con estricto cumplimiento de sus cláusulas, cronogramas, plazos y preci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36" w:name="__RefHeading___Toc192234525"/>
      <w:bookmarkEnd w:id="936"/>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37" w:name="__RefHeading___Toc192234526"/>
      <w:bookmarkEnd w:id="937"/>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erá responsabilidad del contratista verificar lo establecido en el párrafo precedente y responsabilidad del administrador de la orden de compra corroborarl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38" w:name="__RefHeading___Toc192234527"/>
      <w:r>
        <w:rPr>
          <w:rFonts w:cs="Calibri Light" w:ascii="Arial Narrow" w:hAnsi="Arial Narrow"/>
          <w:color w:val="000000"/>
          <w:sz w:val="20"/>
          <w:szCs w:val="20"/>
        </w:rPr>
        <w:t>VIGÉSIMA SEGUNDA: TIEMPOS DE ENTREGA</w:t>
      </w:r>
      <w:bookmarkEnd w:id="938"/>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 hasta 25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5</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26 hasta 6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1 hasta 1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9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1 hasta 2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12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2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Transformador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En caso de que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as en el presente procedimiento.</w:t>
      </w:r>
    </w:p>
    <w:p>
      <w:pPr>
        <w:pStyle w:val="BodyText21"/>
        <w:spacing w:lineRule="auto" w:line="240"/>
        <w:ind w:left="0" w:hanging="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939" w:name="__RefHeading___Toc192234528"/>
      <w:bookmarkEnd w:id="939"/>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y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940"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940"/>
    </w:p>
    <w:p>
      <w:pPr>
        <w:pStyle w:val="Prrafodelista"/>
        <w:spacing w:lineRule="auto" w:line="240"/>
        <w:ind w:left="0" w:hanging="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al menos 36 meses.</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1" w:name="__RefHeading___Toc192234529"/>
      <w:bookmarkEnd w:id="941"/>
      <w:r>
        <w:rPr>
          <w:rFonts w:cs="Calibri Light" w:ascii="Arial Narrow" w:hAnsi="Arial Narrow"/>
          <w:color w:val="000000"/>
          <w:sz w:val="20"/>
          <w:szCs w:val="20"/>
        </w:rPr>
        <w:t>VIGÉSIMA CUARTA: RECEPCIÓN Y LIQUIDACIÓN</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recepción de los bienes se realizará conforme el Arts. 112, 316, 319, 319.1, 325 del RGLOSNCP. El administrador se negará a recibir los bienes conforme el Art. 322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por parte del contratista se realizará conforme el Art. 323 del RGLOSNCP.</w:t>
      </w:r>
    </w:p>
    <w:p>
      <w:pPr>
        <w:pStyle w:val="Prrafodelista"/>
        <w:numPr>
          <w:ilvl w:val="0"/>
          <w:numId w:val="5"/>
        </w:numPr>
        <w:tabs>
          <w:tab w:val="clear" w:pos="708"/>
          <w:tab w:val="left" w:pos="567" w:leader="none"/>
        </w:tabs>
        <w:spacing w:lineRule="auto" w:line="240"/>
        <w:ind w:left="709" w:hanging="36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a favor de la entidad contratante se realizará conforme el Art. 324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liquidación económica contable de la orden se lo realizará conforme el 326 del RGLOSNCP.</w:t>
      </w:r>
    </w:p>
    <w:p>
      <w:pPr>
        <w:pStyle w:val="Normal"/>
        <w:tabs>
          <w:tab w:val="clear" w:pos="708"/>
          <w:tab w:val="left" w:pos="567" w:leader="none"/>
        </w:tabs>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42" w:name="__RefHeading___Toc192234530"/>
      <w:bookmarkEnd w:id="942"/>
      <w:r>
        <w:rPr>
          <w:rFonts w:cs="Calibri Light" w:ascii="Arial Narrow" w:hAnsi="Arial Narrow"/>
          <w:color w:val="000000"/>
          <w:sz w:val="20"/>
          <w:szCs w:val="20"/>
        </w:rPr>
        <w:t xml:space="preserve">VIGÉSIMA </w:t>
      </w:r>
      <w:r>
        <w:rPr>
          <w:rStyle w:val="Formcampos2"/>
          <w:rFonts w:cs="Calibri Light" w:ascii="Arial Narrow" w:hAnsi="Arial Narrow"/>
          <w:color w:val="000000"/>
          <w:szCs w:val="20"/>
        </w:rPr>
        <w:t>QUINTA</w:t>
      </w:r>
      <w:r>
        <w:rPr>
          <w:rFonts w:cs="Calibri Light" w:ascii="Arial Narrow" w:hAnsi="Arial Narrow"/>
          <w:color w:val="000000"/>
          <w:sz w:val="20"/>
          <w:szCs w:val="20"/>
        </w:rPr>
        <w:t>: PRÓRROGA Y SUSPENSIONE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para la ejecución de prórrogas será conforme los Arts. 289, 290 del RGLOSNCP.</w:t>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de suspensión de plazos contractuales será conforme los Arts. 289, 291 del RGLOSNCP.</w:t>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suspensión definitiva en la etapa contractual se lo realizará conforme el Art. 106.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3" w:name="__RefHeading___Toc192234531"/>
      <w:bookmarkEnd w:id="943"/>
      <w:r>
        <w:rPr>
          <w:rStyle w:val="Formcampos2"/>
          <w:rFonts w:cs="Calibri Light" w:ascii="Arial Narrow" w:hAnsi="Arial Narrow"/>
          <w:color w:val="000000"/>
          <w:szCs w:val="20"/>
        </w:rPr>
        <w:t xml:space="preserve">VIGÉSIMA </w:t>
      </w:r>
      <w:r>
        <w:rPr>
          <w:rFonts w:cs="Calibri Light" w:ascii="Arial Narrow" w:hAnsi="Arial Narrow"/>
          <w:color w:val="000000"/>
          <w:sz w:val="20"/>
          <w:szCs w:val="20"/>
        </w:rPr>
        <w:t>SEXTA</w:t>
      </w:r>
      <w:r>
        <w:rPr>
          <w:rStyle w:val="Formcampos2"/>
          <w:rFonts w:cs="Calibri Light" w:ascii="Arial Narrow" w:hAnsi="Arial Narrow"/>
          <w:color w:val="000000"/>
          <w:szCs w:val="20"/>
        </w:rPr>
        <w:t>: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pPr>
      <w:r>
        <w:rPr>
          <w:rFonts w:cs="Calibri Light" w:ascii="Arial Narrow" w:hAnsi="Arial Narrow"/>
          <w:color w:val="000000"/>
          <w:sz w:val="20"/>
          <w:szCs w:val="20"/>
        </w:rPr>
        <w:t>Acta de entrega – recepción del bien conforme la forma determinada en el Art. 316, 319 y 319.1 del RGLOSNCP;</w:t>
      </w:r>
    </w:p>
    <w:p>
      <w:pPr>
        <w:pStyle w:val="Prrafodelista"/>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Orden de compra;</w:t>
      </w:r>
    </w:p>
    <w:p>
      <w:pPr>
        <w:pStyle w:val="Prrafodelista"/>
        <w:numPr>
          <w:ilvl w:val="0"/>
          <w:numId w:val="9"/>
        </w:numPr>
        <w:spacing w:lineRule="auto" w:line="240"/>
        <w:rPr/>
      </w:pPr>
      <w:r>
        <w:rPr>
          <w:rFonts w:cs="Calibri Light" w:ascii="Arial Narrow" w:hAnsi="Arial Narrow"/>
          <w:color w:val="000000"/>
          <w:sz w:val="20"/>
          <w:szCs w:val="20"/>
        </w:rPr>
        <w:t>Factura del contratista.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ago de los bienes objeto de las órdenes de compra en base a este procedimiento de selección, será realizado en dólares de los Estados Unidos de América y será efectuado directamente por cada entidad contratante al contratista. El costo del transporte será asumido por el contratista. No deberán existir costos adicionales por la entrega de los bienes objeto del presente instrum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tiempo para la tramitación y control de pagos será según los Arts. 326.1 del RGLOSNCP. Mientras que la información pública de los pagos se lo realizará conforme el Art. 326.2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s entidades contratantes deberán observar la normativa relacionada a la prohibición de retener indebidamente los pagos al contratista, según establece el Art. 10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Adicional, la entidad contratante deberá observar el plazo de pagos conforme la Ley Orgánica de Pagos en Plazos Justos, Primero las MYPES y su respectivo Reglamento General.</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4" w:name="__RefHeading___Toc192234532"/>
      <w:bookmarkEnd w:id="944"/>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 de ejecu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úmero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úmero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Heading3"/>
        <w:ind w:left="720" w:hanging="720"/>
        <w:rPr/>
      </w:pPr>
      <w:bookmarkStart w:id="945" w:name="__RefHeading___Toc192234533"/>
      <w:bookmarkEnd w:id="945"/>
      <w:r>
        <w:rPr>
          <w:rFonts w:cs="Calibri Light" w:ascii="Arial Narrow" w:hAnsi="Arial Narrow"/>
          <w:color w:val="000000"/>
          <w:sz w:val="20"/>
          <w:szCs w:val="20"/>
        </w:rPr>
        <w:t>VIGÉSIMA OCTAVA: DE LA TERMINACIÓN DE CONTRATOS</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s órdenes de compra formalizadas terminan por cumplimiento de las obligaciones contractuales conforme el Art. 92 numeral 1 de la LOSNCP y Arts. 306 del RGLOSNCP. </w:t>
      </w:r>
    </w:p>
    <w:p>
      <w:pPr>
        <w:pStyle w:val="List"/>
        <w:numPr>
          <w:ilvl w:val="0"/>
          <w:numId w:val="1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pueden t</w:t>
      </w:r>
      <w:r>
        <w:rPr>
          <w:rFonts w:cs="Calibri Light" w:ascii="Arial Narrow" w:hAnsi="Arial Narrow"/>
          <w:color w:val="000000"/>
          <w:sz w:val="20"/>
          <w:szCs w:val="20"/>
          <w:shd w:fill="FFFFFF" w:val="clear"/>
        </w:rPr>
        <w:t>erminar por: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4"/>
        </w:numPr>
        <w:spacing w:lineRule="auto" w:line="240" w:before="0" w:after="0"/>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formalizadas</w:t>
      </w:r>
      <w:r>
        <w:rPr>
          <w:rFonts w:cs="Calibri Light" w:ascii="Arial Narrow" w:hAnsi="Arial Narrow"/>
          <w:color w:val="000000"/>
          <w:sz w:val="20"/>
          <w:szCs w:val="20"/>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20"/>
          <w:szCs w:val="20"/>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Prrafodelista"/>
        <w:numPr>
          <w:ilvl w:val="0"/>
          <w:numId w:val="14"/>
        </w:numPr>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 xml:space="preserve">formalizadas </w:t>
      </w:r>
      <w:r>
        <w:rPr>
          <w:rFonts w:cs="Calibri Light" w:ascii="Arial Narrow" w:hAnsi="Arial Narrow"/>
          <w:color w:val="000000"/>
          <w:sz w:val="20"/>
          <w:szCs w:val="20"/>
          <w:shd w:fill="FFFFFF" w:val="clear"/>
        </w:rPr>
        <w:t>terminan</w:t>
      </w:r>
      <w:r>
        <w:rPr>
          <w:rFonts w:cs="Calibri Light" w:ascii="Arial Narrow" w:hAnsi="Arial Narrow"/>
          <w:color w:val="000000"/>
          <w:sz w:val="20"/>
          <w:szCs w:val="20"/>
        </w:rPr>
        <w:t xml:space="preserve"> </w:t>
      </w:r>
      <w:r>
        <w:rPr>
          <w:rFonts w:cs="Calibri Light" w:ascii="Arial Narrow" w:hAnsi="Arial Narrow"/>
          <w:color w:val="000000"/>
          <w:sz w:val="20"/>
          <w:szCs w:val="20"/>
          <w:shd w:fill="FFFFFF" w:val="clear"/>
        </w:rPr>
        <w:t>por causas imputables a la entidad contratante conforme el Art. 96 de LOSNCP.</w:t>
      </w:r>
    </w:p>
    <w:p>
      <w:pPr>
        <w:pStyle w:val="List"/>
        <w:numPr>
          <w:ilvl w:val="0"/>
          <w:numId w:val="14"/>
        </w:numPr>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t>Las órdenes de compra formalizadas se anulan conforme el Art. 65 de LOSNCP.</w:t>
      </w:r>
    </w:p>
    <w:p>
      <w:pPr>
        <w:pStyle w:val="List"/>
        <w:numPr>
          <w:ilvl w:val="0"/>
          <w:numId w:val="14"/>
        </w:numPr>
        <w:spacing w:lineRule="auto" w:line="240" w:before="0" w:after="0"/>
        <w:rPr/>
      </w:pPr>
      <w:r>
        <w:rPr>
          <w:rFonts w:cs="Calibri Light" w:ascii="Arial Narrow" w:hAnsi="Arial Narrow"/>
          <w:color w:val="000000"/>
          <w:sz w:val="20"/>
          <w:szCs w:val="20"/>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r>
    </w:p>
    <w:p>
      <w:pPr>
        <w:pStyle w:val="Heading3"/>
        <w:ind w:left="720" w:hanging="720"/>
        <w:rPr>
          <w:rFonts w:ascii="Arial Narrow" w:hAnsi="Arial Narrow" w:cs="Calibri Light"/>
          <w:color w:val="000000"/>
          <w:sz w:val="20"/>
          <w:szCs w:val="20"/>
        </w:rPr>
      </w:pPr>
      <w:bookmarkStart w:id="946" w:name="__RefHeading___Toc192234534"/>
      <w:bookmarkEnd w:id="946"/>
      <w:r>
        <w:rPr>
          <w:rFonts w:cs="Calibri Light" w:ascii="Arial Narrow" w:hAnsi="Arial Narrow"/>
          <w:color w:val="000000"/>
          <w:sz w:val="20"/>
          <w:szCs w:val="20"/>
        </w:rPr>
        <w:t>VIGÉSIMA NOVENA: RECLAMOS,  APELACIONES Y DENUNCI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s reclamaciones se las deberán realizar conforme: el Art. 102 de la LOSNCP y los Arts. 342, 343, 344, 345, 358 y 359 del RGLOSNCP; mientras que la apelación conforme el Art. 103 de la LOSNCP, Art. 231 del COA, Art. 360 del RGLOSNCP; así también las denuncias en casos de extorsión en la ejecución contractual será conforme la </w:t>
      </w:r>
      <w:r>
        <w:rPr>
          <w:rFonts w:cs="Calibri Light" w:ascii="Arial Narrow" w:hAnsi="Arial Narrow"/>
          <w:color w:val="000000"/>
          <w:sz w:val="20"/>
          <w:szCs w:val="20"/>
          <w:lang w:val="es-EC"/>
        </w:rPr>
        <w:t>Resolución Externa</w:t>
      </w:r>
      <w:r>
        <w:rPr>
          <w:rFonts w:cs="Calibri Light" w:ascii="Arial Narrow" w:hAnsi="Arial Narrow"/>
          <w:color w:val="000000"/>
          <w:sz w:val="20"/>
          <w:szCs w:val="20"/>
        </w:rPr>
        <w:t xml:space="preserve"> RE-SERCOP-2024-0141.</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7" w:name="__RefHeading___Toc192234535"/>
      <w:r>
        <w:rPr>
          <w:rFonts w:cs="Calibri Light" w:ascii="Arial Narrow" w:hAnsi="Arial Narrow"/>
          <w:color w:val="000000"/>
          <w:sz w:val="20"/>
          <w:szCs w:val="20"/>
        </w:rPr>
        <w:t>TRIGÉSIMA: SOLUCIÓN DE CONTROVERSIAS</w:t>
      </w:r>
      <w:bookmarkEnd w:id="947"/>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 xml:space="preserve">La solución de controversias se realizará conforme: La Ley de Arbitraje y Mediación; Art. 126 del COA; Art. 104 de la LOSNCP; Arts. 326.1, 327, 328 del RGLOSNCP; y conforme el Art. 322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pPr>
      <w:bookmarkStart w:id="948" w:name="__RefHeading___Toc192234536"/>
      <w:bookmarkEnd w:id="948"/>
      <w:r>
        <w:rPr>
          <w:rFonts w:cs="Calibri Light" w:ascii="Arial Narrow" w:hAnsi="Arial Narrow"/>
          <w:color w:val="000000"/>
          <w:sz w:val="20"/>
          <w:szCs w:val="20"/>
        </w:rPr>
        <w:t>TRIGÉSIMA PRIMER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9" w:name="__RefHeading___Toc192234537"/>
      <w:bookmarkEnd w:id="949"/>
      <w:r>
        <w:rPr>
          <w:rFonts w:cs="Calibri Light" w:ascii="Arial Narrow" w:hAnsi="Arial Narrow"/>
          <w:color w:val="000000"/>
          <w:sz w:val="20"/>
          <w:szCs w:val="20"/>
        </w:rPr>
        <w:t>TRIGÉSIMA SEGUNDA: ACEPTACIÓN DE LAS PART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4489" w:type="dxa"/>
            <w:tcBorders/>
          </w:tcPr>
          <w:p>
            <w:pPr>
              <w:pStyle w:val="Normal"/>
              <w:spacing w:lineRule="auto" w:line="240" w:before="0" w:after="0"/>
              <w:jc w:val="center"/>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07 de marzo de 2025</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Mgs. Daniel Estevez</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ORDINADOR TÉCNICO DE CATALOGACIÓN</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bl>
      <w:tblPr>
        <w:tblW w:w="8648" w:type="dxa"/>
        <w:jc w:val="center"/>
        <w:tblInd w:w="0" w:type="dxa"/>
        <w:tblLayout w:type="fixed"/>
        <w:tblCellMar>
          <w:top w:w="0" w:type="dxa"/>
          <w:left w:w="70" w:type="dxa"/>
          <w:bottom w:w="0" w:type="dxa"/>
          <w:right w:w="70" w:type="dxa"/>
        </w:tblCellMar>
      </w:tblPr>
      <w:tblGrid>
        <w:gridCol w:w="1204"/>
        <w:gridCol w:w="1418"/>
        <w:gridCol w:w="2482"/>
        <w:gridCol w:w="3544"/>
      </w:tblGrid>
      <w:tr>
        <w:trPr>
          <w:trHeight w:val="11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Elabor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Equipo de Trabaj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Mgs. Renato Amores (Especi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r>
        <w:trPr>
          <w:trHeight w:val="11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Diana Cuesta (An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mbria" w:cs="Calibri"/>
                <w:bCs/>
                <w:color w:val="000000"/>
                <w:sz w:val="20"/>
                <w:szCs w:val="20"/>
                <w:lang w:eastAsia="es-EC"/>
              </w:rPr>
            </w:pPr>
            <w:r>
              <w:rPr>
                <w:rFonts w:eastAsia="Cambria" w:cs="Calibri" w:ascii="Arial Narrow" w:hAnsi="Arial Narrow"/>
                <w:bCs/>
                <w:color w:val="000000"/>
                <w:sz w:val="20"/>
                <w:szCs w:val="20"/>
                <w:lang w:eastAsia="es-EC"/>
              </w:rPr>
            </w:r>
          </w:p>
        </w:tc>
      </w:tr>
      <w:tr>
        <w:trPr>
          <w:trHeight w:val="11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Srta. Andrea Regalado (Asistente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r>
        <w:trPr>
          <w:trHeight w:val="11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Revis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Director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Mgs. Paula Borja  (Director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bl>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50" w:name="__RefHeading__96_1544254657"/>
      <w:bookmarkStart w:id="951" w:name="__RefHeading__653_93288579"/>
      <w:bookmarkStart w:id="952" w:name="__RefHeading__169_462006160"/>
      <w:bookmarkStart w:id="953" w:name="__RefHeading__199_619021360"/>
      <w:bookmarkStart w:id="954" w:name="__RefHeading__263_1813613449"/>
      <w:bookmarkStart w:id="955" w:name="__RefHeading__97_592828197"/>
      <w:bookmarkStart w:id="956" w:name="__RefHeading__85_12668570"/>
      <w:bookmarkStart w:id="957" w:name="Bookmark12"/>
      <w:bookmarkStart w:id="958" w:name="Bookmark13"/>
      <w:bookmarkStart w:id="959" w:name="Bookmark14"/>
      <w:bookmarkStart w:id="960" w:name="__RefHeading__96_1544254657"/>
      <w:bookmarkStart w:id="961" w:name="__RefHeading__653_93288579"/>
      <w:bookmarkStart w:id="962" w:name="__RefHeading__169_462006160"/>
      <w:bookmarkStart w:id="963" w:name="__RefHeading__199_619021360"/>
      <w:bookmarkStart w:id="964" w:name="__RefHeading__263_1813613449"/>
      <w:bookmarkStart w:id="965" w:name="__RefHeading__97_592828197"/>
      <w:bookmarkStart w:id="966" w:name="__RefHeading__85_12668570"/>
      <w:bookmarkStart w:id="967" w:name="Bookmark12"/>
      <w:bookmarkStart w:id="968" w:name="Bookmark13"/>
      <w:bookmarkStart w:id="969" w:name="Bookmark14"/>
      <w:bookmarkEnd w:id="960"/>
      <w:bookmarkEnd w:id="961"/>
      <w:bookmarkEnd w:id="962"/>
      <w:bookmarkEnd w:id="963"/>
      <w:bookmarkEnd w:id="964"/>
      <w:bookmarkEnd w:id="965"/>
      <w:bookmarkEnd w:id="966"/>
      <w:bookmarkEnd w:id="967"/>
      <w:bookmarkEnd w:id="968"/>
      <w:bookmarkEnd w:id="969"/>
    </w:p>
    <w:sectPr>
      <w:headerReference w:type="default" r:id="rId8"/>
      <w:footerReference w:type="default" r:id="rId9"/>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Arial Narrow" w:hAnsi="Arial Narrow"/>
        <w:sz w:val="20"/>
        <w:szCs w:val="20"/>
      </w:rPr>
      <w:drawing>
        <wp:anchor behindDoc="1" distT="0" distB="0" distL="114935" distR="114935" simplePos="0" locked="0" layoutInCell="0" allowOverlap="1" relativeHeight="3">
          <wp:simplePos x="0" y="0"/>
          <wp:positionH relativeFrom="column">
            <wp:posOffset>161925</wp:posOffset>
          </wp:positionH>
          <wp:positionV relativeFrom="paragraph">
            <wp:posOffset>9890760</wp:posOffset>
          </wp:positionV>
          <wp:extent cx="7198995" cy="74295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960</wp:posOffset>
          </wp:positionH>
          <wp:positionV relativeFrom="paragraph">
            <wp:posOffset>8759190</wp:posOffset>
          </wp:positionV>
          <wp:extent cx="7118350" cy="1276350"/>
          <wp:effectExtent l="0" t="0" r="0" b="0"/>
          <wp:wrapNone/>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wp:posOffset>
          </wp:positionH>
          <wp:positionV relativeFrom="paragraph">
            <wp:posOffset>8759190</wp:posOffset>
          </wp:positionV>
          <wp:extent cx="7118350" cy="1276350"/>
          <wp:effectExtent l="0" t="0" r="0" b="0"/>
          <wp:wrapNone/>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t>Pág</w:t>
    </w:r>
    <w:r>
      <w:rPr>
        <w:rFonts w:cs="Times New Roman" w:ascii="Arial Narrow" w:hAnsi="Arial Narrow"/>
        <w:sz w:val="20"/>
        <w:szCs w:val="20"/>
      </w:rPr>
      <w:drawing>
        <wp:anchor behindDoc="1" distT="0" distB="0" distL="114935" distR="114935" simplePos="0" locked="0" layoutInCell="0" allowOverlap="1" relativeHeight="5">
          <wp:simplePos x="0" y="0"/>
          <wp:positionH relativeFrom="column">
            <wp:posOffset>161925</wp:posOffset>
          </wp:positionH>
          <wp:positionV relativeFrom="paragraph">
            <wp:posOffset>9890760</wp:posOffset>
          </wp:positionV>
          <wp:extent cx="7198995" cy="7429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Arial Narrow" w:hAnsi="Arial Narrow"/>
        <w:b/>
        <w:bCs/>
        <w:sz w:val="20"/>
        <w:szCs w:val="20"/>
      </w:rPr>
      <w:fldChar w:fldCharType="begin"/>
    </w:r>
    <w:r>
      <w:rPr>
        <w:sz w:val="20"/>
        <w:b/>
        <w:szCs w:val="20"/>
        <w:bCs/>
        <w:rFonts w:cs="Times New Roman" w:ascii="Arial Narrow" w:hAnsi="Arial Narrow"/>
      </w:rPr>
      <w:instrText xml:space="preserve"> PAGE </w:instrText>
    </w:r>
    <w:r>
      <w:rPr>
        <w:sz w:val="20"/>
        <w:b/>
        <w:szCs w:val="20"/>
        <w:bCs/>
        <w:rFonts w:cs="Times New Roman" w:ascii="Arial Narrow" w:hAnsi="Arial Narrow"/>
      </w:rPr>
      <w:fldChar w:fldCharType="separate"/>
    </w:r>
    <w:r>
      <w:rPr>
        <w:sz w:val="20"/>
        <w:b/>
        <w:szCs w:val="20"/>
        <w:bCs/>
        <w:rFonts w:cs="Times New Roman" w:ascii="Arial Narrow" w:hAnsi="Arial Narrow"/>
      </w:rPr>
      <w:t>3</w:t>
    </w:r>
    <w:r>
      <w:rPr>
        <w:sz w:val="20"/>
        <w:b/>
        <w:szCs w:val="20"/>
        <w:bCs/>
        <w:rFonts w:cs="Times New Roman" w:ascii="Arial Narrow" w:hAnsi="Arial Narrow"/>
      </w:rPr>
      <w:fldChar w:fldCharType="end"/>
    </w:r>
    <w:r>
      <w:rPr>
        <w:rFonts w:cs="Times New Roman" w:ascii="Arial Narrow" w:hAnsi="Arial Narrow"/>
        <w:sz w:val="20"/>
        <w:szCs w:val="20"/>
      </w:rPr>
      <w:t xml:space="preserve"> de </w:t>
    </w:r>
    <w:r>
      <w:rPr>
        <w:rFonts w:cs="Times New Roman" w:ascii="Arial Narrow" w:hAnsi="Arial Narrow"/>
        <w:b/>
        <w:bCs/>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1925</wp:posOffset>
          </wp:positionH>
          <wp:positionV relativeFrom="paragraph">
            <wp:posOffset>9890760</wp:posOffset>
          </wp:positionV>
          <wp:extent cx="7198995" cy="7429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960</wp:posOffset>
          </wp:positionH>
          <wp:positionV relativeFrom="paragraph">
            <wp:posOffset>8759190</wp:posOffset>
          </wp:positionV>
          <wp:extent cx="7118350" cy="1276350"/>
          <wp:effectExtent l="0" t="0" r="0" b="0"/>
          <wp:wrapNone/>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wp:posOffset>
          </wp:positionH>
          <wp:positionV relativeFrom="paragraph">
            <wp:posOffset>8759190</wp:posOffset>
          </wp:positionV>
          <wp:extent cx="7118350" cy="1276350"/>
          <wp:effectExtent l="0" t="0" r="0" b="0"/>
          <wp:wrapNone/>
          <wp:docPr id="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fldChar w:fldCharType="begin"/>
    </w:r>
    <w:r>
      <w:rPr>
        <w:sz w:val="20"/>
        <w:b/>
        <w:szCs w:val="20"/>
        <w:bCs/>
        <w:rFonts w:cs="Times New Roman" w:ascii="Arial Narrow" w:hAnsi="Arial Narrow"/>
      </w:rPr>
      <w:instrText xml:space="preserve"> NUMPAGES \* ARABIC </w:instrText>
    </w:r>
    <w:r>
      <w:rPr>
        <w:sz w:val="20"/>
        <w:b/>
        <w:szCs w:val="20"/>
        <w:bCs/>
        <w:rFonts w:cs="Times New Roman" w:ascii="Arial Narrow" w:hAnsi="Arial Narrow"/>
      </w:rPr>
      <w:fldChar w:fldCharType="separate"/>
    </w:r>
    <w:r>
      <w:rPr>
        <w:sz w:val="20"/>
        <w:b/>
        <w:szCs w:val="20"/>
        <w:bCs/>
        <w:rFonts w:cs="Times New Roman" w:ascii="Arial Narrow" w:hAnsi="Arial Narrow"/>
      </w:rPr>
      <w:t>80</w:t>
    </w:r>
    <w:r>
      <w:rPr>
        <w:sz w:val="20"/>
        <w:b/>
        <w:szCs w:val="20"/>
        <w:bCs/>
        <w:rFonts w:cs="Times New Roman"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50">
          <wp:simplePos x="0" y="0"/>
          <wp:positionH relativeFrom="column">
            <wp:posOffset>9525</wp:posOffset>
          </wp:positionH>
          <wp:positionV relativeFrom="paragraph">
            <wp:posOffset>8771255</wp:posOffset>
          </wp:positionV>
          <wp:extent cx="7118350" cy="1276350"/>
          <wp:effectExtent l="0" t="0" r="0" b="0"/>
          <wp:wrapNone/>
          <wp:docPr id="1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9525</wp:posOffset>
          </wp:positionH>
          <wp:positionV relativeFrom="paragraph">
            <wp:posOffset>8771255</wp:posOffset>
          </wp:positionV>
          <wp:extent cx="7118350" cy="1276350"/>
          <wp:effectExtent l="0" t="0" r="0" b="0"/>
          <wp:wrapNone/>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80</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80</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96">
          <wp:simplePos x="0" y="0"/>
          <wp:positionH relativeFrom="column">
            <wp:posOffset>60960</wp:posOffset>
          </wp:positionH>
          <wp:positionV relativeFrom="paragraph">
            <wp:posOffset>8759190</wp:posOffset>
          </wp:positionV>
          <wp:extent cx="7118350" cy="1276350"/>
          <wp:effectExtent l="0" t="0" r="0" b="0"/>
          <wp:wrapNone/>
          <wp:docPr id="1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9525</wp:posOffset>
          </wp:positionH>
          <wp:positionV relativeFrom="paragraph">
            <wp:posOffset>8771255</wp:posOffset>
          </wp:positionV>
          <wp:extent cx="7118350" cy="1276350"/>
          <wp:effectExtent l="0" t="0" r="0" b="0"/>
          <wp:wrapNone/>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9525</wp:posOffset>
          </wp:positionH>
          <wp:positionV relativeFrom="paragraph">
            <wp:posOffset>8771255</wp:posOffset>
          </wp:positionV>
          <wp:extent cx="7118350" cy="1276350"/>
          <wp:effectExtent l="0" t="0" r="0" b="0"/>
          <wp:wrapNone/>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9525</wp:posOffset>
          </wp:positionH>
          <wp:positionV relativeFrom="paragraph">
            <wp:posOffset>8771255</wp:posOffset>
          </wp:positionV>
          <wp:extent cx="7118350" cy="1276350"/>
          <wp:effectExtent l="0" t="0" r="0" b="0"/>
          <wp:wrapNone/>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9525</wp:posOffset>
          </wp:positionH>
          <wp:positionV relativeFrom="paragraph">
            <wp:posOffset>8771255</wp:posOffset>
          </wp:positionV>
          <wp:extent cx="7118350" cy="1276350"/>
          <wp:effectExtent l="0" t="0" r="0" b="0"/>
          <wp:wrapNone/>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9525</wp:posOffset>
          </wp:positionH>
          <wp:positionV relativeFrom="paragraph">
            <wp:posOffset>8771255</wp:posOffset>
          </wp:positionV>
          <wp:extent cx="7118350" cy="1276350"/>
          <wp:effectExtent l="0" t="0" r="0" b="0"/>
          <wp:wrapNone/>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9525</wp:posOffset>
          </wp:positionH>
          <wp:positionV relativeFrom="paragraph">
            <wp:posOffset>8771255</wp:posOffset>
          </wp:positionV>
          <wp:extent cx="7118350" cy="1276350"/>
          <wp:effectExtent l="0" t="0" r="0" b="0"/>
          <wp:wrapNone/>
          <wp:docPr id="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89">
          <wp:simplePos x="0" y="0"/>
          <wp:positionH relativeFrom="margin">
            <wp:posOffset>-7559040</wp:posOffset>
          </wp:positionH>
          <wp:positionV relativeFrom="paragraph">
            <wp:posOffset>-739775</wp:posOffset>
          </wp:positionV>
          <wp:extent cx="7559040" cy="11296650"/>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i/>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1."/>
      <w:lvlJc w:val="left"/>
      <w:pPr>
        <w:tabs>
          <w:tab w:val="num" w:pos="0"/>
        </w:tabs>
        <w:ind w:left="720" w:hanging="360"/>
      </w:pPr>
      <w:rPr/>
    </w:lvl>
  </w:abstractNum>
  <w:abstractNum w:abstractNumId="23">
    <w:lvl w:ilvl="0">
      <w:start w:val="2"/>
      <w:numFmt w:val="decimal"/>
      <w:lvlText w:val="%1"/>
      <w:lvlJc w:val="left"/>
      <w:pPr>
        <w:tabs>
          <w:tab w:val="num" w:pos="0"/>
        </w:tabs>
        <w:ind w:left="450" w:hanging="450"/>
      </w:pPr>
      <w:rPr>
        <w:b/>
        <w:color w:val="000000"/>
      </w:rPr>
    </w:lvl>
    <w:lvl w:ilvl="1">
      <w:start w:val="21"/>
      <w:numFmt w:val="decimal"/>
      <w:lvlText w:val="%1.%2"/>
      <w:lvlJc w:val="left"/>
      <w:pPr>
        <w:tabs>
          <w:tab w:val="num" w:pos="0"/>
        </w:tabs>
        <w:ind w:left="450" w:hanging="45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OpenSymbol, Courier;Times New Roman" w:hAnsi="OpenSymbol, Courier;Times New Roman" w:eastAsia="Calibri" w:cs="Arial"/>
      <w:b/>
      <w:color w:val="000000"/>
    </w:rPr>
  </w:style>
  <w:style w:type="character" w:styleId="WW8Num36z0">
    <w:name w:val="WW8Num36z0"/>
    <w:qFormat/>
    <w:rPr>
      <w:rFonts w:ascii="Wingdings" w:hAnsi="Wingdings" w:cs="Wingdings"/>
    </w:rPr>
  </w:style>
  <w:style w:type="character" w:styleId="WW8Num37z1">
    <w:name w:val="WW8Num37z1"/>
    <w:qFormat/>
    <w:rPr>
      <w:rFonts w:ascii="OpenSymbol, Courier;Times New Roman" w:hAnsi="OpenSymbol, Courier;Times New Roman" w:cs="OpenSymbol, Courier;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i/>
      <w:color w:val="000000"/>
    </w:rPr>
  </w:style>
  <w:style w:type="character" w:styleId="WW8Num44z1">
    <w:name w:val="WW8Num44z1"/>
    <w:qFormat/>
    <w:rPr>
      <w:rFonts w:ascii="OpenSymbol, Courier;Times New Roman" w:hAnsi="OpenSymbol, Courier;Times New Roman" w:cs="OpenSymbol, Courier;Times New Roman"/>
    </w:rPr>
  </w:style>
  <w:style w:type="character" w:styleId="WW8Num44z2">
    <w:name w:val="WW8Num44z2"/>
    <w:qFormat/>
    <w:rPr>
      <w:rFonts w:eastAsia="Calibri" w:cs="Times New Roman"/>
      <w:color w:val="000000"/>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2">
    <w:name w:val="WW8Num54z2"/>
    <w:qFormat/>
    <w:rPr>
      <w:b/>
    </w:rPr>
  </w:style>
  <w:style w:type="character" w:styleId="WW8Num55z0">
    <w:name w:val="WW8Num55z0"/>
    <w:qFormat/>
    <w:rPr>
      <w:rFonts w:ascii="Times New Roman" w:hAnsi="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Arial" w:hAnsi="Arial" w:eastAsia="Calibri" w:cs="Arial"/>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Symbol" w:hAnsi="Symbol" w:cs="OpenSymbol, Courier;Times New Roman"/>
    </w:rPr>
  </w:style>
  <w:style w:type="character" w:styleId="WW8Num65z1">
    <w:name w:val="WW8Num65z1"/>
    <w:qFormat/>
    <w:rPr>
      <w:rFonts w:ascii="OpenSymbol, Courier;Times New Roman" w:hAnsi="OpenSymbol, Courier;Times New Roman" w:cs="OpenSymbol, Courier;Times New Roman"/>
    </w:rPr>
  </w:style>
  <w:style w:type="character" w:styleId="WW8Num68z0">
    <w:name w:val="WW8Num68z0"/>
    <w:qFormat/>
    <w:rPr>
      <w:rFonts w:ascii="Times New Roman" w:hAnsi="Times New Roman" w:cs="Symbol"/>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1">
    <w:name w:val="WW8Num77z1"/>
    <w:qFormat/>
    <w:rPr>
      <w:rFonts w:ascii="OpenSymbol, Courier;Times New Roman" w:hAnsi="OpenSymbol, Courier;Times New Roman" w:eastAsia="Calibri" w:cs="Arial"/>
      <w:b/>
      <w:color w:val="000000"/>
    </w:rPr>
  </w:style>
  <w:style w:type="character" w:styleId="WW8Num77z3">
    <w:name w:val="WW8Num77z3"/>
    <w:qFormat/>
    <w:rPr>
      <w:rFonts w:ascii="Symbol" w:hAnsi="Symbol" w:cs="OpenSymbol, Courier;Times New Roman"/>
    </w:rPr>
  </w:style>
  <w:style w:type="character" w:styleId="WW8Num79z0">
    <w:name w:val="WW8Num79z0"/>
    <w:qFormat/>
    <w:rPr>
      <w:rFonts w:ascii="Symbol" w:hAnsi="Symbol" w:cs="Symbol"/>
    </w:rPr>
  </w:style>
  <w:style w:type="character" w:styleId="WW8Num79z1">
    <w:name w:val="WW8Num79z1"/>
    <w:qFormat/>
    <w:rPr>
      <w:rFonts w:ascii="OpenSymbol, Courier;Times New Roman" w:hAnsi="OpenSymbol, Courier;Times New Roman" w:cs="Arial"/>
      <w:b/>
      <w:color w:val="000000"/>
    </w:rPr>
  </w:style>
  <w:style w:type="character" w:styleId="WW8Num82z0">
    <w:name w:val="WW8Num82z0"/>
    <w:qFormat/>
    <w:rPr>
      <w:b/>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5z1">
    <w:name w:val="WW8Num25z1"/>
    <w:qFormat/>
    <w:rPr>
      <w:rFonts w:ascii="Arial" w:hAnsi="Arial" w:eastAsia="Calibri" w:cs="Arial"/>
      <w:b/>
      <w:color w:val="000000"/>
    </w:rPr>
  </w:style>
  <w:style w:type="character" w:styleId="WW8Num25z2">
    <w:name w:val="WW8Num25z2"/>
    <w:qFormat/>
    <w:rPr>
      <w:rFonts w:ascii="Calibri" w:hAnsi="Calibri" w:eastAsia="Calibri" w:cs="Times New Roman"/>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5z0">
    <w:name w:val="WW8Num25z0"/>
    <w:qFormat/>
    <w:rPr>
      <w:b w:val="false"/>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character" w:styleId="Textoazul12">
    <w:name w:val="textoazul12"/>
    <w:qFormat/>
    <w:rPr/>
  </w:style>
  <w:style w:type="character" w:styleId="Object">
    <w:name w:val="object"/>
    <w:qFormat/>
    <w:rPr/>
  </w:style>
  <w:style w:type="character" w:styleId="Markedcontent">
    <w:name w:val="markedcontent"/>
    <w:qFormat/>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ertascatalogo@sercop.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7:27:00Z</dcterms:created>
  <dc:creator>Cristina Guaman</dc:creator>
  <dc:description/>
  <cp:keywords/>
  <dc:language>en-US</dc:language>
  <cp:lastModifiedBy>Mayra Alejandra Guacho Ceron</cp:lastModifiedBy>
  <cp:lastPrinted>2025-03-07T10:17:00Z</cp:lastPrinted>
  <dcterms:modified xsi:type="dcterms:W3CDTF">2025-07-01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